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sz w:val="48"/>
          <w:u w:val="thick"/>
        </w:rPr>
        <w:t>HALLELUJAH DIET</w:t>
      </w:r>
      <w:r>
        <w:rPr/>
        <w:t xml:space="preserve"> ….from George Malkmus</w:t>
      </w:r>
    </w:p>
    <w:p>
      <w:pPr>
        <w:pStyle w:val="Normal"/>
        <w:rPr/>
      </w:pPr>
      <w:r>
        <w:rPr/>
        <w:t xml:space="preserve">When we consume cooked or manufactured foods, it takes tremendous amounts of energy to break it down and dispose of it while that dead and devitalized substance contains practically no nutritional value. Thus on a basically cooked food diet, we often experience lack of energy, digestive problems, constipation problems, excess weight, and myriad other physical breakdowns because the body is being filledwith dead, devitalized and toxic substances. Physical problems are merely the body reacting to these dead, devitalized, toxic substances! </w:t>
        <w:br/>
        <w:br/>
        <w:t xml:space="preserve">When people switch from a predominantly DEAD food diet to a LIVING food diet, especially with an abundance of freshly extracted vegetable juices and Barley Green (a raw green juice powder reconstituted in a couple ounces of distilled water), the body starts to come ALIVE and function as God designed it to function! The first thing people usually notice is an increase of energy, usually in the first three to five days of making the diet change. If a person is overweight (approximately 65% of the Community is overweight) the next thing they usually see is excess weight starting to just fall off without any effort. </w:t>
        <w:br/>
        <w:br/>
        <w:t>The third thing that usually happens when a person goes on a basically living foods diet is that if they have any physical problems _ they just start disappearing. In fact, usually within six months or less, 90 plus percent of all physical problems are gone. If a person has emotional, psychological or depression problems, as the living nutrients become available at the cellular level of the body, these problems usually just go away. Fogginess in the mind and headaches (even migraines) usually disappear.</w:t>
        <w:br/>
        <w:br/>
        <w:t xml:space="preserve">This is not a miracle, but merely the body starting to function as Nature designed it to function when we start nourishing it the way Nature designed our bodies to be nourished. We have received literally tens of thousands of testimonies from people who have applied our teachings and have gotten well from almost every physical and psychological problem that plagued them. </w:t>
        <w:br/>
        <w:br/>
        <w:t xml:space="preserve">If you would like more detailed information on what we have talked about above, you can order my book, GOD'S WAY TO ULTIMATE HEALTH. This a large book of almost 300 pages that goes into our program in great detail while also providing you with recipes and over 300 personal testimonies from people who have been helped by applying the principles of the Hallelujah Diet. </w:t>
        <w:br/>
        <w:br/>
        <w:t xml:space="preserve">You can obtain more information or even order this book by calling (704) 481-1700, or by ordering electronically from our website at </w:t>
      </w:r>
      <w:hyperlink r:id="rId2">
        <w:r>
          <w:rPr>
            <w:rStyle w:val="InternetLink"/>
          </w:rPr>
          <w:t>http://www.hacres.com</w:t>
        </w:r>
      </w:hyperlink>
      <w:r>
        <w:rPr/>
        <w:t>.</w:t>
        <w:br/>
      </w:r>
    </w:p>
    <w:p>
      <w:pPr>
        <w:pStyle w:val="Normal"/>
        <w:rPr/>
      </w:pPr>
      <w:r>
        <w:rPr>
          <w:rFonts w:cs="Balloon" w:ascii="Balloon" w:hAnsi="Balloon"/>
          <w:sz w:val="48"/>
          <w:u w:val="thick"/>
        </w:rPr>
        <w:t>HALLELUJAH DIET</w:t>
      </w:r>
      <w:r>
        <w:rPr/>
        <w:t xml:space="preserve"> ….from George Malkmus</w:t>
      </w:r>
    </w:p>
    <w:p>
      <w:pPr>
        <w:pStyle w:val="Normal"/>
        <w:rPr/>
      </w:pPr>
      <w:r>
        <w:rPr/>
        <w:t xml:space="preserve">When we consume cooked or manufactured foods, it takes tremendous amounts of energy to break it down and dispose of it while that dead and devitalized substance contains practically no nutritional value. Thus on a basically cooked food diet, we often experience lack of energy, digestive problems, constipation problems, excess weight, and myriad other physical breakdowns because the body is being filledwith dead, devitalized and toxic substances. Physical problems are merely the body reacting to these dead, devitalized, toxic substances! </w:t>
        <w:br/>
        <w:br/>
        <w:t xml:space="preserve">When people switch from a predominantly DEAD food diet to a LIVING food diet, especially with an abundance of freshly extracted vegetable juices and Barley Green (a raw green juice powder reconstituted in a couple ounces of distilled water), the body starts to come ALIVE and function as God designed it to function! The first thing people usually notice is an increase of energy, usually in the first three to five days of making the diet change. If a person is overweight (approximately 65% of the Community is overweight) the next thing they usually see is excess weight starting to just fall off without any effort. </w:t>
        <w:br/>
        <w:br/>
        <w:t>The third thing that usually happens when a person goes on a basically living foods diet is that if they have any physical problems _ they just start disappearing. In fact, usually within six months or less, 90 plus percent of all physical problems are gone. If a person has emotional, psychological or depression problems, as the living nutrients become available at the cellular level of the body, these problems usually just go away. Fogginess in the mind and headaches (even migraines) usually disappear.</w:t>
        <w:br/>
        <w:br/>
        <w:t xml:space="preserve">This is not a miracle, but merely the body starting to function as Nature designed it to function when we start nourishing it the way Nature designed our bodies to be nourished. We have received literally tens of thousands of testimonies from people who have applied our teachings and have gotten well from almost every physical and psychological problem that plagued them. </w:t>
        <w:br/>
        <w:br/>
        <w:t xml:space="preserve">If you would like more detailed information on what we have talked about above, you can order my book, GOD'S WAY TO ULTIMATE HEALTH. This a large book of almost 300 pages that goes into our program in great detail while also providing you with recipes and over 300 personal testimonies from people who have been helped by applying the principles of the Hallelujah Diet. </w:t>
        <w:br/>
        <w:br/>
        <w:t xml:space="preserve">You can obtain more information or even order this book by calling (704) 481-1700, or by ordering electronically from our website at </w:t>
      </w:r>
      <w:hyperlink r:id="rId3">
        <w:r>
          <w:rPr>
            <w:rStyle w:val="InternetLink"/>
          </w:rPr>
          <w:t>http://www.hacres.com</w:t>
        </w:r>
      </w:hyperlink>
      <w:r>
        <w:rPr/>
        <w:t>.</w:t>
        <w:br/>
      </w:r>
    </w:p>
    <w:p>
      <w:pPr>
        <w:pStyle w:val="Normal"/>
        <w:rPr/>
      </w:pPr>
      <w:r>
        <w:rPr/>
      </w:r>
    </w:p>
    <w:sectPr>
      <w:type w:val="nextPage"/>
      <w:pgSz w:orient="landscape" w:w="16838" w:h="11906"/>
      <w:pgMar w:left="1134" w:right="1134" w:gutter="0" w:header="0" w:top="1134" w:footer="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res.com/" TargetMode="External"/><Relationship Id="rId3" Type="http://schemas.openxmlformats.org/officeDocument/2006/relationships/hyperlink" Target="http://www.hac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3:29:00Z</dcterms:created>
  <dc:creator>Earl Conroy</dc:creator>
  <dc:description/>
  <dc:language>en-US</dc:language>
  <cp:lastModifiedBy>Earl Conroy</cp:lastModifiedBy>
  <cp:lastPrinted>1999-04-19T11:35:00Z</cp:lastPrinted>
  <dcterms:modified xsi:type="dcterms:W3CDTF">1999-04-18T23:38:00Z</dcterms:modified>
  <cp:revision>1</cp:revision>
  <dc:subject/>
  <dc:title>HALLELUJAH DIET …</dc:title>
</cp:coreProperties>
</file>