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color w:val="000000"/>
        </w:rPr>
        <w:t>Dear Folks:I'm constantly amazed that many of you are still looking for the magic remedy that will reverse prostatitis/prostate cancer. Even Dr. Wheeler is hoping that peenuts may be that magic remedy. And to 'prove that' he is willing to spend $$$ on a double blind, crossover, placebo controlled trial to determine if peenuts is statistically more useful than placebo.Why not simply ask the question....WHY do folks have prostatitis/prostate cancer???In my message to Coffee I delineated that there are a number of factors that need to be considered when dealing with any pathological problem. To even imagine that one or two or three 'remedies' are going to "fix" a lifetime of errors is not really judicious thinking.If a person has prostatitis/prostate cancer or any pathology, the points to consider are:1-Detoxification: most of us have become fairly toxic from meat, junk food, spray residues, chemicals in food, nicotine, alcohol, drugs, vaccines, golden arches, doughnuts, sausages and all the garbage food that proliferates today.Solution: detox!! Read Dr. Cabot's book on liver detox. Read Dr. Clark's book on detoxing and ridding the body from the liver fluke, access... hacres.com and follow their detox program and....2-Sane Nutrition: hacres.com has the best web source for correct, regenerative nutrition. If you wish to get well you must eat right. Remember, garbage in, garbage out [cancer]. Their nutritional program makes sense. [their fundamentalist bent is a bit heavy but can be ignored]. You may seriously wish to consider getting one or more of their books on nutrition and recipes and by all means their Green Barley Juice powder. A juicer would be an excellent investment. They claim, and I'm inclined to believe their statistics, that perhaps 80% of pathology can be averted or reversed with correct detox and a hallelujah diet.3-Now, after taking responsibility for the state of your health, using peenuts or any of these specific remedies to hasten the healing process may be useful. But if you ignore #1 and #2 you may not find a "cure!!!"4-Testosterone is not an indicator nor a stimulant of hypertrophy or cancer. Di-hydro-testosterone is. Coffee, nicotine, alcohol, junk food, all the goodies the "average Joe" eats or uses are the causes of pathology. The herb Saw Palmetto prevents the conversion of testosterone to di-hydro-testosterone. It is aided by damiana, nettles, oats, the very goodies in peenuts.5-A German medically trained doctor has found that cancer is frequently a direct result of some fairly severe accident, shock, disappointment, job loss, any heavy emotional loss or crisis. So look at emotional causes as well as nutritional and toxicity factors.This Dr. Hamer found that when the emotional loss or shock was resolved, the cancer began to disappear without any other treatment.</w:t>
      </w:r>
      <w:r>
        <w:rPr>
          <w:rFonts w:cs="Tahoma" w:ascii="Tahoma" w:hAnsi="Tahoma"/>
        </w:rPr>
        <w:t xml:space="preserve">6-Its great to know your psa or any other measure. But do you know your toxic quotient? Do you know whether you are deficient in any crucial vitamins, minerals, amino acids, any hormones, like thyroid, do you have adequate digestive enzymes. Do you have Candida. These are the question that need answers before you can regain some semblance of health. "Magic remedies' don't accomplish these things! Double blind tests are fruitless wastes of money and time.7-have all these above parameters tested and corrected by a competent natural healer and when your metabolism is corrected then health results.8-Take responsibility for your health. Get a thorough physical and emotional check up and correct the metabolic defects. Don't expect 'magic remedies' or gland destruction to create health.This message is not meant to criticize anyone only to draw attention to the fact that healing is multi-dimensional. There are hundreds of competent natural therapists out there that do metabolic or biological healing. Some of them are medically trained. Perhaps a listing may need to be compiled.Best wishes, to all.Earl Conroy BSc,DC,ND,NZN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arCoffee:</w:t>
        <w:br/>
        <w:t>Surgery should always be one's last option, not the first or only.</w:t>
        <w:br/>
        <w:t>Larry has been advocating a more natural approach that 'works' for untold</w:t>
        <w:br/>
        <w:t>men.</w:t>
        <w:br/>
        <w:t>We simply cannot eat the SAD [standard American Diet] of mostly processed</w:t>
        <w:br/>
        <w:t>food, highly sprayed food, lots of coffee, beer, chips, excess animal</w:t>
        <w:br/>
        <w:t>products, trans oils [any oils but olive oil] and relatively small amounts</w:t>
        <w:br/>
        <w:t>of organically grown fruit and veges.</w:t>
        <w:br/>
        <w:t>We must detox the body and Larry's fast is a good way to do that, even</w:t>
        <w:br/>
        <w:t>better if one adds raw carrot and beet juices made from a twin shaft juicer.</w:t>
        <w:br/>
        <w:t>Use Larry's book as a guide, check out ... hacres.com for more nutritional</w:t>
        <w:br/>
        <w:t>data. It may be a bit 'radical' but it also 'works.' If you're not into</w:t>
        <w:br/>
        <w:t>fundamentalist religion, then overlook that part of the hacres message, it</w:t>
        <w:br/>
        <w:t>doesn't detract from the nutritional value presented.</w:t>
        <w:br/>
        <w:t>Here are a few more thoughts for you.</w:t>
        <w:br/>
        <w:t>Prostatic hypertrophy or enlargement of the prostate is caused by:</w:t>
        <w:br/>
        <w:t>1-deficiencies of zinc, B6, probably magnesium, selenium, possibly copper</w:t>
        <w:br/>
        <w:t>2-deficiency of DHEA</w:t>
        <w:br/>
        <w:t>3-excessive dihydrotestosterone caused by: excess estrogens and prolactin</w:t>
        <w:br/>
        <w:t>both of which are elevated due to the deficiencies and excesses herein</w:t>
        <w:br/>
        <w:t>detailed. This can be lessened or eliminated by use of herbs...saw palmetto,</w:t>
        <w:br/>
        <w:t>nettles, oats, pygeum, damiana and echinacea [should be available in most</w:t>
        <w:br/>
        <w:t>health food stores or from a naturopath]</w:t>
        <w:br/>
        <w:t>4-excesses of free radicals, caused by: coffee, nicotine, animal food, oils</w:t>
        <w:br/>
        <w:t>[except olive oil], junk food, stress, drugs, beer, alcohol</w:t>
        <w:br/>
        <w:t>5-toxicity from spray residues on food, chemicals in food and the</w:t>
        <w:br/>
        <w:t>environment, radiation from power lines, TV's, microwaves, cell phones[these</w:t>
        <w:br/>
        <w:t>usually get the ears rather tha prostate]</w:t>
        <w:br/>
        <w:t>6-inadequacy of fresh, raw organically-grown fruit and veges [and the</w:t>
        <w:br/>
        <w:t>enzymes contained in them]</w:t>
        <w:br/>
        <w:t>7-repressed emotions such as anger, fear, apathy</w:t>
        <w:br/>
        <w:t>SUGGESTIONS:</w:t>
        <w:br/>
        <w:t>1-Get a supplement containing zinc, B6, magnesium, selenium, copper. Take</w:t>
        <w:br/>
        <w:t>according to directions on bottle. Obtain herbs indicated. Peenuts seems to</w:t>
        <w:br/>
        <w:t>fill this very nicely.</w:t>
        <w:br/>
        <w:t>2-Get DHEA from health food store and take 100mg a day til syptoms improve,</w:t>
        <w:br/>
        <w:t>then stay with 25 to 50mg a day maintainance.</w:t>
        <w:br/>
        <w:t>3-avoid junk food, all cooked food, excess animal food [almost all], get rid</w:t>
        <w:br/>
        <w:t>of coffee, cigarettes, alcohol</w:t>
        <w:br/>
        <w:t>4-be sure all food is organically grown and utilize much, much more raw food</w:t>
        <w:br/>
        <w:t>5-check out ... hacres.com for best nutritional data. overlook</w:t>
        <w:br/>
        <w:t>fundamentalism unless you're into it</w:t>
        <w:br/>
        <w:t>this is absolutely the best nutritional data I've even come across. Its a</w:t>
        <w:br/>
        <w:t>bit "radical" by contemporary standards but then again cancer is 'striking'</w:t>
        <w:br/>
        <w:t>1 out of 3 in contemporary USA.</w:t>
        <w:br/>
        <w:t>6-look seriously at any repressed anger, fear, hostility at partner,</w:t>
        <w:br/>
        <w:t>government, boss, friends,</w:t>
        <w:br/>
        <w:t>7-find a good naturopath for health care or a chiropractor who has studied</w:t>
        <w:br/>
        <w:t>naturopathy or a PhD or possibly a medically trained person who has done</w:t>
        <w:br/>
        <w:t>some work in natural therapies..</w:t>
        <w:br/>
        <w:t>8-Follow Larry Clapp's suggestions.</w:t>
        <w:br/>
        <w:t>Best wishes,</w:t>
        <w:br/>
        <w:t>Earl Conroy BSc,DC,ND,NZN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br/>
      </w:r>
    </w:p>
    <w:p>
      <w:pPr>
        <w:pStyle w:val="Normal"/>
        <w:rPr/>
      </w:pPr>
      <w:r>
        <w:rPr/>
        <w:t xml:space="preserve">This is directed to you but also to the network. What I perceive is that a lot of people still trot off to see a medically trained person whenever they encounter a health problem. </w:t>
      </w:r>
    </w:p>
    <w:p>
      <w:pPr>
        <w:pStyle w:val="Normal"/>
        <w:rPr/>
      </w:pPr>
      <w:r>
        <w:rPr/>
        <w:t xml:space="preserve">In general, medically trained personnal tend to have 2 things on their desk; 1-a prescription pad 2-a referral pad. If they can't 'fix' you with a drug [and here we must realize that prescription drugs, surgery, radiation, chemotherapy, etc., constitutes the 3rd leading cause of the the 3 D's... disability, disease, death!! Heart disease and cancer are 1 and 2] then you are referred to a 'specialist' who has honed up his quiver with more potent drugs or more sophisticated surgery. </w:t>
      </w:r>
    </w:p>
    <w:p>
      <w:pPr>
        <w:pStyle w:val="Normal"/>
        <w:rPr/>
      </w:pPr>
      <w:r>
        <w:rPr/>
        <w:t xml:space="preserve">Now sometimes these procedures are warranted, but the best estimates are that these extreme medical procedures are 'needed' only about 10% or less of the time. Most hysterectomies and by-pass ops are completely unnecessary, do more harm than good, ignore the causes of the problem and are sources of $$$$ to the "doctor" and impoverishment and continued disability to the patient. </w:t>
      </w:r>
    </w:p>
    <w:p>
      <w:pPr>
        <w:pStyle w:val="Normal"/>
        <w:rPr/>
      </w:pPr>
      <w:r>
        <w:rPr/>
        <w:t xml:space="preserve">In The USA in last 2 to 3 years there have been more visits to 'alternative therapists' than to MTP's [medically trained personnel]. People are wary of drugs, wary of being victims of mostly unnecessary surgery, wary of invasive processes that are expensive and often very harmful. </w:t>
      </w:r>
    </w:p>
    <w:p>
      <w:pPr>
        <w:pStyle w:val="Normal"/>
        <w:rPr/>
      </w:pPr>
      <w:r>
        <w:rPr/>
        <w:t xml:space="preserve">Is there a viable alternative?? </w:t>
      </w:r>
    </w:p>
    <w:p>
      <w:pPr>
        <w:pStyle w:val="Normal"/>
        <w:rPr/>
      </w:pPr>
      <w:r>
        <w:rPr/>
        <w:t xml:space="preserve">Naturopathy is a science and art that deals with restoring health by use of natural methods. There are not enough naturopaths to cope with the explosion of health problems and training is somewhat erratic.In the USA most naturopaths are physicians and are well trained. In the Commonwealth naturopaths have inconsistant training and may or may not be up on the best methodologies. </w:t>
      </w:r>
    </w:p>
    <w:p>
      <w:pPr>
        <w:pStyle w:val="Normal"/>
        <w:rPr/>
      </w:pPr>
      <w:r>
        <w:rPr/>
        <w:t xml:space="preserve">But if a naturopathic physician is available or a broadly trained chiropractor or a climnical PhD, it could be a wise choice to consult with these professionals before considering drug or surgical interventions. </w:t>
      </w:r>
    </w:p>
    <w:p>
      <w:pPr>
        <w:pStyle w:val="Normal"/>
        <w:rPr/>
      </w:pPr>
      <w:r>
        <w:rPr/>
        <w:t xml:space="preserve">Yes, there are a growing few MTP's who recognize that orthodoxy leaves much to be desired and quietly utilize natural remedies and look for causes instead of suppressing symptoms. [much to the chagrin of medical associations] </w:t>
      </w:r>
    </w:p>
    <w:p>
      <w:pPr>
        <w:pStyle w:val="Normal"/>
        <w:rPr/>
      </w:pPr>
      <w:r>
        <w:rPr/>
        <w:t xml:space="preserve">Most of these 'alternative' therapists teach sane nutrition and how to avoid these health problems as well as using natural ways of therapy. </w:t>
      </w:r>
    </w:p>
    <w:p>
      <w:pPr>
        <w:pStyle w:val="Normal"/>
        <w:rPr/>
      </w:pPr>
      <w:r>
        <w:rPr/>
        <w:t xml:space="preserve">This may be a heretical message, which it is, I hope there may be some MTP's who will respond and even ND's or DC's.[the PhD's, like Larry, quietly do their 'thing' and are much to be commended] </w:t>
      </w:r>
    </w:p>
    <w:p>
      <w:pPr>
        <w:pStyle w:val="Normal"/>
        <w:rPr/>
      </w:pPr>
      <w:r>
        <w:rPr/>
        <w:t xml:space="preserve">Best wishes, </w:t>
      </w:r>
    </w:p>
    <w:p>
      <w:pPr>
        <w:pStyle w:val="Normal"/>
        <w:rPr/>
      </w:pPr>
      <w:r>
        <w:rPr/>
        <w:t>Earl</w:t>
      </w:r>
    </w:p>
    <w:p>
      <w:pPr>
        <w:pStyle w:val="Normal"/>
        <w:jc w:val="both"/>
        <w:rPr>
          <w:rFonts w:ascii="Tahoma" w:hAnsi="Tahoma" w:cs="Tahoma"/>
        </w:rPr>
      </w:pPr>
      <w:r>
        <w:rPr>
          <w:rFonts w:cs="Tahoma" w:ascii="Tahoma" w:hAnsi="Tahom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04:51:00Z</dcterms:created>
  <dc:creator>Earl Conroy</dc:creator>
  <dc:description/>
  <dc:language>en-US</dc:language>
  <cp:lastModifiedBy>Earl Conroy</cp:lastModifiedBy>
  <dcterms:modified xsi:type="dcterms:W3CDTF">1999-01-06T05:03:00Z</dcterms:modified>
  <cp:revision>1</cp:revision>
  <dc:subject/>
  <dc:title>Dear Folks:I'm constantly amazed that many of you are still looking for the magic remedy that will reverse prostatitis/prostate cancer</dc:title>
</cp:coreProperties>
</file>