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John</w:t>
        <w:br/>
        <w:t>Hope the festive season has been a happy and restful one for you as for us.</w:t>
        <w:br/>
        <w:t>Great weather this end of the country too which adds to the enjoyment. We</w:t>
        <w:br/>
        <w:t>are expecting 1999 to be a COSMIC year.</w:t>
        <w:br/>
        <w:br/>
        <w:t>Also received the following a couple of days ago. Scary stuff. Don't know</w:t>
        <w:br/>
        <w:t>whether you are aware or not???</w:t>
        <w:br/>
        <w:br/>
        <w:br/>
        <w:t>---------- Forwarded Message ----------</w:t>
        <w:br/>
        <w:t xml:space="preserve">From: "Graeme Gummow &amp; Liz Campbell", </w:t>
      </w:r>
      <w:hyperlink r:id="rId2">
        <w:r>
          <w:rPr>
            <w:rStyle w:val="InternetLink"/>
          </w:rPr>
          <w:t>INTERNET:fairies@labyrinth.net.au</w:t>
        </w:r>
      </w:hyperlink>
      <w:r>
        <w:rPr/>
        <w:br/>
        <w:t>TO: "Dewdrop", [100234,1553]</w:t>
        <w:br/>
        <w:t>DATE: 12/29/98 6:56 AM</w:t>
        <w:br/>
        <w:t>RE: Fw: Re: aspartame</w:t>
        <w:br/>
        <w:t xml:space="preserve">Sender: </w:t>
      </w:r>
      <w:hyperlink r:id="rId3">
        <w:r>
          <w:rPr>
            <w:rStyle w:val="InternetLink"/>
          </w:rPr>
          <w:t>fairies@labyrinth.net.au</w:t>
        </w:r>
      </w:hyperlink>
      <w:r>
        <w:rPr/>
        <w:br/>
        <w:t>Received: from minotaur.labyrinth.net.au (minotaur.labyrinth.net.au</w:t>
        <w:br/>
        <w:t>[203.9.148.2])</w:t>
        <w:br/>
        <w:t>by arl-img-12.compuserve.com (8.8.6/8.8.6/2.17) with ESMTP id GAA26912</w:t>
        <w:br/>
        <w:t>for &lt;</w:t>
      </w:r>
      <w:hyperlink r:id="rId4">
        <w:r>
          <w:rPr>
            <w:rStyle w:val="InternetLink"/>
          </w:rPr>
          <w:t>100234.1553@compuserve.com</w:t>
        </w:r>
      </w:hyperlink>
      <w:r>
        <w:rPr/>
        <w:t>&gt;; Tue, 29 Dec 1998 06:56:42 -0500 (EST)</w:t>
        <w:br/>
        <w:t>Received: from graemeca (mortal-as39.labyrinth.net.au [203.25.77.167])</w:t>
        <w:br/>
        <w:t>by minotaur.labyrinth.net.au (8.9.1/8.9.1) with SMTP id XAA10461</w:t>
        <w:br/>
        <w:t>for &lt;</w:t>
      </w:r>
      <w:hyperlink r:id="rId5">
        <w:r>
          <w:rPr>
            <w:rStyle w:val="InternetLink"/>
          </w:rPr>
          <w:t>100234.1553@compuserve.com</w:t>
        </w:r>
      </w:hyperlink>
      <w:r>
        <w:rPr/>
        <w:t>&gt;; Tue, 29 Dec 1998 23:22:47 +1100 (EST)</w:t>
        <w:br/>
        <w:t>Message-ID: &lt;001501be3321$8d69a180$a74d19cb@graemeca&gt;</w:t>
        <w:br/>
        <w:t>Reply-To: "Graeme Gummow &amp; Liz Campbell" &lt;</w:t>
      </w:r>
      <w:hyperlink r:id="rId6">
        <w:r>
          <w:rPr>
            <w:rStyle w:val="InternetLink"/>
          </w:rPr>
          <w:t>fairies@labyrinth.net.au</w:t>
        </w:r>
      </w:hyperlink>
      <w:r>
        <w:rPr/>
        <w:t>&gt;</w:t>
        <w:br/>
        <w:t>From: "Graeme Gummow &amp; Liz Campbell" &lt;</w:t>
      </w:r>
      <w:hyperlink r:id="rId7">
        <w:r>
          <w:rPr>
            <w:rStyle w:val="InternetLink"/>
          </w:rPr>
          <w:t>fairies@labyrinth.net.au</w:t>
        </w:r>
      </w:hyperlink>
      <w:r>
        <w:rPr/>
        <w:t>&gt;</w:t>
        <w:br/>
        <w:t>To: "Dewdrop" &lt;</w:t>
      </w:r>
      <w:hyperlink r:id="rId8">
        <w:r>
          <w:rPr>
            <w:rStyle w:val="InternetLink"/>
          </w:rPr>
          <w:t>100234.1553@compuserve.com</w:t>
        </w:r>
      </w:hyperlink>
      <w:r>
        <w:rPr/>
        <w:t>&gt;</w:t>
        <w:br/>
        <w:t>Subject: Fw: Re: aspartame</w:t>
        <w:br/>
        <w:t>Date: Tue, 29 Dec 1998 22:51:19 +1100</w:t>
        <w:br/>
        <w:t>MIME-Version: 1.0</w:t>
        <w:br/>
        <w:t>Content-Type: text/plain;</w:t>
        <w:br/>
        <w:t>charset="iso-8859-1"</w:t>
        <w:br/>
        <w:t>Content-Transfer-Encoding: 7bit</w:t>
        <w:br/>
        <w:t>X-Priority: 3</w:t>
        <w:br/>
        <w:t>X-MSMail-Priority: Normal</w:t>
        <w:br/>
        <w:t>X-Mailer: Microsoft Outlook Express 4.72.2106.4</w:t>
        <w:br/>
        <w:t>X-MimeOLE: Produced By Microsoft MimeOLE V4.72.2106.4</w:t>
        <w:br/>
        <w:br/>
        <w:t>-----Original Message-----</w:t>
        <w:br/>
        <w:t>From: Freeman &lt;</w:t>
      </w:r>
      <w:hyperlink r:id="rId9">
        <w:r>
          <w:rPr>
            <w:rStyle w:val="InternetLink"/>
          </w:rPr>
          <w:t>efreemanp@cc.curtin.edu.au</w:t>
        </w:r>
      </w:hyperlink>
      <w:r>
        <w:rPr/>
        <w:t>&gt;</w:t>
        <w:br/>
        <w:t>To: Liz &lt;</w:t>
      </w:r>
      <w:hyperlink r:id="rId10">
        <w:r>
          <w:rPr>
            <w:rStyle w:val="InternetLink"/>
          </w:rPr>
          <w:t>fairies@Labyrinth.net.au</w:t>
        </w:r>
      </w:hyperlink>
      <w:r>
        <w:rPr/>
        <w:t>&gt;</w:t>
        <w:br/>
        <w:t>Date: Tuesday, 29 December 1998 11:21</w:t>
        <w:br/>
        <w:t>Subject: Fwd: Re: aspartame</w:t>
        <w:br/>
        <w:br/>
        <w:t>&gt;Dear Liz and Graeme,</w:t>
        <w:br/>
        <w:t>&gt;Please net work this as it is important. Love Amethyst. HAPPY NEW YEAR.</w:t>
        <w:br/>
        <w:t>&gt;</w:t>
        <w:br/>
        <w:t>&gt;</w:t>
        <w:br/>
        <w:t>&gt;</w:t>
        <w:br/>
        <w:t>&gt;</w:t>
        <w:br/>
        <w:t>&gt;&gt; WHOLISTIC WORLD VISION NETWORKING SERVICE.</w:t>
        <w:br/>
        <w:t>&gt;&gt;</w:t>
        <w:br/>
        <w:t>&gt;&gt; If you resonate, please network this on!</w:t>
        <w:br/>
        <w:t>&gt;&gt;</w:t>
        <w:br/>
        <w:t>&gt;&gt;</w:t>
        <w:br/>
        <w:t>&gt;&gt;</w:t>
        <w:br/>
        <w:t>&gt;&gt;&gt;Louis Frick wrote: ASPARTAME</w:t>
        <w:br/>
        <w:t>&gt;&gt;&gt;</w:t>
        <w:br/>
        <w:t>&gt;&gt;&gt;&gt; WORLD ENVIRONMENTAL CONFERENCE</w:t>
        <w:br/>
        <w:t>&gt;&gt;&gt;&gt; and the</w:t>
        <w:br/>
        <w:t>&gt;&gt;&gt;&gt; MULTIPLE SCLEROSIS FOUNDATION</w:t>
        <w:br/>
        <w:t>&gt;&gt;&gt;&gt; F.D.A. ISSUING FOR COLLUSION WITH MONSANTO</w:t>
        <w:br/>
        <w:t>&gt;&gt;&gt;&gt; Article written by Nancy Markle (1120197)</w:t>
        <w:br/>
        <w:t>&gt;&gt;&gt;&gt;</w:t>
        <w:br/>
        <w:t>&gt;&gt;&gt;&gt; I have spent several days lecturing at the WORLD</w:t>
        <w:br/>
        <w:t>&gt;&gt;&gt;&gt; ENVIRONMENTAL CONFERENCE on</w:t>
        <w:br/>
        <w:t>&gt;&gt;&gt;&gt; "ASPARTAME marketed as 'NutraSweet', 'Equal',</w:t>
        <w:br/>
        <w:t>&gt;&gt;&gt;&gt; and 'Spoonful"'. In the keynote address by the</w:t>
        <w:br/>
        <w:t>&gt;&gt;&gt;&gt; EPA, they announced that there was an epidemic of</w:t>
        <w:br/>
        <w:t>&gt;&gt;&gt;&gt; multiple sclerosis and systemic lupus, and they did</w:t>
        <w:br/>
        <w:t>&gt;&gt;&gt;&gt; not understand what toxin was causing this to be</w:t>
        <w:br/>
        <w:t>&gt;&gt;&gt;&gt; rampant across the United States. I explained</w:t>
        <w:br/>
        <w:t>&gt;&gt;&gt;&gt; that I was there to lecture on exactly that subject.</w:t>
        <w:br/>
        <w:t>&gt;&gt;&gt;&gt;</w:t>
        <w:br/>
        <w:t>&gt;&gt;&gt;&gt; When the temperature of Aspartame exceeds 86</w:t>
        <w:br/>
        <w:t>&gt;&gt;&gt;&gt; degrees F. the wood alcohol in ASPARTAME</w:t>
        <w:br/>
        <w:t>&gt;&gt;&gt;&gt; coverts to formaldehyde and then to formic acid,</w:t>
        <w:br/>
        <w:t>&gt;&gt;&gt;&gt; which in turn causes metabolic acidosis.</w:t>
        <w:br/>
        <w:t>&gt;&gt;&gt;&gt; (Formic acid is the poison found in the sting of</w:t>
        <w:br/>
        <w:t>&gt;&gt;&gt;&gt; fire ants). The methanol toxicity mimics multiple</w:t>
        <w:br/>
        <w:t>&gt;&gt;&gt;&gt; sclerosis; thus people were being diagnosed with</w:t>
        <w:br/>
        <w:t>&gt;&gt;&gt;&gt; having multiple sclerosis in error. The multiple</w:t>
        <w:br/>
        <w:t>&gt;&gt;&gt;&gt; sclerosis is not a death sentence, where methanol</w:t>
        <w:br/>
        <w:t>&gt;&gt;&gt;&gt; toxicity is.</w:t>
        <w:br/>
        <w:t>&gt;&gt;&gt;&gt;</w:t>
        <w:br/>
        <w:t>&gt;&gt;&gt;&gt; In the case of systemic lupus, we are finding it</w:t>
        <w:br/>
        <w:t>&gt;&gt;&gt;&gt; has become almost as rampant as multiple</w:t>
        <w:br/>
        <w:t>&gt;&gt;&gt;&gt; sclerosis, especially Diet Coke and Diet Pepsi</w:t>
        <w:br/>
        <w:t>&gt;&gt;&gt;&gt; drinkers. Also, with methanol toxicity, the victims</w:t>
        <w:br/>
        <w:t>&gt;&gt;&gt;&gt; usually drink three to four 12 oz. cans of them</w:t>
        <w:br/>
        <w:t>&gt;&gt;&gt;&gt; per day, some even more. In the cases of systemic</w:t>
        <w:br/>
        <w:t>&gt;&gt;&gt;&gt; lupus, which is triggered by ASPARTAME,</w:t>
        <w:br/>
        <w:t>&gt;&gt;&gt;&gt; the victim usualy does not know</w:t>
        <w:br/>
        <w:t>&gt;&gt;&gt;&gt; that the aspartame is the culprit. The victim</w:t>
        <w:br/>
        <w:t>&gt;&gt;&gt;&gt; continues its use aggravating the lupus to such</w:t>
        <w:br/>
        <w:t>&gt;&gt;&gt;&gt; a degree, that sometimes it becomes life</w:t>
        <w:br/>
        <w:t>&gt;&gt;&gt;&gt; threatening. When we get people off the</w:t>
        <w:br/>
        <w:t>&gt;&gt;&gt;&gt; aspartame, those with systemic lupus usually</w:t>
        <w:br/>
        <w:t>&gt;&gt;&gt;&gt; become asymptomatic. Unfortunately, we can not</w:t>
        <w:br/>
        <w:t>&gt;&gt;&gt;&gt; reverse this disease.</w:t>
        <w:br/>
        <w:t>&gt;&gt;&gt;&gt;</w:t>
        <w:br/>
        <w:t>&gt;&gt;&gt;&gt; On the other hand, in the case of those diagnosed</w:t>
        <w:br/>
        <w:t>&gt;&gt;&gt;&gt; with Multiple Sclerosis, (when in reality, the</w:t>
        <w:br/>
        <w:t>&gt;&gt;&gt;&gt; disease is methanol toxicity) most of the symptoms</w:t>
        <w:br/>
        <w:t>&gt;&gt;&gt;&gt; disappear. We have seen cases where their vision</w:t>
        <w:br/>
        <w:t>&gt;&gt;&gt;&gt; has returned and even their hearing has returned.</w:t>
        <w:br/>
        <w:t>&gt;&gt;&gt;&gt; This also applies to cases of tinnitus.</w:t>
        <w:br/>
        <w:t>&gt;&gt;&gt;&gt;</w:t>
        <w:br/>
        <w:t>&gt;&gt;&gt;&gt; During a lecture I said "If you are using</w:t>
        <w:br/>
        <w:t>&gt;&gt;&gt;&gt; ASPARTAME (NutraSweet, Equal, Spoonful,</w:t>
        <w:br/>
        <w:t>&gt;&gt;&gt;&gt; etc.) and you suffer from fibromyalgia symptoms,</w:t>
        <w:br/>
        <w:t>&gt;&gt;&gt;&gt; spasms, shooting pains, numbness in your legs,</w:t>
        <w:br/>
        <w:t>&gt;&gt;&gt;&gt; cramps, vertigo, dizziness, headaches, tinnitus,</w:t>
        <w:br/>
        <w:t>&gt;&gt;&gt;&gt; joint pain, depression, anxiety attacks, slurred</w:t>
        <w:br/>
        <w:t>&gt;&gt;&gt;&gt; speech, blurred vision, or memory loss -- you</w:t>
        <w:br/>
        <w:t>&gt;&gt;&gt;&gt; probably have ASPARTAME DISEASE!"</w:t>
        <w:br/>
        <w:t>&gt;&gt;&gt;&gt; People were jumping up during the lecture saying,</w:t>
        <w:br/>
        <w:t>&gt;&gt;&gt;&gt; "I've got this, it is reversible?" It is rampant!!</w:t>
        <w:br/>
        <w:t>&gt;&gt;&gt;&gt; Some of the speakers at my lecture even were</w:t>
        <w:br/>
        <w:t>&gt;&gt;&gt;&gt; suffering from these symptoms. In one lecture</w:t>
        <w:br/>
        <w:t>&gt;&gt;&gt;&gt; attended by the Ambassador of Uganda, he</w:t>
        <w:br/>
        <w:t>&gt;&gt;&gt;&gt; told us that their sugar industry is adding aspartame!</w:t>
        <w:br/>
        <w:t>&gt;&gt;&gt;&gt; He continued by saying that one of the industry</w:t>
        <w:br/>
        <w:t>&gt;&gt;&gt;&gt; leader's son could no longer walk - due in part</w:t>
        <w:br/>
        <w:t>&gt;&gt;&gt;&gt; by product usage!</w:t>
        <w:br/>
        <w:t>&gt;&gt;&gt;&gt;</w:t>
        <w:br/>
        <w:t>&gt;&gt;&gt;&gt; We have a very serious problem. Even a stranger</w:t>
        <w:br/>
        <w:t>&gt;&gt;&gt;&gt; came up to Dr. Espisto (one of my speakers) and</w:t>
        <w:br/>
        <w:t>&gt;&gt;&gt;&gt; myself and said, "Could you tell me why so many</w:t>
        <w:br/>
        <w:t>&gt;&gt;&gt;&gt; people seem to be coming down with MS?"</w:t>
        <w:br/>
        <w:t>&gt;&gt;&gt;&gt; Also, during a visit to a hospice, a nurse said</w:t>
        <w:br/>
        <w:t>&gt;&gt;&gt;&gt; that six of her friends, who were heavy Diet</w:t>
        <w:br/>
        <w:t>&gt;&gt;&gt;&gt; Coke addicts, had all been diagnosed with MS.</w:t>
        <w:br/>
        <w:t>&gt;&gt;&gt;&gt; This is beyond coincidence.</w:t>
        <w:br/>
        <w:t>&gt;&gt;&gt;&gt; Here is the problem. There were Congressional</w:t>
        <w:br/>
        <w:t>&gt;&gt;&gt;&gt; Hearings when aspartame was included in 100</w:t>
        <w:br/>
        <w:t>&gt;&gt;&gt;&gt; different products. Since this initial hearing, there</w:t>
        <w:br/>
        <w:t>&gt;&gt;&gt;&gt; have been two subsequent hearings, but to no avail.</w:t>
        <w:br/>
        <w:t>&gt;&gt;&gt;&gt; Nothing has been done. The drug and chemical</w:t>
        <w:br/>
        <w:t>&gt;&gt;&gt;&gt; lobbies have very deep pockets. Now there are</w:t>
        <w:br/>
        <w:t>&gt;&gt;&gt;&gt; over 5,000 products containing this chemical,</w:t>
        <w:br/>
        <w:t>&gt;&gt;&gt;&gt; and the PATENT HAS EXPIRED!!!!!</w:t>
        <w:br/>
        <w:t>&gt;&gt;&gt;&gt; At the time of this first hearing, people were</w:t>
        <w:br/>
        <w:t>&gt;&gt;&gt;&gt; going blind. The methonol in the aspartame</w:t>
        <w:br/>
        <w:t>&gt;&gt;&gt;&gt; converts to formaldehyde in the retina of the</w:t>
        <w:br/>
        <w:t>&gt;&gt;&gt;&gt; eye. Formaldehyde is grouped in the same</w:t>
        <w:br/>
        <w:t>&gt;&gt;&gt;&gt; class of drugs as cyanide and arsenic--</w:t>
        <w:br/>
        <w:t>&gt;&gt;&gt;&gt; DEADLY POISONS!!! Unfortunately, it just</w:t>
        <w:br/>
        <w:t>&gt;&gt;&gt;&gt; takes longer to quietly kill, but it is killing people</w:t>
        <w:br/>
        <w:t>&gt;&gt;&gt;&gt; and causing all kinds of neurological problems.</w:t>
        <w:br/>
        <w:t>&gt;&gt;&gt;&gt;</w:t>
        <w:br/>
        <w:t>&gt;&gt;&gt;&gt; Aspartame changes the brain's chemistry. It is</w:t>
        <w:br/>
        <w:t>&gt;&gt;&gt;&gt; the reason for severe seizures. This drug changes</w:t>
        <w:br/>
        <w:t>&gt;&gt;&gt;&gt; the dopamine level in the brain. Imagine what</w:t>
        <w:br/>
        <w:t>&gt;&gt;&gt;&gt; this drug does to patients suffering from Parkinson's</w:t>
        <w:br/>
        <w:t>&gt;&gt;&gt;&gt; Disease. This drug also causes Birth Defects.</w:t>
        <w:br/>
        <w:t>&gt;&gt;&gt;&gt;</w:t>
        <w:br/>
        <w:t>&gt;&gt;&gt;&gt; There is absolutely no reason to take this product.</w:t>
        <w:br/>
        <w:t>&gt;&gt;&gt;&gt; It is NOT A DIET PRODUCT!!!</w:t>
        <w:br/>
        <w:t>&gt;&gt;&gt;&gt; The Congressional record said, "It makes you</w:t>
        <w:br/>
        <w:t>&gt;&gt;&gt;&gt; crave carbohydrates and will make you FAT".</w:t>
        <w:br/>
        <w:t>&gt;&gt;&gt;&gt; Dr. Roberts stated that when he got patients off</w:t>
        <w:br/>
        <w:t>&gt;&gt;&gt;&gt; aspartame, their average weight loss was 19</w:t>
        <w:br/>
        <w:t>&gt;&gt;&gt;&gt; pounds per person. The formaldehyde stores in</w:t>
        <w:br/>
        <w:t>&gt;&gt;&gt;&gt; the fat cells, particularly in the hips and thighs.</w:t>
        <w:br/>
        <w:t>&gt;&gt;&gt;&gt;</w:t>
        <w:br/>
        <w:t>&gt;&gt;&gt;&gt; Aspartame is especially deadly for diabetics.</w:t>
        <w:br/>
        <w:t>&gt;&gt;&gt;&gt; All physicians know what wood alcohol will</w:t>
        <w:br/>
        <w:t>&gt;&gt;&gt;&gt; do to a diabetic. We find that physicians believe</w:t>
        <w:br/>
        <w:t>&gt;&gt;&gt;&gt; that they have patients with retinopathy, when</w:t>
        <w:br/>
        <w:t>&gt;&gt;&gt;&gt; in fact, it is caused by the aspartame. The</w:t>
        <w:br/>
        <w:t>&gt;&gt;&gt;&gt; aspartame keeps the blood sugar level out of</w:t>
        <w:br/>
        <w:t>&gt;&gt;&gt;&gt; control, causing many patients to go into a coma.</w:t>
        <w:br/>
        <w:t>&gt;&gt;&gt;&gt; Unfortunately, many have died. People were</w:t>
        <w:br/>
        <w:t>&gt;&gt;&gt;&gt; telling us at the Conference of the American</w:t>
        <w:br/>
        <w:t>&gt;&gt;&gt;&gt; College of Physicians, that they had relatives</w:t>
        <w:br/>
        <w:t>&gt;&gt;&gt;&gt; that switched from saccharin to an aspartame</w:t>
        <w:br/>
        <w:t>&gt;&gt;&gt;&gt; product and how that relative had eventually</w:t>
        <w:br/>
        <w:t>&gt;&gt;&gt;&gt; gone into a coma. Their physicians could not get</w:t>
        <w:br/>
        <w:t>&gt;&gt;&gt;&gt; the blood sugar levels under control. Thus, the</w:t>
        <w:br/>
        <w:t>&gt;&gt;&gt;&gt; patients suffered acute memory loss and</w:t>
        <w:br/>
        <w:t>&gt;&gt;&gt;&gt; eventually coma and death.</w:t>
        <w:br/>
        <w:t>&gt;&gt;&gt;&gt;</w:t>
        <w:br/>
        <w:t>&gt;&gt;&gt;&gt; Memory loss is due to the fact that aspartic acid</w:t>
        <w:br/>
        <w:t>&gt;&gt;&gt;&gt; and phenylalanine are neurotoxic without the</w:t>
        <w:br/>
        <w:t>&gt;&gt;&gt;&gt; other amino acids found in protein. Thus it goes</w:t>
        <w:br/>
        <w:t>&gt;&gt;&gt;</w:t>
        <w:br/>
        <w:t>&gt;&gt;&gt;&gt; past the blood brain barrier and deteriorates the</w:t>
        <w:br/>
        <w:t>&gt;&gt;&gt;&gt; neurons of the brain. Dr. Russell Blaylock,</w:t>
        <w:br/>
        <w:t>&gt;&gt;&gt;&gt; neurosurgeon, said, "The ingredients stimulates</w:t>
        <w:br/>
        <w:t>&gt;&gt;&gt;&gt; the neurons of the brain to death, causing brain</w:t>
        <w:br/>
        <w:t>&gt;&gt;&gt;&gt; damage of varying degrees. Dr. Blaylock has</w:t>
        <w:br/>
        <w:t>&gt;&gt;&gt;&gt; written a book entitled "EXCITOTOXINS: THE</w:t>
        <w:br/>
        <w:t>&gt;&gt;&gt;&gt; TASTE THAT KILLS"</w:t>
        <w:br/>
        <w:t>&gt;&gt;&gt;&gt; (Health Press 1-800-643-2665). Dr. H.J. Roberts,</w:t>
        <w:br/>
        <w:t>&gt;&gt;&gt;&gt; diabetic specialist and world expert on aspartame</w:t>
        <w:br/>
        <w:t>&gt;&gt;&gt;&gt; poisoning, has also written a book entitled</w:t>
        <w:br/>
        <w:t>&gt;&gt;&gt;&gt; "DEFENSE AGAINST ALZHEIMER'S DISEASE"</w:t>
        <w:br/>
        <w:t>&gt;&gt;&gt;&gt; (1-800-814-9800). Dr. Roberts tells how</w:t>
        <w:br/>
        <w:t>&gt;&gt;&gt;&gt; aspartame poisoning is escalating Alzheimer's</w:t>
        <w:br/>
        <w:t>&gt;&gt;&gt;&gt; Disease, and indeed it is. As the hospice nurse</w:t>
        <w:br/>
        <w:t>&gt;&gt;&gt;&gt; told me, women are being admitted at 30 years of</w:t>
        <w:br/>
        <w:t>&gt;&gt;&gt;&gt; age with Alzheimer's Disease. Dr. Blaylock and</w:t>
        <w:br/>
        <w:t>&gt;&gt;&gt;&gt; Dr. Roberts will be writing a position paper</w:t>
        <w:br/>
        <w:t>&gt;&gt;&gt;&gt; with some case histories and will post it on the</w:t>
        <w:br/>
        <w:t>&gt;&gt;&gt;&gt; Internet. According to the Conference of the</w:t>
        <w:br/>
        <w:t>&gt;&gt;&gt;&gt; American College of Physicians, 'We are talking</w:t>
        <w:br/>
        <w:t>&gt;&gt;&gt;&gt; about a plague of neurological diseases caused</w:t>
        <w:br/>
        <w:t>&gt;&gt;&gt;&gt; by this deadly poison".</w:t>
        <w:br/>
        <w:t>&gt;&gt;&gt;&gt;</w:t>
        <w:br/>
        <w:t>&gt;&gt;&gt;&gt; Dr. Roberts realized what was happening when</w:t>
        <w:br/>
        <w:t>&gt;&gt;&gt;&gt; aspartame was being marketed. He said "his</w:t>
        <w:br/>
        <w:t>&gt;&gt;&gt;&gt; diabetic patients presented memory loss,</w:t>
        <w:br/>
        <w:t>&gt;&gt;&gt;&gt; confusion, and severe vision loss". At the</w:t>
        <w:br/>
        <w:t>&gt;&gt;&gt;&gt; Conference of the American College of</w:t>
        <w:br/>
        <w:t>&gt;&gt;&gt;&gt; Physicians, doctors admitted that they did not</w:t>
        <w:br/>
        <w:t>&gt;&gt;&gt;&gt; know. They had wondered why seizures were</w:t>
        <w:br/>
        <w:t>&gt;&gt;&gt;&gt; rampant (the phenylalanine in aspartame breaks</w:t>
        <w:br/>
        <w:t>&gt;&gt;&gt;&gt; down the seizure threshold and depletes serotonin,</w:t>
        <w:br/>
        <w:t>&gt;&gt;&gt;&gt; which causes manic depression, panic attacks,</w:t>
        <w:br/>
        <w:t>&gt;&gt;&gt;&gt; rage and violence).</w:t>
        <w:br/>
        <w:t>&gt;&gt;&gt;&gt;</w:t>
        <w:br/>
        <w:t>&gt;&gt;&gt;&gt; Just before the Conference, I received a FAX</w:t>
        <w:br/>
        <w:t>&gt;&gt;&gt;&gt; from Norway, asking for a possible antidote for</w:t>
        <w:br/>
        <w:t>&gt;&gt;&gt;&gt; this poison because they are experiencing so many</w:t>
        <w:br/>
        <w:t>&gt;&gt;&gt;&gt; problems in their country. This "poison" is now</w:t>
        <w:br/>
        <w:t>&gt;&gt;&gt;&gt; available in 90 PLUS countries worldwide.</w:t>
        <w:br/>
        <w:t>&gt;&gt;&gt;&gt; Fortunately, we had speakers and ambassadors</w:t>
        <w:br/>
        <w:t>&gt;&gt;&gt;&gt; at the Conference from different nations who</w:t>
        <w:br/>
        <w:t>&gt;&gt;&gt;&gt; have pledged their help. We ask that you help too.</w:t>
        <w:br/>
        <w:t>&gt;&gt;&gt;&gt; Print this article out and warn everyone you know.</w:t>
        <w:br/>
        <w:t>&gt;&gt;&gt;&gt; Take anything that contains aspartame back to</w:t>
        <w:br/>
        <w:t>&gt;&gt;&gt;&gt; the store. Take the "NO ASPARTAME TEST" and</w:t>
        <w:br/>
        <w:t>&gt;&gt;&gt;&gt; send us your case history.</w:t>
        <w:br/>
        <w:t>&gt;&gt;&gt;&gt;</w:t>
        <w:br/>
        <w:t>&gt;&gt;&gt;&gt; I assure you that MONSANTO, the creator of</w:t>
        <w:br/>
        <w:t>&gt;&gt;&gt;&gt; aspartame, knows how deadly it is. They fund</w:t>
        <w:br/>
        <w:t>&gt;&gt;&gt;&gt; the American Diabetes Association, American</w:t>
        <w:br/>
        <w:t>&gt;&gt;&gt;&gt; Dietetic Association, Congress, and the</w:t>
        <w:br/>
        <w:t>&gt;&gt;&gt;&gt; Conference of the american College of</w:t>
        <w:br/>
        <w:t>&gt;&gt;&gt;&gt; Physicians. The New York Times, on November</w:t>
        <w:br/>
        <w:t>&gt;&gt;&gt;&gt; 15, 1996, ran an article on how the American</w:t>
        <w:br/>
        <w:t>&gt;&gt;&gt;&gt; Dietetic Association takes money from the food</w:t>
        <w:br/>
        <w:t>&gt;&gt;&gt;&gt; industry to endorse their products. Therefore,</w:t>
        <w:br/>
        <w:t>&gt;&gt;&gt;&gt; they can not criticize any additives or tell about</w:t>
        <w:br/>
        <w:t>&gt;&gt;&gt;&gt; their link to MONSANTO. How bad is this?</w:t>
        <w:br/>
        <w:t>&gt;&gt;&gt;&gt; We told a mother who had a child on NutraSweet</w:t>
        <w:br/>
        <w:t>&gt;&gt;&gt;&gt; to get off the product. The child was having</w:t>
        <w:br/>
        <w:t>&gt;&gt;&gt;&gt; grand mal seizures every day. The mother called</w:t>
        <w:br/>
        <w:t>&gt;&gt;&gt;&gt; her physician, who called the ADA, who told the</w:t>
        <w:br/>
        <w:t>&gt;&gt;&gt;&gt; doctor not to take the child off the NutraSweet.</w:t>
        <w:br/>
        <w:t>&gt;&gt;&gt;&gt; We are still trying to convince the mother that</w:t>
        <w:br/>
        <w:t>&gt;&gt;&gt;&gt; the aspartame is causing the seizures. Every</w:t>
        <w:br/>
        <w:t>&gt;&gt;&gt;&gt; time we get someone off of aspartame, the</w:t>
        <w:br/>
        <w:t>&gt;&gt;&gt;&gt; seizures stop. If the baby dies, you know whose</w:t>
        <w:br/>
        <w:t>&gt;&gt;&gt;&gt; fault it is, and what we are up against. There</w:t>
        <w:br/>
        <w:t>&gt;&gt;&gt;&gt; are 92 documented symptoms of aspartame, from</w:t>
        <w:br/>
        <w:t>&gt;&gt;&gt;&gt; coma to death. The majority of them are all</w:t>
        <w:br/>
        <w:t>&gt;&gt;&gt;&gt; neurological, because the aspartame destroys</w:t>
        <w:br/>
        <w:t>&gt;&gt;&gt;&gt; the nervous system.</w:t>
        <w:br/>
        <w:t>&gt;&gt;&gt;&gt;</w:t>
        <w:br/>
        <w:t>&gt;&gt;&gt;&gt; Aspartame Disease is partially the cause to what</w:t>
        <w:br/>
        <w:t>&gt;&gt;&gt;&gt; is behind some of the mystery of the Dessert</w:t>
        <w:br/>
        <w:t>&gt;&gt;&gt;&gt; Storm health problems. The burning tongue and</w:t>
        <w:br/>
        <w:t>&gt;&gt;&gt;&gt; other problems discussed in over 60 cases can</w:t>
        <w:br/>
        <w:t>&gt;&gt;&gt;&gt; be directly related to the consumption of an</w:t>
        <w:br/>
        <w:t>&gt;&gt;&gt;&gt; aspartame product. Several thousant pallets of</w:t>
        <w:br/>
        <w:t>&gt;&gt;&gt;&gt; diet drinks were shipped to the Dessert Storm</w:t>
        <w:br/>
        <w:t>&gt;&gt;&gt;&gt; troops. (Remember heat can liverate the methanol</w:t>
        <w:br/>
        <w:t>&gt;&gt;&gt;&gt; from the aspartame at 86 degrees F). Diet drinks</w:t>
        <w:br/>
        <w:t>&gt;&gt;&gt;&gt; sat in the 120 degree F. Arabian sun for weeks</w:t>
        <w:br/>
        <w:t>&gt;&gt;&gt;&gt; at a time on pallets. The service men and women</w:t>
        <w:br/>
        <w:t>&gt;&gt;&gt;&gt; them all day long. All of their symptoms are</w:t>
        <w:br/>
        <w:t>&gt;&gt;&gt;&gt; identical to aspartame poisoning. Dr. Roberts</w:t>
        <w:br/>
        <w:t>&gt;&gt;&gt;&gt; says "consuming aspartame at the time of</w:t>
        <w:br/>
        <w:t>&gt;&gt;&gt;&gt; conception can cause birth defects". The</w:t>
        <w:br/>
        <w:t>&gt;&gt;&gt;&gt; phenylalanine concentrates in the placenta,</w:t>
        <w:br/>
        <w:t>&gt;&gt;&gt;&gt; causing mental retardation, according to Dr.</w:t>
        <w:br/>
        <w:t>&gt;&gt;&gt;&gt; Louis Elsas, Pediatrician Professor - Genetics,</w:t>
        <w:br/>
        <w:t>&gt;&gt;&gt;&gt; at Emory University in his testimony before</w:t>
        <w:br/>
        <w:t>&gt;&gt;&gt;&gt; Congress.</w:t>
        <w:br/>
        <w:t>&gt;&gt;&gt;&gt;</w:t>
        <w:br/>
        <w:t>&gt;&gt;&gt;&gt; In the original lab tests, animals developed brain</w:t>
        <w:br/>
        <w:t>&gt;&gt;&gt;&gt; tumors (phenylalanine breaks down into DXP,</w:t>
        <w:br/>
        <w:t>&gt;&gt;&gt;&gt; a brain tumor agent). When Dr. Espisto was</w:t>
        <w:br/>
        <w:t>&gt;&gt;&gt;&gt; lecturing on aspartame me, one physician in the</w:t>
        <w:br/>
        <w:t>&gt;&gt;&gt;&gt; audience, a neurosurgeon, said, "when they</w:t>
        <w:br/>
        <w:t>&gt;&gt;&gt;&gt; remove brain tumors, they have found high levels</w:t>
        <w:br/>
        <w:t>&gt;&gt;&gt;&gt; of aspartame in them".</w:t>
        <w:br/>
        <w:t>&gt;&gt;&gt;&gt;</w:t>
        <w:br/>
        <w:t>&gt;&gt;&gt;&gt; Stevia, a sweet food, NOT AN ADDITIVE, which</w:t>
        <w:br/>
        <w:t>&gt;&gt;&gt;&gt; helps in the metabolism of sugar, which would be</w:t>
        <w:br/>
        <w:t>&gt;&gt;&gt;&gt; ideal for diabetics, has now been approved as a</w:t>
        <w:br/>
        <w:t>&gt;&gt;&gt;&gt; dietary supplement by the F.D.A. For years, the</w:t>
        <w:br/>
        <w:t>&gt;&gt;&gt;&gt; F.D.A. has outlawed this sweet food because of</w:t>
        <w:br/>
        <w:t>&gt;&gt;&gt;&gt; their loyalty to MONSANTO.</w:t>
        <w:br/>
        <w:t>&gt;&gt;&gt;&gt;</w:t>
        <w:br/>
        <w:t>&gt;&gt;&gt;&gt; If it says "SUGAR FREE" on the label--</w:t>
        <w:br/>
        <w:t>&gt;&gt;&gt;&gt; DO NOT EVEN THINK ABOUT IT!!!!!!</w:t>
        <w:br/>
        <w:t>&gt;&gt;&gt;&gt; Senator Howard Hetzenbaum wrote a bill that</w:t>
        <w:br/>
        <w:t>&gt;&gt;&gt;&gt; would have warned all infants, pregnant mothers</w:t>
        <w:br/>
        <w:t>&gt;&gt;&gt;&gt; and children of the dangers of aspartame.</w:t>
        <w:br/>
        <w:t>&gt;&gt;&gt;&gt; The bill would have also instituted independent</w:t>
        <w:br/>
        <w:t>&gt;&gt;&gt;&gt; studies on the problems existing in the population</w:t>
        <w:br/>
        <w:t>&gt;&gt;&gt;&gt; (seizures, changes in brain chemistry, changes in</w:t>
        <w:br/>
        <w:t>&gt;&gt;&gt;&gt; neurological and behavioral symptoms). It was</w:t>
        <w:br/>
        <w:t>&gt;&gt;&gt;&gt; killed by the powerful drug and chemical lobbies,</w:t>
        <w:br/>
        <w:t>&gt;&gt;&gt;&gt; letting loose the hounds of disease and death on</w:t>
        <w:br/>
        <w:t>&gt;&gt;&gt;&gt; an unsuspecting public. Since the Conference</w:t>
        <w:br/>
        <w:t>&gt;&gt;&gt;&gt; of the American College of Physicians, we hope</w:t>
        <w:br/>
        <w:t>&gt;&gt;&gt;&gt; to have the help of some world leaders. Again,</w:t>
        <w:br/>
        <w:t>&gt;&gt;&gt;&gt; please help us too. There are a lot of people out</w:t>
        <w:br/>
        <w:t>&gt;&gt;&gt;&gt; there who must be warned, *please* let them</w:t>
        <w:br/>
        <w:t>&gt;&gt;&gt;&gt; know this information.</w:t>
        <w:br/>
        <w:t>&gt;&gt;&gt;</w:t>
        <w:br/>
        <w:t>&gt;&gt;&gt; If this catches your attention, PASS IT ON!!</w:t>
        <w:br/>
        <w:t>&gt;&gt;</w:t>
        <w:br/>
        <w:t>&gt;&gt;</w:t>
        <w:br/>
        <w:t>&gt;&gt;</w:t>
        <w:br/>
        <w:t>&gt;&gt;</w:t>
        <w:br/>
        <w:t>&gt;&gt;========================== End Part 2 =============================</w:t>
        <w:br/>
        <w:t>&gt;&gt;</w:t>
        <w:br/>
        <w:t>&gt;&gt;</w:t>
        <w:br/>
        <w:t>&gt;&gt;</w:t>
        <w:br/>
        <w:t>&gt;</w:t>
        <w:br/>
        <w:t>&gt;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:fairies@labyrinth.net.au" TargetMode="External"/><Relationship Id="rId3" Type="http://schemas.openxmlformats.org/officeDocument/2006/relationships/hyperlink" Target="mailto:fairies@labyrinth.net.au" TargetMode="External"/><Relationship Id="rId4" Type="http://schemas.openxmlformats.org/officeDocument/2006/relationships/hyperlink" Target="mailto:100234.1553@compuserve.com" TargetMode="External"/><Relationship Id="rId5" Type="http://schemas.openxmlformats.org/officeDocument/2006/relationships/hyperlink" Target="mailto:100234.1553@compuserve.com" TargetMode="External"/><Relationship Id="rId6" Type="http://schemas.openxmlformats.org/officeDocument/2006/relationships/hyperlink" Target="mailto:fairies@labyrinth.net.au" TargetMode="External"/><Relationship Id="rId7" Type="http://schemas.openxmlformats.org/officeDocument/2006/relationships/hyperlink" Target="mailto:fairies@labyrinth.net.au" TargetMode="External"/><Relationship Id="rId8" Type="http://schemas.openxmlformats.org/officeDocument/2006/relationships/hyperlink" Target="mailto:100234.1553@compuserve.com" TargetMode="External"/><Relationship Id="rId9" Type="http://schemas.openxmlformats.org/officeDocument/2006/relationships/hyperlink" Target="mailto:efreemanp@cc.curtin.edu.au" TargetMode="External"/><Relationship Id="rId10" Type="http://schemas.openxmlformats.org/officeDocument/2006/relationships/hyperlink" Target="mailto:fairies@Labyrinth.net.a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5:36:00Z</dcterms:created>
  <dc:creator>Earl Conroy</dc:creator>
  <dc:description/>
  <dc:language>en-US</dc:language>
  <cp:lastModifiedBy>Earl Conroy</cp:lastModifiedBy>
  <dcterms:modified xsi:type="dcterms:W3CDTF">1999-01-27T05:39:00Z</dcterms:modified>
  <cp:revision>1</cp:revision>
  <dc:subject/>
  <dc:title>Hi John</dc:title>
</cp:coreProperties>
</file>