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720" w:hanging="0"/>
        <w:rPr/>
      </w:pPr>
      <w:r>
        <w:rPr>
          <w:b/>
          <w:sz w:val="32"/>
          <w:szCs w:val="27"/>
          <w:u w:val="single"/>
        </w:rPr>
        <w:t>Worldwide Electronic Mind Control via 'Cell Phone' Towers</w:t>
      </w:r>
      <w:r>
        <w:rPr>
          <w:sz w:val="27"/>
          <w:szCs w:val="27"/>
        </w:rPr>
        <w:t>:</w:t>
        <w:br/>
      </w: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857250" cy="2381250"/>
            <wp:effectExtent l="0" t="0" r="0" b="0"/>
            <wp:wrapSquare wrapText="bothSides"/>
            <wp:docPr id="1" name="ELFtowerO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FtowerOCC" descr=""/>
                    <pic:cNvPicPr>
                      <a:picLocks noChangeAspect="1" noChangeArrowheads="1"/>
                    </pic:cNvPicPr>
                  </pic:nvPicPr>
                  <pic:blipFill>
                    <a:blip r:embed="rId2"/>
                    <a:srcRect l="-39" t="-14" r="-39" b="-14"/>
                    <a:stretch>
                      <a:fillRect/>
                    </a:stretch>
                  </pic:blipFill>
                  <pic:spPr bwMode="auto">
                    <a:xfrm>
                      <a:off x="0" y="0"/>
                      <a:ext cx="857250" cy="2381250"/>
                    </a:xfrm>
                    <a:prstGeom prst="rect">
                      <a:avLst/>
                    </a:prstGeom>
                  </pic:spPr>
                </pic:pic>
              </a:graphicData>
            </a:graphic>
          </wp:anchor>
        </w:drawing>
      </w:r>
      <w:r>
        <w:rPr/>
        <w:t xml:space="preserve">The day is now approaching in which government mind control technologies will be directed at you, your neighbors, and your loved ones. Every single day, equipment is being erected and installed in this country with the hidden purpose of </w:t>
      </w:r>
      <w:r>
        <w:rPr>
          <w:b/>
          <w:bCs/>
        </w:rPr>
        <w:t>exerting mind control over the entire population</w:t>
      </w:r>
      <w:r>
        <w:rPr/>
        <w:t xml:space="preserve">.  Everywhere in this country (and overseas), </w:t>
      </w:r>
      <w:hyperlink r:id="rId3">
        <w:r>
          <w:rPr>
            <w:rStyle w:val="InternetLink"/>
          </w:rPr>
          <w:t>ELF/microwave transmission towers are being erected</w:t>
        </w:r>
      </w:hyperlink>
      <w:r>
        <w:rPr/>
        <w:t>. The antennae usually look like four slightly curved vertical plates about 2 feet in length and located in either 3 or 4 quadrants around the tower,  two thirds up from the ground. Just look around, you'll see them. And you'll also notice more of them going up once you begin to pay attention. No one is saying anything, but you're expected to</w:t>
      </w:r>
      <w:r>
        <w:rPr>
          <w:rStyle w:val="Emphasis"/>
        </w:rPr>
        <w:t xml:space="preserve"> presume that they're for cell phones</w:t>
      </w:r>
      <w:r>
        <w:rPr/>
        <w:t xml:space="preserve">. (Do you really think that we need that much 'cell phone' transmission capability, every few blocks? Do you realize how very little energy is used by genuine cell phone usage? Yet these towers are capable of putting out levels of power that exceed cell phone requirements by a wide margin) These mind control technologies have been in place for a long time. It's not an accident that the frequency band chosen for cell phone use just happens to match the second order waves that Wilhelm Reich discovered in the late1940's to effect thought transmission and allow the mind to be manipulated without the victim realizing it. Reich worked on this project secretly for the CIA for over 5 years, from 1947-1952,  until he realized who the CIA was planning to use the mind control on -the American people. He was outraged that he was deceived and used for such a treasonous motive and swore never to cooperate with the CIA, FDA, etc. again. Reich was murdered in Federal prison in 1957, just a few weeks before he was due to be released, having been in prison for 2 years on a trumped up charge leading to a contempt of court citation. He was reported to have had a 'heart attack'. He was strong as an ox. He was murdered two weeks before his parole board hearing. His last book, written in prison, was found to be 'missing' after his death and never returned to his family. </w:t>
      </w:r>
    </w:p>
    <w:p>
      <w:pPr>
        <w:pStyle w:val="NormalWeb"/>
        <w:ind w:right="720" w:hanging="0"/>
        <w:rPr/>
      </w:pPr>
      <w:hyperlink r:id="rId4">
        <w:r>
          <w:rPr>
            <w:rStyle w:val="InternetLink"/>
          </w:rPr>
          <w:t>Don &amp; Carol Croft</w:t>
        </w:r>
      </w:hyperlink>
      <w:r>
        <w:rPr/>
        <w:t xml:space="preserve">, have found a method to disable these ELF towers from exerting their mind control functions by placing a simple device known as an </w:t>
      </w:r>
      <w:hyperlink r:id="rId5">
        <w:r>
          <w:rPr>
            <w:rStyle w:val="InternetLink"/>
          </w:rPr>
          <w:t>orgone generator</w:t>
        </w:r>
      </w:hyperlink>
      <w:r>
        <w:rPr/>
        <w:t xml:space="preserve"> within a radius of 1,300 feet of these towers. Don has been documenting his nationwide efforts to neutralize the secret government's electronic mind control agenda along with their genocidal </w:t>
      </w:r>
      <w:hyperlink r:id="rId6">
        <w:r>
          <w:rPr>
            <w:rStyle w:val="InternetLink"/>
          </w:rPr>
          <w:t>chemtrail program</w:t>
        </w:r>
      </w:hyperlink>
      <w:r>
        <w:rPr/>
        <w:t xml:space="preserve"> in his </w:t>
      </w:r>
      <w:hyperlink r:id="rId7">
        <w:r>
          <w:rPr>
            <w:rStyle w:val="InternetLink"/>
            <w:i/>
            <w:i/>
            <w:iCs/>
            <w:color w:val="8E2323"/>
            <w:u w:val="single"/>
          </w:rPr>
          <w:t>Adventures of Don &amp; Carol Croft</w:t>
        </w:r>
      </w:hyperlink>
      <w:r>
        <w:rPr/>
        <w:t xml:space="preserve">. I strongly urge you to read these journal entries, as they contain extremely powerful insights and techniques to overcome the tyranny and enslavement that we now face here in America. Patrick Flannagan recorded an </w:t>
      </w:r>
      <w:r>
        <w:fldChar w:fldCharType="begin"/>
      </w:r>
      <w:r>
        <w:rPr>
          <w:rStyle w:val="InternetLink"/>
        </w:rPr>
        <w:instrText xml:space="preserve"> HYPERLINK "http://educate-yourself.org/mc/" \l "countermeasures"</w:instrText>
      </w:r>
      <w:r>
        <w:rPr>
          <w:rStyle w:val="InternetLink"/>
        </w:rPr>
        <w:fldChar w:fldCharType="separate"/>
      </w:r>
      <w:r>
        <w:rPr>
          <w:rStyle w:val="InternetLink"/>
        </w:rPr>
        <w:t xml:space="preserve">interview </w:t>
      </w:r>
      <w:r>
        <w:rPr>
          <w:rStyle w:val="InternetLink"/>
        </w:rPr>
        <w:fldChar w:fldCharType="end"/>
      </w:r>
      <w:r>
        <w:rPr/>
        <w:t xml:space="preserve">with talk show host Jeff Rense on June 30, 2003 and offered fabulous insights on how to counter electronic mind control being beamed to us from the electric wiring within our homes and from microwave towers (excellent information). </w:t>
      </w:r>
    </w:p>
    <w:p>
      <w:pPr>
        <w:pStyle w:val="Normal"/>
        <w:spacing w:before="280" w:after="280"/>
        <w:ind w:left="720" w:right="720" w:hanging="0"/>
        <w:jc w:val="center"/>
        <w:rPr>
          <w:rFonts w:ascii="Times New Roman" w:hAnsi="Times New Roman" w:cs="Times New Roman"/>
          <w:sz w:val="28"/>
        </w:rPr>
      </w:pPr>
      <w:r>
        <w:rPr>
          <w:sz w:val="32"/>
          <w:szCs w:val="48"/>
        </w:rPr>
        <w:t>Introduction to Mind Control &amp; EMF Weapons</w:t>
      </w:r>
      <w:r>
        <w:rPr>
          <w:sz w:val="48"/>
          <w:szCs w:val="48"/>
        </w:rPr>
        <w:t xml:space="preserve"> </w:t>
      </w:r>
      <w:r>
        <w:rPr/>
        <w:br/>
      </w:r>
      <w:r>
        <w:rPr>
          <w:sz w:val="28"/>
          <w:szCs w:val="36"/>
        </w:rPr>
        <w:t>(Technologies, Symptoms, Protection, Links and Resources.)</w:t>
      </w:r>
      <w:r>
        <w:rPr>
          <w:sz w:val="28"/>
        </w:rPr>
        <w:t xml:space="preserve"> </w:t>
      </w:r>
    </w:p>
    <w:p>
      <w:pPr>
        <w:pStyle w:val="NormalWeb"/>
        <w:ind w:right="720" w:hanging="0"/>
        <w:rPr/>
      </w:pPr>
      <w:r>
        <w:rPr/>
        <w:t>From Radiation Health Foundation Inc. &lt;</w:t>
      </w:r>
      <w:hyperlink r:id="rId8">
        <w:r>
          <w:rPr>
            <w:rStyle w:val="InternetLink"/>
          </w:rPr>
          <w:t>http://www.rhfweb.com</w:t>
        </w:r>
      </w:hyperlink>
      <w:r>
        <w:rPr/>
        <w:t xml:space="preserve"> &gt; </w:t>
        <w:br/>
        <w:t>http://educate-yourself.org/mc/introMCandEMFweapons05jan04.shtml</w:t>
        <w:br/>
        <w:t>Jan. 5, 2004</w:t>
      </w:r>
    </w:p>
    <w:p>
      <w:pPr>
        <w:pStyle w:val="NormalWeb"/>
        <w:ind w:right="720" w:hanging="0"/>
        <w:rPr>
          <w:sz w:val="27"/>
          <w:szCs w:val="27"/>
        </w:rPr>
      </w:pPr>
      <w:r>
        <w:rPr>
          <w:sz w:val="27"/>
          <w:szCs w:val="27"/>
        </w:rPr>
        <w:t>. Typical &amp; Speculated Mind Control, Directed Energies, &amp; Electronic Harassment Technologies in use:</w:t>
      </w:r>
    </w:p>
    <w:p>
      <w:pPr>
        <w:pStyle w:val="NormalWeb"/>
        <w:ind w:right="720" w:hanging="0"/>
        <w:rPr/>
      </w:pPr>
      <w:r>
        <w:rPr/>
        <w:t xml:space="preserve">The types of electronic harassment technologies in use vary from those used by local gangs to those used by international organizations (Organized Crime, Private Companies, &amp; Secret Societies. The electronic harassment technologies used by international organizations may involve the use of directed energy technologies such as lasers, raido frequency energy beams, holography, interferometry, electromagnetic radiation, radio waves, sound waves, satellites, radar, miniature electronic robots and smart dust etc. In general the technologies use directed energies which can not be seen by normal vision and which can travel over thousands of miles. </w:t>
      </w:r>
    </w:p>
    <w:p>
      <w:pPr>
        <w:pStyle w:val="NormalWeb"/>
        <w:ind w:right="720" w:hanging="0"/>
        <w:rPr/>
      </w:pPr>
      <w:r>
        <w:rPr/>
        <w:t xml:space="preserve">These directed energies can pass through most substances such as walls, buildings, metals, mountains, and thousands of miles of earth. Once a directed energy beam intersects with another directed energy beam or a set of beams, then the point of intersection may create a radiation pocket in the victim. The radiation pockets created by directed energy beams can be engineered to contain sound waves, messages, heat stress, pressure stress, simulated forms of electromagnetic radiation, telepathic images, holographic and virtual reality simulations. For instance, two radio frequency beams which may have harmless radio frequency properties separately when combined at an intersection point may have harmful mixing radio frequency properties. Mixed radio frequency beams may be used to simulate sound by changing the pressure (expansion and compression) properties of the gases and liquids in and around the human body. It also is speculated that radio frequency beams with frequencies in the hundred megahertz or greater range (TV(UHF), Cellular Phone &amp; FM frequencies) may be used in electronic harassment. </w:t>
      </w:r>
    </w:p>
    <w:p>
      <w:pPr>
        <w:pStyle w:val="NormalWeb"/>
        <w:ind w:right="720" w:hanging="0"/>
        <w:rPr/>
      </w:pPr>
      <w:r>
        <w:rPr/>
        <w:t>Directed energy beams can track and locate an human object continuously by means of holographic indexing into the earth's holographic matrix. Computer systems can be set up which store holographic records and indexes of biometric parameters such as voice patterns, bones patterns, aura patterns etc. A computer system may simply broadcast out a signal which contains a holographic index of a biometric pattern of a specific person. The biometric holographic pattern evokes a holographic response from the specific person searched for within the earths holographic matrix. A computer system then may receive the holographic echo response to the signal sent out to locate the person searched for with a holographic index. The holographic matrix system of the earth works like a giant cd-rom drive. Once the computer system locates a human object, it can then target the object with directed energy beams and track the object with a pedometer. It is speculated that directed energy beams may be deflected off the atmosphere or directed directly through the earth or other objects itself from ground devices controlled by holographic computer systems using neural networks. These directed energy beams can be used like fiber optic cables to direct media and electromagnetic energy at the intended victims. The only way to block out directed energy beams directed at an object is to use a force field or a material which absorbs or deflects 100% of the directed energy beam. Such force fields and materials are speculated to exist, but are kept top secret.</w:t>
        <w:br/>
        <w:t xml:space="preserve">More information can be found at the Radiation Health Foundation Inc. web site at </w:t>
        <w:br/>
        <w:t xml:space="preserve">http://www.rhfweb.com or </w:t>
      </w:r>
      <w:r>
        <w:fldChar w:fldCharType="begin"/>
      </w:r>
      <w:r>
        <w:rPr>
          <w:rStyle w:val="InternetLink"/>
        </w:rPr>
        <w:instrText xml:space="preserve"> HYPERLINK "http://www.rhfweb.com/research.html" \l "speculation"</w:instrText>
      </w:r>
      <w:r>
        <w:rPr>
          <w:rStyle w:val="InternetLink"/>
        </w:rPr>
        <w:fldChar w:fldCharType="separate"/>
      </w:r>
      <w:r>
        <w:rPr>
          <w:rStyle w:val="InternetLink"/>
        </w:rPr>
        <w:t>click on how directed energy beams may work</w:t>
      </w:r>
      <w:r>
        <w:rPr>
          <w:rStyle w:val="InternetLink"/>
        </w:rPr>
        <w:fldChar w:fldCharType="end"/>
      </w:r>
      <w:r>
        <w:rPr/>
        <w:t xml:space="preserve"> (http://www.rhfweb.com/research.html#speculation)</w:t>
      </w:r>
    </w:p>
    <w:p>
      <w:pPr>
        <w:pStyle w:val="NormalWeb"/>
        <w:ind w:right="720" w:hanging="0"/>
        <w:rPr>
          <w:sz w:val="27"/>
          <w:szCs w:val="27"/>
        </w:rPr>
      </w:pPr>
      <w:r>
        <w:rPr>
          <w:sz w:val="27"/>
          <w:szCs w:val="27"/>
        </w:rPr>
        <w:t>II. Typical Symptoms of electronic harassment victims:</w:t>
      </w:r>
    </w:p>
    <w:p>
      <w:pPr>
        <w:pStyle w:val="NormalWeb"/>
        <w:ind w:right="720" w:hanging="0"/>
        <w:rPr/>
      </w:pPr>
      <w:r>
        <w:rPr/>
        <w:t xml:space="preserve">Since directed energy beams may be used like fiber optic cables to direct media, radiation, and electromagnetic energy at a human object, then the victims may experience hearing sounds, seeing images, &amp; feeling heat stress. Since certain parts of the body can not reduce heat stress well, such as the eyes and the genitals, victims of an electromagnetic harassment often feel heat stress in the eyes which cause vision problems. Lasers may direct synthetic telepathic images, holographic images, and virtual reality simulations at a human object which can be used to control dreams, thoughts, and emotions. Also, subliminal messages may be directed at a human object by lasers. Directed energy beams can be used to direct radiation at certain frequencies and energies at a victim to control basic instincts and biological functions. Directed energy beams can cause seizures, muscle spasms, controlled muscle movements, sleep deprivation, radiation burns, &amp; laser cuts. Sometimes the victims of electromagnetic harassment are targeted by international organizations to control their spiritual, psychic, &amp; interdimensional abilities such as dreaming and energy manipulation. </w:t>
      </w:r>
    </w:p>
    <w:p>
      <w:pPr>
        <w:pStyle w:val="NormalWeb"/>
        <w:ind w:right="720" w:hanging="0"/>
        <w:rPr>
          <w:sz w:val="27"/>
          <w:szCs w:val="27"/>
        </w:rPr>
      </w:pPr>
      <w:r>
        <w:rPr>
          <w:sz w:val="27"/>
          <w:szCs w:val="27"/>
        </w:rPr>
        <w:t>III. Other links and web sites on mind control &amp; electronic harassment:</w:t>
      </w:r>
    </w:p>
    <w:p>
      <w:pPr>
        <w:pStyle w:val="NormalWeb"/>
        <w:ind w:right="720" w:hanging="0"/>
        <w:rPr/>
      </w:pPr>
      <w:r>
        <w:rPr/>
        <w:t xml:space="preserve">Radiation Health Foundation Inc. web site at </w:t>
      </w:r>
      <w:hyperlink r:id="rId9">
        <w:r>
          <w:rPr>
            <w:rStyle w:val="InternetLink"/>
          </w:rPr>
          <w:t>http://www.rhfweb.com</w:t>
        </w:r>
      </w:hyperlink>
    </w:p>
    <w:p>
      <w:pPr>
        <w:pStyle w:val="NormalWeb"/>
        <w:ind w:right="720" w:hanging="0"/>
        <w:rPr/>
      </w:pPr>
      <w:hyperlink r:id="rId10">
        <w:r>
          <w:rPr>
            <w:rStyle w:val="InternetLink"/>
          </w:rPr>
          <w:t>Hypothetical mind control projects</w:t>
        </w:r>
      </w:hyperlink>
      <w:r>
        <w:rPr/>
        <w:t xml:space="preserve"> (http://www.rhfweb.com\mcproj.html) </w:t>
      </w:r>
    </w:p>
    <w:p>
      <w:pPr>
        <w:pStyle w:val="Normal"/>
        <w:rPr/>
      </w:pPr>
      <w:r>
        <w:rPr/>
      </w:r>
    </w:p>
    <w:sectPr>
      <w:footerReference w:type="default" r:id="rId11"/>
      <w:type w:val="nextPage"/>
      <w:pgSz w:w="11906" w:h="16838"/>
      <w:pgMar w:left="851" w:right="851" w:gutter="0" w:header="0" w:top="680"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8E2323"/>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cate-yourself.org/dc/dclatestonmctowerarrays25may02.shtml" TargetMode="External"/><Relationship Id="rId4" Type="http://schemas.openxmlformats.org/officeDocument/2006/relationships/hyperlink" Target="http://educate-yourself.org/dc/" TargetMode="External"/><Relationship Id="rId5" Type="http://schemas.openxmlformats.org/officeDocument/2006/relationships/hyperlink" Target="http://educate-yourself.org/dc/orgonegenindex.shtml" TargetMode="External"/><Relationship Id="rId6" Type="http://schemas.openxmlformats.org/officeDocument/2006/relationships/hyperlink" Target="http://educate-yourself.org/ct/" TargetMode="External"/><Relationship Id="rId7" Type="http://schemas.openxmlformats.org/officeDocument/2006/relationships/hyperlink" Target="http://educate-yourself.org/dc/adcepisodeindex.shtml" TargetMode="External"/><Relationship Id="rId8" Type="http://schemas.openxmlformats.org/officeDocument/2006/relationships/hyperlink" Target="http://www.rhfweb.com/" TargetMode="External"/><Relationship Id="rId9" Type="http://schemas.openxmlformats.org/officeDocument/2006/relationships/hyperlink" Target="http://www.rhfweb.com/" TargetMode="External"/><Relationship Id="rId10" Type="http://schemas.openxmlformats.org/officeDocument/2006/relationships/hyperlink" Targ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4:17:00Z</dcterms:created>
  <dc:creator>Earl Conroy</dc:creator>
  <dc:description/>
  <dc:language>en-US</dc:language>
  <cp:lastModifiedBy>Earl Conroy</cp:lastModifiedBy>
  <dcterms:modified xsi:type="dcterms:W3CDTF">2004-01-28T04:57:00Z</dcterms:modified>
  <cp:revision>1</cp:revision>
  <dc:subject/>
  <dc:title>Worldwide Electronic Mind Control via 'Cell Phone' Towers:</dc:title>
</cp:coreProperties>
</file>