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isten little man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ilhelm Reich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sten, Little Man: Your heritage is a burning diamond in your hand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ee yourself as you really are. Listen to what none of your lead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representatives dares tell you: You are a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ittle, common man." Understand the double meaning of these word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"little" and "common."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are afflicted with the emotional plague. You are sick, very sick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ttle Man. It is not your fault. But it is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r responsibility to rid yourself of this sickness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confuse the right to free speech and to criticism with irresponsib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lk and poor jokes. He who has to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rotect the living against the emotional plague has to learn to 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right to free speech as we enjoy it in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merica at least as well for the good as the emotional plague misus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for the bad. Granted equal right in th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expression of opinion, the rational finally must win out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hat is important is not individual treatment but the prevention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ntal disorders. You have locked up th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razy people, and the normal people manage this world. Who, then,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blame for all the misery?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have begun to play a governing role on this earth. It is on y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nking and your actions that the futur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f humanity depends. You give impotent people with evil intenti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power to represent you. Only too lat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do you realize that again and again you are being defrauded. You mu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to realize that you make your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ittle men your own oppressors, and that you made martyrs out of y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uly great men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are different from the really great man in only one thing: The gr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 knows when and in what he is a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ittle man. The little man does not know that he is little, and 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s afraid of knowing it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or you are afraid of life, Little Man, deadly afraid. You will mur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in the belief of doing it for the sake of</w:t>
      </w:r>
    </w:p>
    <w:p>
      <w:pPr>
        <w:pStyle w:val="Normal"/>
        <w:rPr/>
      </w:pPr>
      <w:r>
        <w:rPr>
          <w:sz w:val="44"/>
          <w:szCs w:val="44"/>
        </w:rPr>
        <w:t xml:space="preserve"> “</w:t>
      </w:r>
      <w:r>
        <w:rPr>
          <w:sz w:val="44"/>
          <w:szCs w:val="44"/>
        </w:rPr>
        <w:t>socialism," or "the state," or "national honor," or "the glory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d."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 recognized the deadly fear of the living in you, a fear which alway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s you set out correctly and end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rongly. You had the happiness of humanity in your hands, and you ha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ambled it away. You had th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orld in your hands, and at the end you dropped your atom bombs 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iroshima and Nagasaki. Through th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enturies, you will shed blood where life should be protected, 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ll believe that you achieve freedom with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help of the hangman; thus you will find yourself again and aga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same morass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 found what makes you a slave: YOU ARE YOUR OWN SLAVE-DRIVER. I ha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ased to be willing to di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or your freedom to be anybody's slave. I tell you: Only you yoursel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be your liberator!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yourself create all your misery, hour after hour, day after da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think the goal justifies the means. You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re wrong: The goal is in the path on which you arrive at it. Eve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ep of today is your life of tomorrow. You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tand on your head and you believe yourself dancing into the real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f freedom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could have long since become the master of your existence, if onl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r thinking were in the direction of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ruth. You are cowardly in your thinking, Little Man, because re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nking is accompanied by bodily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eelings, and you are afraid of your body. Many great men have to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: Go back to your origin - listen to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r inner voice - follow your true feelings - cherish love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kindly individual believes that all people are kindly and act accordingl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plague individual believes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at all people lie, swindle, steal and crave power. Clearly, then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ving is at a disadvantage and in danger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re is only one antidote to the germs of the emotional plague in 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ss individual: his own feeling of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iving life. The living does not ask for power but for its proper ro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human life. It is based on the thre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illars of love, work and knowledge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beg for happiness in life, but security is more important to you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n if it costs you your spine or your life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r life will be good and secure when aliveness will mean more 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than security; love more than money;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r freedom more than party line or public opinion; when your think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ll be in harmony with your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eelings; when the teachers of your children will be better paid th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politicians; when you will have mor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respect for the love between man and woman than for a marriage license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will no longer believe that you "don't count." You will know 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dvocate your knowledge that you ar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bearer of human society. Don't run away. Don't be afraid. It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t so terrible to be the responsible bearer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f human society. Inflated leaders would have no soldiers and no arm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you clearly knew, and stood up for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r knowledge, that a field has to yield wheat and a factory furnitu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r shoes, and not arms. All you have to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do is to continue what you have always done and always want to do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do your work, to let your children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grow up happily, to love your mate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are GREAT, Little Man, when you are not small and petty. You 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reat when you carry on your trad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ovingly, when you enjoy carving and building and painting and decora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owing, when you enjoy the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lue sky and the deer and the dew and music and dancing, your grow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ildren and the beautiful body of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r woman or your man, when you learn to understand and think ab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fe. You are great when you hold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r grandchildren on your knees and tell them about times long pas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you look into an uncertain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uture with their trusting childlike curiosity, when you lull y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wborn to sleep, when you sing the good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ld folk songs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ollow the voice of your heart, even if it leads you off the path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mid souls. Do not become hard and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embittered, even if life tortures you at times. There is only one 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 count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o live one's life well and happil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============================================================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CHANG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++++++++++++++++++++++++++++++++++++++++++++++++++++++++++++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sten, Little Man: Your heritage is a burning diamond in your ha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See yourself as you really are. Listen to what none of your lead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representatives dares tell you: You are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"little, common man." Understand the double meaning of these word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"little" and "common.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are afflicted with the emotional plague. You are sick, very sick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ttle Man. It is not your fault. But it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your responsibility to rid yourself of this sicknes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confuse the right to free speech and to criticism with irresponsib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lk and poor jokes. He who has 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protect the living against the emotional plague has to learn to 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right to free speech as we enjoy it 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America at least as well for the good as the emotional plague misus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for the bad. Granted equal right in 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expression of opinion, the rational finally must win ou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What is important is not individual treatment but the prevention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ntal disorders. You have locked up 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crazy people, and the normal people manage this world. Who, then,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blame for all the misery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have begun to play a governing role on this earth. It is on y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nking and your actions that the futu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of humanity depends. You give impotent people with evil intenti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power to represent you. Only too la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do you realize that again and again you are being defrauded. You mu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to realize that you make y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little men your own oppressors, and that you made martyrs out of y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uly great m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are different from the really great man in only one thing: The gr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 knows when and in what he is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little man. The little man does not know that he is little, and 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s afraid of knowing i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For you are afraid of life, Little Man, deadly afraid. You will mur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in the belief of doing it for the sake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"socialism," or "the state," or "national honor," or "the glory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d.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I recognized the deadly fear of the living in you, a fear which alway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s you set out correctly and e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wrongly. You had the happiness of humanity in your hands, and you ha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ambled it away. You had 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world in your hands, and at the end you dropped your atom bombs 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iroshima and Nagasaki. Through 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centuries, you will shed blood where life should be protected, 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ll believe that you achieve freedom wit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the help of the hangman; thus you will find yourself again and aga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same moras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I found what makes you a slave: YOU ARE YOUR OWN SLAVE-DRIVER. I ha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ased to be willing to d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for your freedom to be anybody's slave. I tell you: Only you yoursel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be your liberator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yourself create all your misery, hour after hour, day after da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think the goal justifies the means.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are wrong: The goal is in the path on which you arrive at it. Eve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ep of today is your life of tomorrow.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stand on your head and you believe yourself dancing into the real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f freedo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could have long since become the master of your existence, if onl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r thinking were in the direction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truth. You are cowardly in your thinking, Little Man, because re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nking is accompanied by bodil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feelings, and you are afraid of your body. Many great men have to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: Go back to your origin - listen 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your inner voice - follow your true feelings - cherish lov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The kindly individual believes that all people are kindly and act accordingl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plague individual believ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that all people lie, swindle, steal and crave power. Clearly, then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living is at a disadvantage and in dang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There is only one antidote to the germs of the emotional plague in 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ss individual: his own feeling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living life. The living does not ask for power but for its proper ro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human life. It is based on the thre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pillars of love, work and knowledg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beg for happiness in life, but security is more important to you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n if it costs you your spine or your lif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Your life will be good and secure when aliveness will mean more 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than security; love more than money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your freedom more than party line or public opinion; when your think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ll be in harmony with y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feelings; when the teachers of your children will be better paid th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politicians; when you will have mo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respect for the love between man and woman than for a marriage licens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will no longer believe that you "don't count." You will know 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dvocate your knowledge that you 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the bearer of human society. Don't run away. Don't be afraid. It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t so terrible to be the responsible bear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of human society. Inflated leaders would have no soldiers and no arm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you clearly knew, and stood up f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your knowledge, that a field has to yield wheat and a factory furnitu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r shoes, and not arms. All you have 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do is to continue what you have always done and always want to do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do your work, to let your childr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grow up happily, to love your mat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You are GREAT, Little Man, when you are not small and petty. You 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reat when you carry on your tra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lovingly, when you enjoy carving and building and painting and decora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owing, when you enjoy 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blue sky and the deer and the dew and music and dancing, your grow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ildren and the beautiful body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your woman or your man, when you learn to understand and think ab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fe. You are great when you ho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your grandchildren on your knees and tell them about times long pas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you look into an uncerta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future with their trusting childlike curiosity, when you lull y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wborn to sleep, when you sing the goo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old folk song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Follow the voice of your heart, even if it leads you off the path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mid souls. Do not become hard 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br&gt;embittered, even if life tortures you at times. There is only one 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 count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&lt;p&gt;to live one's life well and happil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--------------------------------------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58:00Z</dcterms:created>
  <dc:creator>Joseph</dc:creator>
  <dc:description/>
  <dc:language>en-US</dc:language>
  <cp:lastModifiedBy>Joseph</cp:lastModifiedBy>
  <dcterms:modified xsi:type="dcterms:W3CDTF">2007-11-10T16:07:00Z</dcterms:modified>
  <cp:revision>2</cp:revision>
  <dc:subject/>
  <dc:title>Listen little man</dc:title>
</cp:coreProperties>
</file>