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essage: 1 </w:t>
        <w:br/>
        <w:t xml:space="preserve">  Date: Sat, 01 Sep 2001 11:52:45 -0000 </w:t>
        <w:br/>
        <w:t xml:space="preserve">  From: </w:t>
      </w:r>
      <w:hyperlink r:id="rId2">
        <w:r>
          <w:rPr>
            <w:rStyle w:val="InternetLink"/>
            <w:rFonts w:cs="Arial" w:ascii="Arial" w:hAnsi="Arial"/>
            <w:sz w:val="20"/>
            <w:szCs w:val="20"/>
          </w:rPr>
          <w:t>i4crob@earthlink.net</w:t>
        </w:r>
      </w:hyperlink>
      <w:r>
        <w:rPr/>
        <w:t xml:space="preserve"> </w:t>
        <w:br/>
        <w:t xml:space="preserve">Subject: - </w:t>
      </w:r>
      <w:r>
        <w:rPr>
          <w:rFonts w:cs="Balloon" w:ascii="Balloon" w:hAnsi="Balloon"/>
          <w:sz w:val="40"/>
        </w:rPr>
        <w:t xml:space="preserve">- </w:t>
      </w:r>
      <w:r>
        <w:rPr>
          <w:rFonts w:cs="Balloon" w:ascii="Balloon" w:hAnsi="Balloon"/>
          <w:sz w:val="40"/>
          <w:u w:val="single"/>
        </w:rPr>
        <w:t>WARTS ON CONSUMER REPORTS, benefits of milk!?!</w:t>
        <w:br/>
      </w:r>
      <w:r>
        <w:rPr/>
        <w:br/>
        <w:t xml:space="preserve">Somebody kissed a handsome Prince (Consumer Reports) and turned him into a festering wart on a toad’s tush. </w:t>
        <w:br/>
        <w:br/>
        <w:t xml:space="preserve">CONSUMER REPORTS ATTACKS MILK CRITICS </w:t>
        <w:br/>
        <w:br/>
        <w:t xml:space="preserve">In the past, the mother of all consumer safety organizations existed to protect the health interests of consumers.   </w:t>
        <w:br/>
        <w:br/>
        <w:t xml:space="preserve">These watchdogs of society rigorously tested and analyzed consumer products and </w:t>
        <w:br/>
        <w:t xml:space="preserve">reported unbiased results to their readers. </w:t>
        <w:br/>
        <w:br/>
        <w:t xml:space="preserve">The September, 2001 issue of Consumer Reports focuses its usually unbiased eye upon the milk controversy. Instead of using a clear 20/20-style analysis of real science, Consumer Reports reveals </w:t>
        <w:br/>
        <w:t xml:space="preserve">that their editors and writers are astigmatic mono-chromatic deuteranopes. </w:t>
        <w:br/>
        <w:br/>
        <w:t xml:space="preserve">In other words, they see fuzzy, their   vision is clearly out-of-focus, and they’re color blind. </w:t>
        <w:br/>
        <w:br/>
      </w:r>
      <w:hyperlink r:id="rId3">
        <w:r>
          <w:rPr>
            <w:rStyle w:val="InternetLink"/>
            <w:rFonts w:cs="Arial" w:ascii="Arial" w:hAnsi="Arial"/>
            <w:sz w:val="20"/>
            <w:szCs w:val="20"/>
          </w:rPr>
          <w:t>http://www.consumerreports.org/main/home.jsp</w:t>
        </w:r>
      </w:hyperlink>
      <w:r>
        <w:rPr/>
        <w:t xml:space="preserve"> </w:t>
        <w:br/>
        <w:br/>
        <w:t xml:space="preserve">In their milk analysis, they have compromised their standards, sacrificed   their integrity, and, in doing so, have betrayed all consumers by ignoring the real scientific evidence. </w:t>
        <w:br/>
        <w:br/>
        <w:t xml:space="preserve">Their biased review of milk consumption begins with this question, aimed at   </w:t>
        <w:br/>
        <w:t xml:space="preserve">critics: </w:t>
        <w:br/>
        <w:br/>
        <w:t xml:space="preserve">Got Proof? </w:t>
        <w:br/>
        <w:br/>
        <w:t xml:space="preserve">Such a question should have been   aimed at the National Fluid Milk Producers (NFMP) who continue </w:t>
        <w:br/>
        <w:t xml:space="preserve">to make outlandish claims, not the critics. </w:t>
        <w:br/>
        <w:br/>
        <w:t xml:space="preserve">MINDLESS RUBBERSTAMPING </w:t>
        <w:br/>
        <w:br/>
        <w:t xml:space="preserve">Study after study, point after point, comment after comment, the Consumer Reports reviewers blindly accepted dairy industry propaganda published by the non-scientists at the dairy industry’s public relations firm, BSMG. </w:t>
        <w:br/>
        <w:br/>
        <w:t xml:space="preserve">They reviewed press releases and milk mustache ads and criticized the   milk critics.  Consumers Reports reLIEs upon a study by Robert Heaney, M.D., to assess milk’s   bone-strengthening effects. They ignore the fact that Dr. Heaney works for the dairy industry. </w:t>
        <w:br/>
        <w:br/>
        <w:t xml:space="preserve">They cite the Harvard Nurse study,   (78,000 participants), but selectively omit a key observation of that study: </w:t>
        <w:br/>
        <w:t xml:space="preserve">  </w:t>
        <w:br/>
        <w:t xml:space="preserve">Women who drank milk and ate   cheese as teenagers develop higher rates of pelvic and forearm fractures as adults. </w:t>
        <w:br/>
        <w:br/>
        <w:t xml:space="preserve">Consumer Reports recommends that one eats 1000 milligrams per day of calcium, ignoring the fact that Eskimos eat 3500 milligrams per day and by age 40, most are crippled with osteoporosis. </w:t>
        <w:br/>
        <w:br/>
        <w:t xml:space="preserve">Consumer Reports does not explore how animal protein creates an acid condition in the blood, which causes calcium bone loss. </w:t>
      </w:r>
    </w:p>
    <w:p>
      <w:pPr>
        <w:pStyle w:val="TextBody"/>
        <w:rPr/>
      </w:pPr>
      <w:r>
        <w:rPr/>
        <w:br/>
        <w:t xml:space="preserve">The Journal of Clinical Nutrition reported that dietary protein increases production of acid in the bloodwhich can be neutralized by calcium mobilized from the skeleton. That reference and many others represent real science that the staff of biased Consumer Reports researchers neglected to review: </w:t>
        <w:br/>
        <w:br/>
      </w:r>
      <w:hyperlink r:id="rId4">
        <w:r>
          <w:rPr>
            <w:rStyle w:val="InternetLink"/>
            <w:rFonts w:cs="Arial" w:ascii="Arial" w:hAnsi="Arial"/>
            <w:sz w:val="20"/>
            <w:szCs w:val="20"/>
          </w:rPr>
          <w:t>http://www.notmilk.com/o.html</w:t>
        </w:r>
      </w:hyperlink>
      <w:r>
        <w:rPr/>
        <w:t xml:space="preserve"> </w:t>
        <w:br/>
        <w:br/>
        <w:t xml:space="preserve">Consumer Reports utilizes every bit of  phony non-science-based marketing </w:t>
        <w:br/>
        <w:t xml:space="preserve">published by the dairy industry to reinforce milk myths. </w:t>
        <w:br/>
        <w:br/>
        <w:t xml:space="preserve">Consumer Reports claims that milk is good for the heart, ignoring every </w:t>
        <w:br/>
        <w:t xml:space="preserve">bit of commonly held wisdom teaching that saturated animal fat and cholesterol </w:t>
        <w:br/>
        <w:t xml:space="preserve">do not do the cardiovascular system any good. </w:t>
        <w:br/>
        <w:br/>
        <w:t xml:space="preserve">Heart researchers found that animal food groups were directly correlated to mortality from coronary heart disease (CHD), defined as sudden coronary death or fatal myocardial infarction, and vegetable </w:t>
        <w:br/>
        <w:t xml:space="preserve">food groups were inversely correlated with CHD mortality. Analysis showed significant </w:t>
        <w:br/>
        <w:t xml:space="preserve">positive correlation coefficients for butter (R = 0.887), meat (R = 0.645), pastries (R = 0.752), and milk (R = 0.600) consumption, and significant negative correlation coefficients for legumes (R = -0.822), oils (R = -0.571), and alcohol (R = -0.609) consumption. </w:t>
        <w:br/>
        <w:br/>
        <w:t xml:space="preserve">That study and additional real science that Consumer’s ignores is cited: </w:t>
        <w:br/>
        <w:br/>
      </w:r>
      <w:hyperlink r:id="rId5">
        <w:r>
          <w:rPr>
            <w:rStyle w:val="InternetLink"/>
            <w:rFonts w:cs="Arial" w:ascii="Arial" w:hAnsi="Arial"/>
            <w:sz w:val="20"/>
            <w:szCs w:val="20"/>
          </w:rPr>
          <w:t>http://www.notmilk.com/h.html</w:t>
        </w:r>
      </w:hyperlink>
      <w:r>
        <w:rPr/>
        <w:t xml:space="preserve"> </w:t>
        <w:br/>
        <w:br/>
        <w:t xml:space="preserve">When it comes to cancer, Consumer Reports completely ignores the advice of their own senior researcher, Michael Hansen, Ph.D.  Dr. Hansen recognizes that milk contains insulin-like growth </w:t>
        <w:br/>
        <w:t xml:space="preserve">factor-I (IGF-I), the key to cancer. </w:t>
        <w:br/>
        <w:br/>
        <w:t xml:space="preserve">I’ve lectured with Hansen and respect his work. </w:t>
        <w:br/>
        <w:br/>
        <w:t xml:space="preserve">There are hundreds of millions of different proteins in nature, and only one hormone that is identical between any two species. That powerful growth hormone is insulin-like growth factor, or IGF-I. IGF-I survives digestion and has been identified as the key factor in breast cancer’s growth. </w:t>
        <w:br/>
        <w:br/>
        <w:t xml:space="preserve">IGF-I is identical in human and cow. If you believe that breast feeding works to protect lactoferrins and immunoglobulins from digestion (and benefit the nursing infant), you must also recognize that milk is a hormonal delivery system. By drinking cow’s milk, one delivers IGF-I in a bioactive form to the body’s cells. When IGF-I from cow’s milk alights upon an existing cancer, it’s like pouring gasoline   </w:t>
        <w:br/>
        <w:t xml:space="preserve">on a fire.   </w:t>
        <w:br/>
        <w:br/>
        <w:t xml:space="preserve">IGF-I plays a major role in human breast cancer cell growth. Consumer Reports contradicts their own </w:t>
        <w:br/>
        <w:t xml:space="preserve">expert by not even considering the following critically important evidence regarding breast cancer: </w:t>
        <w:br/>
      </w:r>
    </w:p>
    <w:p>
      <w:pPr>
        <w:pStyle w:val="TextBody"/>
        <w:spacing w:before="0" w:after="120"/>
        <w:rPr/>
      </w:pPr>
      <w:hyperlink r:id="rId6">
        <w:r>
          <w:rPr>
            <w:rStyle w:val="InternetLink"/>
            <w:rFonts w:cs="Arial" w:ascii="Arial" w:hAnsi="Arial"/>
            <w:sz w:val="20"/>
            <w:szCs w:val="20"/>
          </w:rPr>
          <w:t>http://www.notmilk.com/b.html</w:t>
        </w:r>
      </w:hyperlink>
      <w:r>
        <w:rPr/>
        <w:t xml:space="preserve"> </w:t>
        <w:br/>
        <w:br/>
        <w:t xml:space="preserve">Scientists have found that the IGF-I system is widely involved in human carcinogenesis. A significantassociation between high circulating IGF-I concentrations and an increased risk of lung,colon, prostate and pre-menopausal breast cancer has recently been reported. </w:t>
        <w:br/>
        <w:br/>
        <w:t xml:space="preserve">More science that Consumer Reports never accessed: </w:t>
        <w:br/>
        <w:br/>
      </w:r>
      <w:hyperlink r:id="rId7">
        <w:r>
          <w:rPr>
            <w:rStyle w:val="InternetLink"/>
            <w:rFonts w:cs="Arial" w:ascii="Arial" w:hAnsi="Arial"/>
            <w:sz w:val="20"/>
            <w:szCs w:val="20"/>
          </w:rPr>
          <w:t>http://www.notmilk.com/g.html</w:t>
        </w:r>
      </w:hyperlink>
      <w:r>
        <w:rPr/>
        <w:t xml:space="preserve"> </w:t>
        <w:br/>
        <w:br/>
        <w:t xml:space="preserve">As for lactose intolerance, Consumer Reports promotes the antidote, lactase, while ignoring the real problems. The Journal of Clinical Gastroenterology reported that lactose malabsorption is a chronic organic pathologic condition characterized by abdominal pain and distention, flatulence, and the passage of loose, watery stools. </w:t>
        <w:br/>
        <w:br/>
        <w:t xml:space="preserve">Researchers noted that the introduction of a lactose-free dietary regime relieves symptoms in most patients...who remain largely unaware of the relationship between food intake and symptoms. </w:t>
        <w:br/>
        <w:br/>
        <w:t xml:space="preserve">The above study and many others    regarding lactose consumption are cited here: </w:t>
        <w:br/>
        <w:br/>
      </w:r>
      <w:hyperlink r:id="rId8">
        <w:r>
          <w:rPr>
            <w:rStyle w:val="InternetLink"/>
            <w:rFonts w:cs="Arial" w:ascii="Arial" w:hAnsi="Arial"/>
            <w:sz w:val="20"/>
            <w:szCs w:val="20"/>
          </w:rPr>
          <w:t>http://www.notmilk.com/l.html</w:t>
        </w:r>
      </w:hyperlink>
      <w:r>
        <w:rPr/>
        <w:t xml:space="preserve"> </w:t>
        <w:br/>
        <w:br/>
        <w:t xml:space="preserve">Consumer Reports explores whether milk is safe for kids. They ignore the advice of the most respected </w:t>
        <w:br/>
        <w:t xml:space="preserve">pediatrician in American history, Dr. Benjamin Spock, who said that no human child should ever drink cow’s milk. </w:t>
        <w:br/>
        <w:br/>
        <w:t xml:space="preserve">They ignored the advice of Dr. Frank Oski, once Chief of Pediatrics at Johns Hopkins, who advised all </w:t>
        <w:br/>
        <w:t xml:space="preserve">people to not drink milk or eat dairy products. Oski wrote that at least 50% of all children in the UnitedStates are allergic to milk, many undiagnosed. Oski believed that dairy products are the leading cause of food allergy, often revealed by constipation, diarrhea, and fatigue. Dr. Oski found that many cases of asthma and sinus infections are eliminated by cutting out dairy. </w:t>
        <w:br/>
        <w:br/>
        <w:t xml:space="preserve">More real science regarding juvenile illness that Consumer Reports ignored: </w:t>
        <w:br/>
        <w:br/>
      </w:r>
      <w:hyperlink r:id="rId9">
        <w:r>
          <w:rPr>
            <w:rStyle w:val="InternetLink"/>
            <w:rFonts w:cs="Arial" w:ascii="Arial" w:hAnsi="Arial"/>
            <w:sz w:val="20"/>
            <w:szCs w:val="20"/>
          </w:rPr>
          <w:t>http://www.notmilk.com/j.html</w:t>
        </w:r>
      </w:hyperlink>
      <w:r>
        <w:rPr/>
        <w:t xml:space="preserve"> </w:t>
        <w:br/>
        <w:br/>
        <w:t xml:space="preserve">Consumer Reports has a clear agenda. They wish to preserve their subscriber base. People hearing that milk is unhealthy usually respond by attacking the messenger. </w:t>
        <w:br/>
        <w:br/>
        <w:t xml:space="preserve">Consumer Reports could have performed a public service by fairly reviewing the milk controversy. </w:t>
        <w:br/>
        <w:br/>
        <w:t xml:space="preserve">After all, the average American consumes 29.2 ounces of milk and dairy products per day. That’s 666 pounds of milk per individual. I enjoy the significance and symbolism of t hat number, 666. </w:t>
        <w:br/>
        <w:t xml:space="preserve">That’s the sign of something evil. </w:t>
        <w:br/>
        <w:br/>
        <w:t xml:space="preserve">Consumer Reports gets this consumer’s  lowest rating for their gutless, biased, unscientific analyses of milk and dairy  products. They’ve compromised all that they once stood for and have earned </w:t>
        <w:br/>
        <w:t xml:space="preserve">my complete distaste and lack of respect for what they now represent. </w:t>
        <w:br/>
        <w:t xml:space="preserve">_________________________________________ </w:t>
        <w:br/>
        <w:br/>
        <w:t xml:space="preserve">NOTE: SHOULD YOU WISH TO SEND THIS COLUMN </w:t>
        <w:br/>
        <w:t xml:space="preserve">TO YOUR FRIENDS OR RELATIVES, HERE IS THE </w:t>
        <w:br/>
        <w:t xml:space="preserve">LINK: </w:t>
        <w:br/>
        <w:br/>
      </w:r>
      <w:hyperlink r:id="rId10">
        <w:r>
          <w:rPr>
            <w:rStyle w:val="InternetLink"/>
            <w:rFonts w:cs="Arial" w:ascii="Arial" w:hAnsi="Arial"/>
            <w:sz w:val="20"/>
            <w:szCs w:val="20"/>
          </w:rPr>
          <w:t>http://www.notmilk.com/custamp.html</w:t>
        </w:r>
      </w:hyperlink>
      <w:r>
        <w:rPr/>
        <w:t xml:space="preserve">  </w:t>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4crob@earthlink.net" TargetMode="External"/><Relationship Id="rId3" Type="http://schemas.openxmlformats.org/officeDocument/2006/relationships/hyperlink" Target="http://www.consumerreports.org/main/home.jsp" TargetMode="External"/><Relationship Id="rId4" Type="http://schemas.openxmlformats.org/officeDocument/2006/relationships/hyperlink" Target="http://www.notmilk.com/o.html" TargetMode="External"/><Relationship Id="rId5" Type="http://schemas.openxmlformats.org/officeDocument/2006/relationships/hyperlink" Target="http://www.notmilk.com/h.html" TargetMode="External"/><Relationship Id="rId6" Type="http://schemas.openxmlformats.org/officeDocument/2006/relationships/hyperlink" Target="http://www.notmilk.com/b.html" TargetMode="External"/><Relationship Id="rId7" Type="http://schemas.openxmlformats.org/officeDocument/2006/relationships/hyperlink" Target="http://www.notmilk.com/g.html" TargetMode="External"/><Relationship Id="rId8" Type="http://schemas.openxmlformats.org/officeDocument/2006/relationships/hyperlink" Target="http://www.notmilk.com/l.html" TargetMode="External"/><Relationship Id="rId9" Type="http://schemas.openxmlformats.org/officeDocument/2006/relationships/hyperlink" Target="http://www.notmilk.com/j.html" TargetMode="External"/><Relationship Id="rId10" Type="http://schemas.openxmlformats.org/officeDocument/2006/relationships/hyperlink" Target="http://www.notmilk.com/custamp.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6:57:00Z</dcterms:created>
  <dc:creator>EC</dc:creator>
  <dc:description/>
  <dc:language>en-US</dc:language>
  <cp:lastModifiedBy>EC</cp:lastModifiedBy>
  <dcterms:modified xsi:type="dcterms:W3CDTF">2001-09-03T07:14:00Z</dcterms:modified>
  <cp:revision>1</cp:revision>
  <dc:subject/>
  <dc:title>Message: 1 </dc:title>
</cp:coreProperties>
</file>