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TCH WHERE YOU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news from California is not good for Old MacDonald's family f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giant West Coast cotton-growing company is getting into the dai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usiness, and the enormity of their project terrifies tradi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mily dairy farms.  California has just approved a 48,000-c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actory farm, authorized by the Kings County board of supervisor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6,000-acre farm will be spilt into four separate dai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average cow in America produces 20,500 pounds of milk per yea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 includes Brown Swiss, Jerseys, and Guernseys. The largest, be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ducing, hormone-treated Holsteins produce upwards of 30,000 po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r animal per year.  This new operation has the potential to pro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early 1.5 billion pounds of milk ann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Greater than 50% of America's milk is used to make ice cream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heese, and America's intake of saturated fats through these produc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 soaring, as liquid milk intake dec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 February 3, 2000 (Day 89 of my hunger strike), I wr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There are 9.2 million dairy cows working full time to produce 1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illion pounds of milk per year for American consumers. Those 9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llion cows produce 257.6 billion pounds of manure per year.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most 706 million pounds per day of manure ('manure' includes ur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d feces).  One cubic foot of manure weighs almost 64 pounds. Th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re 7,956 pounds of manure produced every second of every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48,000 cows on that future California farm will produce 3,682,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ounds of manure per day, or enough manure to occupy 57,534 cub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at's 21 million cubic feet per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e cubic foot of manure would cover an area (1 mm thick/the width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5 pieces of paper) equal to 300 square feet.   The yearly deposi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eces from 48,000 cows would cover 6.3 billion square fee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44,000 acres, or 258.26 square m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at's enough manure to cover the entire city of Chicago and ha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lenty left over for San Francisco.  Super factory farms are on the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y to a state near you.  Watch where you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 </w:t>
      </w:r>
      <w:r>
        <w:rPr>
          <w:rFonts w:cs="Courier New" w:ascii="Courier New" w:hAnsi="Courier New"/>
          <w:sz w:val="20"/>
          <w:szCs w:val="20"/>
          <w:lang w:val="en-NZ"/>
        </w:rPr>
        <w:t>Robert Cohen (notmilkman@notmilk.co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48:00Z</dcterms:created>
  <dc:creator>EC</dc:creator>
  <dc:description/>
  <dc:language>en-US</dc:language>
  <cp:lastModifiedBy>EC</cp:lastModifiedBy>
  <dcterms:modified xsi:type="dcterms:W3CDTF">2000-06-01T22:49:00Z</dcterms:modified>
  <cp:revision>1</cp:revision>
  <dc:subject/>
  <dc:title>WATCH WHERE YOU STEP</dc:title>
</cp:coreProperties>
</file>