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48"/>
          <w:u w:val="thick"/>
        </w:rPr>
      </w:pPr>
      <w:r>
        <w:rPr>
          <w:rFonts w:cs="Balloon" w:ascii="Balloon" w:hAnsi="Balloon"/>
          <w:sz w:val="48"/>
          <w:u w:val="thick"/>
        </w:rPr>
        <w:t>MILK HASSLES:</w:t>
      </w:r>
    </w:p>
    <w:p>
      <w:pPr>
        <w:pStyle w:val="Normal"/>
        <w:rPr>
          <w:rFonts w:ascii="Balloon" w:hAnsi="Balloon" w:cs="Balloon"/>
          <w:sz w:val="48"/>
          <w:u w:val="thick"/>
        </w:rPr>
      </w:pPr>
      <w:r>
        <w:rPr>
          <w:rFonts w:cs="Balloon" w:ascii="Balloon" w:hAnsi="Balloon"/>
          <w:sz w:val="48"/>
          <w:u w:val="thick"/>
        </w:rPr>
      </w:r>
    </w:p>
    <w:p>
      <w:pPr>
        <w:pStyle w:val="TextBody"/>
        <w:rPr/>
      </w:pPr>
      <w:r>
        <w:rPr/>
        <w:t>GOT MILK? GOT ANTIBIOTICS!</w:t>
        <w:br/>
        <w:br/>
        <w:t>The average American drinks milk and eats cheese containing new strains</w:t>
        <w:br/>
        <w:t>of bacteria, immune to the 52 different antibiotics which are also</w:t>
        <w:br/>
        <w:t>present in milk.</w:t>
        <w:br/>
        <w:br/>
        <w:t>Children are dying, and scientists do not have a clue why.</w:t>
        <w:br/>
        <w:br/>
        <w:t>OTHER BACTERIA IN MILK</w:t>
        <w:br/>
        <w:br/>
        <w:t>Forty million Americans have irritable bowel syndrome. Another</w:t>
        <w:br/>
        <w:t>bacterium has been implicated as being the cause. Mycobacterium</w:t>
        <w:br/>
        <w:t>paratuberculosis (para-T) is heartier than staphyloccus aureus. Normal</w:t>
        <w:br/>
        <w:t>pasteurization does not destroy para-T.</w:t>
        <w:br/>
        <w:br/>
        <w:t>Ninety percent of Crohn’s patients test positive for the presence of</w:t>
        <w:br/>
        <w:t>para-T.</w:t>
        <w:br/>
        <w:br/>
        <w:t>This bacteria causes Johne’s disease in cows, which causes diarrhea.</w:t>
        <w:br/>
        <w:t>That bovine condition is impossible to eradicate. The disease is passed</w:t>
        <w:br/>
        <w:t>on to humans in the form of infected milk and dairy products.</w:t>
        <w:br/>
        <w:br/>
        <w:t>THE SOLUTION</w:t>
        <w:br/>
        <w:br/>
        <w:t>In order to solve a problem, one must first identify that cause. Few</w:t>
        <w:br/>
        <w:t>scientists have considered milk and dairy links to disease. In February</w:t>
        <w:br/>
        <w:t>of 1999, 350,000 cases of milk and dairy products were taken off of</w:t>
        <w:br/>
        <w:t>America’s supermarket shelves because of Listeria contamination.</w:t>
        <w:br/>
        <w:br/>
        <w:t>Eat cheese containing Listeria today and you might get sick 45 days</w:t>
        <w:br/>
        <w:t>later. How many doctors or scientists would be able to correlate the</w:t>
        <w:br/>
        <w:t>cause and effect after 45 days?</w:t>
        <w:br/>
        <w:br/>
        <w:t>Milk and dairy products should carry a warning label. Forty percent of</w:t>
        <w:br/>
        <w:t>the average American’s diet consists of a product that is always</w:t>
        <w:br/>
        <w:t>infected with bacteria in its raw state. Raw milk usually contains</w:t>
        <w:br/>
        <w:t>blood, feces, bacterial and pus cells.</w:t>
        <w:br/>
        <w:br/>
        <w:t>Pasteurization does not kill all of the bacteria in milk. Many cheeses</w:t>
        <w:br/>
        <w:t>are not pasteurized. Rod-shaped bacteria form a spore (spore is the</w:t>
        <w:br/>
        <w:t>Greek word for seed) at the first sign of heat. When the milk cools,</w:t>
        <w:br/>
        <w:t>the spore “blooms” and the bacteria re-emerges into its toxic state.</w:t>
        <w:br/>
        <w:br/>
        <w:t>Does pasteurization really work? On day ten you might pour out the</w:t>
        <w:br/>
        <w:t>offensive smelling milk in your refrigerator, and on day nine, you drink</w:t>
        <w:br/>
        <w:t>it.</w:t>
        <w:br/>
        <w:br/>
        <w:t>GOT SICK?</w:t>
        <w:br/>
        <w:br/>
        <w:t>Robert Cohen</w:t>
        <w:br/>
        <w:t>Executive Director</w:t>
        <w:br/>
        <w:t>Dairy Education Board</w:t>
        <w:br/>
        <w:t>201-871-5871</w:t>
        <w:br/>
        <w:br/>
        <w:t>------- End letter to an editor.</w:t>
        <w:br/>
        <w:br/>
        <w:t>****************************************************</w:t>
        <w:br/>
        <w:br/>
        <w:t xml:space="preserve"> </w:t>
        <w:br/>
      </w:r>
    </w:p>
    <w:p>
      <w:pPr>
        <w:pStyle w:val="TextBody"/>
        <w:rPr/>
      </w:pPr>
      <w:r>
        <w:rPr/>
        <w:t xml:space="preserve">Casein represents eighty percent of milk protein. This tenacious glue causes histamine production, the body’s natural defense against an invading antigen. Your antibodies result in mucus, and plenty of it. Inner-city school systems like Boston, New York, Detroit, Chicago, and Los Angeles have very large populations of African-American students. In New York City, 38 percent of homeless children and 23 percent of kids in the Bronx schools have asthma. Got milk? Got cheese? These kids do, particularly chocolate milk. </w:t>
      </w:r>
    </w:p>
    <w:p>
      <w:pPr>
        <w:pStyle w:val="TextBody"/>
        <w:rPr/>
      </w:pPr>
      <w:r>
        <w:rPr/>
        <w:t xml:space="preserve">Milk contains powerful hormones. Rates of sexual maturity in children are astounding endocrinologists and behavioral psychologists. A recent study revealed that eighty percent of nine-year-old African-American girls had breast development. </w:t>
      </w:r>
    </w:p>
    <w:p>
      <w:pPr>
        <w:pStyle w:val="TextBody"/>
        <w:rPr/>
      </w:pPr>
      <w:r>
        <w:rPr/>
        <w:t xml:space="preserve">Children are becoming overweight at an early age. By eating growth hormones in combination with animal fat, the body has a way of listening to the signals of those chemical messengers: GROW! </w:t>
      </w:r>
    </w:p>
    <w:p>
      <w:pPr>
        <w:pStyle w:val="TextBody"/>
        <w:rPr/>
      </w:pPr>
      <w:r>
        <w:rPr/>
        <w:t xml:space="preserve">One out of five children has attention deficit disorder (ADD). A recent study in the Journal of Autism linked ADD with a milk protein, casomorphin. </w:t>
      </w:r>
    </w:p>
    <w:p>
      <w:pPr>
        <w:pStyle w:val="TextBody"/>
        <w:rPr/>
      </w:pPr>
      <w:r>
        <w:rPr/>
        <w:t>++++++++++++++++++++++++++++++++++++++++++++++++++++++++++</w:t>
        <w:br/>
        <w:br/>
        <w:t xml:space="preserve"> </w:t>
        <w:br/>
        <w:br/>
        <w:t>++++++++++++++++++++++++++++++++++++++++++++++++++++++++++</w:t>
        <w:br/>
        <w:br/>
        <w:t>To the Editor:</w:t>
        <w:br/>
        <w:br/>
        <w:t>On Friday, August 20, 1999, the New York Times ran a front-page story</w:t>
        <w:br/>
        <w:t>that has ramifications for all Americans (“After 4 Deaths, Scientists</w:t>
        <w:br/>
        <w:t>Fear Germ’s Threat,” by Sheryl Gay Stolberg).</w:t>
        <w:br/>
        <w:br/>
        <w:t>That story reported the deaths of four children and the illnesses of 200</w:t>
        <w:br/>
        <w:t>others due to a drug-resistant bacteria that has been identified as</w:t>
        <w:br/>
        <w:t>Staphylococcus aureus. A scientist at the Center for Disease Control,</w:t>
        <w:br/>
        <w:t>Dr. Tim Naimi, was quoted in that article. He said:</w:t>
        <w:br/>
        <w:br/>
        <w:t>”These serve as a warning sign, sort of like the canary in the coal</w:t>
        <w:br/>
        <w:t>mine, that there may be problems that lie ahead. It’s sort of like an</w:t>
        <w:br/>
        <w:t>old fox has gotten into a new and much larger henhouse.”</w:t>
        <w:br/>
        <w:br/>
        <w:t>The children who died had a variety of symptoms including very high</w:t>
        <w:br/>
        <w:t>fevers and difficulty in breathing. They were all treated in hospitals,</w:t>
        <w:br/>
        <w:t>where antibiotic therapies were ineffective.</w:t>
        <w:br/>
        <w:br/>
        <w:t>The Times reported that Staph is a common infection, and that one in</w:t>
        <w:br/>
        <w:t>five people carry the germ. What the Times did not report is so very</w:t>
        <w:br/>
        <w:t>serious that it foreshadows a widespread epidemic, the likes of which</w:t>
        <w:br/>
        <w:t>has never before been experienced in America.</w:t>
        <w:br/>
        <w:br/>
        <w:t>THE MISSING LINK</w:t>
        <w:br/>
        <w:br/>
        <w:t>Staphyloccus aureus was the staff of death for those four children, and</w:t>
        <w:br/>
        <w:t>this bacteria is often identified with food poisoning.</w:t>
        <w:br/>
        <w:br/>
        <w:t>The most common pathogenic organism found in raw milk is Staphyloccus</w:t>
        <w:br/>
        <w:t>aureus. Cows often get ulcers or sores on their udders. That bovine</w:t>
        <w:br/>
        <w:t>condition is known as mastitis, and the average cow in America requires</w:t>
        <w:br/>
        <w:t>$200 to treat that mastitis condition. Multiply that by 9.3 million</w:t>
        <w:br/>
        <w:t>dairy cows, and America’s dairymen have a $2 billion yearly problem.</w:t>
        <w:br/>
        <w:br/>
        <w:t>THE GOOD NEWS</w:t>
        <w:br/>
        <w:br/>
        <w:t>Staphyloccus aureus is destroyed by pasteurization.</w:t>
        <w:br/>
        <w:br/>
        <w:t>THE BAD NEWS</w:t>
        <w:br/>
        <w:br/>
        <w:t>While the organism is easily destroyed by heat, the toxin it produces is</w:t>
        <w:br/>
        <w:t>not. Bacteria eat and bacteria digest foods. The byproducts of their</w:t>
        <w:br/>
        <w:t>digestion are toxic to humans. In order to destroy that venomous waste,</w:t>
        <w:br/>
        <w:t>milk containing the discharge must be heated at 121 degrees Celsius for</w:t>
        <w:br/>
        <w:t>thirty minutes. That’s 250 degrees Fahrenheit. Keep in mind that the</w:t>
        <w:br/>
        <w:t>boiling point of water is 212 degrees Fahrenheit. Milk is normally</w:t>
        <w:br/>
        <w:t>pasteurized at 162 degrees Fahrenheit for 15 seconds, not 30 minutes.</w:t>
        <w:br/>
        <w:br/>
        <w:t>Traditional pasteurization methods will not destroy existing toxins from</w:t>
        <w:br/>
        <w:t>Staphyloccus aureus.</w:t>
        <w:br/>
        <w:br/>
        <w:t>WHY ARE THERE NEW STRAINS OF BACTERIA?</w:t>
        <w:br/>
        <w:br/>
        <w:t>In 1990, the Food and Drug Administration sent a message to dairy</w:t>
        <w:br/>
        <w:t>farmers: more drugs in milk was permissible. FDA arbitrarily increased</w:t>
        <w:br/>
        <w:t>the allowable level of antibiotics in milk by 100 times. The old</w:t>
        <w:br/>
        <w:t>protocol called for no more than one part per hundred million of</w:t>
        <w:br/>
        <w:t>antibiotic residues in milk. The change permitted antibiotic levels to</w:t>
        <w:br/>
        <w:t>be as high as one part per million. Consumers Union tested milk samples</w:t>
        <w:br/>
        <w:t>in the New York metropolitan area in 1992 and found the presence of 52</w:t>
        <w:br/>
        <w:t>different antibiotics.</w:t>
        <w:br/>
        <w:br/>
        <w:t>During that two-year period, cows were overdosed with antibiotics and</w:t>
        <w:br/>
        <w:t>new strains of bacteria developed.</w:t>
        <w:br/>
        <w:br/>
        <w:t>If an imaginary cow had one billion bacteria in her system and she was</w:t>
        <w:br/>
        <w:t>treated with streptomycin and that antibiotic killed all but one of</w:t>
        <w:br/>
        <w:t>those germs, that one survivor would be immune to the drug, then</w:t>
        <w:br/>
        <w:t>reproduce a new population with total immunity. Doubling its population</w:t>
        <w:br/>
        <w:t>every twenty minutes, it would take 10 hours for a new strain of</w:t>
        <w:br/>
        <w:t>bacteria to grow to one billion in number. Multiply that by 9 million</w:t>
        <w:br/>
        <w:t>cows and 52 different antibiotics, and it becomes clear to see why</w:t>
        <w:br/>
        <w:t>antibiotics no longer seem to work when they are needed.</w:t>
        <w:br/>
        <w:br/>
        <w:t>GOT MILK? GOT ANTIBIOTICS!</w:t>
        <w:br/>
        <w:br/>
        <w:t>The average American drinks milk and eats cheese containing new strains</w:t>
        <w:br/>
        <w:t>of bacteria, immune to the 52 different antibiotics which are also</w:t>
        <w:br/>
        <w:t>present in milk.</w:t>
        <w:br/>
        <w:br/>
        <w:t>Children are dying, and scientists do not have a clue why.</w:t>
        <w:br/>
        <w:br/>
        <w:t>OTHER BACTERIA IN MILK</w:t>
        <w:br/>
        <w:br/>
        <w:t>Forty million Americans have irritable bowel syndrome. Another</w:t>
        <w:br/>
        <w:t>bacterium has been implicated as being the cause. Mycobacterium</w:t>
        <w:br/>
        <w:t>paratuberculosis (para-T) is heartier than staphyloccus aureus. Normal</w:t>
        <w:br/>
        <w:t>pasteurization does not destroy para-T.</w:t>
        <w:br/>
        <w:br/>
        <w:t>Ninety percent of Crohn’s patients test positive for the presence of</w:t>
        <w:br/>
        <w:t>para-T.</w:t>
        <w:br/>
        <w:br/>
        <w:t>This bacteria causes Johne’s disease in cows, which causes diarrhea.</w:t>
        <w:br/>
        <w:t>That bovine condition is impossible to eradicate. The disease is passed</w:t>
        <w:br/>
        <w:t>on to humans in the form of infected milk and dairy products.</w:t>
        <w:br/>
        <w:br/>
        <w:t>THE SOLUTION</w:t>
        <w:br/>
        <w:br/>
        <w:t>In order to solve a problem, one must first identify that cause. Few</w:t>
        <w:br/>
        <w:t>scientists have considered milk and dairy links to disease. In February</w:t>
        <w:br/>
        <w:t>of 1999, 350,000 cases of milk and dairy products were taken off of</w:t>
        <w:br/>
        <w:t>America’s supermarket shelves because of Listeria contamination.</w:t>
        <w:br/>
        <w:br/>
        <w:t>Eat cheese containing Listeria today and you might get sick 45 days</w:t>
        <w:br/>
        <w:t>later. How many doctors or scientists would be able to correlate the</w:t>
        <w:br/>
        <w:t>cause and effect after 45 days?</w:t>
        <w:br/>
        <w:br/>
        <w:t>Milk and dairy products should carry a warning label. Forty percent of</w:t>
        <w:br/>
        <w:t>the average American’s diet consists of a product that is always</w:t>
        <w:br/>
        <w:t>infected with bacteria in its raw state. Raw milk usually contains</w:t>
        <w:br/>
        <w:t>blood, feces, bacterial and pus cells.</w:t>
        <w:br/>
        <w:br/>
        <w:t>Pasteurization does not kill all of the bacteria in milk. Many cheeses</w:t>
        <w:br/>
        <w:t>are not pasteurized. Rod-shaped bacteria form a spore (spore is the</w:t>
        <w:br/>
        <w:t>Greek word for seed) at the first sign of heat. When the milk cools,</w:t>
        <w:br/>
        <w:t>the spore “blooms” and the bacteria re-emerges into its toxic state.</w:t>
        <w:br/>
        <w:br/>
        <w:t>Does pasteurization really work? On day ten you might pour out the</w:t>
        <w:br/>
        <w:t>offensive smelling milk in your refrigerator, and on day nine, you drink</w:t>
        <w:br/>
        <w:t>it.</w:t>
        <w:br/>
        <w:br/>
        <w:t>GOT SICK?</w:t>
        <w:br/>
        <w:br/>
        <w:t>Robert Cohen</w:t>
        <w:br/>
        <w:t>Executive Director</w:t>
        <w:br/>
        <w:t>Dairy Education Board</w:t>
        <w:br/>
        <w:t>201-871-5871</w:t>
        <w:br/>
        <w:br/>
        <w:t>------- End letter to an editor.</w:t>
        <w:br/>
        <w:br/>
        <w:t>****************************************************</w:t>
        <w:br/>
        <w:br/>
        <w:t>Read the columns you missed at:</w:t>
        <w:br/>
        <w:t>(</w:t>
      </w:r>
      <w:hyperlink r:id="rId2">
        <w:r>
          <w:rPr>
            <w:rStyle w:val="InternetLink"/>
          </w:rPr>
          <w:t>http://www.notmilk.com/deb/column.html</w:t>
        </w:r>
      </w:hyperlink>
      <w:r>
        <w:rPr/>
        <w:t>)</w:t>
        <w:br/>
        <w:t>This file at: (</w:t>
      </w:r>
      <w:hyperlink r:id="rId3">
        <w:r>
          <w:rPr>
            <w:rStyle w:val="InternetLink"/>
          </w:rPr>
          <w:t>http://www.notmilk.com/deb/082299.html</w:t>
        </w:r>
      </w:hyperlink>
      <w:r>
        <w:rPr/>
        <w:t>)</w:t>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milk.com/deb/column.html" TargetMode="External"/><Relationship Id="rId3" Type="http://schemas.openxmlformats.org/officeDocument/2006/relationships/hyperlink" Target="http://www.notmilk.com/deb/08229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6:24:00Z</dcterms:created>
  <dc:creator>Earl Conroy</dc:creator>
  <dc:description/>
  <dc:language>en-US</dc:language>
  <cp:lastModifiedBy>Earl Conroy</cp:lastModifiedBy>
  <dcterms:modified xsi:type="dcterms:W3CDTF">2001-12-26T09:32:00Z</dcterms:modified>
  <cp:revision>3</cp:revision>
  <dc:subject/>
  <dc:title>MILK HASSLES:</dc:title>
</cp:coreProperties>
</file>