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mallpox Vaccination Risks Versus Natural Healing of Smallpox</w:t>
      </w:r>
    </w:p>
    <w:p>
      <w:pPr>
        <w:pStyle w:val="HTMLPreformatte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oreword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Dr. Len Horowitz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following article is one of the best I’ve seen on the topic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f smallpox which is currently headlining many news sites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learly, this effort to frighten people into compliance wit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armful, if not lethal, smallpox vaccination needs to be expose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or what it is—a grave hoax and genocidal scam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say “grave hoax” because there is no rational public healt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value in “mandating” a vaccine most of which dates back to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950s, has been diluted five times for current consumption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ithout any scientific justification that it may be effectiv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gainst ANY modern form of hyper-weaponized smallpox tha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erives from bioweapons laboratories in Iraq, North Korea, o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ussia, as Bush administration and health officials have bee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arning, with its milieu of health and life-threaten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sequences no les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say “genocidal scam since the terms best fit the promotion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is alleged preventative. The mass inoculation outcomes ar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nsistent with the strict definition of genocide tha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cludes “the mass enslaving and killing of people fo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conomics, politics and/or ideology.” In this case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nslavement comes in the form of chronic degenerative disease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duced by the vaccine’s side effect, enslaving people to drug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or the “management” of their diseases that effect mortality—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ass killing of people, in this case representing all races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ligio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learly, the ideology expressed by most scientists and medical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linicians who wrote their considered opinions to the FDA las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ummer does not support this current genocidal policy.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nsensus proclaimed that mass smallpox vaccinations would b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ntraindicated during these troubled times. At most, “we”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ealth care professionals proclaimed, 15,000 “front lin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efenders” might wish to receive this vaccine. (Even this was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 my opinion, tragic.) Two days after that consensus wa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eached, the medical deities (MDs) representing Bus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dministration and pharmaceutical industry interests upped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number of targeted “front line defenders,” without any logical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justification, to 500,000 where it stands at the time of thi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riting. (Dec. 6, 2002)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us, the word “scam” adequately applies to this ruse, while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pt term genocide might be more specifically state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s “iatrogenocide”—physician induced injury and death deriv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rom professional negligence (a scatomatous state of ignoranc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ssociated with a dereliction of duty to learn the whole truth)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homicidal behavior consistent with “Manchurian candidates”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or a global petro-chemical/pharmaceutical populatio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ntrolling elite. 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AKE UP FOOLS! Declare religious and medical exemptions from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is mechanism of mass murder. Go into hiding, quit valued jobs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un the other way. Do anything and everything you need to do to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vert this catastrophy. Do I make myself clear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if you hear this, but fail to receive it, then go ahead 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r stubborn ignorance, get vaccinated with this cow pus—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rld needs fewer fool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mallpox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y Dr. Vivian Virginia Vetrano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 dead disease is being resurrected. Now the media will hav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omething exciting to talk about everyday and to frighten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enighted American public with. For whatever reason,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evivification of smallpox is certainly on the current agenda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Not too long ago Fox News showed us a picture of a man who wa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vered with smallpox pustules on his arms, face, legs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bdomen. The pustules were big, black, ugly, scabby and closel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mpacted. He looked like he was a monster from some othe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orld. It was enough to scare me, were it not for the fact tha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know that it was drug treatment that caused that ugl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icture and not the disease at all. The cause of those ugl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arks was carbolic acid that had been used to kill the suppose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erm that caused the eruptive rash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ho are the terrorists? The pharmaceutical companies or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aliban? Because of what the terrorists may or may not do,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harmaceutical industry (the largest industry in the world), i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earing us up for mandatory vaccinations, specially for certa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eople in areas that may be targeted by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errorists. The authorities claim that we will be safe from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errorists attacks using the pox virus because there ar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dequate stockpiles of cultivated smallpox viruses in Russia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 the USA to make most all the vaccines "needed."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 is claimed by medical historians that the vaccination proces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iped out smallpox throughout the world. However, the truth i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at compulsory vaccination was abandoned because more death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ere caused by the vaccinations than there were cases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mallpox. A slight of the hand trick was used to foster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laim that smallpox was eradicated by the vaccinatio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ractice. Everyone who had been vaccinated and who develope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mallpox was diagnosed as having chicken pox!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[Dr. Horowitz notes that smallpox was never fully eradicate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ince monkey pox, genetically 92 percent identical to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variola virus associated with smallpox, has persisted.]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doctors who were interviewed on recent television show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dmit that the vaccine may cause many serious side-effects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at a certain number of persons will develop painful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ometimes lethal sequelae. Yet, they advise that it is better to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ake the chance and be vaccinated in spite of these danger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dward Jenner, a notorious fake and quack, is credited wit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aving "discovered" vaccination. However, it was a practice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any ancient peoples long before his time. Savage and barbaric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ribes in various parts of the world practiced inoculation eve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efore Jenner's time. It is conjectured to have begun in India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then spread to Africa and Europe. Lady Mary Wortle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ontague, wife of the British Ambassador to the Ottoman Court 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7l7 introduced the practice to Europe. But, due to its prove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vils, one of which was an increase in smallpox in England,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ractice was abolished in l840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 is pertinent that James Phipps, the eight year old bo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vaccinated by Jenner in l896, died at the age of 20. He had bee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e-vaccinated twenty times. Jenner's own son who had also bee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vaccinated more than once died at the young age of twenty-one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oth succumbed to tuberculosis, a condition that som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esearchers have linked to the smallpox vaccine. (Eleano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cBean, The Poisoned Needle, 28,29,66 )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ccording to the medical profession, smallpox or variola is a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cute highly infectious and contagious disease characterized b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 specific rash. According to past and present Natural Hygienic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ractitioners smallpox is primarily a disease brought about b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astrointestinal putrescence. Fermenting and rotting food in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testinal tract enervates, and causes increased digestiv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mpairment accompanied by increased systemic toxemia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toxins are from the absorption of the fermentation product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ormed in the intestinal tract. Since those who overeat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specially on animal products, are enervated, meaning they lack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normal nerve function, all the organs of elimination ar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unctioning on a lower physiological level and greater toxicit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nsues. Toxins from decomposing animal foods are highl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rritating, so the body has to get rid of them quickly and mus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use extraordinary means since the organs of elimination are no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unctioning well. Therefore, the poisons are carried by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lood to the skin and the body eliminates them in various form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f skin eruption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mallpox is about as contagious as stumbling over a rock. Dr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erbert M. Shelton slept in the same bed with his brother whil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latter was in the so-called infectious stage with vesicle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ll over. Yet Dr. Shelton did not develop smallpox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mallpox begins with the same symptoms that many acute disease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o; such as chills, fever, backache, and vomiting. This i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dicative of a common cause and a common way to deal with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ause. The body is a magnificent ecosystem and when it find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bnormal and extraneous substances anywhere within it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omain, it creates a higher temperature, purposely, to overcom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foreign proteins, toxic substances, viruses, bacteria o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ther microorganisms. Whatever is upsetting the ecosystem mus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e corrected by the organism itself. It needs no alien "cures."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symptoms should not be "cured." To suppress these symptom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ssures that some other worse problem will develop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ome substances, such as an excess of protein putrefactiv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roducts, are so toxic that it is urgent to eliminate them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mmediately. The papular eruption of smallpox is purposel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reated and chosen as the correct channel at the time for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limination of these types of noxious substances. Furthermore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body may not have the specific enzymes to biodegrad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hatever it is. Instead of being taken care of by the liver o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kidneys the body chooses to eject them through the skin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Vicarious eliminations such as this are often natural emergenc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easure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mallpox begins with chills, fever, backache, headache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vomiting. A fever of l03 to l04 degrees F is customary. The hig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ever increases the healing activities of the cells, and it is a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ost efficient way to accomplish the needed detoxification. Thi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eans that the toxins are now out of the functioning cells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 the blood near the skin. The body no longer needs to speed up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ellular metabolism in order to cast out the extraneou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ubstances and the fever subsides. In about two days the fever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other symptoms subside. This is when the inflammatory ras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ppears. It turns into an elevation of the skin called a papule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blister becomes dimpled or umbilicated. The rash and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evelopment of the papules indicate that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rritants or toxic substances have been removed by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yperactive, feverish cells and carried to the skin to be cas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u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Next the little papules become vesicles, like a blister, except 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each papule has a little dimple in it. This is the so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alled stage that is supposed to be infective or contagious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hould anyone touch the person having smallpox. After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vesicles are formed, they may become pustules filled with whit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lood cells if the individual is extra toxic. The whit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lood cells are there to destroy the toxins in the vesicles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ut, this stage would never be reached if cared fo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ygienically. The papules dry up and form scabs that eventuall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all off. When treated improperly they will leave a scar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 is pertinent to recognize that when the eruption begins,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ever subsides. The patient would normally be on the road to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ecovery were it not for the medications given by the doctor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edical treatment however, consists in using something tha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ills the microbes which they assume cause the rash, so it ha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o be something such as a disinfectant that destroys cell life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is is consistent with their medical dogma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refore, in the past, the profession applied gauze that ha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een soaked in antiseptic solutions such as phenol (carbolic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cid) or bichloride of mercury ( aka mercuric chlorid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corrosive sublimate). Both these agents, carbolic acid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ercuric chloride are corrosiv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fter applying the gauze, soaked in either carbolic acid o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ercuric chloride, to the lesions, they were covered with mor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auze. Being tightly wrapped with gauze, the exudate from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vesicle or papule was retained in the lesion and not allowed to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rain away when it ruptured. Naturally, bacteria are going to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vade this lesion to clean up the excreted matter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is corrosive treatment also destroyed living tissues includ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protective phagocytic white blood cells and the surround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kin and subcutaneous tissues. A high second fever was urgentl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needed to once again begin warfare on the extraneous poisons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invading bacteria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ither of the two corrosive drugs used can now ooze its way into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vital domain and impede normal function of all the cells 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body; while completely annihilating many. Ugly black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nfluent pustules mar the skin. The rash gets worse. Vesicle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urn into pustules. The pustules become swollen and mor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flamed. The inflammation around them spreads and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esions fuse together. These pathological effects were caused b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drug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 is clear that the condition worsens because of the treatment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primary symptoms, i.e. the fever, chills, headache,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ackache were suppressed by pharmaceuticals. The stifling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ymptoms with medication prevented the body from completing it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job of cleansing, and increased the internal toxemia. A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 result, the umbilicated blisters with clear fluid in them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ecame pustules filled with dead and dying tissues and whit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lood cells. The change to a pustule is the direct result of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amaging effects of medications whether taken internally o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pplied to the skin. It is incredible that the physicians di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not recognize the lethality of their practice. But, then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y do not recognize it today either. They are blinded b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ygone theorie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se substances may have killed microorganisms but they also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illed human tissues and in reality caused the pustules and all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terrible complications and symptoms thought to be caused b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germ. Let me emphasize, the symptoms thought to be smallpox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re symptoms caused by the treatment. They were so yesterda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just as they are today and always will be in the future as lo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s we insist on clinging to the idea that disease i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omething "caught" and that symptoms must be gotten rid of b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unnatural means. As long as we try to eradicate disease wit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ything, and especially man-made chemicals, we will suffer mor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an if we merely put up with the symptom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ll the various treatments to kill microbes which are "causing"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disease, are killing the patient. They are not permitt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body to eliminate toxins or restore the blood and tissues to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ir normal healthy condition. All treatments, no matter how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enign they are claimed to be, impede the recovery proces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self. By using treatments of any kind and getting rid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 rash by rash means, or to doctor it in any way, is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isastrous blunder that causes horrible side-effects, mor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isease and even death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emorrhagic or what is known as "black smallpox" is an even mor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erious type of smallpox and the patient often died. Again, thi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erious type of smallpox was directly caused by the cell-kill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rugs. Pustules often developed in the throat and mouth. When a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cidic drug is placed on living tissues, it kills them. The sk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mucous membranes are already inflamed and are les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rotective than normal skin. Therefore, the destructive acid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an be absorbed and cause greater internal toxemia. Carbolic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cid or mercuric chloride caused the hemorrhaging of the sk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also hemorrhaging into the pustule. Either of the corrosiv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rugs also destroyed the kidney cells and caused bloody urin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noted in many hapless smallpox patient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re were also many serious complications of this type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reatment in addition to the common ordinary ones that wer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rroneously thought to be symptoms of smallpox, but we won't go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to them now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rom time immemorial people have been frightened of disease. I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as a curse, an evil spirit, or evil demon that caused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roblem. Also from time immemorial people have thought i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necessary to exorcize the disease, to placate and appease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vil spirit or demon, to give sacrifices to some god in order to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et the demon or evil spirit out of them. In modern times we do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same. We have not grown in knowledge. We just put the evil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pirits in the magician's top hat and pulled out the evil germ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evil viruses. We still exorcize, placate, appease,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radicate the evil microbe or evil virus. Whatever symptoms w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ave, they are felt to be extraneous, foreign and not from us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o they must be eradicated or extirpated. We still fea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eath from the simplest of diseases. Whatever it is, it must b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xtirpated or eradicated. We do it not with incantations bu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ith substances much more evil than anything used in the pas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ygienic Care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f Hygienic care had been resorted to in the beginning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mallpox no complications would have occurred and there woul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arely be a genuine pustule. With Hygienic management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isease would not have to progress to the second stage wit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ustules or a second fever. It would only become pustular if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dividual prevented drainage of the vesicle and continue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ating a heavy diet. The vesicles containing the unwanted debri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at was in the organs and tissues would burst. The clear flui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ntaining the toxic substances would flow out onto the skin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requent warm sponge baths would wash away all the poisonou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ebris. The inflammation of the skin would heal and that woul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e the end of the disease. There would be no horrendou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ustules, or other complications brought about by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edication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f individuals kept themselves clean, but did not take off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cabs until they fell off naturally, there would be no unsightl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ock-marks. People are always too anxious to pull scabs away. To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o so is to expose the lesion to the atmosphere before the sk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as completely healed below it. The skin then has to quickl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eal over before it has completed restoring the underly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issues. This, naturally leaves a pit or scar. The extensiv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oils and gangrene that regularly occurred would not have take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lace had no corrosive drugs been use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f you think those symptoms are bad, and that we do not use an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edicine so lethal as corrosive sublimate and carbolic aci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oday, you'd better rethink the problem. Today's drugs are eve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ore lethal because they are designed to be easily absorbed,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o spread to every tissue and cell in the body and kill cell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ll over the body. Do not put your hope in medical "care".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nly care you need is a healthy body and to let it do its th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do not have to fear smallpox, even if you should develop it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s long as you immediately quit eating and go to bed and rest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rinking pure water only when thirsty. Smallpox is a disease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bon-vivant, epicurean, who overeats on a daily basis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specially on animal foods. The condition of enervation is buil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y anyone who does not secure sufficient rest and sleep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o permit the elimination of endogenic and exogenic toxins,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or the restoration of the nervous system. Once the stage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nervation is established digestion is further impaired and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ody is flooded with fermentation and decomposition product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rom the intestines. This is what is called Toxemia,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oxicosis. Toxicosis makes it exigent and imperativ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at these toxins be eliminated immediately by extraordinar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eans, such as through the skin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very single cell in your body is capable of eliminating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estroying various microorganisms and their waste products, a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ell as man-made organic products, but most man-made product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re more toxic than those made by bacteria and they cause mor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amage than bacterial waste products. It can be disastrous whe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body is overwhelmed by substances that do not belo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side it, and which the body cannot use under any circumstanc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f life. And this is what happens when diseases are "treated."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r body is inundated with toxic substances and it may drown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***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r. Vivian Virginia Vetrano graduated in l965 from the Texa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hiropractic College, summa cum laude. After working at Dr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helton's Health School for several years she went on to stud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Naturopathy, Homeopathy, and Medicine. In addition to he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hiropractic degree she holds degrees in Homeopathy an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edicine. When she was an undergraduate she studied Radiatio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iology at Trinity University, San Antonio and was the firs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erson to make the public aware of the dangers of ioniz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adiation through the many articles she authored on thi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ubject. Dr. Vetrano gives personal consultations b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elephone. For information you may write Dr. Vetrano at P.O. Box </w:t>
      </w:r>
    </w:p>
    <w:p>
      <w:pPr>
        <w:pStyle w:val="HTMLPreformatted"/>
        <w:rPr>
          <w:color w:val="000000"/>
        </w:rPr>
      </w:pPr>
      <w:r>
        <w:rPr>
          <w:color w:val="000000"/>
        </w:rPr>
        <w:t>l90, Barksdale, Texas 78828; or call 830-234-3499; or fax 830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234-3599. </w:t>
      </w:r>
      <w:hyperlink r:id="rId2" w:tgtFrame="_top">
        <w:r>
          <w:rPr>
            <w:rStyle w:val="InternetLink"/>
          </w:rPr>
          <w:t>vvvetrano@rionet.c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eonard G. Horowitz, D.M.D., M.A., M.P.H.is an internationall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nown authority in the overlapping fields of public health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ehavioral science, emerging diseases, and bioterrorism. 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eceived his doctorate in medical dentistry from Tufts </w:t>
      </w:r>
    </w:p>
    <w:p>
      <w:pPr>
        <w:pStyle w:val="HTMLPreformatted"/>
        <w:rPr>
          <w:color w:val="000000"/>
        </w:rPr>
      </w:pPr>
      <w:r>
        <w:rPr>
          <w:color w:val="000000"/>
        </w:rPr>
        <w:t>University School of Dental Medicine in 1977, was awarded a post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octoral fellowship in behavioral science at the University 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ochester, earned a Master of Public Health degree from Harvar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University, and another Master of Arts degree in healt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ducation from Beacon College, all before joining the researc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aculty at Harvard. Dr. Horowitz is best known for th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onumental national bestselling book, "Emerging Viruses: AIDS &amp; </w:t>
      </w:r>
    </w:p>
    <w:p>
      <w:pPr>
        <w:pStyle w:val="HTMLPreformatted"/>
        <w:rPr>
          <w:color w:val="000000"/>
        </w:rPr>
      </w:pPr>
      <w:r>
        <w:rPr>
          <w:color w:val="000000"/>
        </w:rPr>
        <w:t>Ebola—Nature, Accident or Intentional?" (1-888-508-4787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s article was provid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urtesy of Dr. Leonard G. Horowitz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etrahedron Publishing Group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6 North 4th Avenue, Suite 147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ndpoint, Idaho 83864</w:t>
      </w:r>
    </w:p>
    <w:p>
      <w:pPr>
        <w:pStyle w:val="HTMLPreformatted"/>
        <w:rPr>
          <w:color w:val="000000"/>
        </w:rPr>
      </w:pPr>
      <w:hyperlink r:id="rId3" w:tgtFrame="_blank">
        <w:r>
          <w:rPr>
            <w:rStyle w:val="InternetLink"/>
          </w:rPr>
          <w:t>http://www.tetrahedron.or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ll free order line: 888-508-4787;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ffice telephone: 208-265-2575; </w:t>
      </w:r>
    </w:p>
    <w:p>
      <w:pPr>
        <w:pStyle w:val="HTMLPreformatted"/>
        <w:rPr>
          <w:color w:val="000000"/>
        </w:rPr>
      </w:pPr>
      <w:r>
        <w:rPr>
          <w:color w:val="000000"/>
        </w:rPr>
        <w:t>FAX: 208-265-2775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-mail: </w:t>
      </w:r>
      <w:hyperlink r:id="rId4" w:tgtFrame="_top">
        <w:r>
          <w:rPr>
            <w:rStyle w:val="InternetLink"/>
          </w:rPr>
          <w:t>tetra@tetrahedron.or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See also: </w:t>
      </w:r>
      <w:hyperlink r:id="rId5" w:tgtFrame="_blank">
        <w:r>
          <w:rPr>
            <w:rStyle w:val="InternetLink"/>
          </w:rPr>
          <w:t>http://www.c-cure.com</w:t>
        </w:r>
      </w:hyperlink>
      <w:r>
        <w:rPr>
          <w:color w:val="000000"/>
        </w:rPr>
        <w:t xml:space="preserve"> </w:t>
      </w:r>
    </w:p>
    <w:p>
      <w:pPr>
        <w:pStyle w:val="HTMLPreformatted"/>
        <w:rPr/>
      </w:pPr>
      <w:r>
        <w:rPr>
          <w:color w:val="000000"/>
        </w:rPr>
        <w:tab/>
        <w:t xml:space="preserve">   </w:t>
      </w:r>
      <w:hyperlink r:id="rId6" w:tgtFrame="_blank">
        <w:r>
          <w:rPr>
            <w:rStyle w:val="InternetLink"/>
          </w:rPr>
          <w:t>http://www.tetraassoc.com</w:t>
        </w:r>
      </w:hyperlink>
      <w:r>
        <w:rPr>
          <w:color w:val="000000"/>
        </w:rPr>
        <w:t xml:space="preserve">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</w:t>
      </w:r>
      <w:hyperlink r:id="rId7" w:tgtFrame="_blank">
        <w:r>
          <w:rPr>
            <w:rStyle w:val="InternetLink"/>
          </w:rPr>
          <w:t>http://www.originofaids.com</w:t>
        </w:r>
      </w:hyperlink>
      <w:r>
        <w:rPr>
          <w:color w:val="000000"/>
        </w:rPr>
        <w:tab/>
        <w:t xml:space="preserve"> 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ab/>
        <w:t xml:space="preserve">   </w:t>
      </w:r>
      <w:hyperlink r:id="rId8" w:tgtFrame="_blank">
        <w:r>
          <w:rPr>
            <w:rStyle w:val="InternetLink"/>
          </w:rPr>
          <w:t>http://www.deathintheair.co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9" w:tgtFrame="_blank">
        <w:r>
          <w:rPr>
            <w:rStyle w:val="InternetLink"/>
          </w:rPr>
          <w:t>http://www.healingcelebrations.co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</w:t>
      </w:r>
      <w:hyperlink r:id="rId10" w:tgtFrame="_blank">
        <w:r>
          <w:rPr>
            <w:rStyle w:val="InternetLink"/>
          </w:rPr>
          <w:t>http://www.americanreddoublecross.co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</w:t>
      </w:r>
      <w:hyperlink r:id="rId11" w:tgtFrame="_blank">
        <w:r>
          <w:rPr>
            <w:rStyle w:val="InternetLink"/>
          </w:rPr>
          <w:t>http://www.prophecyandpreparedness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v2fd.pav2.hotmail.msn.com/cgi-bin/compose?curmbox=F000000001&amp;a=e2c62a41f9ef50bffbfb2198b1e69dff&amp;mailto=1&amp;to=vvvetrano@rionet.cc&amp;msg=MSG1039197091.34&amp;start=132022&amp;len=23000&amp;src=&amp;type=x" TargetMode="External"/><Relationship Id="rId3" Type="http://schemas.openxmlformats.org/officeDocument/2006/relationships/hyperlink" Target="http://64.4.36.250:80/cgi-bin/linkrd?_lang=EN&amp;lah=0b3ba7f5c96d1265afa4e0df69bc6899&amp;lat=1039205976&amp;hm___action=http%3A%2F%2Fwww.tetrahedron.org" TargetMode="External"/><Relationship Id="rId4" Type="http://schemas.openxmlformats.org/officeDocument/2006/relationships/hyperlink" Target="http://pv2fd.pav2.hotmail.msn.com/cgi-bin/compose?curmbox=F000000001&amp;a=e2c62a41f9ef50bffbfb2198b1e69dff&amp;mailto=1&amp;to=tetra@tetrahedron.org&amp;msg=MSG1039197091.34&amp;start=132022&amp;len=23000&amp;src=&amp;type=x" TargetMode="External"/><Relationship Id="rId5" Type="http://schemas.openxmlformats.org/officeDocument/2006/relationships/hyperlink" Target="http://64.4.36.250:80/cgi-bin/linkrd?_lang=EN&amp;lah=52b9ab7ab99e81e6a4f527d74fcd4fc5&amp;lat=1039205976&amp;hm___action=http%3A%2F%2Fwww.c-cure.com" TargetMode="External"/><Relationship Id="rId6" Type="http://schemas.openxmlformats.org/officeDocument/2006/relationships/hyperlink" Target="http://64.4.36.250:80/cgi-bin/linkrd?_lang=EN&amp;lah=4f64a93895d3b5466b1f60f28ddfe0e4&amp;lat=1039205976&amp;hm___action=http%3A%2F%2Fwww.tetraassoc.com" TargetMode="External"/><Relationship Id="rId7" Type="http://schemas.openxmlformats.org/officeDocument/2006/relationships/hyperlink" Target="http://64.4.36.250:80/cgi-bin/linkrd?_lang=EN&amp;lah=62acc23d7428e1404c4fe85f2169fed1&amp;lat=1039205976&amp;hm___action=http%3A%2F%2Fwww.originofaids.com" TargetMode="External"/><Relationship Id="rId8" Type="http://schemas.openxmlformats.org/officeDocument/2006/relationships/hyperlink" Target="http://64.4.36.250:80/cgi-bin/linkrd?_lang=EN&amp;lah=e4d6700fd6b48cb2ae37b118e68a43fe&amp;lat=1039205976&amp;hm___action=http%3A%2F%2Fwww.deathintheair.com" TargetMode="External"/><Relationship Id="rId9" Type="http://schemas.openxmlformats.org/officeDocument/2006/relationships/hyperlink" Target="http://64.4.36.250:80/cgi-bin/linkrd?_lang=EN&amp;lah=ea0ad538fcf8fc3b351918dafc263a5a&amp;lat=1039205976&amp;hm___action=http%3A%2F%2Fwww.healingcelebrations.com" TargetMode="External"/><Relationship Id="rId10" Type="http://schemas.openxmlformats.org/officeDocument/2006/relationships/hyperlink" Target="http://64.4.36.250:80/cgi-bin/linkrd?_lang=EN&amp;lah=dc6a91ae2786c9b3623b45f7e92b4cdd&amp;lat=1039205976&amp;hm___action=http%3A%2F%2Fwww.americanreddoublecross.com" TargetMode="External"/><Relationship Id="rId11" Type="http://schemas.openxmlformats.org/officeDocument/2006/relationships/hyperlink" Target="http://64.4.36.250:80/cgi-bin/linkrd?_lang=EN&amp;lah=80a07853ca87526da1b175d106b2f295&amp;lat=1039205976&amp;hm___action=http%3A%2F%2Fwww.prophecyandpreparedness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8:24:00Z</dcterms:created>
  <dc:creator>Joseph O. Gill</dc:creator>
  <dc:description/>
  <dc:language>en-US</dc:language>
  <cp:lastModifiedBy>Joseph O. Gill</cp:lastModifiedBy>
  <dcterms:modified xsi:type="dcterms:W3CDTF">2002-12-07T08:25:00Z</dcterms:modified>
  <cp:revision>1</cp:revision>
  <dc:subject/>
  <dc:title>Smallpox Vaccination Risks Versus Natural Healing of Smallpox</dc:title>
</cp:coreProperties>
</file>