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NTELLIGENCE, COUNTER-INTELLIGENCE, PSYOPS AND MORE</w:t>
      </w:r>
      <w:r>
        <w:rPr/>
        <w:br/>
      </w:r>
      <w:r>
        <w:rPr>
          <w:i/>
          <w:iCs/>
        </w:rPr>
        <w:t>By: Michael J. Christopher (Pseudonym)</w:t>
      </w:r>
    </w:p>
    <w:p>
      <w:pPr>
        <w:pStyle w:val="Normal"/>
        <w:rPr>
          <w:i/>
          <w:i/>
          <w:iCs/>
        </w:rPr>
      </w:pPr>
      <w:r>
        <w:rPr>
          <w:i/>
          <w:iCs/>
        </w:rPr>
      </w:r>
    </w:p>
    <w:p>
      <w:pPr>
        <w:pStyle w:val="Normal"/>
        <w:rPr>
          <w:i/>
          <w:i/>
          <w:iCs/>
        </w:rPr>
      </w:pPr>
      <w:hyperlink r:id="rId2">
        <w:r>
          <w:rPr>
            <w:rStyle w:val="InternetLink"/>
            <w:rFonts w:cs="Arial" w:ascii="Arial" w:hAnsi="Arial"/>
            <w:sz w:val="20"/>
            <w:szCs w:val="20"/>
          </w:rPr>
          <w:t xml:space="preserve">Patriot Intelligence Report </w:t>
        </w:r>
      </w:hyperlink>
      <w:r>
        <w:rPr>
          <w:rFonts w:cs="Arial" w:ascii="Arial" w:hAnsi="Arial"/>
          <w:sz w:val="20"/>
          <w:szCs w:val="20"/>
        </w:rPr>
        <w:t>- Insider report that nearly all (if not all) militias of significant size are infiltrated by government sponsored operatives as disinformation agents.</w:t>
      </w:r>
    </w:p>
    <w:p>
      <w:pPr>
        <w:pStyle w:val="Normal"/>
        <w:rPr>
          <w:i/>
          <w:i/>
          <w:iCs/>
        </w:rPr>
      </w:pPr>
      <w:r>
        <w:rPr>
          <w:i/>
          <w:iCs/>
        </w:rPr>
      </w:r>
    </w:p>
    <w:p>
      <w:pPr>
        <w:pStyle w:val="Normal"/>
        <w:rPr/>
      </w:pPr>
      <w:hyperlink r:id="rId3">
        <w:r>
          <w:rPr>
            <w:rStyle w:val="InternetLink"/>
          </w:rPr>
          <w:t>http://www.tetrahedron.org/articles/new_world_order/Patriot_Intelligence_Report.html</w:t>
        </w:r>
      </w:hyperlink>
    </w:p>
    <w:p>
      <w:pPr>
        <w:pStyle w:val="Normal"/>
        <w:rPr/>
      </w:pPr>
      <w:r>
        <w:rPr/>
      </w:r>
    </w:p>
    <w:p>
      <w:pPr>
        <w:pStyle w:val="Normal"/>
        <w:pBdr>
          <w:bottom w:val="single" w:sz="6" w:space="1" w:color="000000"/>
        </w:pBdr>
        <w:rPr/>
      </w:pPr>
      <w:r>
        <w:rPr/>
      </w:r>
    </w:p>
    <w:p>
      <w:pPr>
        <w:pStyle w:val="Normal"/>
        <w:rPr/>
      </w:pPr>
      <w:r>
        <w:rPr/>
        <w:br/>
        <w:br/>
        <w:t>As a former insider, this writer knows what you need. And you will get the best education that I can provide. With possible future assistance coming, I hope to be able to disseminate much more in the future.</w:t>
        <w:br/>
        <w:br/>
        <w:t>It is my opinion that nearly all (if not all) militias of significant size are infiltrated by government sponsored operatives as disinformation agents. Ted Shackley, former high ranking CIA officer stated in his book that CIA would create militias.</w:t>
        <w:br/>
        <w:br/>
        <w:t>This does not mean that there are not good men overall in the militias. It does not mean that small militias of 6-10 men or so are also infiltrated. However, intel operatives' prime point of infiltration is to become intel officers and/or training, or operations officers for right-wing or left-wing groups. This is based on documented cases around the world involving the U.S. and other governments, especially those working with the U.S. government. A number of us have the evidence.</w:t>
        <w:br/>
        <w:br/>
        <w:t>For any people who are just misguided individuals, and think that they know it all, you need to study intelligence/counterintelligence and Psyops.</w:t>
        <w:br/>
        <w:br/>
        <w:t>I would not recommend anyone join any militia, unless it is one where the few members are known to them for many years and you would trust them with your life.</w:t>
        <w:br/>
        <w:br/>
        <w:t>Infiltrators can appear to be very nice people who seem genuine and patriotic. But you see the extreme right-wing radical elements in CIA, military intelligence, and others who infiltrate true patriotic groups, are the same false patriots who work with Central American, Latin American, and other right-wing death squads, current and former war criminals, rapists and murders of women and children in Third World countries, and those who commit many more crimes against humanity, all in the name of the flag of their country, and to impose a police state.</w:t>
        <w:br/>
        <w:br/>
        <w:t>Most of those who are not directly involved in crimes, just do not know what all of their "comrades" are doing, or do not think it serious, as their minds have been systematically altered through behavior modification techniques of changing loyalties, attitudes and behavior through psychopolitical means.</w:t>
        <w:br/>
        <w:br/>
        <w:t>Governments use their own men and women for pawns and do not care in the least if any of them are injured, suffer, or die. Nor do they care about your family. Everyone is expendable. (A good example is Bill Colby, former DCI [Director of Central Intelligence]) just to name one who was highly placed. And most operatives, agents, and others will not be privy to the truth of what is really going on. They are indoctrinated to believe what is told them by their superiors. I have witnessed law enforcement officers and special intel operative groups become involved in setting up their own men to be shot at and even murdered. I, and many others have documented evidence of government intel agents and military operatives who have been responsible for the deaths of many innocent men, women and children around the world. As long as they accomplish their goal, everyone is expendable! And their goal is for a police state, even if some of them have to sacrifice their own men, or innocent women and children.</w:t>
        <w:br/>
        <w:br/>
        <w:t>If you are in some type of group, with whom you trust, and have not been violated, then remain. But take heed that "infiltrators" will try to advocate committing a crime, and/or bring some type of contraband on your premises, and/or will be prying into many matters. Remember what the definition of "Conspiracy" is -- an agreement between two or more persons to bring about an illegal result or a legal result by illegal means. Do not let someone you do not know and trust well talk to or with you about the possibility of doing anything that can be construed as illegal.</w:t>
        <w:br/>
        <w:br/>
        <w:t>Infiltrators may come into your group with much sensitive information and documents in order to gain your trust and make you believe you need them. They likely will be able to provide unusual equipment, and/or funds that you need. They will find out each member's weakness and try to exploit the one weakness you may have. They can start a rumor campaign against you and/or other members. They are there to get you jailed, provide misinformation, obtain intelligence, and to alter your mission, divide and weaken, if not destroy your organizations.</w:t>
        <w:br/>
        <w:br/>
        <w:t>Government operatives have been infiltrating groups such as States' Rights and Constitutionalists for decades! These type[s] of groups have been around for 50 years. You are not new and unique. These people are well trained in human behavior, exploiting you, predicting your behavior, and so on.</w:t>
        <w:br/>
        <w:br/>
        <w:t>Have compartmentalization in your group. (A NEED to know.) It is time for amateur patriots, who are in general doing a good job, to find true, trusted, professional patriots to train you to be "professional" intelligence and counter-intelligence agents for your own group. You need to learn psychological operations! You need to learn history, especially the tactics of the Russian NKVD 'Internal Security Secret Police' (FEMA's organization structure is based on the NKVD) and the German SD and SS, and how they located and dealt with their internal "enemies of the state," as well as Resistance freedom fighters from the countries being invaded. Governments today are using the same basic tactics, and planning more serious action.</w:t>
        <w:br/>
        <w:br/>
        <w:t>There are also false so-called patriots in many places who are respected by many. Some are disinformation agents, while other[s] are patriots for profit. It is time to stop trusting so many. It is also time to stop giving air time and news column stories to operatives who are infiltrators and espousing disinformation.</w:t>
        <w:br/>
        <w:br/>
        <w:t>False patriots have also been around for many decades. For those who do not know this writer, who may read this and accuse me of being a disinformation agent, I say this: I have paid my dues and those who know me, know the truth.</w:t>
        <w:br/>
        <w:br/>
        <w:t>Those few trusted friends and others who this was originally disseminated to know the truth, or have checked me out.</w:t>
        <w:br/>
        <w:br/>
        <w:t>The subconscious in all of us has a built-in element that rejects those things we think may be harmful to us, or that do not fit into our world as we see the world.</w:t>
        <w:br/>
        <w:br/>
        <w:t>No one person has all the answers, and no one is an expert at everything. You need more than patriot newspapers and talk radio to become educated in this war against Americans. You need to check out everyone thoroughly and check many references.</w:t>
        <w:br/>
        <w:br/>
        <w:t>Even some patriot talk radio hosts and publications have been, and are unknowingly helping the opposition, while some are the opposition, and others [are] patriots for profit.</w:t>
        <w:br/>
        <w:br/>
        <w:t>Remember: "Intel-Counterintel-Psyops." Become educated in these fields! You need to find a trusted professional person to teach you, and you will get the education of the opposition.</w:t>
        <w:br/>
        <w:br/>
        <w:t>And finally, if and when an enemy of the United States, including enemies within, start a terrorist war against the people, you need to know what to do. But first, you must recognize that there have been, and are foreign agents in the U.S. training our military and law enforcement in tactics of hunting and tracking patriots of all types. Their objective is to imprison you or neutralize you. And they will not play games. These are commandos.</w:t>
        <w:br/>
        <w:br/>
        <w:t>For an education in history you would do well to read the tactics of Communist guerrilla warfare as practiced by the Russians against the Germans, guerrilla warfare as practiced by British-USA in Malaya against the Japanese, reading the "Warfare Against Bands" manual by the Chief of High Command of the German army, reading about the tactics of the German anti-guerrilla Jagdkommandos, reading the tactics of Colonel Dudley Clarke who inspired the British commandos in 1940, and in general all tactics used by a variety of partisan, resistance, or guerrilla forces in past wars, as well as tactics used 'against' them.</w:t>
        <w:br/>
        <w:br/>
        <w:t>Some of Col. Dudley Clarke's general rules for British commandos were:</w:t>
        <w:br/>
        <w:br/>
        <w:t>1. Contact friends amongst the enemy, or our enemy's enemies.</w:t>
        <w:br/>
        <w:t>2. Drive a wedge between the enemy's nationals.</w:t>
        <w:br/>
        <w:t>4. Gain political support for our aims, war aims if necessary, and animosity against the </w:t>
        <w:br/>
        <w:t>Communists.</w:t>
        <w:br/>
        <w:t>5. Organize our counter-guerrillas.</w:t>
        <w:br/>
        <w:t>7. Spread the Spiritual Idea. The spiritual idea defeated the terrible Asiatic invasion of Europe by Attila the Hun.</w:t>
        <w:br/>
        <w:t>8. Organize our Home Security. The Home Guard must be trained in both guerrilla tactics </w:t>
        <w:br/>
        <w:t>and anti-guerrilla tactics.</w:t>
        <w:br/>
        <w:t>9. Our own army must be trained in anti-guerrilla fighting. We must learn from the mistakes </w:t>
        <w:br/>
        <w:t>of the Germans and profit from their experience.</w:t>
        <w:br/>
        <w:br/>
        <w:t>Good anti-partisan leaders combine military and police qualifications. That is what military and police in America are being taught, in order to counter the so-called future enemy. They have been so indoctrinated with fraudulent psychology, propaganda, and have had their behavior, attitudes and loyalty so altered, that they do not understand what true patriotism is about. To them, patriots are a dirty word, as Communists used to be.</w:t>
        <w:br/>
        <w:br/>
        <w:t>Aside from the above training/indoctrination they also practice SWAT-like war games, and many, through repetitious training, will shoot to kill and ask questions later...maybe.</w:t>
        <w:br/>
        <w:br/>
        <w:t>I am not just referring to foreign agents in the U.S. as foreign troops. There have been, and are senior foreign agents in strategic places in government.</w:t>
        <w:br/>
        <w:br/>
        <w:t>The opposition creates maximum chaos, distrust, economic depression, scientific turmoil, killing national pride, defamation of patriots, creates more and more new tyrannical laws, conducts psyops to paralyze the will to resist, and much more. For now this is Psychological Warfare, and you need to learn the rules and tactics.</w:t>
        <w:br/>
        <w:br/>
        <w:t>Subliminal behavior modification techniques are also being employed all around us, and you need to recognize them. You can become educated if you sacrifice your time and more. But time is running out.</w:t>
        <w:br/>
        <w:br/>
        <w:t>The good news is that the opinion polls are rigged. There are more people waking up who do not trust corrupt officials in government: federal, state and local. There are countless thousands of people in the military, law enforcement and intelligence who are on the right side, and more who will come over. Not to mention the millions more Americans from all walks of life, wand the vast millions of our brother and sister patriots in other countries. The opposition knows this, and is stepping up their operations.</w:t>
        <w:br/>
        <w:br/>
        <w:t>Therefore, you must weed out the enemy infiltrators and disinformation agents. Do not let them waste your precious time by distracting you with intentional misinformation. Many patriots from decades ago have sacrificed much more than you know, some even their lives, in order to stop or delay what the enemy today is bent on doing soon. One day I hope to inform all of you of some of the names of the good, the bad and the ugly. Now you first need to learn how to distinguish the difference. This is for freedom. This is for your children's and your grandchildren's future.</w:t>
      </w:r>
    </w:p>
    <w:p>
      <w:pPr>
        <w:pStyle w:val="Normal"/>
        <w:rPr/>
      </w:pPr>
      <w:r>
        <w:rPr/>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trahedron.org/articles/new_world_order/Patriot_Intelligence_Report.html" TargetMode="External"/><Relationship Id="rId3" Type="http://schemas.openxmlformats.org/officeDocument/2006/relationships/hyperlink" Target="http://www.tetrahedron.org/articles/new_world_order/Patriot_Intelligence_Repor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1:40:00Z</dcterms:created>
  <dc:creator>Joseph O. Gill</dc:creator>
  <dc:description/>
  <dc:language>en-US</dc:language>
  <cp:lastModifiedBy>Joseph O. Gill</cp:lastModifiedBy>
  <dcterms:modified xsi:type="dcterms:W3CDTF">2002-11-07T11:54:00Z</dcterms:modified>
  <cp:revision>1</cp:revision>
  <dc:subject/>
  <dc:title>INTELLIGENCE, COUNTER-INTELLIGENCE, PSYOPS AND MORE</dc:title>
</cp:coreProperties>
</file>