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r>
        <w:rPr>
          <w:rFonts w:cs="Arial" w:ascii="Arial" w:hAnsi="Arial"/>
          <w:sz w:val="44"/>
          <w:szCs w:val="44"/>
          <w:u w:val="single"/>
        </w:rPr>
        <w:t xml:space="preserve">Gods Medical Malpractice Case Against Vaccine Makers </w:t>
      </w:r>
    </w:p>
    <w:p>
      <w:pPr>
        <w:pStyle w:val="NormalWeb"/>
        <w:jc w:val="center"/>
        <w:rPr>
          <w:rFonts w:ascii="Arial" w:hAnsi="Arial" w:cs="Arial"/>
          <w:b/>
          <w:b/>
          <w:sz w:val="20"/>
          <w:szCs w:val="20"/>
        </w:rPr>
      </w:pPr>
      <w:r>
        <w:rPr>
          <w:rFonts w:cs="Arial" w:ascii="Arial" w:hAnsi="Arial"/>
          <w:sz w:val="20"/>
          <w:szCs w:val="20"/>
        </w:rPr>
        <w:t xml:space="preserve">An Opinion/Editorial </w:t>
        <w:br/>
        <w:t xml:space="preserve">by </w:t>
      </w:r>
      <w:r>
        <w:rPr>
          <w:rFonts w:cs="Arial" w:ascii="Arial" w:hAnsi="Arial"/>
          <w:b/>
          <w:sz w:val="20"/>
          <w:szCs w:val="20"/>
        </w:rPr>
        <w:t>Dr. Leonard Horowitz</w:t>
      </w:r>
    </w:p>
    <w:p>
      <w:pPr>
        <w:pStyle w:val="NormalWeb"/>
        <w:jc w:val="center"/>
        <w:rPr/>
      </w:pPr>
      <w:hyperlink r:id="rId2">
        <w:r>
          <w:rPr>
            <w:rStyle w:val="InternetLink"/>
          </w:rPr>
          <w:t>http://www.tetrahedron.org/articles/vaccine_awareness/medical_malpractive.html</w:t>
        </w:r>
      </w:hyperlink>
    </w:p>
    <w:p>
      <w:pPr>
        <w:pStyle w:val="NormalWeb"/>
        <w:pBdr>
          <w:bottom w:val="single" w:sz="6" w:space="1" w:color="000000"/>
        </w:pBdr>
        <w:jc w:val="center"/>
        <w:rPr/>
      </w:pPr>
      <w:r>
        <w:rPr/>
      </w:r>
    </w:p>
    <w:p>
      <w:pPr>
        <w:pStyle w:val="NormalWeb"/>
        <w:jc w:val="center"/>
        <w:rPr/>
      </w:pPr>
      <w:r>
        <w:rPr/>
      </w:r>
    </w:p>
    <w:p>
      <w:pPr>
        <w:pStyle w:val="NormalWeb"/>
        <w:rPr/>
      </w:pPr>
      <w:r>
        <w:rPr/>
      </w:r>
    </w:p>
    <w:p>
      <w:pPr>
        <w:pStyle w:val="NormalWeb"/>
        <w:rPr/>
      </w:pPr>
      <w:r>
        <w:rPr>
          <w:rFonts w:cs="Arial" w:ascii="Arial" w:hAnsi="Arial"/>
          <w:sz w:val="20"/>
          <w:szCs w:val="20"/>
        </w:rPr>
        <w:t>Let me get this straight. Humanity had been successfully evolving for eons. Evolution of the species had been occurring with survival of the fittest. Measles, mumps, chicken pox and more, including smallpox and polio, had remained standard challenges in an ongoing process of natural selection. These diseases, rarely fatal in the developed world, were only selectively threatening those less inclined to survive and thrive. Improvements in nutrition and hygiene were credited above everything else by public health officials during the first eighty years of the twentieth century. These lifestyle factors, they argued, were the primary reasons the most devastating infectious diseases largely disappeared from planet earth.</w:t>
      </w:r>
      <w:r>
        <w:rPr/>
        <w:t xml:space="preserve"> </w:t>
      </w:r>
    </w:p>
    <w:p>
      <w:pPr>
        <w:pStyle w:val="NormalWeb"/>
        <w:rPr/>
      </w:pPr>
      <w:r>
        <w:rPr>
          <w:rFonts w:cs="Arial" w:ascii="Arial" w:hAnsi="Arial"/>
          <w:sz w:val="20"/>
          <w:szCs w:val="20"/>
        </w:rPr>
        <w:t>From this perspective not only do childhood diseases impact natural evolution, but likely trigger ancient immunological memory that for all we know, besides building immunocompetence today, may be necessary for optimal development of human defenses for generations to come. Early childhood illnesses engage virtually every bodily system, and current research indicates that resulting natural immunity, neuroendocrine maturation, and other systemic response may be required for healthy human development for future generations.</w:t>
      </w:r>
      <w:r>
        <w:rPr/>
        <w:t xml:space="preserve"> </w:t>
      </w:r>
    </w:p>
    <w:p>
      <w:pPr>
        <w:pStyle w:val="NormalWeb"/>
        <w:rPr>
          <w:rFonts w:ascii="Arial" w:hAnsi="Arial" w:cs="Arial"/>
          <w:sz w:val="20"/>
          <w:szCs w:val="20"/>
        </w:rPr>
      </w:pPr>
      <w:r>
        <w:rPr>
          <w:rFonts w:cs="Arial" w:ascii="Arial" w:hAnsi="Arial"/>
          <w:sz w:val="20"/>
          <w:szCs w:val="20"/>
        </w:rPr>
        <w:t xml:space="preserve">This later theory, in fact, has been increasingly evidenced by investigations into the central cause(s) of autism, more aptly called "autistic spectrum disorder." In this range of illnesses, young people, of varying ages ranging from infancy though adolescence and beyond, often devolve suddenly, psycho-socially, behaviorally, and physically to exhibit a broad array of retardations-signs and symptoms-from loss of speech and social interaction skills (such as making eye contact) to chronic digestive disorders and cognitive-behavioral disintegration. Science now shows this skyrocketing epidemic is associated with vaccine intoxications of the nervous system associated with hormonal imbalances, altered intestinal and liver functions, depleted immunological responses, and faulty genetic expression in every affected child and adult. </w:t>
      </w:r>
    </w:p>
    <w:p>
      <w:pPr>
        <w:pStyle w:val="NormalWeb"/>
        <w:rPr>
          <w:rFonts w:ascii="Arial" w:hAnsi="Arial" w:cs="Arial"/>
          <w:sz w:val="20"/>
          <w:szCs w:val="20"/>
        </w:rPr>
      </w:pPr>
      <w:r>
        <w:rPr>
          <w:rFonts w:cs="Arial" w:ascii="Arial" w:hAnsi="Arial"/>
          <w:sz w:val="20"/>
          <w:szCs w:val="20"/>
        </w:rPr>
        <w:t xml:space="preserve">Yet, despite this and other raging epidemics scientifically linked to vaccinations, the consensus of authorities parrot official claims that vaccines, above all else, are best credited for past and future successes in medicine in our war against the "vaccine preventable diseases"-the new catch phrase in public health. With more than 200 different vaccines currently under development, "vaccine preventable diseases" covers just about every human affliction, now and in the future. </w:t>
      </w:r>
    </w:p>
    <w:p>
      <w:pPr>
        <w:pStyle w:val="NormalWeb"/>
        <w:rPr>
          <w:rFonts w:ascii="Arial" w:hAnsi="Arial" w:cs="Arial"/>
          <w:sz w:val="20"/>
          <w:szCs w:val="20"/>
        </w:rPr>
      </w:pPr>
      <w:r>
        <w:rPr>
          <w:rFonts w:cs="Arial" w:ascii="Arial" w:hAnsi="Arial"/>
          <w:sz w:val="20"/>
          <w:szCs w:val="20"/>
        </w:rPr>
        <w:t xml:space="preserve">While drug makers and medicine men clamor for greater public recognition in the burgeoning and competitive healthcare trade, the public appears less inclined to trust and accept their "slash, burn and poison" approach to "health maintenance." Trends and polls show people are increasingly choosing out-of-pocket expenditures of nearly $40 billion annually to pay for alternative therapies, rather than submitting to insurance covered procedures. </w:t>
      </w:r>
    </w:p>
    <w:p>
      <w:pPr>
        <w:pStyle w:val="NormalWeb"/>
        <w:rPr>
          <w:rFonts w:ascii="Arial" w:hAnsi="Arial" w:cs="Arial"/>
          <w:sz w:val="20"/>
          <w:szCs w:val="20"/>
        </w:rPr>
      </w:pPr>
      <w:r>
        <w:rPr>
          <w:rFonts w:cs="Arial" w:ascii="Arial" w:hAnsi="Arial"/>
          <w:sz w:val="20"/>
          <w:szCs w:val="20"/>
        </w:rPr>
        <w:t>Besides this, far more is being spent on nutritional and herbal supplements than ever before. The consensus of informed consumers appear to have chosen more wholistic options reflecting intimate associations among virtually every sensitive specialized human system. The "body-mind-spirit connection," as it is sometimes called, is believed to be harmonized according to Divine laws of nature, and an evolutionary plan, at least according to leading health scientists and doctors in this field currently called "alternative medicine" even though it is far more traditional than allopathic (drug based) care..</w:t>
      </w:r>
    </w:p>
    <w:p>
      <w:pPr>
        <w:pStyle w:val="NormalWeb"/>
        <w:rPr>
          <w:rFonts w:ascii="Arial" w:hAnsi="Arial" w:cs="Arial"/>
          <w:sz w:val="20"/>
          <w:szCs w:val="20"/>
        </w:rPr>
      </w:pPr>
      <w:r>
        <w:rPr>
          <w:rFonts w:cs="Arial" w:ascii="Arial" w:hAnsi="Arial"/>
          <w:sz w:val="20"/>
          <w:szCs w:val="20"/>
        </w:rPr>
        <w:t xml:space="preserve">The drug industry, however, wants you to know that the people who heed the advice of alternative medical gurus are simply misguided, dead wrong, or placing themselves at great grave risk. If there is a God, pharmaceutical advocates claim, He must have made a mistake. Forget what science teaches about evolution of the species and survival of the fittest under God's natural laws of selection! The petrochemical-pharmaceutical cartel derived vaccination movement proposes that we also forget that the whole person, body, mind and spirit, is greater than the sum of its parts, a truism that underlies the concept of wholistic health and effective alternative therapies such as acupuncture and homeopathic medicines. Forget, too, what is taught in every religion about God's supreme omnipotence in guiding destinies and even miraculous healings. Rather than Divine intervention, natural selection, or alternatively empowered immunity, public health vaccine evangelists (from the Centers for Disease Control and Prevention, the CDC, mostly) and medical deities (M.D.s) have become our surrogate saviors. </w:t>
      </w:r>
    </w:p>
    <w:p>
      <w:pPr>
        <w:pStyle w:val="NormalWeb"/>
        <w:rPr/>
      </w:pPr>
      <w:r>
        <w:rPr>
          <w:rFonts w:cs="Arial" w:ascii="Arial" w:hAnsi="Arial"/>
          <w:sz w:val="20"/>
          <w:szCs w:val="20"/>
        </w:rPr>
        <w:t xml:space="preserve">All hail pharmaceutical directives in an era of new viral epidemics, antibiotic resistant bacteria, and contemporary threats of chemical and biological warfare and bioterrorism. The mainstream media acclaims this steady course despite </w:t>
      </w:r>
      <w:r>
        <w:rPr>
          <w:rFonts w:cs="Arial" w:ascii="Arial" w:hAnsi="Arial"/>
          <w:i/>
          <w:iCs/>
          <w:sz w:val="20"/>
          <w:szCs w:val="20"/>
        </w:rPr>
        <w:t>Congressional Records</w:t>
      </w:r>
      <w:r>
        <w:rPr>
          <w:rFonts w:cs="Arial" w:ascii="Arial" w:hAnsi="Arial"/>
          <w:sz w:val="20"/>
          <w:szCs w:val="20"/>
        </w:rPr>
        <w:t xml:space="preserve"> that show all of these threats derive mainly from biological and chemical weapons contractors whose laboratories are financed by those who benefit most by this manipulation of the mass mind and body-the global petrochemical-pharma-ceutical-military cartel. Drug and blood "banksters" you might say. </w:t>
      </w:r>
    </w:p>
    <w:p>
      <w:pPr>
        <w:pStyle w:val="NormalWeb"/>
        <w:rPr>
          <w:rFonts w:ascii="Arial" w:hAnsi="Arial" w:cs="Arial"/>
          <w:sz w:val="20"/>
          <w:szCs w:val="20"/>
        </w:rPr>
      </w:pPr>
      <w:r>
        <w:rPr>
          <w:rFonts w:cs="Arial" w:ascii="Arial" w:hAnsi="Arial"/>
          <w:sz w:val="20"/>
          <w:szCs w:val="20"/>
        </w:rPr>
        <w:t xml:space="preserve">Have ever wondered why most prime time television commercials are pharmaceutical company advertisements that only recently began to declare the side effects of their drugs; illnesses typically worse, and often far worse, than the original disease(s) they are intended to treat? It is not as though the FDA or FCC requires this more complete disclosure. In fact, if they did, the infomercial would last 30 seconds and the list side effects would require 30 minutes. So if not for FDA or FCC requirements, and not immediately supportive to drug sales, then why is this happening? The answer lies in the behavioral sciences and operant "conditioning." You are, in fact, simply being indoctrinated into the medical cult wherein life without drugs is unthinkable, and existence with drug side effects is normal. </w:t>
      </w:r>
    </w:p>
    <w:p>
      <w:pPr>
        <w:pStyle w:val="NormalWeb"/>
        <w:rPr/>
      </w:pPr>
      <w:r>
        <w:rPr>
          <w:rFonts w:cs="Arial" w:ascii="Arial" w:hAnsi="Arial"/>
          <w:sz w:val="20"/>
          <w:szCs w:val="20"/>
        </w:rPr>
        <w:t xml:space="preserve">Thus, who are the real bioterrorists? Even the </w:t>
      </w:r>
      <w:r>
        <w:rPr>
          <w:rFonts w:cs="Arial" w:ascii="Arial" w:hAnsi="Arial"/>
          <w:i/>
          <w:iCs/>
          <w:sz w:val="20"/>
          <w:szCs w:val="20"/>
        </w:rPr>
        <w:t>New York Times</w:t>
      </w:r>
      <w:r>
        <w:rPr>
          <w:rFonts w:cs="Arial" w:ascii="Arial" w:hAnsi="Arial"/>
          <w:sz w:val="20"/>
          <w:szCs w:val="20"/>
        </w:rPr>
        <w:t xml:space="preserve"> and </w:t>
      </w:r>
      <w:r>
        <w:rPr>
          <w:rFonts w:cs="Arial" w:ascii="Arial" w:hAnsi="Arial"/>
          <w:i/>
          <w:iCs/>
          <w:sz w:val="20"/>
          <w:szCs w:val="20"/>
        </w:rPr>
        <w:t>Washington Post</w:t>
      </w:r>
      <w:r>
        <w:rPr>
          <w:rFonts w:cs="Arial" w:ascii="Arial" w:hAnsi="Arial"/>
          <w:sz w:val="20"/>
          <w:szCs w:val="20"/>
        </w:rPr>
        <w:t xml:space="preserve"> reported in December, 2001 that the mysterious anthrax mailings most likely derived from drug companies and vaccine makers. The FBI concluded this was not a typical blue collar bioterrorist attack. White collar criminals-biological weapons experts-working for the Central Intelligence Agency (CIA) or its contractors, were most implicated. At least they led these newspapers' lists of most culpable suspects. So who are the leading bioterrorists? </w:t>
      </w:r>
    </w:p>
    <w:p>
      <w:pPr>
        <w:pStyle w:val="NormalWeb"/>
        <w:rPr>
          <w:rFonts w:ascii="Arial" w:hAnsi="Arial" w:cs="Arial"/>
          <w:sz w:val="20"/>
          <w:szCs w:val="20"/>
        </w:rPr>
      </w:pPr>
      <w:r>
        <w:rPr>
          <w:rFonts w:cs="Arial" w:ascii="Arial" w:hAnsi="Arial"/>
          <w:sz w:val="20"/>
          <w:szCs w:val="20"/>
        </w:rPr>
        <w:t>Fear filled headlines herald the coming plagues-"Chicken Influenza Virus Escapes Asia To Threaten America," "Chinese Swine Flu Hospitalizes Six and Coming Soon," "Foot and Mouth Disease Arrives By Jet Plane," "African West Nile Virus Arrives in New York." For these and more we are persuaded to accept petrochemical intoxications and biological prescriptions effective at the molecular level. As with "immunization," all of this is done under the noble guise of "prevention," while failure to act implies death. We are additionally threatened with blocked access to schools and workplaces upon refusing vaccinations. Children are increasingly being taken away from loving families for the parents' failure to have them inoculated. Officials claim these children must be protected from who or what? The targeted population includes mothers and fathers who know the truth about vaccine risks, and thus ask for waivers. Rather than waivers, many receive court orders. Threatened with the loss of child custody, parents typically cave in to official demands. And we search Afghanistan and Iraq for bioterrorists?</w:t>
      </w:r>
    </w:p>
    <w:p>
      <w:pPr>
        <w:pStyle w:val="NormalWeb"/>
        <w:rPr/>
      </w:pPr>
      <w:r>
        <w:rPr>
          <w:rFonts w:cs="Arial" w:ascii="Arial" w:hAnsi="Arial"/>
          <w:sz w:val="20"/>
          <w:szCs w:val="20"/>
        </w:rPr>
        <w:t xml:space="preserve">Vaccinations are being increasingly linked, in the scientific literature, to a gross number of new diseases, ranging from autoimmune ailments to certain cancers, including leukemias, lymphomas, sarcomas, mesotheliomas, and more. These current and coming plagues are directly attributable to this vaccination madness and typical vaccine ingredients and contaminants. Could this reflect the End Times plagues described in the Bible associated with contaminated blood flowing through Babylonian inhabitants whose leaders practiced "sorcery"-a word derived from "pharmacopea," or pharmaceuticals, according to </w:t>
      </w:r>
      <w:r>
        <w:rPr>
          <w:rFonts w:cs="Arial" w:ascii="Arial" w:hAnsi="Arial"/>
          <w:i/>
          <w:iCs/>
          <w:sz w:val="20"/>
          <w:szCs w:val="20"/>
        </w:rPr>
        <w:t>Strong's Concordance</w:t>
      </w:r>
      <w:r>
        <w:rPr>
          <w:rFonts w:cs="Arial" w:ascii="Arial" w:hAnsi="Arial"/>
          <w:sz w:val="20"/>
          <w:szCs w:val="20"/>
        </w:rPr>
        <w:t>? Might vaccination, with its inherent genetic risks, be a sin against God and humanity respecting the Bible's urge for people to keep their bloodstreams pure and their genetic seeds from being mixed? The great flood detailed in The Book of Genesis was directly due, we are told, by God's wrath over the mixing of gene lines between the Nefilim and human races.</w:t>
      </w:r>
    </w:p>
    <w:p>
      <w:pPr>
        <w:pStyle w:val="NormalWeb"/>
        <w:rPr>
          <w:rFonts w:ascii="Arial" w:hAnsi="Arial" w:cs="Arial"/>
          <w:sz w:val="20"/>
          <w:szCs w:val="20"/>
        </w:rPr>
      </w:pPr>
      <w:r>
        <w:rPr>
          <w:rFonts w:cs="Arial" w:ascii="Arial" w:hAnsi="Arial"/>
          <w:sz w:val="20"/>
          <w:szCs w:val="20"/>
        </w:rPr>
        <w:t>Besides genetic damage, vaccines relay a number of side effects. Due to highly inadequate reporting of vaccine risks and injuries, all vaccines pose enormous theoretical risks, and many well established threats beyond those being currently associated with the mercury derivative (called thimerosal) linked to brain damaged infants, sudden infant death, and autism. These have been the subject of several U.S. Congressional hearings chaired by Republican Congressman Dan Burton from Indiana. Other common risks posed by vaccines include aluminum toxicity (linked to Alzheimer's disease), formaldehyde and formalin toxicity (used to preserve corpses, if not create them), and other stabilizers, sterilizers, and adjuvants that weaken natural immunity and predispose people, young and old, to opportunistic infections, cancers, and more. In addition, as alluded to above, all vaccines routinely infuse people with foreign species proteins and genetic material, including RNA and DNA. The long range harmful effects of these genetic intrusions on humanity as we know it, from generation to generation, are complex and mind-boggling! These more insidious and lethal implications of mass vaccinations have been generally overlooked, and will undoubtedly change humanity's genetic future, as well as mankind in general, as our species becomes far more drug and vaccine dependant.</w:t>
      </w:r>
    </w:p>
    <w:p>
      <w:pPr>
        <w:pStyle w:val="NormalWeb"/>
        <w:rPr>
          <w:rFonts w:ascii="Arial" w:hAnsi="Arial" w:cs="Arial"/>
          <w:sz w:val="20"/>
          <w:szCs w:val="20"/>
        </w:rPr>
      </w:pPr>
      <w:r>
        <w:rPr>
          <w:rFonts w:cs="Arial" w:ascii="Arial" w:hAnsi="Arial"/>
          <w:sz w:val="20"/>
          <w:szCs w:val="20"/>
        </w:rPr>
        <w:t>Given this reality check you have to be psychologically diminished, if not completely deranged, to trust the "public health" practice of vaccination for anything other than what it is, "iatrogenocide"-a new term I advance in this new era of vaccination medicine. The old word "iatrogenesis" meaning "physician induced illness," was incomplete in describing this affliction. Genocide, defined as "the mass killing of people for economic, ideological, or political purposes," seems more appropriate for this rampant ailment that imparts massive fiscal pharmaceutical rewards. Putting these two words and concepts together best describes the current agenda against humanity-"iatrogenocide."</w:t>
      </w:r>
    </w:p>
    <w:p>
      <w:pPr>
        <w:pStyle w:val="NormalWeb"/>
        <w:rPr/>
      </w:pPr>
      <w:r>
        <w:rPr>
          <w:rFonts w:cs="Arial" w:ascii="Arial" w:hAnsi="Arial"/>
          <w:b/>
          <w:bCs/>
          <w:sz w:val="20"/>
          <w:szCs w:val="20"/>
        </w:rPr>
        <w:t>Leonard G. Horowitz, D.M.D., M.A., M.P.H</w:t>
      </w:r>
      <w:r>
        <w:rPr>
          <w:rFonts w:cs="Arial" w:ascii="Arial" w:hAnsi="Arial"/>
          <w:sz w:val="20"/>
          <w:szCs w:val="20"/>
        </w:rPr>
        <w:t xml:space="preserve">. is an Honorary U.S. Autism Ambassador, Harvard School of Public Health graduate, and award winning author of thirteen books including the national bestseller, </w:t>
      </w:r>
      <w:hyperlink r:id="rId3">
        <w:r>
          <w:rPr>
            <w:rStyle w:val="InternetLink"/>
            <w:rFonts w:cs="Arial" w:ascii="Arial" w:hAnsi="Arial"/>
            <w:i/>
            <w:iCs/>
            <w:sz w:val="20"/>
            <w:szCs w:val="20"/>
          </w:rPr>
          <w:t>Emerging Viruses: AIDS &amp; Ebola-Nature, Accident or Intentional?</w:t>
        </w:r>
      </w:hyperlink>
      <w:r>
        <w:rPr>
          <w:rFonts w:cs="Arial" w:ascii="Arial" w:hAnsi="Arial"/>
          <w:sz w:val="20"/>
          <w:szCs w:val="20"/>
        </w:rPr>
        <w:t xml:space="preserve"> (Tetrahedron, LLC, 1998; 1-888-508-4787). He was among five panelists selected by Rep. Christopher Shays to pose questions to health agency officials who presented and defended their agencies' actions on April 18, 2002 before the U.S. Government Reform Committee hearings in Washington, D.C., addressing "The Autism Epidemic: Is the NIH and CDC Response Adequate?" Dr. Horowitz's complete testimony, and related information, may be viewed over the Internet at:</w:t>
      </w:r>
      <w:hyperlink r:id="rId4">
        <w:r>
          <w:rPr>
            <w:rStyle w:val="InternetLink"/>
            <w:rFonts w:cs="Arial" w:ascii="Arial" w:hAnsi="Arial"/>
            <w:sz w:val="20"/>
            <w:szCs w:val="20"/>
          </w:rPr>
          <w:t xml:space="preserve"> http://www.tetrahedron.org</w:t>
        </w:r>
      </w:hyperlink>
      <w:r>
        <w:rPr>
          <w:rFonts w:cs="Arial" w:ascii="Arial" w:hAnsi="Arial"/>
          <w:sz w:val="20"/>
          <w:szCs w:val="20"/>
        </w:rPr>
        <w:t xml:space="preserve"> in an article entitled, "Socio-Economic and Political Correlates and Antecedents to Epidemic Autism: Public Health and National Security Concerns Regarding Vaccination as a Possible Weapon of Mass Destruction."</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vaccine_awareness/medical_malpractive.html" TargetMode="External"/><Relationship Id="rId3" Type="http://schemas.openxmlformats.org/officeDocument/2006/relationships/hyperlink" Target="http://www.healthyworlddistributing.com/cgi-bin/store/agora.cgi?&amp;p_id=0012" TargetMode="External"/><Relationship Id="rId4" Type="http://schemas.openxmlformats.org/officeDocument/2006/relationships/hyperlink" Target="http://www.tetrahedr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48:00Z</dcterms:created>
  <dc:creator>Joseph O. Gill</dc:creator>
  <dc:description/>
  <dc:language>en-US</dc:language>
  <cp:lastModifiedBy>Joseph O. Gill</cp:lastModifiedBy>
  <dcterms:modified xsi:type="dcterms:W3CDTF">2002-11-07T12:51:00Z</dcterms:modified>
  <cp:revision>1</cp:revision>
  <dc:subject/>
  <dc:title>Gods Medical Malpractice Case Against Vaccine Makers </dc:title>
</cp:coreProperties>
</file>