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HOMOEOPAT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Printed by C. Adlard, Bartholomew Cl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Practice of</w:t>
      </w:r>
    </w:p>
    <w:p>
      <w:pPr>
        <w:pStyle w:val="Subtitle"/>
        <w:rPr/>
      </w:pPr>
      <w:r>
        <w:rPr/>
        <w:t>Homoeopathy</w:t>
      </w:r>
    </w:p>
    <w:p>
      <w:pPr>
        <w:pStyle w:val="Normal"/>
        <w:rPr/>
      </w:pPr>
      <w:r>
        <w:rPr/>
      </w:r>
    </w:p>
    <w:p>
      <w:pPr>
        <w:pStyle w:val="Normal"/>
        <w:rPr/>
      </w:pPr>
      <w:r>
        <w:rPr/>
      </w:r>
    </w:p>
    <w:p>
      <w:pPr>
        <w:pStyle w:val="Normal"/>
        <w:rPr/>
      </w:pPr>
      <w:r>
        <w:rPr/>
      </w:r>
    </w:p>
    <w:p>
      <w:pPr>
        <w:pStyle w:val="Subtitle"/>
        <w:rPr/>
      </w:pPr>
      <w:r>
        <w:rPr/>
        <w:t>By P. F. Curie, M. D.</w:t>
      </w:r>
    </w:p>
    <w:p>
      <w:pPr>
        <w:pStyle w:val="Normal"/>
        <w:rPr/>
      </w:pPr>
      <w:r>
        <w:rPr/>
      </w:r>
    </w:p>
    <w:p>
      <w:pPr>
        <w:pStyle w:val="Normal"/>
        <w:rPr/>
      </w:pPr>
      <w:r>
        <w:rPr/>
      </w:r>
    </w:p>
    <w:p>
      <w:pPr>
        <w:pStyle w:val="Normal"/>
        <w:rPr/>
      </w:pPr>
      <w:r>
        <w:rPr/>
      </w:r>
    </w:p>
    <w:p>
      <w:pPr>
        <w:pStyle w:val="NormalIndent"/>
        <w:rPr/>
      </w:pPr>
      <w:r>
        <w:rPr/>
        <w:t>Formerly surgeon in the Military Hospital of Paris;</w:t>
      </w:r>
    </w:p>
    <w:p>
      <w:pPr>
        <w:pStyle w:val="NormalIndent"/>
        <w:rPr/>
      </w:pPr>
      <w:r>
        <w:rPr/>
        <w:t>Member of the Parisian Homoeopathic and Gallican Societies;</w:t>
      </w:r>
    </w:p>
    <w:p>
      <w:pPr>
        <w:pStyle w:val="ShortReturnAddress"/>
        <w:rPr/>
      </w:pPr>
      <w:r>
        <w:rPr/>
        <w:t xml:space="preserve">              </w:t>
      </w:r>
      <w:r>
        <w:rPr/>
        <w:t>Physician to the London Homoeopathic Dispensary,</w:t>
      </w:r>
    </w:p>
    <w:p>
      <w:pPr>
        <w:pStyle w:val="NormalIndent"/>
        <w:rPr/>
      </w:pPr>
      <w:r>
        <w:rPr/>
        <w:t>Author of “Principles of Homoeopathy,” &amp;c. &amp;c. &amp;c</w:t>
      </w:r>
    </w:p>
    <w:p>
      <w:pPr>
        <w:pStyle w:val="Normal"/>
        <w:rPr/>
      </w:pPr>
      <w:r>
        <w:rPr/>
      </w:r>
    </w:p>
    <w:p>
      <w:pPr>
        <w:pStyle w:val="Normal"/>
        <w:rPr/>
      </w:pPr>
      <w:r>
        <w:rPr/>
      </w:r>
    </w:p>
    <w:p>
      <w:pPr>
        <w:pStyle w:val="TextBodyIndent"/>
        <w:rPr/>
      </w:pPr>
      <w:r>
        <w:rPr/>
        <w:t>Opinionum commenta delet dies, naturae judicia confirmat.</w:t>
      </w:r>
    </w:p>
    <w:p>
      <w:pPr>
        <w:pStyle w:val="TextBodyIndent"/>
        <w:rPr/>
      </w:pPr>
      <w:r>
        <w:rPr/>
        <w:t>cic.</w:t>
      </w:r>
    </w:p>
    <w:p>
      <w:pPr>
        <w:pStyle w:val="Normal"/>
        <w:rPr/>
      </w:pPr>
      <w:r>
        <w:rPr/>
      </w:r>
    </w:p>
    <w:p>
      <w:pPr>
        <w:pStyle w:val="Normal"/>
        <w:rPr/>
      </w:pPr>
      <w:r>
        <w:rPr/>
      </w:r>
    </w:p>
    <w:p>
      <w:pPr>
        <w:pStyle w:val="Normal"/>
        <w:rPr/>
      </w:pPr>
      <w:r>
        <w:rPr/>
      </w:r>
    </w:p>
    <w:p>
      <w:pPr>
        <w:pStyle w:val="TextBodyIndent"/>
        <w:rPr/>
      </w:pPr>
      <w:r>
        <w:rPr/>
        <w:t>London:</w:t>
      </w:r>
    </w:p>
    <w:p>
      <w:pPr>
        <w:pStyle w:val="TextBodyIndent"/>
        <w:rPr/>
      </w:pPr>
      <w:r>
        <w:rPr/>
        <w:t>J. B. Bailliere, 219, Regent Street;</w:t>
      </w:r>
    </w:p>
    <w:p>
      <w:pPr>
        <w:pStyle w:val="TextBodyIndent"/>
        <w:rPr/>
      </w:pPr>
      <w:r>
        <w:rPr/>
        <w:t>Thomas Hurst, 5, St. Paul’s Church Yard.</w:t>
      </w:r>
    </w:p>
    <w:p>
      <w:pPr>
        <w:pStyle w:val="TextBodyIndent"/>
        <w:rPr/>
      </w:pPr>
      <w:r>
        <w:rPr/>
        <w:t>Paris:</w:t>
      </w:r>
    </w:p>
    <w:p>
      <w:pPr>
        <w:pStyle w:val="TextBodyIndent"/>
        <w:rPr/>
      </w:pPr>
      <w:r>
        <w:rPr/>
        <w:t>Chez J. B. Bailliere, Libraire,</w:t>
      </w:r>
    </w:p>
    <w:p>
      <w:pPr>
        <w:pStyle w:val="TextBodyIndent"/>
        <w:rPr/>
      </w:pPr>
      <w:r>
        <w:rPr/>
        <w:t>13, Rue de l’ecode de medecine (Year illegible ... around 18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To The Medical Profession.</w:t>
      </w:r>
    </w:p>
    <w:p>
      <w:pPr>
        <w:pStyle w:val="TextBody"/>
        <w:rPr/>
      </w:pPr>
      <w:r>
        <w:rPr/>
        <w:t>To you - whose lives  are  devoted  to  the  application  of  scientific knowledge  -  whose  interests  are  involved  in  embracing  Truth  and rejecting Error - whose feelings  are  often  tortured  at  the  bed  of sickness, by the inefficiency of your present remedial means; - to you I venture to dedicate this work, the earnest hope that it may attract your attention  to  the  practical  and all-important truths contained in the doctrines of Hahnemann; - truths which it is the object of the following pages to illustrate.</w:t>
      </w:r>
    </w:p>
    <w:p>
      <w:pPr>
        <w:pStyle w:val="TextBody"/>
        <w:rPr/>
      </w:pPr>
      <w:r>
        <w:rPr/>
        <w:t>Homoeopathy froms a new era in Medical Science, destined, I believe,  to dispel  the darkness, errors, and uncertainty in which Therapeutics have been hitherto enveloped. Its principles is a law of nature, unerring and immutable:-  a principle on which alone can be established the future of progress and improvement of the healing art.</w:t>
      </w:r>
    </w:p>
    <w:p>
      <w:pPr>
        <w:pStyle w:val="TextBody"/>
        <w:rPr/>
      </w:pPr>
      <w:r>
        <w:rPr/>
        <w:t>The leading and peculiar features of Homoeopathy are these:-</w:t>
      </w:r>
    </w:p>
    <w:p>
      <w:pPr>
        <w:pStyle w:val="TextBody"/>
        <w:rPr/>
      </w:pPr>
      <w:r>
        <w:rPr/>
        <w:t>That the  pathogenic  power  of  each  medicine  is  fully  and  clearly ascertained by experiments upon healthy persons.</w:t>
      </w:r>
    </w:p>
    <w:p>
      <w:pPr>
        <w:pStyle w:val="TextBody"/>
        <w:rPr/>
      </w:pPr>
      <w:r>
        <w:rPr/>
        <w:t>That by the law “Similia Similibus,”  the  physician  is  directed  with certainty to the choice of the remedy suited to the cure of the disease.</w:t>
      </w:r>
    </w:p>
    <w:p>
      <w:pPr>
        <w:pStyle w:val="TextBody"/>
        <w:rPr/>
      </w:pPr>
      <w:r>
        <w:rPr/>
        <w:t>That the laborious process of trituration  in  preparing  the  medicines increases all their known properties, and develops a multitude of others not previously ascertained to exist in them.</w:t>
      </w:r>
    </w:p>
    <w:p>
      <w:pPr>
        <w:pStyle w:val="TextBody"/>
        <w:rPr/>
      </w:pPr>
      <w:r>
        <w:rPr/>
        <w:t>That only one medicinal substance is administered at one time.</w:t>
      </w:r>
    </w:p>
    <w:p>
      <w:pPr>
        <w:pStyle w:val="TextBody"/>
        <w:rPr/>
      </w:pPr>
      <w:r>
        <w:rPr/>
        <w:t>That extremely minute doses - so minute as  usually  to  be  denominated “Infinitesimal  Doses”  - are experimentally proved, beyond doubt, to be most potent in their effects upon disease.</w:t>
      </w:r>
    </w:p>
    <w:p>
      <w:pPr>
        <w:pStyle w:val="TextBody"/>
        <w:rPr/>
      </w:pPr>
      <w:r>
        <w:rPr/>
        <w:t>Hahnemann has also revealed to the medical  world a new  theory  of  the remote causes of chronic maladies; and has taught, not only the means of alleviating  the  sufferings  arising  from  them,  but   of  frequently effecting a radical cure. Is is therefore unreasonable to anticipate the ultimate extinction of hereditary diseases, by the  destruction  of  the miasmata which engender them?</w:t>
      </w:r>
    </w:p>
    <w:p>
      <w:pPr>
        <w:pStyle w:val="TextBody"/>
        <w:rPr/>
      </w:pPr>
      <w:r>
        <w:rPr/>
        <w:t>The Materia  Medica  is  already  enriched  with  nearly  200  different medicines,  the  properties  of  which  have been minutely and carefully registered.</w:t>
      </w:r>
    </w:p>
    <w:p>
      <w:pPr>
        <w:pStyle w:val="TextBody"/>
        <w:rPr/>
      </w:pPr>
      <w:r>
        <w:rPr/>
        <w:t>Such  are  discoveries  made  by  Hahnemann:  the  result  of  years  of persevering  experiment  and research, verified by the daily evidence of several hundred homoeopathic physicians, upon the continent, by the  few who reside in this country. To  these discoveries I invite - nay more, I entreat - the attention and consideration of my medical brethren.</w:t>
      </w:r>
    </w:p>
    <w:p>
      <w:pPr>
        <w:pStyle w:val="TextBody"/>
        <w:rPr/>
      </w:pPr>
      <w:r>
        <w:rPr/>
        <w:t>I do not require you to assent to  a  single  proposition,  without  the most  rigid  investigation;  but  I  do  ask  you  fairly to examine, to scrutinise, and to test by actual experiment the homoeopathic doctrines, instead of contemptuously rejecting them without trial,  and  condemning them without proof.</w:t>
      </w:r>
    </w:p>
    <w:p>
      <w:pPr>
        <w:pStyle w:val="TextBody"/>
        <w:rPr/>
      </w:pPr>
      <w:r>
        <w:rPr/>
        <w:t>My object in thus  urging  you  to  the  enquiry  cannot,  I  trust,  be attributed  to  interested  or unworthy motives. It arises solely from a sincere and ardent desire  for  the  advancement  of  science;  for  the benefit  of  mankind; for infusing the conscious feeling of satisfaction which  every  benevolent  mind  must  experience  in  being  enabled  to alleviate  the  sufferings  of  humanity,  by means at once mild, rapid, effectual, and, above all, unproductive of evil consequences.</w:t>
      </w:r>
    </w:p>
    <w:p>
      <w:pPr>
        <w:pStyle w:val="TextBody"/>
        <w:rPr/>
      </w:pPr>
      <w:r>
        <w:rPr/>
        <w:t>I shall consider myself fortunate if you, my professional brethren, will deign  to accept the dedication of this work, as a proof of my heartfelt desire to see enlightened members of so liberal a profession enter  upon this path in pursuit of rational and scientific medicine.</w:t>
      </w:r>
    </w:p>
    <w:p>
      <w:pPr>
        <w:pStyle w:val="Heading1"/>
        <w:rPr/>
      </w:pPr>
      <w:r>
        <w:rPr/>
        <w:t>Paul F. Curie</w:t>
      </w:r>
    </w:p>
    <w:p>
      <w:pPr>
        <w:pStyle w:val="TextBody"/>
        <w:rPr/>
      </w:pPr>
      <w:r>
        <w:rPr/>
        <w:t>London:  30, Brook Street, Grosvenor Square June, 1</w:t>
      </w:r>
      <w:r>
        <w:rPr>
          <w:vertAlign w:val="superscript"/>
        </w:rPr>
        <w:t>st</w:t>
      </w:r>
      <w:r>
        <w:rPr/>
        <w:t>, 1838</w:t>
      </w:r>
    </w:p>
    <w:p>
      <w:pPr>
        <w:pStyle w:val="Normal"/>
        <w:rPr/>
      </w:pPr>
      <w:r>
        <w:rPr/>
      </w:r>
    </w:p>
    <w:p>
      <w:pPr>
        <w:pStyle w:val="Normal"/>
        <w:rPr/>
      </w:pPr>
      <w:r>
        <w:rPr/>
      </w:r>
    </w:p>
    <w:p>
      <w:pPr>
        <w:pStyle w:val="Normal"/>
        <w:rPr/>
      </w:pPr>
      <w:r>
        <w:rPr/>
      </w:r>
    </w:p>
    <w:p>
      <w:pPr>
        <w:pStyle w:val="Normal"/>
        <w:rPr/>
      </w:pPr>
      <w:r>
        <w:rPr/>
      </w:r>
    </w:p>
    <w:p>
      <w:pPr>
        <w:pStyle w:val="Heading2"/>
        <w:rPr/>
      </w:pPr>
      <w:r>
        <w:rPr/>
        <w:t>PREFACE</w:t>
      </w:r>
    </w:p>
    <w:p>
      <w:pPr>
        <w:pStyle w:val="Normal"/>
        <w:rPr/>
      </w:pPr>
      <w:r>
        <w:rPr/>
      </w:r>
    </w:p>
    <w:p>
      <w:pPr>
        <w:pStyle w:val="TextBody"/>
        <w:rPr/>
      </w:pPr>
      <w:r>
        <w:rPr/>
        <w:t>It is  intended in the present  work  to  lay  before  the  professional reader  such  illustrations  of the doctrine of Hahnemann as will enable him to arrive at a tolerably correct estimate of practical  Homoeopathy.  I  shall  commence  with the method recommended by him for investigating the state of the patient, and acquiring a satisfactory knowledge of  the malady under which he labours; then proceed to the mode of administering remedial agents - their doses and repetitions; and, lastly, detail a few cases, from my own practice, as results of this treatment.</w:t>
      </w:r>
    </w:p>
    <w:p>
      <w:pPr>
        <w:pStyle w:val="PlainText"/>
        <w:rPr/>
      </w:pPr>
      <w:r>
        <w:rPr/>
        <w:t>These doctrines,   in  consequence  of  their  novely,  originality  and</w:t>
      </w:r>
    </w:p>
    <w:p>
      <w:pPr>
        <w:pStyle w:val="PlainText"/>
        <w:rPr/>
      </w:pPr>
      <w:r>
        <w:rPr/>
        <w:t>comprehensiveness,   and  above  all,  of   their  tendency  to overturn</w:t>
      </w:r>
    </w:p>
    <w:p>
      <w:pPr>
        <w:pStyle w:val="TextBody"/>
        <w:rPr/>
      </w:pPr>
      <w:r>
        <w:rPr/>
        <w:t>received and established opinions, in whatever relates to  therapeutics, have  hitherto  excited,  with  but a few honorable exceptions, the most virulent and unrelenting hostility of the medical world; and that,  too, it  must  with  regret be added, without sufficient experimental enquiry into their merits, or examination of  their  pretensions  to  scientific consideration;  but  which,  nevertheless, having all-powerful truth for their basis, and unerring experience for their support, will  certainly, sooner  or  later,  conquer every opposition; and though perhaps slowly, yet surely,  advance in public estimation, and   finally  supersede  all pre-existing medical doctrine and practice.</w:t>
      </w:r>
    </w:p>
    <w:p>
      <w:pPr>
        <w:pStyle w:val="TextBody"/>
        <w:rPr/>
      </w:pPr>
      <w:r>
        <w:rPr/>
        <w:t xml:space="preserve">In my first work, “Principles of Homoeopathy,” I endevoured  to  give  a succinct  and  clear  exposition  of  the  basis  on which these new and important  doctrines  are  founded.  I  therein   studiously,   however, distinguished  the  principles  of  the  science from the hypotheses and reasonings made use  of  to  elucidate  them,  lest  the  reader  should confound  the  facts  with such explanations as the present state of our knowledge enables us  to  give.  The  facts  rest  on  the  evidence  of extensive  and unvarying experience, and are therefore incontrovertible, whilst the hypotheses and reasonings may be either wholly  or  partially inaccurate  or incomplete; it was not, however, because I considered the hypotheses untenable or the reasoning unconclusive, that I so  separated them,  but  because,  whether  true or false, they impair not the facts, which remain  practically  indisputable.   Thunder  and  lightning  were observed  hundreds  of years before our knowledge of electricity enabled us satisfactorily to explain their origin, yet no one, on that  account, doubted  their existence. The heavenly bodies moved in their orbits, and ponderous substances were attracted to the  earth,  thousands  of  years before  Newton  arose  to  discover and explain the laws which regulated their motions; so, likewise, the law  </w:t>
      </w:r>
      <w:r>
        <w:rPr>
          <w:i/>
        </w:rPr>
        <w:t>“Similia  similibus,”</w:t>
      </w:r>
      <w:r>
        <w:rPr/>
        <w:t xml:space="preserve">  co-existent  with  electricity  and  gravitation, remained unknown till the genius of Hahnemann discovered, developed, and applied it to the cure of disease.</w:t>
      </w:r>
    </w:p>
    <w:p>
      <w:pPr>
        <w:pStyle w:val="TextBody"/>
        <w:rPr/>
      </w:pPr>
      <w:r>
        <w:rPr/>
        <w:t>The facts to which  I  have  above  referred,  and  to  which  I  invite</w:t>
      </w:r>
    </w:p>
    <w:p>
      <w:pPr>
        <w:pStyle w:val="TextBody"/>
        <w:rPr/>
      </w:pPr>
      <w:r>
        <w:rPr/>
        <w:t>particular attention, are these:-</w:t>
      </w:r>
    </w:p>
    <w:p>
      <w:pPr>
        <w:pStyle w:val="TextBody"/>
        <w:rPr/>
      </w:pPr>
      <w:r>
        <w:rPr/>
        <w:t>1</w:t>
      </w:r>
      <w:r>
        <w:rPr>
          <w:vertAlign w:val="superscript"/>
        </w:rPr>
        <w:t>st</w:t>
      </w:r>
      <w:r>
        <w:rPr/>
        <w:t xml:space="preserve">. The law, briefly expressed by  the  axion,  </w:t>
      </w:r>
      <w:r>
        <w:rPr>
          <w:i/>
        </w:rPr>
        <w:t>“Similia  similibus</w:t>
      </w:r>
    </w:p>
    <w:p>
      <w:pPr>
        <w:pStyle w:val="TextBody"/>
        <w:rPr>
          <w:i/>
          <w:i/>
        </w:rPr>
      </w:pPr>
      <w:r>
        <w:rPr>
          <w:i/>
        </w:rPr>
        <w:t>curantur.”</w:t>
      </w:r>
    </w:p>
    <w:p>
      <w:pPr>
        <w:pStyle w:val="TextBody"/>
        <w:rPr/>
      </w:pPr>
      <w:r>
        <w:rPr/>
        <w:t>2d. The pathogenic power of  the  most  minute  doses  of  medicine,  if prepared in accordance with the rules prescribed by Hahnemann.  These facts being the groundwork of homoeopathy, and the points at issue with  the  existing  medical  practice,  it  is essential that those who sincerely desire to ascertain the truth  or  fallacy  of  its  doctrines should  commence their examination by fairly and dispassionately testing these two experimental facts, instead of inverting this rational course, and  giving  undue  attention  to reasonings and illustrations which are intended merely to convey a rationale of the facts,  but  which  do  not constitute essential or fundamental portions of the system.</w:t>
      </w:r>
    </w:p>
    <w:p>
      <w:pPr>
        <w:pStyle w:val="Normal"/>
        <w:rPr/>
      </w:pPr>
      <w:r>
        <w:rPr/>
        <w:t>Simple and intelligible in its theory, and axiomatic in its  principles,</w:t>
      </w:r>
    </w:p>
    <w:p>
      <w:pPr>
        <w:pStyle w:val="Normal"/>
        <w:rPr/>
      </w:pPr>
      <w:r>
        <w:rPr/>
        <w:t>as   homoeopathy  undoubtedly  is,  its  practical  application  is  not</w:t>
      </w:r>
    </w:p>
    <w:p>
      <w:pPr>
        <w:pStyle w:val="Normal"/>
        <w:rPr/>
      </w:pPr>
      <w:r>
        <w:rPr/>
        <w:t>therefore easy. On the contrary,  to  accomplish  its  proposed  object,</w:t>
      </w:r>
    </w:p>
    <w:p>
      <w:pPr>
        <w:pStyle w:val="Normal"/>
        <w:rPr/>
      </w:pPr>
      <w:r>
        <w:rPr/>
        <w:t>viz.,  to  effect “speedy, safe and permanent cures,” require much toil,</w:t>
      </w:r>
    </w:p>
    <w:p>
      <w:pPr>
        <w:pStyle w:val="Normal"/>
        <w:rPr/>
      </w:pPr>
      <w:r>
        <w:rPr/>
        <w:t>study and observation; the extreme simplicity of the law of  gravitation</w:t>
      </w:r>
    </w:p>
    <w:p>
      <w:pPr>
        <w:pStyle w:val="Normal"/>
        <w:rPr/>
      </w:pPr>
      <w:r>
        <w:rPr/>
        <w:t>does  not  remove  the  difficulty  or  labour  of  its  application  in</w:t>
      </w:r>
    </w:p>
    <w:p>
      <w:pPr>
        <w:pStyle w:val="Normal"/>
        <w:rPr/>
      </w:pPr>
      <w:r>
        <w:rPr/>
        <w:t>accounting for the various phenomena of the  universe. The principles of</w:t>
      </w:r>
    </w:p>
    <w:p>
      <w:pPr>
        <w:pStyle w:val="Normal"/>
        <w:rPr/>
      </w:pPr>
      <w:r>
        <w:rPr/>
        <w:t>mathematics  are  also  simple; but does this diminish the difficulty of</w:t>
      </w:r>
    </w:p>
    <w:p>
      <w:pPr>
        <w:pStyle w:val="Normal"/>
        <w:rPr/>
      </w:pPr>
      <w:r>
        <w:rPr/>
        <w:t>applying them to intricate calculations in the higher  branches  of  the</w:t>
      </w:r>
    </w:p>
    <w:p>
      <w:pPr>
        <w:pStyle w:val="PlainText"/>
        <w:rPr/>
      </w:pPr>
      <w:r>
        <w:rPr/>
        <w:t>science?   Before the homoeopathist can practice with skill, confidence,</w:t>
      </w:r>
    </w:p>
    <w:p>
      <w:pPr>
        <w:pStyle w:val="PlainText"/>
        <w:rPr/>
      </w:pPr>
      <w:r>
        <w:rPr/>
        <w:t>and  success,  his  previous  study  and  professional  knowledge   must</w:t>
      </w:r>
    </w:p>
    <w:p>
      <w:pPr>
        <w:pStyle w:val="PlainText"/>
        <w:rPr/>
      </w:pPr>
      <w:r>
        <w:rPr/>
        <w:t>necessarily  be   as  extensive  as  is  required  by any other class of</w:t>
      </w:r>
    </w:p>
    <w:p>
      <w:pPr>
        <w:pStyle w:val="TextBody"/>
        <w:rPr/>
      </w:pPr>
      <w:r>
        <w:rPr/>
        <w:t xml:space="preserve">physicians; and must, at least, comprise of  intimate acquaintance  with physiology,  pathology,  and  morbid  anatomy.  He must, in addition, be familiar with the pathogenic effects of  each  medicine,  or,  in  other words,  be  deeply read in the </w:t>
      </w:r>
      <w:r>
        <w:rPr>
          <w:i/>
        </w:rPr>
        <w:t>Materia Medica Pura</w:t>
      </w:r>
      <w:r>
        <w:rPr/>
        <w:t xml:space="preserve"> of Hahnemann.  He  must  also  possess  the  knowledge  necessary   to   select,   with unhesitating  confidence,  the  remedy  suitable  to  the  malady  under treatment.</w:t>
      </w:r>
    </w:p>
    <w:p>
      <w:pPr>
        <w:pStyle w:val="TextBody"/>
        <w:rPr/>
      </w:pPr>
      <w:r>
        <w:rPr/>
        <w:t>The homeopathist,  in  his  study  of  pathology,  does  not  allow  his enquiries  to  terminate with a knowledge of diseases, as they have been classified and handed down by pathologists; his  researches must  extend beyond  such  classifications,  which  are restricted to giving names to certain groups of symptoms, and prescribing according  to  those  names; the  practitioner  of  the old school, moreover, is continually diverted from his real object by a futile attempt to penetrate into the nature or essence  of  disease,  and  to  treat that disease according to his  own particular notion of  that   essence.   This,  in  reality,  is  but  an unphilosophical  invention of nosologists - a useless search after final causes,   which,  howsoever  desirable,  appear  unattainable  by  human reason.  Hence  it happens, that the treatment of one school of medicine is completely at  variance  with  that  of  another;  and   that  twenty opposing  modes  of cure are recommended for the same disease, according to the  peculiar tenets of each school.</w:t>
      </w:r>
    </w:p>
    <w:p>
      <w:pPr>
        <w:pStyle w:val="TextBody"/>
        <w:rPr/>
      </w:pPr>
      <w:r>
        <w:rPr/>
        <w:t>Now,  homoeopathy,   instead  of  vainly  directing  its  attention   to</w:t>
      </w:r>
    </w:p>
    <w:p>
      <w:pPr>
        <w:pStyle w:val="TextBody"/>
        <w:rPr/>
      </w:pPr>
      <w:r>
        <w:rPr/>
        <w:t>hypothetical  views  of the essence of disease, and building speculative</w:t>
      </w:r>
    </w:p>
    <w:p>
      <w:pPr>
        <w:pStyle w:val="PlainText"/>
        <w:rPr/>
      </w:pPr>
      <w:r>
        <w:rPr/>
        <w:t>theories thereon; instead of  giving  names   to  particular  groups  of</w:t>
      </w:r>
    </w:p>
    <w:p>
      <w:pPr>
        <w:pStyle w:val="PlainText"/>
        <w:rPr/>
      </w:pPr>
      <w:r>
        <w:rPr/>
        <w:t>symptoms,   and   administering   routine    prescriptions   empirically</w:t>
      </w:r>
    </w:p>
    <w:p>
      <w:pPr>
        <w:pStyle w:val="TextBody"/>
        <w:rPr/>
      </w:pPr>
      <w:r>
        <w:rPr/>
        <w:t>recommended for these classified groups - considers each case of  malady as  possessing a distinct and individual character. To become thoroughly acquainted  with  the  exact  state  and  extent  of  each  malady,  the homoeopathist is required to investigate first, the cause of the malady; then, the entire symptoms; and, lastly, the periods during  which  those symptoms  are  most  active.  Possessing,  thus,  an  exact and detailed history of all these phenomena, the homoeopathic physician  is  enabled, in virtue of the principle on which its therapeutic branch is ingrafted, to   select  that  medicinal  substance  which  will arrest, and finally exterminate the exciting cause of the disease.</w:t>
      </w:r>
    </w:p>
    <w:p>
      <w:pPr>
        <w:pStyle w:val="TextBody"/>
        <w:rPr/>
      </w:pPr>
      <w:r>
        <w:rPr/>
        <w:t>It will be seen, in the chapter on the “Study of Diseases,” that for the purposes  of  pathological investigation, homoeopathic physicians do not wholly repudiate  classification  of  disease;  but  whilst  they  adopt generic  names,  in  cases of well-defined and strongly marked diseases, such as scarlatina, measles, croup, &amp;c., mere classification would be of no  use  to them in cases of complicated maladies, nor even in thos just named, when accompanied by other derangements of the  system.  Moreover, there  are  always  peculiar  idiosyncrasies,  which it is of the utmost importance  to  consider,  and  which  cannot  be   included   in   such classifications;  these,  therefore,  are  insufficient  to indicate the choice of the remedy, and  render  necessary  the  mode  recommended  by Hahnemann,  viz.,  to  give  that  single  medicine  which comprises the greatest number of the  most important symptoms.</w:t>
      </w:r>
    </w:p>
    <w:p>
      <w:pPr>
        <w:pStyle w:val="Normal"/>
        <w:rPr/>
      </w:pPr>
      <w:r>
        <w:rPr/>
        <w:t>No valid objection  can  be  urged  against  the  homoeopathic  mode  of</w:t>
      </w:r>
    </w:p>
    <w:p>
      <w:pPr>
        <w:pStyle w:val="Normal"/>
        <w:rPr/>
      </w:pPr>
      <w:r>
        <w:rPr/>
        <w:t>investigating  disease.  There  is, indeed, no other rational process by</w:t>
      </w:r>
    </w:p>
    <w:p>
      <w:pPr>
        <w:pStyle w:val="Normal"/>
        <w:rPr/>
      </w:pPr>
      <w:r>
        <w:rPr/>
        <w:t>which an accurate knowledge of it can be  obtained,   than  a  searching</w:t>
      </w:r>
    </w:p>
    <w:p>
      <w:pPr>
        <w:pStyle w:val="Normal"/>
        <w:rPr/>
      </w:pPr>
      <w:r>
        <w:rPr/>
        <w:t>enquiry  into  all the symptoms by which its existence and character are</w:t>
      </w:r>
    </w:p>
    <w:p>
      <w:pPr>
        <w:pStyle w:val="Normal"/>
        <w:rPr/>
      </w:pPr>
      <w:r>
        <w:rPr/>
        <w:t>manifested.  To  whatever  other  points  theoretical   physicians   and</w:t>
      </w:r>
    </w:p>
    <w:p>
      <w:pPr>
        <w:pStyle w:val="Normal"/>
        <w:rPr/>
      </w:pPr>
      <w:r>
        <w:rPr/>
        <w:t>pathologists  may  direct  their  attention, to this, and to this alone,</w:t>
      </w:r>
    </w:p>
    <w:p>
      <w:pPr>
        <w:pStyle w:val="Normal"/>
        <w:rPr/>
      </w:pPr>
      <w:r>
        <w:rPr/>
        <w:t>must they return for all practical and remedial purposes. How,   let  me</w:t>
      </w:r>
    </w:p>
    <w:p>
      <w:pPr>
        <w:pStyle w:val="Normal"/>
        <w:rPr/>
      </w:pPr>
      <w:r>
        <w:rPr/>
        <w:t>ask,  can inflammation of the lungs be detected, but by noting the pains</w:t>
      </w:r>
    </w:p>
    <w:p>
      <w:pPr>
        <w:pStyle w:val="Normal"/>
        <w:rPr/>
      </w:pPr>
      <w:r>
        <w:rPr/>
        <w:t>in the chest, peculiarity of breathing and expectoration, connected with</w:t>
      </w:r>
    </w:p>
    <w:p>
      <w:pPr>
        <w:pStyle w:val="Normal"/>
        <w:rPr/>
      </w:pPr>
      <w:r>
        <w:rPr/>
        <w:t>the  indications  furnished  by  percussion and auscultation? How can we</w:t>
      </w:r>
    </w:p>
    <w:p>
      <w:pPr>
        <w:pStyle w:val="PlainText"/>
        <w:rPr/>
      </w:pPr>
      <w:r>
        <w:rPr/>
        <w:t>discriminate  phrenitis,  typhus,   convulsions,   epilepsy,   scrofula,</w:t>
      </w:r>
    </w:p>
    <w:p>
      <w:pPr>
        <w:pStyle w:val="PlainText"/>
        <w:rPr/>
      </w:pPr>
      <w:r>
        <w:rPr/>
        <w:t>measles,  scarlatina,  syphilis,   mania  &amp;c.,  but by peculiar symptoms</w:t>
      </w:r>
    </w:p>
    <w:p>
      <w:pPr>
        <w:pStyle w:val="PlainText"/>
        <w:rPr/>
      </w:pPr>
      <w:r>
        <w:rPr/>
        <w:t>which each of  those  maladies  exhibits?  No   theoretical  researches,</w:t>
      </w:r>
    </w:p>
    <w:p>
      <w:pPr>
        <w:pStyle w:val="TextBody"/>
        <w:rPr/>
      </w:pPr>
      <w:r>
        <w:rPr/>
        <w:t>presuming  them  to  be successful, could furnish us with a more correct knowledge of these diseases  than  we  derive  from  their  well-defined symptoms.  To  these  outward and visible signs, then, the homoeopathist confines his immediate attention, seeing that  the  great  discovery  of Hahnemann  enables  him  by their means to combat and conquer the morbid cause, whatever and wherever it may be.</w:t>
      </w:r>
    </w:p>
    <w:p>
      <w:pPr>
        <w:pStyle w:val="Normal"/>
        <w:rPr/>
      </w:pPr>
      <w:r>
        <w:rPr/>
        <w:t>How little the study of the intimate nature of disease  has  contributed</w:t>
      </w:r>
    </w:p>
    <w:p>
      <w:pPr>
        <w:pStyle w:val="Normal"/>
        <w:rPr/>
      </w:pPr>
      <w:r>
        <w:rPr/>
        <w:t>to  the  improvement  of  medical treatment it is easy to show. The many</w:t>
      </w:r>
    </w:p>
    <w:p>
      <w:pPr>
        <w:pStyle w:val="Normal"/>
        <w:rPr/>
      </w:pPr>
      <w:r>
        <w:rPr/>
        <w:t>learned discussions on the  nature  of  typhus  and  cholera  have  been</w:t>
      </w:r>
    </w:p>
    <w:p>
      <w:pPr>
        <w:pStyle w:val="Normal"/>
        <w:rPr/>
      </w:pPr>
      <w:r>
        <w:rPr/>
        <w:t>absolutely unproductive of improvement in the treatment of those fearful</w:t>
      </w:r>
    </w:p>
    <w:p>
      <w:pPr>
        <w:pStyle w:val="Normal"/>
        <w:rPr/>
      </w:pPr>
      <w:r>
        <w:rPr/>
        <w:t>epidemics. Patients, attacked by them, still die as  rapidly  as  before</w:t>
      </w:r>
    </w:p>
    <w:p>
      <w:pPr>
        <w:pStyle w:val="Normal"/>
        <w:rPr/>
      </w:pPr>
      <w:r>
        <w:rPr/>
        <w:t>those discussions; whilst, on the other hand, by the skilful application</w:t>
      </w:r>
    </w:p>
    <w:p>
      <w:pPr>
        <w:pStyle w:val="Normal"/>
        <w:rPr/>
      </w:pPr>
      <w:r>
        <w:rPr/>
        <w:t>of the homoeopathic law, these maladies are seldom  fatal;  but  are  in</w:t>
      </w:r>
    </w:p>
    <w:p>
      <w:pPr>
        <w:pStyle w:val="Normal"/>
        <w:rPr/>
      </w:pPr>
      <w:r>
        <w:rPr/>
        <w:t xml:space="preserve">general,  speedily  and prefectly cured:- </w:t>
      </w:r>
      <w:r>
        <w:rPr>
          <w:i/>
        </w:rPr>
        <w:t>Bryonia and Rhus, &amp;c.,</w:t>
      </w:r>
    </w:p>
    <w:p>
      <w:pPr>
        <w:pStyle w:val="Normal"/>
        <w:rPr/>
      </w:pPr>
      <w:r>
        <w:rPr/>
        <w:t>being in accordance  with  the  general  symptoms  of  the  former;  and</w:t>
      </w:r>
    </w:p>
    <w:p>
      <w:pPr>
        <w:pStyle w:val="Normal"/>
        <w:rPr>
          <w:i/>
          <w:i/>
        </w:rPr>
      </w:pPr>
      <w:r>
        <w:rPr>
          <w:i/>
        </w:rPr>
        <w:t>veratrum,  phosphorus,  arsenicum,  cuprum,  &amp;c., with the usual</w:t>
      </w:r>
    </w:p>
    <w:p>
      <w:pPr>
        <w:pStyle w:val="Normal"/>
        <w:rPr/>
      </w:pPr>
      <w:r>
        <w:rPr/>
        <w:t>appearances of the latter. I might, indeed, quote every disease by which life  is  endangered;  and,  in  the  long  catalogue,  it  would not be difficult to shew that allopathy is deplorably ineffectual in  arresting the  great majority of cases, although that mode of treatment boastingly claims to be founded on a knowledge of  the intimate nature of  disease.  In  the same review it would not be  more difficult to prove homoeopathy to be triumphant in by far the greater number of like cases; although it makes  no  pretension  to understand the essence of any one of them, and only attempts to acquire a knowledge of  their  visible  manifestations, and of the several circumstances that influence them.</w:t>
      </w:r>
    </w:p>
    <w:p>
      <w:pPr>
        <w:pStyle w:val="TextBody"/>
        <w:rPr/>
      </w:pPr>
      <w:r>
        <w:rPr/>
        <w:t>But, because we use the direct,  rational,  and  philosophical  mode  of investigating  diseases through the sole medium of their symptoms, is it thence to be inferred,  that  all  study  of  anatomy,  physiology,  and pathology  is  rejected  by  the  homoeopathist?  or  that any branch of science requisite for the allopathic physician can be dispensed with  by us? Assuredly not. Homeopathy requires a knowledge of every symptom, its seat, and exciting cause. How, then, are we to know these, or to  detect the  changes  which  take  place  in  the  sensibility,  structure,  and functional action of the various organs, if we  do  not  comprehend  the structure of those organs, and all their varied functions, in a state of health? or,  in other words, if we do not fully understand  anatomy  and physiology?  Since,  then, we are obliged to study with minute attention the thousands shades of structured  change  and  functional  derangement which  are  influenced by different diseases, we require a most intimate acquaintance with pathology, by which alone we are enabled to understand the morbid changes which take place in the human frame.</w:t>
      </w:r>
    </w:p>
    <w:p>
      <w:pPr>
        <w:pStyle w:val="TextBody"/>
        <w:rPr/>
      </w:pPr>
      <w:r>
        <w:rPr/>
        <w:t xml:space="preserve">The great distinction,  however, between homoeopathy and allopathy  lies in  that  all-important  division of medical art, the therapeutic. It is for the purpose of perfecting and rendering effectual this  branch  that all  the  others  are  subservient,  and  for which they are professedly cultivated; yet it is here that allopathy is so lamentably deficient, so far  in arrear of its sister sciences, and so little progressive that it may, too truly, be  said  to  be  almost  stationary;  (This  lamentable position of medical science is felt and confessed by every candid writer of the present  day.  Mr.  G.  Macilwain  has  just  published  a  work, throughout  which he deplores its deficiencies:  he says in his Preface, “I have sensibly felt the humiliating conviction  that  medical  science has  not   kept  pace  with  other  departments  of knowledge, either in progress of  diffusion.”  -  </w:t>
      </w:r>
      <w:r>
        <w:rPr>
          <w:i/>
        </w:rPr>
        <w:t>Medicine  and  Surgery:  one  Inductive Science.</w:t>
      </w:r>
      <w:r>
        <w:rPr/>
        <w:t>) its advances being marked only by the occasional additions of a new medicine or a new preparation of an old one; whereas, it is  in this  branch  that Homoeopathy stands so pre-eminently superior; raising medicine  to  the  rank  of  a  positive  science;  and  replacing  mere conjecture  by  a  sound and unerring principle; established on which an entire and perfect system has been erected, rendering of curative agents at once rational and effective, and developing increased energies in the medicinal substances themselves, by a  new  and  scientific  process  of preparation.</w:t>
      </w:r>
    </w:p>
    <w:p>
      <w:pPr>
        <w:pStyle w:val="TextBody"/>
        <w:rPr/>
      </w:pPr>
      <w:r>
        <w:rPr/>
        <w:t>If I have spoken in the preceeding pages in a  tone  of  confidence  and boldness  that  may  appear unjustifiable in one who advocates a science hitherto held in scorn and derision, it is because  long  and  extensive experience have wrought in my mind the deep conviction of its importance and superiority as a means of cure. I claim no merit, for none is due to me,  for  the  great  advantages  which  a  knowledge  of the science of homoepathy has placed in my hands; it is enough that I feel a  conscious pride  and  satisfaction  in  being  a  humble  yet zealous disciple and propagator of the doctrines of Hahnemann - a man  whose  powerful  mind, philosophical views, and unwearied labors, have contributed more towards mitigating the sufferings of the human race, and  elevating  a  degraded yet  noble science to it merited position, than has been accomplished by the combined talents of all his predecssors and contemporaries; a truth, which I trust, the  founder  of  this  science  will  yet  live  to  see acknowledged by the whole medical community.</w:t>
      </w:r>
    </w:p>
    <w:p>
      <w:pPr>
        <w:pStyle w:val="TextBody"/>
        <w:rPr/>
      </w:pPr>
      <w:r>
        <w:rPr/>
        <w:t xml:space="preserve">This country, I know, abounds in enlightened medical men,  who  sensibly feel  the low condition of their ar, (Macilwain, acknowledging this fact in page 1 of his first discourse, say,  -  “Erroneous  notions  have  so effectually retarted the progress of  medical science,  </w:t>
      </w:r>
      <w:r>
        <w:rPr>
          <w:i/>
        </w:rPr>
        <w:t>as to render it lowest in the scale of improvement.</w:t>
      </w:r>
      <w:r>
        <w:rPr/>
        <w:t xml:space="preserve">”) who  toil  incessantly  and honestly  in  the fields of science, and who consider the acquisition of truth as the highest and most valuable object to be attained; to them, I say,  </w:t>
      </w:r>
      <w:r>
        <w:rPr>
          <w:i/>
        </w:rPr>
        <w:t>examine  experimentally  our facts;</w:t>
      </w:r>
      <w:r>
        <w:rPr/>
        <w:t xml:space="preserve"> bring with you, if you will,  all your  preconceived  opinions,  all  the  prejudices  of  your education,  and the recollection of all that interested motives can urge against this science; with these in  array  against  us,  I  still  say, </w:t>
      </w:r>
      <w:r>
        <w:rPr>
          <w:i/>
        </w:rPr>
        <w:t>examine;</w:t>
      </w:r>
      <w:r>
        <w:rPr/>
        <w:t xml:space="preserve">  and  by  the result of that examination - if conducted with an honest and truth-loving spirit - we are willing to be judged.</w:t>
      </w:r>
    </w:p>
    <w:p>
      <w:pPr>
        <w:pStyle w:val="TextBody"/>
        <w:rPr/>
      </w:pPr>
      <w:r>
        <w:rPr/>
        <w:t>The author claims indulgence for any errors which may have  escaped  the notice of the reviser.</w:t>
      </w:r>
    </w:p>
    <w:p>
      <w:pPr>
        <w:pStyle w:val="Normal"/>
        <w:rPr/>
      </w:pPr>
      <w:r>
        <w:rPr/>
      </w:r>
    </w:p>
    <w:p>
      <w:pPr>
        <w:pStyle w:val="Normal"/>
        <w:rPr/>
      </w:pPr>
      <w:r>
        <w:rPr/>
      </w:r>
    </w:p>
    <w:p>
      <w:pPr>
        <w:pStyle w:val="Normal"/>
        <w:rPr/>
      </w:pPr>
      <w:r>
        <w:rPr/>
      </w:r>
    </w:p>
    <w:p>
      <w:pPr>
        <w:pStyle w:val="Normal"/>
        <w:rPr/>
      </w:pPr>
      <w:r>
        <w:rPr/>
      </w:r>
    </w:p>
    <w:p>
      <w:pPr>
        <w:pStyle w:val="Heading3"/>
        <w:rPr/>
      </w:pPr>
      <w:r>
        <w:rPr/>
        <w:t>Contents</w:t>
      </w:r>
    </w:p>
    <w:p>
      <w:pPr>
        <w:pStyle w:val="List"/>
        <w:rPr/>
      </w:pPr>
      <w:r>
        <w:rPr/>
        <w:t>Dedication</w:t>
      </w:r>
    </w:p>
    <w:p>
      <w:pPr>
        <w:pStyle w:val="List"/>
        <w:rPr/>
      </w:pPr>
      <w:r>
        <w:rPr/>
        <w:t>Preface</w:t>
      </w:r>
    </w:p>
    <w:p>
      <w:pPr>
        <w:pStyle w:val="Normal"/>
        <w:rPr/>
      </w:pPr>
      <w:r>
        <w:rPr/>
      </w:r>
    </w:p>
    <w:p>
      <w:pPr>
        <w:pStyle w:val="TextBodyIndent"/>
        <w:rPr/>
      </w:pPr>
      <w:r>
        <w:rPr/>
        <w:t>Chapter 1</w:t>
      </w:r>
    </w:p>
    <w:p>
      <w:pPr>
        <w:pStyle w:val="TextBodyIndent"/>
        <w:rPr>
          <w:i/>
          <w:i/>
        </w:rPr>
      </w:pPr>
      <w:r>
        <w:rPr>
          <w:i/>
        </w:rPr>
        <w:t>Of the Disease</w:t>
      </w:r>
    </w:p>
    <w:p>
      <w:pPr>
        <w:pStyle w:val="List"/>
        <w:rPr/>
      </w:pPr>
      <w:r>
        <w:rPr/>
        <w:t>Necessity of ascertaining the Cause of Disease</w:t>
      </w:r>
    </w:p>
    <w:p>
      <w:pPr>
        <w:pStyle w:val="List"/>
        <w:rPr/>
      </w:pPr>
      <w:r>
        <w:rPr/>
        <w:t>The Patient himself details the Symptoms</w:t>
      </w:r>
    </w:p>
    <w:p>
      <w:pPr>
        <w:pStyle w:val="List"/>
        <w:rPr/>
      </w:pPr>
      <w:r>
        <w:rPr/>
        <w:t>The Parents of Attendants explain what they know</w:t>
      </w:r>
    </w:p>
    <w:p>
      <w:pPr>
        <w:pStyle w:val="List"/>
        <w:rPr/>
      </w:pPr>
      <w:r>
        <w:rPr/>
        <w:t>The Practitioner writes down all details</w:t>
      </w:r>
    </w:p>
    <w:p>
      <w:pPr>
        <w:pStyle w:val="List"/>
        <w:rPr/>
      </w:pPr>
      <w:r>
        <w:rPr/>
        <w:t>Interrogation of the Patient</w:t>
      </w:r>
    </w:p>
    <w:p>
      <w:pPr>
        <w:pStyle w:val="List"/>
        <w:rPr/>
      </w:pPr>
      <w:r>
        <w:rPr/>
        <w:t>Classification of the Symptoms according to their Importance</w:t>
      </w:r>
    </w:p>
    <w:p>
      <w:pPr>
        <w:pStyle w:val="List"/>
        <w:rPr/>
      </w:pPr>
      <w:r>
        <w:rPr/>
        <w:t>Fundamental Symptoms</w:t>
      </w:r>
    </w:p>
    <w:p>
      <w:pPr>
        <w:pStyle w:val="List"/>
        <w:rPr/>
      </w:pPr>
      <w:r>
        <w:rPr/>
        <w:t>Sympathetic Symptoms</w:t>
      </w:r>
    </w:p>
    <w:p>
      <w:pPr>
        <w:pStyle w:val="List"/>
        <w:rPr/>
      </w:pPr>
      <w:r>
        <w:rPr/>
        <w:t>Causes of many diseases remain unknown</w:t>
      </w:r>
    </w:p>
    <w:p>
      <w:pPr>
        <w:pStyle w:val="List"/>
        <w:rPr/>
      </w:pPr>
      <w:r>
        <w:rPr/>
        <w:t>Importance of Morbid Anatomy</w:t>
      </w:r>
    </w:p>
    <w:p>
      <w:pPr>
        <w:pStyle w:val="List"/>
        <w:rPr/>
      </w:pPr>
      <w:r>
        <w:rPr/>
        <w:t>Conditions which constitute the Nature of a Malady</w:t>
      </w:r>
    </w:p>
    <w:p>
      <w:pPr>
        <w:pStyle w:val="List"/>
        <w:rPr/>
      </w:pPr>
      <w:r>
        <w:rPr/>
        <w:t>\... Acute Affections</w:t>
      </w:r>
    </w:p>
    <w:p>
      <w:pPr>
        <w:pStyle w:val="List"/>
        <w:rPr/>
      </w:pPr>
      <w:r>
        <w:rPr/>
        <w:t>\... Chronic Affections</w:t>
      </w:r>
    </w:p>
    <w:p>
      <w:pPr>
        <w:pStyle w:val="List"/>
        <w:rPr/>
      </w:pPr>
      <w:r>
        <w:rPr/>
        <w:t>Complicated Maladies</w:t>
      </w:r>
    </w:p>
    <w:p>
      <w:pPr>
        <w:pStyle w:val="List"/>
        <w:rPr/>
      </w:pPr>
      <w:r>
        <w:rPr/>
        <w:t>Generalization, when employed</w:t>
      </w:r>
    </w:p>
    <w:p>
      <w:pPr>
        <w:pStyle w:val="List"/>
        <w:rPr/>
      </w:pPr>
      <w:r>
        <w:rPr/>
        <w:t>Homoeopathy requires a reformed Nosology</w:t>
      </w:r>
    </w:p>
    <w:p>
      <w:pPr>
        <w:pStyle w:val="List"/>
        <w:rPr/>
      </w:pPr>
      <w:r>
        <w:rPr/>
        <w:t>Importance of former Observers</w:t>
      </w:r>
    </w:p>
    <w:p>
      <w:pPr>
        <w:pStyle w:val="Normal"/>
        <w:rPr/>
      </w:pPr>
      <w:r>
        <w:rPr/>
      </w:r>
    </w:p>
    <w:p>
      <w:pPr>
        <w:pStyle w:val="Normal"/>
        <w:rPr/>
      </w:pPr>
      <w:r>
        <w:rPr/>
      </w:r>
    </w:p>
    <w:p>
      <w:pPr>
        <w:pStyle w:val="TextBodyIndent"/>
        <w:rPr/>
      </w:pPr>
      <w:r>
        <w:rPr/>
        <w:t>Chapter 2</w:t>
      </w:r>
    </w:p>
    <w:p>
      <w:pPr>
        <w:pStyle w:val="TextBodyIndent"/>
        <w:rPr>
          <w:i/>
          <w:i/>
        </w:rPr>
      </w:pPr>
      <w:r>
        <w:rPr>
          <w:i/>
        </w:rPr>
        <w:t>Of Medicaments</w:t>
      </w:r>
    </w:p>
    <w:p>
      <w:pPr>
        <w:pStyle w:val="Normal"/>
        <w:rPr>
          <w:i/>
          <w:i/>
        </w:rPr>
      </w:pPr>
      <w:r>
        <w:rPr>
          <w:i/>
        </w:rPr>
      </w:r>
    </w:p>
    <w:p>
      <w:pPr>
        <w:pStyle w:val="List"/>
        <w:rPr/>
      </w:pPr>
      <w:r>
        <w:rPr/>
        <w:t>Numerous symptoms produced by Medicaments</w:t>
      </w:r>
    </w:p>
    <w:p>
      <w:pPr>
        <w:pStyle w:val="List"/>
        <w:rPr/>
      </w:pPr>
      <w:r>
        <w:rPr/>
        <w:t>Importance of their Study</w:t>
      </w:r>
    </w:p>
    <w:p>
      <w:pPr>
        <w:pStyle w:val="List"/>
        <w:rPr/>
      </w:pPr>
      <w:r>
        <w:rPr/>
        <w:t>Method of Studying the Materia Medica</w:t>
      </w:r>
    </w:p>
    <w:p>
      <w:pPr>
        <w:pStyle w:val="List"/>
        <w:rPr/>
      </w:pPr>
      <w:r>
        <w:rPr/>
        <w:t>Classification of Remedies in the Repertorium</w:t>
      </w:r>
    </w:p>
    <w:p>
      <w:pPr>
        <w:pStyle w:val="List"/>
        <w:rPr/>
      </w:pPr>
      <w:r>
        <w:rPr/>
        <w:t>Rickert’s Repertorium, and its Use</w:t>
      </w:r>
    </w:p>
    <w:p>
      <w:pPr>
        <w:pStyle w:val="List"/>
        <w:rPr/>
      </w:pPr>
      <w:r>
        <w:rPr/>
        <w:t>Jahr’s Repertorium, and its Use</w:t>
      </w:r>
    </w:p>
    <w:p>
      <w:pPr>
        <w:pStyle w:val="List"/>
        <w:rPr/>
      </w:pPr>
      <w:r>
        <w:rPr/>
        <w:t>Repertoria are insufficient to give a complete Knowledge of Medicaments</w:t>
      </w:r>
    </w:p>
    <w:p>
      <w:pPr>
        <w:pStyle w:val="List"/>
        <w:rPr/>
      </w:pPr>
      <w:r>
        <w:rPr/>
        <w:t>The Study of Materia Medica the only infallible Guide</w:t>
      </w:r>
    </w:p>
    <w:p>
      <w:pPr>
        <w:pStyle w:val="List"/>
        <w:rPr/>
      </w:pPr>
      <w:r>
        <w:rPr/>
        <w:t>The necessity of the  Physician referring to the Materia Medica</w:t>
      </w:r>
    </w:p>
    <w:p>
      <w:pPr>
        <w:pStyle w:val="List"/>
        <w:rPr/>
      </w:pPr>
      <w:r>
        <w:rPr/>
        <w:t>Conditions which constitute the best Reme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Chapter 3</w:t>
      </w:r>
    </w:p>
    <w:p>
      <w:pPr>
        <w:pStyle w:val="TextBodyIndent"/>
        <w:rPr>
          <w:i/>
          <w:i/>
        </w:rPr>
      </w:pPr>
      <w:r>
        <w:rPr>
          <w:i/>
        </w:rPr>
        <w:t>Dispensing of the Remedy</w:t>
      </w:r>
    </w:p>
    <w:p>
      <w:pPr>
        <w:pStyle w:val="Normal"/>
        <w:rPr/>
      </w:pPr>
      <w:r>
        <w:rPr/>
        <w:t>Disgust and danger produced by Drugs allopathically administered</w:t>
      </w:r>
    </w:p>
    <w:p>
      <w:pPr>
        <w:pStyle w:val="Normal"/>
        <w:rPr/>
      </w:pPr>
      <w:r>
        <w:rPr/>
        <w:t>Patients not subjected to such Disgust and Danger under</w:t>
      </w:r>
    </w:p>
    <w:p>
      <w:pPr>
        <w:pStyle w:val="NormalIndent"/>
        <w:rPr/>
      </w:pPr>
      <w:r>
        <w:rPr/>
        <w:t>the Use of Homoeopathic Medicines</w:t>
      </w:r>
    </w:p>
    <w:p>
      <w:pPr>
        <w:pStyle w:val="List"/>
        <w:rPr/>
      </w:pPr>
      <w:r>
        <w:rPr/>
        <w:t>These Medicines administered by Tincture</w:t>
      </w:r>
    </w:p>
    <w:p>
      <w:pPr>
        <w:pStyle w:val="List"/>
        <w:rPr/>
      </w:pPr>
      <w:r>
        <w:rPr/>
        <w:t>\... dry in globules</w:t>
      </w:r>
    </w:p>
    <w:p>
      <w:pPr>
        <w:pStyle w:val="List"/>
        <w:rPr/>
      </w:pPr>
      <w:r>
        <w:rPr/>
        <w:t>\... in globules dissolved in Water</w:t>
      </w:r>
    </w:p>
    <w:p>
      <w:pPr>
        <w:pStyle w:val="List"/>
        <w:rPr/>
      </w:pPr>
      <w:r>
        <w:rPr/>
        <w:t>\... by Olfaction</w:t>
      </w:r>
    </w:p>
    <w:p>
      <w:pPr>
        <w:pStyle w:val="List"/>
        <w:rPr/>
      </w:pPr>
      <w:r>
        <w:rPr/>
        <w:t>\... by Friction</w:t>
      </w:r>
    </w:p>
    <w:p>
      <w:pPr>
        <w:pStyle w:val="List"/>
        <w:rPr/>
      </w:pPr>
      <w:r>
        <w:rPr/>
        <w:t>Suitable Doses</w:t>
      </w:r>
    </w:p>
    <w:p>
      <w:pPr>
        <w:pStyle w:val="List"/>
        <w:rPr/>
      </w:pPr>
      <w:r>
        <w:rPr/>
        <w:t>Suitable Dilutions</w:t>
      </w:r>
    </w:p>
    <w:p>
      <w:pPr>
        <w:pStyle w:val="Normal"/>
        <w:rPr/>
      </w:pPr>
      <w:r>
        <w:rPr/>
      </w:r>
    </w:p>
    <w:p>
      <w:pPr>
        <w:pStyle w:val="TextBodyIndent"/>
        <w:rPr/>
      </w:pPr>
      <w:r>
        <w:rPr/>
        <w:t>Chapter 4</w:t>
      </w:r>
    </w:p>
    <w:p>
      <w:pPr>
        <w:pStyle w:val="TextBodyIndent"/>
        <w:rPr>
          <w:i/>
          <w:i/>
        </w:rPr>
      </w:pPr>
      <w:r>
        <w:rPr>
          <w:i/>
        </w:rPr>
        <w:t>Of the Repetition of the Medicament</w:t>
      </w:r>
    </w:p>
    <w:p>
      <w:pPr>
        <w:pStyle w:val="Normal"/>
        <w:rPr/>
      </w:pPr>
      <w:r>
        <w:rPr/>
        <w:t>Difficulty of the  proper Application of the Remedy</w:t>
      </w:r>
    </w:p>
    <w:p>
      <w:pPr>
        <w:pStyle w:val="Normal"/>
        <w:rPr/>
      </w:pPr>
      <w:r>
        <w:rPr/>
        <w:t>The Physician to be governed by the Effects of the Medicaments</w:t>
      </w:r>
    </w:p>
    <w:p>
      <w:pPr>
        <w:pStyle w:val="NormalIndent"/>
        <w:rPr/>
      </w:pPr>
      <w:r>
        <w:rPr/>
        <w:t>on the Organism</w:t>
      </w:r>
    </w:p>
    <w:p>
      <w:pPr>
        <w:pStyle w:val="List"/>
        <w:rPr/>
      </w:pPr>
      <w:r>
        <w:rPr/>
        <w:t>Hahnemann at first prohibited Repetitions</w:t>
      </w:r>
    </w:p>
    <w:p>
      <w:pPr>
        <w:pStyle w:val="List"/>
        <w:rPr/>
      </w:pPr>
      <w:r>
        <w:rPr/>
        <w:t>Repetitions often found necessary</w:t>
      </w:r>
    </w:p>
    <w:p>
      <w:pPr>
        <w:pStyle w:val="List"/>
        <w:rPr/>
      </w:pPr>
      <w:r>
        <w:rPr/>
        <w:t>Hahnemann, Aegidi, Wolf, the first who repeated the Medicaments</w:t>
      </w:r>
    </w:p>
    <w:p>
      <w:pPr>
        <w:pStyle w:val="List"/>
        <w:rPr/>
      </w:pPr>
      <w:r>
        <w:rPr/>
        <w:t>The  Cholera  gave  the  most  striking  Proofs  of  the  Necessity   of</w:t>
      </w:r>
    </w:p>
    <w:p>
      <w:pPr>
        <w:pStyle w:val="List"/>
        <w:rPr/>
      </w:pPr>
      <w:r>
        <w:rPr/>
        <w:t>Repetitions</w:t>
      </w:r>
    </w:p>
    <w:p>
      <w:pPr>
        <w:pStyle w:val="List"/>
        <w:rPr/>
      </w:pPr>
      <w:r>
        <w:rPr/>
        <w:t>Repetitions in Acute Diseases</w:t>
      </w:r>
    </w:p>
    <w:p>
      <w:pPr>
        <w:pStyle w:val="List"/>
        <w:rPr/>
      </w:pPr>
      <w:r>
        <w:rPr/>
        <w:t>\... in Intermittent Diseases</w:t>
      </w:r>
    </w:p>
    <w:p>
      <w:pPr>
        <w:pStyle w:val="List"/>
        <w:rPr/>
      </w:pPr>
      <w:r>
        <w:rPr/>
        <w:t>\... in Chronic Diseases</w:t>
      </w:r>
    </w:p>
    <w:p>
      <w:pPr>
        <w:pStyle w:val="List"/>
        <w:rPr/>
      </w:pPr>
      <w:r>
        <w:rPr/>
        <w:t>The Homoeopathic Law furnishes the Basis for Repetitions</w:t>
      </w:r>
    </w:p>
    <w:p>
      <w:pPr>
        <w:pStyle w:val="List"/>
        <w:rPr/>
      </w:pPr>
      <w:r>
        <w:rPr/>
        <w:t>Rummel’s Opinion</w:t>
      </w:r>
    </w:p>
    <w:p>
      <w:pPr>
        <w:pStyle w:val="List"/>
        <w:rPr/>
      </w:pPr>
      <w:r>
        <w:rPr/>
        <w:t>Why Homoeopathists differ sometimes in the Dose and its Repetition</w:t>
      </w:r>
    </w:p>
    <w:p>
      <w:pPr>
        <w:pStyle w:val="List"/>
        <w:rPr/>
      </w:pPr>
      <w:r>
        <w:rPr/>
        <w:t>Opponents in vain attempt to avail themselves of those differences</w:t>
      </w:r>
    </w:p>
    <w:p>
      <w:pPr>
        <w:pStyle w:val="List"/>
        <w:rPr/>
      </w:pPr>
      <w:r>
        <w:rPr/>
        <w:t>The Character of the Complaint regulates the Dose</w:t>
      </w:r>
    </w:p>
    <w:p>
      <w:pPr>
        <w:pStyle w:val="List"/>
        <w:rPr/>
      </w:pPr>
      <w:r>
        <w:rPr/>
        <w:t>Choice amongst the different Dilutions</w:t>
      </w:r>
    </w:p>
    <w:p>
      <w:pPr>
        <w:pStyle w:val="List"/>
        <w:rPr/>
      </w:pPr>
      <w:r>
        <w:rPr/>
        <w:t>Data by which  the Practitioner is guided in those points</w:t>
      </w:r>
    </w:p>
    <w:p>
      <w:pPr>
        <w:pStyle w:val="List"/>
        <w:rPr/>
      </w:pPr>
      <w:r>
        <w:rPr/>
        <w:t>Aegidi’s Views</w:t>
      </w:r>
    </w:p>
    <w:p>
      <w:pPr>
        <w:pStyle w:val="List"/>
        <w:rPr/>
      </w:pPr>
      <w:r>
        <w:rPr/>
        <w:t>The Physician’s course in case of Aggravation</w:t>
      </w:r>
    </w:p>
    <w:p>
      <w:pPr>
        <w:pStyle w:val="List"/>
        <w:rPr/>
      </w:pPr>
      <w:r>
        <w:rPr/>
        <w:t>Hering’s Opinion</w:t>
      </w:r>
    </w:p>
    <w:p>
      <w:pPr>
        <w:pStyle w:val="List"/>
        <w:rPr/>
      </w:pPr>
      <w:r>
        <w:rPr/>
        <w:t>Repetition of the same Medicament</w:t>
      </w:r>
    </w:p>
    <w:p>
      <w:pPr>
        <w:pStyle w:val="List"/>
        <w:rPr/>
      </w:pPr>
      <w:r>
        <w:rPr/>
        <w:t>\... every 2, 3, 4, 7, 11, and 16 days</w:t>
      </w:r>
    </w:p>
    <w:p>
      <w:pPr>
        <w:pStyle w:val="List"/>
        <w:rPr/>
      </w:pPr>
      <w:r>
        <w:rPr/>
        <w:t>Alternate Repetition</w:t>
      </w:r>
    </w:p>
    <w:p>
      <w:pPr>
        <w:pStyle w:val="List"/>
        <w:rPr/>
      </w:pPr>
      <w:r>
        <w:rPr/>
        <w:t>Alternation of a Remedy with its Antidote</w:t>
      </w:r>
    </w:p>
    <w:p>
      <w:pPr>
        <w:pStyle w:val="List"/>
        <w:rPr/>
      </w:pPr>
      <w:r>
        <w:rPr/>
        <w:t>Case in which several Doses of Sulphur cannot be administered</w:t>
      </w:r>
    </w:p>
    <w:p>
      <w:pPr>
        <w:pStyle w:val="List"/>
        <w:rPr/>
      </w:pPr>
      <w:r>
        <w:rPr/>
        <w:t>Dr. Griesselich’s Discovery for Destroying over Doses of Sulphur</w:t>
      </w:r>
    </w:p>
    <w:p>
      <w:pPr>
        <w:pStyle w:val="List"/>
        <w:rPr/>
      </w:pPr>
      <w:r>
        <w:rPr/>
        <w:t>signs of Aggravation produced by the Medicament,</w:t>
      </w:r>
    </w:p>
    <w:p>
      <w:pPr>
        <w:pStyle w:val="Heading1"/>
        <w:rPr/>
      </w:pPr>
      <w:r>
        <w:rPr/>
        <w:t>Aggravation of the Disease itself</w:t>
      </w:r>
    </w:p>
    <w:p>
      <w:pPr>
        <w:pStyle w:val="Normal"/>
        <w:rPr/>
      </w:pPr>
      <w:r>
        <w:rPr/>
        <w:t>Intermediate Remedies in Treatment of Chronic Malady</w:t>
      </w:r>
    </w:p>
    <w:p>
      <w:pPr>
        <w:pStyle w:val="Normal"/>
        <w:rPr/>
      </w:pPr>
      <w:r>
        <w:rPr/>
        <w:t>Circumstances interrupting the Course of Treatment in Chronic Affections</w:t>
      </w:r>
    </w:p>
    <w:p>
      <w:pPr>
        <w:pStyle w:val="Normal"/>
        <w:rPr/>
      </w:pPr>
      <w:r>
        <w:rPr/>
        <w:t>Conclusions on the different Opinions as to the Repetition of Doses</w:t>
      </w:r>
    </w:p>
    <w:p>
      <w:pPr>
        <w:pStyle w:val="TextBodyIndent"/>
        <w:rPr/>
      </w:pPr>
      <w:r>
        <w:rPr/>
        <w:t>Chapter 5</w:t>
      </w:r>
    </w:p>
    <w:p>
      <w:pPr>
        <w:pStyle w:val="TextBodyIndent"/>
        <w:rPr>
          <w:i/>
          <w:i/>
        </w:rPr>
      </w:pPr>
      <w:r>
        <w:rPr>
          <w:i/>
        </w:rPr>
        <w:t>Palliatives</w:t>
      </w:r>
    </w:p>
    <w:p>
      <w:pPr>
        <w:pStyle w:val="List"/>
        <w:rPr/>
      </w:pPr>
      <w:r>
        <w:rPr/>
        <w:t>Preliminary Reflections</w:t>
      </w:r>
    </w:p>
    <w:p>
      <w:pPr>
        <w:pStyle w:val="List"/>
        <w:rPr/>
      </w:pPr>
      <w:r>
        <w:rPr/>
        <w:t>Circumstances in which they may be Used</w:t>
      </w:r>
    </w:p>
    <w:p>
      <w:pPr>
        <w:pStyle w:val="Normal"/>
        <w:rPr/>
      </w:pPr>
      <w:r>
        <w:rPr/>
      </w:r>
    </w:p>
    <w:p>
      <w:pPr>
        <w:pStyle w:val="TextBodyIndent"/>
        <w:rPr/>
      </w:pPr>
      <w:r>
        <w:rPr/>
        <w:t>Chapter 6</w:t>
      </w:r>
    </w:p>
    <w:p>
      <w:pPr>
        <w:pStyle w:val="TextBodyIndent"/>
        <w:rPr>
          <w:i/>
          <w:i/>
        </w:rPr>
      </w:pPr>
      <w:r>
        <w:rPr>
          <w:i/>
        </w:rPr>
        <w:t>Of Regimen</w:t>
      </w:r>
    </w:p>
    <w:p>
      <w:pPr>
        <w:pStyle w:val="List"/>
        <w:rPr/>
      </w:pPr>
      <w:r>
        <w:rPr/>
        <w:t>Object of Regimen</w:t>
      </w:r>
    </w:p>
    <w:p>
      <w:pPr>
        <w:pStyle w:val="List"/>
        <w:rPr/>
      </w:pPr>
      <w:r>
        <w:rPr/>
        <w:t>Vegetable Food</w:t>
      </w:r>
    </w:p>
    <w:p>
      <w:pPr>
        <w:pStyle w:val="List"/>
        <w:rPr/>
      </w:pPr>
      <w:r>
        <w:rPr/>
        <w:t>Animal Food</w:t>
      </w:r>
    </w:p>
    <w:p>
      <w:pPr>
        <w:pStyle w:val="List"/>
        <w:rPr/>
      </w:pPr>
      <w:r>
        <w:rPr/>
        <w:t>Beverage</w:t>
      </w:r>
    </w:p>
    <w:p>
      <w:pPr>
        <w:pStyle w:val="List"/>
        <w:rPr/>
      </w:pPr>
      <w:r>
        <w:rPr/>
        <w:t>Condiments</w:t>
      </w:r>
    </w:p>
    <w:p>
      <w:pPr>
        <w:pStyle w:val="List"/>
        <w:rPr/>
      </w:pPr>
      <w:r>
        <w:rPr/>
        <w:t>Baths</w:t>
      </w:r>
    </w:p>
    <w:p>
      <w:pPr>
        <w:pStyle w:val="List"/>
        <w:rPr/>
      </w:pPr>
      <w:r>
        <w:rPr/>
        <w:t>Air and bodily Exercises</w:t>
      </w:r>
    </w:p>
    <w:p>
      <w:pPr>
        <w:pStyle w:val="List"/>
        <w:rPr/>
      </w:pPr>
      <w:r>
        <w:rPr/>
        <w:t>Habits of Living.</w:t>
      </w:r>
    </w:p>
    <w:p>
      <w:pPr>
        <w:pStyle w:val="Normal"/>
        <w:rPr/>
      </w:pPr>
      <w:r>
        <w:rPr/>
      </w:r>
    </w:p>
    <w:p>
      <w:pPr>
        <w:pStyle w:val="TextBodyIndent"/>
        <w:rPr/>
      </w:pPr>
      <w:r>
        <w:rPr/>
        <w:t>Chapter 7</w:t>
      </w:r>
    </w:p>
    <w:p>
      <w:pPr>
        <w:pStyle w:val="TextBodyIndent"/>
        <w:rPr>
          <w:i/>
          <w:i/>
        </w:rPr>
      </w:pPr>
      <w:r>
        <w:rPr>
          <w:i/>
        </w:rPr>
        <w:t>Cases and Practical Observation</w:t>
      </w:r>
    </w:p>
    <w:p>
      <w:pPr>
        <w:pStyle w:val="List"/>
        <w:rPr/>
      </w:pPr>
      <w:r>
        <w:rPr/>
        <w:t>Deviation of the Vertebral Column</w:t>
      </w:r>
    </w:p>
    <w:p>
      <w:pPr>
        <w:pStyle w:val="List"/>
        <w:rPr/>
      </w:pPr>
      <w:r>
        <w:rPr/>
        <w:t>Periodical Ulcerations  in the Mouth</w:t>
      </w:r>
    </w:p>
    <w:p>
      <w:pPr>
        <w:pStyle w:val="List"/>
        <w:rPr/>
      </w:pPr>
      <w:r>
        <w:rPr/>
        <w:t>Cases of Quinsy</w:t>
      </w:r>
    </w:p>
    <w:p>
      <w:pPr>
        <w:pStyle w:val="List"/>
        <w:rPr/>
      </w:pPr>
      <w:r>
        <w:rPr/>
        <w:t>Cases of Vomitings in pregnant Women</w:t>
      </w:r>
    </w:p>
    <w:p>
      <w:pPr>
        <w:pStyle w:val="List"/>
        <w:rPr/>
      </w:pPr>
      <w:r>
        <w:rPr/>
        <w:t>Cases of Diarrhoea</w:t>
      </w:r>
    </w:p>
    <w:p>
      <w:pPr>
        <w:pStyle w:val="List"/>
        <w:rPr/>
      </w:pPr>
      <w:r>
        <w:rPr/>
        <w:t>Strangulated Hernia</w:t>
      </w:r>
    </w:p>
    <w:p>
      <w:pPr>
        <w:pStyle w:val="List"/>
        <w:rPr/>
      </w:pPr>
      <w:r>
        <w:rPr/>
        <w:t>Hemorrhoids</w:t>
      </w:r>
    </w:p>
    <w:p>
      <w:pPr>
        <w:pStyle w:val="List"/>
        <w:rPr/>
      </w:pPr>
      <w:r>
        <w:rPr/>
        <w:t>Cases of Whooping-cough</w:t>
      </w:r>
    </w:p>
    <w:p>
      <w:pPr>
        <w:pStyle w:val="List"/>
        <w:rPr/>
      </w:pPr>
      <w:r>
        <w:rPr/>
        <w:t>Pulmonary Catarrh</w:t>
      </w:r>
    </w:p>
    <w:p>
      <w:pPr>
        <w:pStyle w:val="List"/>
        <w:rPr/>
      </w:pPr>
      <w:r>
        <w:rPr/>
        <w:t>Cases treated by Arnica</w:t>
      </w:r>
    </w:p>
    <w:p>
      <w:pPr>
        <w:pStyle w:val="List"/>
        <w:rPr/>
      </w:pPr>
      <w:r>
        <w:rPr/>
        <w:t>Contused Wound</w:t>
      </w:r>
    </w:p>
    <w:p>
      <w:pPr>
        <w:pStyle w:val="List"/>
        <w:rPr/>
      </w:pPr>
      <w:r>
        <w:rPr/>
        <w:t>Cases of Contusion</w:t>
      </w:r>
    </w:p>
    <w:p>
      <w:pPr>
        <w:pStyle w:val="List"/>
        <w:rPr/>
      </w:pPr>
      <w:r>
        <w:rPr/>
        <w:t>Hemorrhage - cutaneous eruption</w:t>
      </w:r>
    </w:p>
    <w:p>
      <w:pPr>
        <w:pStyle w:val="List"/>
        <w:rPr/>
      </w:pPr>
      <w:r>
        <w:rPr/>
        <w:t>Glandular Disease</w:t>
      </w:r>
    </w:p>
    <w:p>
      <w:pPr>
        <w:pStyle w:val="List"/>
        <w:rPr/>
      </w:pPr>
      <w:r>
        <w:rPr/>
        <w:t>Cases of Ophthalmia</w:t>
      </w:r>
    </w:p>
    <w:p>
      <w:pPr>
        <w:pStyle w:val="List"/>
        <w:rPr/>
      </w:pPr>
      <w:r>
        <w:rPr/>
        <w:t>Delirium Tremens</w:t>
      </w:r>
    </w:p>
    <w:p>
      <w:pPr>
        <w:pStyle w:val="List"/>
        <w:rPr/>
      </w:pPr>
      <w:r>
        <w:rPr/>
        <w:t>Myopia</w:t>
      </w:r>
    </w:p>
    <w:p>
      <w:pPr>
        <w:pStyle w:val="Normal"/>
        <w:rPr/>
      </w:pPr>
      <w:r>
        <w:rPr/>
      </w:r>
    </w:p>
    <w:p>
      <w:pPr>
        <w:pStyle w:val="NormalIndent"/>
        <w:rPr/>
      </w:pPr>
      <w:r>
        <w:rPr/>
        <w:t>Chapter 8</w:t>
      </w:r>
    </w:p>
    <w:p>
      <w:pPr>
        <w:pStyle w:val="NormalIndent"/>
        <w:rPr>
          <w:i/>
          <w:i/>
        </w:rPr>
      </w:pPr>
      <w:r>
        <w:rPr>
          <w:i/>
        </w:rPr>
        <w:t>Sketch of some of the more important Articles of the</w:t>
      </w:r>
    </w:p>
    <w:p>
      <w:pPr>
        <w:pStyle w:val="ShortReturnAddress"/>
        <w:rPr>
          <w:i/>
          <w:i/>
        </w:rPr>
      </w:pPr>
      <w:r>
        <w:rPr>
          <w:i/>
        </w:rPr>
        <w:t>Materia Medica</w:t>
      </w:r>
    </w:p>
    <w:p>
      <w:pPr>
        <w:pStyle w:val="List"/>
        <w:rPr/>
      </w:pPr>
      <w:r>
        <w:rPr/>
        <w:t>Acidum Nitricum</w:t>
      </w:r>
    </w:p>
    <w:p>
      <w:pPr>
        <w:pStyle w:val="List"/>
        <w:rPr/>
      </w:pPr>
      <w:r>
        <w:rPr/>
        <w:t>Acidum Phosphoricum</w:t>
      </w:r>
    </w:p>
    <w:p>
      <w:pPr>
        <w:pStyle w:val="List"/>
        <w:rPr/>
      </w:pPr>
      <w:r>
        <w:rPr/>
        <w:t>Aconitum</w:t>
      </w:r>
    </w:p>
    <w:p>
      <w:pPr>
        <w:pStyle w:val="List"/>
        <w:rPr/>
      </w:pPr>
      <w:r>
        <w:rPr/>
        <w:t>Ammonium Carbonicum</w:t>
      </w:r>
    </w:p>
    <w:p>
      <w:pPr>
        <w:pStyle w:val="List"/>
        <w:rPr/>
      </w:pPr>
      <w:r>
        <w:rPr/>
        <w:t>Antimonium</w:t>
      </w:r>
    </w:p>
    <w:p>
      <w:pPr>
        <w:pStyle w:val="List"/>
        <w:rPr/>
      </w:pPr>
      <w:r>
        <w:rPr/>
        <w:t>Arnica Montana</w:t>
      </w:r>
    </w:p>
    <w:p>
      <w:pPr>
        <w:pStyle w:val="List"/>
        <w:rPr/>
      </w:pPr>
      <w:r>
        <w:rPr/>
        <w:t>Arsenicum</w:t>
      </w:r>
    </w:p>
    <w:p>
      <w:pPr>
        <w:pStyle w:val="List"/>
        <w:rPr/>
      </w:pPr>
      <w:r>
        <w:rPr/>
        <w:t>Asafoetedia</w:t>
      </w:r>
    </w:p>
    <w:p>
      <w:pPr>
        <w:pStyle w:val="List"/>
        <w:rPr/>
      </w:pPr>
      <w:r>
        <w:rPr/>
        <w:t>Aurum</w:t>
      </w:r>
    </w:p>
    <w:p>
      <w:pPr>
        <w:pStyle w:val="List"/>
        <w:rPr/>
      </w:pPr>
      <w:r>
        <w:rPr/>
        <w:t>Baryta</w:t>
      </w:r>
    </w:p>
    <w:p>
      <w:pPr>
        <w:pStyle w:val="List"/>
        <w:rPr/>
      </w:pPr>
      <w:r>
        <w:rPr/>
        <w:t>Belladonna</w:t>
      </w:r>
    </w:p>
    <w:p>
      <w:pPr>
        <w:pStyle w:val="List"/>
        <w:rPr/>
      </w:pPr>
      <w:r>
        <w:rPr/>
        <w:t>Bryonia</w:t>
      </w:r>
    </w:p>
    <w:p>
      <w:pPr>
        <w:pStyle w:val="List"/>
        <w:rPr/>
      </w:pPr>
      <w:r>
        <w:rPr/>
        <w:t>Calcarea carbonica</w:t>
      </w:r>
    </w:p>
    <w:p>
      <w:pPr>
        <w:pStyle w:val="List"/>
        <w:rPr/>
      </w:pPr>
      <w:r>
        <w:rPr/>
        <w:t>Cannabis</w:t>
      </w:r>
    </w:p>
    <w:p>
      <w:pPr>
        <w:pStyle w:val="List"/>
        <w:rPr/>
      </w:pPr>
      <w:r>
        <w:rPr/>
        <w:t>Carbo vegetabilis</w:t>
      </w:r>
    </w:p>
    <w:p>
      <w:pPr>
        <w:pStyle w:val="List"/>
        <w:rPr/>
      </w:pPr>
      <w:r>
        <w:rPr/>
        <w:t>Causticum</w:t>
      </w:r>
    </w:p>
    <w:p>
      <w:pPr>
        <w:pStyle w:val="List"/>
        <w:rPr/>
      </w:pPr>
      <w:r>
        <w:rPr/>
        <w:t>Chamomilla</w:t>
      </w:r>
    </w:p>
    <w:p>
      <w:pPr>
        <w:pStyle w:val="List"/>
        <w:rPr/>
      </w:pPr>
      <w:r>
        <w:rPr/>
        <w:t>China (Cinchona)</w:t>
      </w:r>
    </w:p>
    <w:p>
      <w:pPr>
        <w:pStyle w:val="List"/>
        <w:rPr/>
      </w:pPr>
      <w:r>
        <w:rPr/>
        <w:t>Cina</w:t>
      </w:r>
    </w:p>
    <w:p>
      <w:pPr>
        <w:pStyle w:val="List"/>
        <w:rPr/>
      </w:pPr>
      <w:r>
        <w:rPr/>
        <w:t>Coffea</w:t>
      </w:r>
    </w:p>
    <w:p>
      <w:pPr>
        <w:pStyle w:val="List"/>
        <w:rPr/>
      </w:pPr>
      <w:r>
        <w:rPr/>
        <w:t>Conium Maculatum</w:t>
      </w:r>
    </w:p>
    <w:p>
      <w:pPr>
        <w:pStyle w:val="List"/>
        <w:rPr/>
      </w:pPr>
      <w:r>
        <w:rPr/>
        <w:t>Dulcamara</w:t>
      </w:r>
    </w:p>
    <w:p>
      <w:pPr>
        <w:pStyle w:val="List"/>
        <w:rPr/>
      </w:pPr>
      <w:r>
        <w:rPr/>
        <w:t>Graphites</w:t>
      </w:r>
    </w:p>
    <w:p>
      <w:pPr>
        <w:pStyle w:val="List"/>
        <w:rPr/>
      </w:pPr>
      <w:r>
        <w:rPr/>
        <w:t>Ignatia Amara</w:t>
      </w:r>
    </w:p>
    <w:p>
      <w:pPr>
        <w:pStyle w:val="List"/>
        <w:rPr/>
      </w:pPr>
      <w:r>
        <w:rPr/>
        <w:t>Ipecacuanha</w:t>
      </w:r>
    </w:p>
    <w:p>
      <w:pPr>
        <w:pStyle w:val="List"/>
        <w:rPr/>
      </w:pPr>
      <w:r>
        <w:rPr/>
        <w:t>Kali Carbonica</w:t>
      </w:r>
    </w:p>
    <w:p>
      <w:pPr>
        <w:pStyle w:val="List"/>
        <w:rPr/>
      </w:pPr>
      <w:r>
        <w:rPr/>
        <w:t>Lycopodium</w:t>
      </w:r>
    </w:p>
    <w:p>
      <w:pPr>
        <w:pStyle w:val="List"/>
        <w:rPr/>
      </w:pPr>
      <w:r>
        <w:rPr/>
        <w:t>Magnesia</w:t>
      </w:r>
    </w:p>
    <w:p>
      <w:pPr>
        <w:pStyle w:val="List"/>
        <w:rPr/>
      </w:pPr>
      <w:r>
        <w:rPr/>
        <w:t>Magesiae Murias</w:t>
      </w:r>
    </w:p>
    <w:p>
      <w:pPr>
        <w:pStyle w:val="List"/>
        <w:rPr/>
      </w:pPr>
      <w:r>
        <w:rPr/>
        <w:t>Mercurius</w:t>
      </w:r>
    </w:p>
    <w:p>
      <w:pPr>
        <w:pStyle w:val="List"/>
        <w:rPr/>
      </w:pPr>
      <w:r>
        <w:rPr/>
        <w:t>Natrum carbonicum</w:t>
      </w:r>
    </w:p>
    <w:p>
      <w:pPr>
        <w:pStyle w:val="List"/>
        <w:rPr/>
      </w:pPr>
      <w:r>
        <w:rPr/>
        <w:t>Nux vomia</w:t>
      </w:r>
    </w:p>
    <w:p>
      <w:pPr>
        <w:pStyle w:val="List"/>
        <w:rPr/>
      </w:pPr>
      <w:r>
        <w:rPr/>
        <w:t>Petroleum</w:t>
      </w:r>
    </w:p>
    <w:p>
      <w:pPr>
        <w:pStyle w:val="List"/>
        <w:rPr/>
      </w:pPr>
      <w:r>
        <w:rPr/>
        <w:t>Phosphorus</w:t>
      </w:r>
    </w:p>
    <w:p>
      <w:pPr>
        <w:pStyle w:val="List"/>
        <w:rPr/>
      </w:pPr>
      <w:r>
        <w:rPr/>
        <w:t>Pulsatilla</w:t>
      </w:r>
    </w:p>
    <w:p>
      <w:pPr>
        <w:pStyle w:val="List"/>
        <w:rPr/>
      </w:pPr>
      <w:r>
        <w:rPr/>
        <w:t>Rhus Toxicodendron</w:t>
      </w:r>
    </w:p>
    <w:p>
      <w:pPr>
        <w:pStyle w:val="List"/>
        <w:rPr/>
      </w:pPr>
      <w:r>
        <w:rPr/>
        <w:t>Sarsaparilla</w:t>
      </w:r>
    </w:p>
    <w:p>
      <w:pPr>
        <w:pStyle w:val="List"/>
        <w:rPr/>
      </w:pPr>
      <w:r>
        <w:rPr/>
        <w:t>Sepia</w:t>
      </w:r>
    </w:p>
    <w:p>
      <w:pPr>
        <w:pStyle w:val="List"/>
        <w:rPr/>
      </w:pPr>
      <w:r>
        <w:rPr/>
        <w:t>Silicea</w:t>
      </w:r>
    </w:p>
    <w:p>
      <w:pPr>
        <w:pStyle w:val="List"/>
        <w:rPr/>
      </w:pPr>
      <w:r>
        <w:rPr/>
        <w:t>Sodae Murias</w:t>
      </w:r>
    </w:p>
    <w:p>
      <w:pPr>
        <w:pStyle w:val="List"/>
        <w:rPr/>
      </w:pPr>
      <w:r>
        <w:rPr/>
        <w:t>Spongia</w:t>
      </w:r>
    </w:p>
    <w:p>
      <w:pPr>
        <w:pStyle w:val="List"/>
        <w:rPr/>
      </w:pPr>
      <w:r>
        <w:rPr/>
        <w:t>Stannum</w:t>
      </w:r>
    </w:p>
    <w:p>
      <w:pPr>
        <w:pStyle w:val="List"/>
        <w:rPr/>
      </w:pPr>
      <w:r>
        <w:rPr/>
        <w:t>Staphisgria</w:t>
      </w:r>
    </w:p>
    <w:p>
      <w:pPr>
        <w:pStyle w:val="List"/>
        <w:rPr/>
      </w:pPr>
      <w:r>
        <w:rPr/>
        <w:t>Strammonium</w:t>
      </w:r>
    </w:p>
    <w:p>
      <w:pPr>
        <w:pStyle w:val="List"/>
        <w:rPr/>
      </w:pPr>
      <w:r>
        <w:rPr/>
        <w:t>Sulphur</w:t>
      </w:r>
    </w:p>
    <w:p>
      <w:pPr>
        <w:pStyle w:val="List"/>
        <w:rPr/>
      </w:pPr>
      <w:r>
        <w:rPr/>
        <w:t>Thuya</w:t>
      </w:r>
    </w:p>
    <w:p>
      <w:pPr>
        <w:pStyle w:val="List"/>
        <w:rPr/>
      </w:pPr>
      <w:r>
        <w:rPr/>
        <w:t>Veratrum Album</w:t>
      </w:r>
    </w:p>
    <w:p>
      <w:pPr>
        <w:pStyle w:val="List"/>
        <w:rPr/>
      </w:pPr>
      <w:r>
        <w:rPr/>
        <w:t>Zincum</w:t>
      </w:r>
    </w:p>
    <w:p>
      <w:pPr>
        <w:pStyle w:val="Normal"/>
        <w:pBdr>
          <w:bottom w:val="single" w:sz="6" w:space="1" w:color="000000"/>
        </w:pBdr>
        <w:rPr/>
      </w:pPr>
      <w:r>
        <w:rPr/>
      </w:r>
    </w:p>
    <w:p>
      <w:pPr>
        <w:pStyle w:val="TextBodyIndent"/>
        <w:rPr/>
      </w:pPr>
      <w:r>
        <w:rPr/>
        <w:t>Medicines and their Antidotes</w:t>
      </w:r>
    </w:p>
    <w:p>
      <w:pPr>
        <w:pStyle w:val="Normal"/>
        <w:rPr/>
      </w:pPr>
      <w:r>
        <w:rPr/>
      </w:r>
    </w:p>
    <w:p>
      <w:pPr>
        <w:pStyle w:val="Normal"/>
        <w:rPr/>
      </w:pPr>
      <w:r>
        <w:rPr/>
      </w:r>
    </w:p>
    <w:p>
      <w:pPr>
        <w:pStyle w:val="Normal"/>
        <w:rPr/>
      </w:pPr>
      <w:r>
        <w:rPr/>
      </w:r>
    </w:p>
    <w:p>
      <w:pPr>
        <w:pStyle w:val="Normal"/>
        <w:rPr/>
      </w:pPr>
      <w:r>
        <w:rPr/>
      </w:r>
    </w:p>
    <w:p>
      <w:pPr>
        <w:pStyle w:val="Heading2"/>
        <w:rPr/>
      </w:pPr>
      <w:r>
        <w:rPr/>
        <w:t>Practice Of Homoeopathy</w:t>
      </w:r>
    </w:p>
    <w:p>
      <w:pPr>
        <w:pStyle w:val="Heading3"/>
        <w:rPr/>
      </w:pPr>
      <w:r>
        <w:rPr/>
        <w:t>Chapter 1</w:t>
      </w:r>
    </w:p>
    <w:p>
      <w:pPr>
        <w:pStyle w:val="Heading4"/>
        <w:rPr/>
      </w:pPr>
      <w:r>
        <w:rPr/>
        <w:t>Of the Disease</w:t>
      </w:r>
    </w:p>
    <w:p>
      <w:pPr>
        <w:pStyle w:val="TextBody"/>
        <w:rPr/>
      </w:pPr>
      <w:r>
        <w:rPr/>
        <w:t>In entering upon the study of any disease, it is obvious that the  first step  to be taken by the physician, is to acquire a complete and perfect knowledge of every symptom  by  which  that  particular  malady  may  be distinguished. Not only is  this essential in Homoeopathic practice, but it is also indispensable to learn under what circumstances and  at  what particular  periods  the  symptoms  are manifested and are most strongly felt. It is, moreover, highly important to  ascertain,  if  practicable, the  cause which may have induced the malady; and, lastly, whether there exist any inherent virus in the  constitution  of  the  patient.   These conditions are indispensable  for the successful treatment of maladies.</w:t>
      </w:r>
    </w:p>
    <w:p>
      <w:pPr>
        <w:pStyle w:val="TextBody"/>
        <w:rPr/>
      </w:pPr>
      <w:r>
        <w:rPr/>
        <w:t>A thorough knowledge of all the functional derangements, exciting causes of disease, and moral peculiarities of the patient,  being the only sure guide to the choice of an accurate remedy,  it  is  essential  that  the physician  should  carefully  record  the  most  minute  and  most ample details; it is, therefore, the object of this chapter  to  point  out  a methodical and effective mode of obtaining the required information.</w:t>
      </w:r>
    </w:p>
    <w:p>
      <w:pPr>
        <w:pStyle w:val="TextBody"/>
        <w:rPr/>
      </w:pPr>
      <w:r>
        <w:rPr/>
        <w:t>He must first desire the patient to relate his case;  and,  by  allowing him  to  describe  his  sensations  and  sufferings in his own words and manner, the physician may depend upon  receiving  a  more  accurate  and faithful  statement of the characteristic symptoms of his complaint than can be obtained by interrogatories.</w:t>
      </w:r>
    </w:p>
    <w:p>
      <w:pPr>
        <w:pStyle w:val="TextBody"/>
        <w:rPr/>
      </w:pPr>
      <w:r>
        <w:rPr/>
        <w:t>The patient should be directed to express his sensations  with  as  much perspicuity  and  correctness  as  he is able; this may be accomplished, after a few attempts, and by the aid of reflection. The  physician  need not, however, prescribe a methodical arrangement in doing so; nor should the patient be interrupted whilst making his statement, lest he   should digress from the subject on matters not connected with the complaint.</w:t>
      </w:r>
    </w:p>
    <w:p>
      <w:pPr>
        <w:pStyle w:val="TextBody"/>
        <w:rPr/>
      </w:pPr>
      <w:r>
        <w:rPr/>
        <w:t>The physician  having  elicited  all  that  the   patient  may  have  to communicate, the narration thus given will prove the most faithful image of his malady.</w:t>
      </w:r>
    </w:p>
    <w:p>
      <w:pPr>
        <w:pStyle w:val="TextBody"/>
        <w:rPr/>
      </w:pPr>
      <w:r>
        <w:rPr/>
        <w:t>In certain cases the friends of the patient should be   questioned  upon the observations they may have made; of what he may have complained, and how he may have acted. In short, nothing should be  omitted  that  might throw  light  upon  a  complicated  and dangerous case; inasmuch as many occurrences seemingly unimportant in  themselves  are  valuable  to  the homeopathic practitioner.</w:t>
      </w:r>
    </w:p>
    <w:p>
      <w:pPr>
        <w:pStyle w:val="TextBody"/>
        <w:rPr/>
      </w:pPr>
      <w:r>
        <w:rPr/>
        <w:t>The length and minuteness  of  these  details,  with  the  indispensable necessity  of  reverting to them during treatment, exhibit the propriety of transferring the entire statement to paper. This should  be  done  at the moment of its dictation by the patient, and as nearly as possible in his own words; and  each  distinct  symptom  should  occupy  a  separate paragraph.  the advantage of this soon manifests itself in practice, for a patient in his first statement will rarely disclose all his  ailments.  Various  circumstances  may  render  the  first  explanations  vague and incomplete; but his communications, becoming gradually  more  unreserved and  minute,  the  physician  is enabled not only to supply whatever may have been deficient, but to arrange each  particular  under  its  proper head.</w:t>
      </w:r>
    </w:p>
    <w:p>
      <w:pPr>
        <w:pStyle w:val="TextBody"/>
        <w:rPr/>
      </w:pPr>
      <w:r>
        <w:rPr/>
        <w:t>Hitherto the practitioner has strictly confined himself to listening  to and   noting  down  the  patient’s  statement;  and  at  the  same  time attentively observing his appearance, as well as any  changes  that  may take  place.  At  this  period, however, he begins to take a more active part, requiring the exercise of all his discretion  and  skill;  he  now enters upon the interrogation of the patient with a view to complete the particulars already noted down (as regards each symptom:) he  then,  for the  purpose  of  more  minute enquiry, reads over consecutively all the details. His mode of examination, however, must be very guarded, and his questions must be so framed as never to suggest the reply; for if by the listlessness of the patient, on the one hand, it  may  be  difficult  to obtain  an  accurate  view of his malady, there may be in danger, on the other hand, of calling forth an erroneous statement, inevitably  tending to  mislead  the  physician  in  selecting the remedy. Not unfrequently, however, both the patient and his friends may be unable to give so  full an  account  of  his  sufferings  as may be desirable; in such cases the practitioner must be satisfied with the amount of information  elicited; this,  assisted  by  the  observations which he himself enabled to make, will direct him to a suitable remedy.</w:t>
      </w:r>
    </w:p>
    <w:p>
      <w:pPr>
        <w:pStyle w:val="TextBody"/>
        <w:rPr/>
      </w:pPr>
      <w:r>
        <w:rPr/>
        <w:t>As a general rule it  is  desirable  that  the  physician  should  learn whether  the patient have been under previous medical treatment, that he may ascertain whether any  of  the  symptoms  are  the  result  of  that treatment,  or  whether  they  were  felt  prior  to  the  exhibition of medicine. Having satisfied himself upon  this  point,  he  will  enquire whether  the  pains  are  intermitting  or  permanent,  and  under  what circumstances they increase or subside. His  investigation will next  be directed  to  the  particular  seat  of  pain,  and  also to its precise character, viz., whether aching, shooting, throbbing, pricking &amp;c.;  the period  at which the pain is principally felt, whether in the morning or in the evening,  during the day, or in the night; and even the  hour  of its access, as well as its duration should be noted. Enquiry should also be made whether any and what influence may be induced by the position of the  body.  I must repeat, however, that if these queries be so directed as  to  lead  the  patient  to  give  an  incorrect  definition  of  his sufferings,  their  character  will  necessarily  be  incorrect, and the physician will be led into error.</w:t>
      </w:r>
    </w:p>
    <w:p>
      <w:pPr>
        <w:pStyle w:val="TextBody"/>
        <w:rPr/>
      </w:pPr>
      <w:r>
        <w:rPr/>
        <w:t>It is essential to  ascertain  with  minuteness,  the  inclinations  and aversions  of  the  patient,  his desire for particular kinds of food or beverage, his degree of appetite, and whether he suffer from  thirst  or experience  any particular taste in the mouth; and if so, at what period of the day it  is noticed, and whether before, during, or after a meal.</w:t>
      </w:r>
    </w:p>
    <w:p>
      <w:pPr>
        <w:pStyle w:val="TextBody"/>
        <w:rPr/>
      </w:pPr>
      <w:r>
        <w:rPr/>
        <w:t>Eructations and rising of the food must also be enquired into,  and  the patient  must  explain when these inconveniences principally affect him, and the taste with which they are accompanied. Similar  enquiry  applies to   matters   ejected   from   the  stomach;  their  usual  appearance, consistency, taste, smell, and frequency. The state of the  bowels  next demands  consideration;  whether  relaxed, constipated, or healthy, with the colour and  consistency  of  the  alvine  evacuations,  and  whether attended with pain.</w:t>
      </w:r>
    </w:p>
    <w:p>
      <w:pPr>
        <w:pStyle w:val="TextBody"/>
        <w:rPr/>
      </w:pPr>
      <w:r>
        <w:rPr/>
        <w:t>As regards the urine, when the patient has related its peculiarities  as to  colour,  density,  smell,  and intervals of discharge, the physician must ascertain its appearance at the time of deposit, and  subsequently, the color and character of the sediment, &amp;c.</w:t>
      </w:r>
    </w:p>
    <w:p>
      <w:pPr>
        <w:pStyle w:val="TextBody"/>
        <w:rPr/>
      </w:pPr>
      <w:r>
        <w:rPr/>
        <w:t xml:space="preserve">The next subject of enquiry - the condition of the sexual functions - is one  of  paramount importance, and requires the utmost delicacy and tact on the part of the physician, the more especially as it  is  in  females that  these  functonal  derangements  are the most frequent and serious, froming the  basis  of  many  other   ailments.  A  clear  and  definite exposition  of  irregularities and morbid appearances in these functions is indispensible; but as the details will suggest  themselves  to  every enlightened  practitioner,  it is not requisite for me to point them out in this  place - suffice it to say  that  sterility  and  impotence  are usually   founded   upon   these   derangements,   and  afford  valuable </w:t>
      </w:r>
      <w:r>
        <w:rPr>
          <w:i/>
        </w:rPr>
        <w:t>data</w:t>
      </w:r>
      <w:r>
        <w:rPr/>
        <w:t xml:space="preserve"> for selecting a remedy.</w:t>
      </w:r>
    </w:p>
    <w:p>
      <w:pPr>
        <w:pStyle w:val="TextBody"/>
        <w:rPr/>
      </w:pPr>
      <w:r>
        <w:rPr/>
        <w:t>Particulars relative to sleep must be gathered with  similar  care,  and the  position  of  the  patient when in bed must be noticed - whether he lie on his back or on his side, on which side he is more  at  ease;  and whether he prefer much or slender covering.</w:t>
      </w:r>
    </w:p>
    <w:p>
      <w:pPr>
        <w:pStyle w:val="TextBody"/>
        <w:rPr/>
      </w:pPr>
      <w:r>
        <w:rPr/>
        <w:t>Each distinct affection produces its characteristic variety in sleep, as regards  its  duration  and  soundness.  In some maladies the patient is disturbed by the slightest noise, or by  the  most  trifling  cause;  in others,  the  sleep  is  profound, and he is with difficulty aroused; in some cases he talks in his sleep, cries out, groans,  or  complains;  in others   he   snores,   starts   up  suddenly,  or  walks  about.  These peculiarities should be noted down; neither  should  the  appearance  on waking, if unusual, be permitted to pass unnoticed.</w:t>
      </w:r>
    </w:p>
    <w:p>
      <w:pPr>
        <w:pStyle w:val="TextBody"/>
        <w:rPr/>
      </w:pPr>
      <w:r>
        <w:rPr/>
        <w:t>Should the patient be labouring under a febrile  attack,  the  physician must  not  content  himself  with  ascertaining  the state of the pulse, tongue, secretions, and type of the fever, but must extend his enquiries to  the  minutest  symptoms. He must first learn whether the patient had only a sensation of chilliness, or were really cold, and what portion of the  body  was  principally  affected;  he  may  complain of cold either internally or externally, and yet  his skin may be warm at the time. The exact  period at which the cold was felt, and its continuance, should be ascertained, and whether  accompanied  with  shivering;  for  all  these circumstances  are  important,  and should not escape the observation of the practitioner.</w:t>
      </w:r>
    </w:p>
    <w:p>
      <w:pPr>
        <w:pStyle w:val="TextBody"/>
        <w:rPr/>
      </w:pPr>
      <w:r>
        <w:rPr/>
        <w:t>The investigation of the hot  paroxysm  in  febrile  disease  demands  a similarly rigid examination of symptoms.</w:t>
      </w:r>
    </w:p>
    <w:p>
      <w:pPr>
        <w:pStyle w:val="TextBody"/>
        <w:rPr/>
      </w:pPr>
      <w:r>
        <w:rPr/>
        <w:t>The symptoms produced by and consequent upon the  hot  fit,  demand  the same scrupulous investigation as those of the cold.</w:t>
      </w:r>
    </w:p>
    <w:p>
      <w:pPr>
        <w:pStyle w:val="TextBody"/>
        <w:rPr/>
      </w:pPr>
      <w:r>
        <w:rPr/>
        <w:t>It must be  ascertained whether the patient feel a sensation of internal heat,  whilst  the  surface  of  the  body  is cold; whether the heat be equally diffused or confined to particular parts; and whether  the  face be  pale  of  flushed;  the  duration  of  this  paroxysm should also be enquired into, as well as its alternation with cold fit, and whether  it precede or follow it.</w:t>
      </w:r>
    </w:p>
    <w:p>
      <w:pPr>
        <w:pStyle w:val="TextBody"/>
        <w:rPr/>
      </w:pPr>
      <w:r>
        <w:rPr/>
        <w:t>The sweating fit, which  constitutes the third stage,  must  be  equally attended to.</w:t>
      </w:r>
    </w:p>
    <w:p>
      <w:pPr>
        <w:pStyle w:val="TextBody"/>
        <w:rPr/>
      </w:pPr>
      <w:r>
        <w:rPr/>
        <w:t>The  physician  must  ascertain  the  period  of  its  access,  and  its connection  with  heat;  the  degree  and  quality  of the perspiration, whether it be hot or cold, viscid or watery; it is possess any  peculiar odour,  and  if one portion of the body be more under its influence than another.</w:t>
      </w:r>
    </w:p>
    <w:p>
      <w:pPr>
        <w:pStyle w:val="TextBody"/>
        <w:rPr/>
      </w:pPr>
      <w:r>
        <w:rPr/>
        <w:t>In addition to these facts, the Physician should also  learn if any  and what external circumstances have had an influence upon the patient, such as  noise,  air,  heat,  cold,  &amp;c.,  nor  must  his  appearance  escape observation.</w:t>
      </w:r>
    </w:p>
    <w:p>
      <w:pPr>
        <w:pStyle w:val="TextBody"/>
        <w:rPr/>
      </w:pPr>
      <w:r>
        <w:rPr/>
        <w:t>Thirst is a  symptom  entitles  to  particular  consideration;  and  the practitioner  should   learn whether it were felt during the cold or hot stage, or during both; its intensity and continuance should be  enquired into,  as  should  also  the  diluents  which  the patient may prefer or dislike.</w:t>
      </w:r>
    </w:p>
    <w:p>
      <w:pPr>
        <w:pStyle w:val="TextBody"/>
        <w:rPr/>
      </w:pPr>
      <w:r>
        <w:rPr/>
        <w:t>These minute details, which may appear  superfluous  to  the  allopathic practitioner,  are  indispensable in homoeopathic treatment; inasmuch as they  furnish  the  means  of  discriminating  the  various  shades   of pathological  disturbance  in  different constitutions, and consequently enable the physician to  select  a  medicine  in  accordance  with  each individual characteristic.</w:t>
      </w:r>
    </w:p>
    <w:p>
      <w:pPr>
        <w:pStyle w:val="TextBody"/>
        <w:rPr/>
      </w:pPr>
      <w:r>
        <w:rPr/>
        <w:t>The healthy or morbid condition of the organs of sense and vitality must all  be  successively  enquired  into;  and the state of the eyes, nose, ears, mouth, as well as the whole  abdominal  viscera,  the  heart,  and circulating system, must be carefully registered.</w:t>
      </w:r>
    </w:p>
    <w:p>
      <w:pPr>
        <w:pStyle w:val="TextBody"/>
        <w:rPr/>
      </w:pPr>
      <w:r>
        <w:rPr/>
        <w:t>The respiratory organs, - their  changes  as  regards  the  function  of respiration  itself,  or  their secretions, - the sensations incident to breathing,   -  and  the  indications  supplied   by   percussion,   the stethoscope, &amp;c., should be accurately noted down.</w:t>
      </w:r>
    </w:p>
    <w:p>
      <w:pPr>
        <w:pStyle w:val="TextBody"/>
        <w:rPr/>
      </w:pPr>
      <w:r>
        <w:rPr/>
        <w:t>In examining the eyes, their general expression should be  noticed;  the appearance  of the pupils, and how influenced by daylight, candle-light, &amp;c.</w:t>
      </w:r>
    </w:p>
    <w:p>
      <w:pPr>
        <w:pStyle w:val="TextBody"/>
        <w:rPr/>
      </w:pPr>
      <w:r>
        <w:rPr/>
        <w:t>The brain and nervous system require serious attention,  and  if  morbid symptoms  should  have  been  manifested,  the  practitioner  will  have recourse to the like method of investigating their character,  nor  must he  omit  to  note down the appearance, gestures, complexion, &amp;c. of the patient.</w:t>
      </w:r>
    </w:p>
    <w:p>
      <w:pPr>
        <w:pStyle w:val="TextBody"/>
        <w:rPr/>
      </w:pPr>
      <w:r>
        <w:rPr/>
        <w:t>The last though not least important in these enquiries is to   ascertain the  intellectual  and  moral  affections.  The  physician  should learn whether he be irritable, passionate, and violent, or mild, patient,  and enduring;  whether lively or melancholy, anxious or indifferent; whether hysterical, hypochondriacal, or restless,  and  whether  there  exist  a disposition  to  shed tears or a desire to commit suicide; each of these morbid tendencies will denote a peculiarity in the patient  which  calls for  minute  attention,  and  which  forms  and  important  subject  for consideration in determining on a remedy.</w:t>
      </w:r>
    </w:p>
    <w:p>
      <w:pPr>
        <w:pStyle w:val="TextBody"/>
        <w:rPr/>
      </w:pPr>
      <w:r>
        <w:rPr/>
        <w:t>Thus these  remarks will embrace  the  general  tenor  of  the   invalid during  the  interview;  his  moral  indications,  such as fear, sorrow, bursts of passion, mildness, hope, despondency, &amp;c.</w:t>
      </w:r>
    </w:p>
    <w:p>
      <w:pPr>
        <w:pStyle w:val="TextBody"/>
        <w:rPr/>
      </w:pPr>
      <w:r>
        <w:rPr/>
        <w:t>He will remark the effect produced on the morbid phenomena by  position; such  as  sitting, lying, standing, or moving about, either within doors or in the open  air.</w:t>
      </w:r>
    </w:p>
    <w:p>
      <w:pPr>
        <w:pStyle w:val="TextBody"/>
        <w:rPr/>
      </w:pPr>
      <w:r>
        <w:rPr/>
        <w:t>He  must  observe  the  influence  of  food;  whether  the  patient   be principally  affected  in  the  morning  before eating, after breakfast, after dinner, or only  at  night;  and  whether  during  or  immediately subsequent to repast.</w:t>
      </w:r>
    </w:p>
    <w:p>
      <w:pPr>
        <w:pStyle w:val="TextBody"/>
        <w:rPr/>
      </w:pPr>
      <w:r>
        <w:rPr/>
        <w:t xml:space="preserve">In short, the organs of the economy must be considered </w:t>
      </w:r>
      <w:r>
        <w:rPr>
          <w:i/>
        </w:rPr>
        <w:t>seriatim</w:t>
      </w:r>
      <w:r>
        <w:rPr/>
        <w:t>, and  each  examined  with  reference  to  sensation  and change, whether organic of functional.</w:t>
      </w:r>
    </w:p>
    <w:p>
      <w:pPr>
        <w:pStyle w:val="TextBody"/>
        <w:rPr/>
      </w:pPr>
      <w:r>
        <w:rPr/>
        <w:t>As in chronic  affections,  the  symptoms  are  confused,  obscure,  and difficult  to  appreciate, and require the nicest attention, the enquiry must be most rigidly conducted, and the minutest details must be entered into.</w:t>
      </w:r>
    </w:p>
    <w:p>
      <w:pPr>
        <w:pStyle w:val="TextBody"/>
        <w:rPr/>
      </w:pPr>
      <w:r>
        <w:rPr/>
        <w:t>In these maladies patients have become so habituated to their condition, that  they  attach  little  or  no importance to slight symptoms: these, however, not unfrequently characterize the  complaint,  and  necessarily assist to determine the remedy.</w:t>
      </w:r>
    </w:p>
    <w:p>
      <w:pPr>
        <w:pStyle w:val="TextBody"/>
        <w:rPr/>
      </w:pPr>
      <w:r>
        <w:rPr/>
        <w:t>It would be superfluous to point  out  the  difficulties  incidental  to this  minute,  exact,  and  severe  system  prescribed by Hahnemann, and confirmed by experience, as essential to  success.  Practice  alone  can convince  the  physician how acute must he his observance in tracing the countless varieties and shades  of  difference  in  the  diseases  which afflict our species.</w:t>
      </w:r>
    </w:p>
    <w:p>
      <w:pPr>
        <w:pStyle w:val="TextBody"/>
        <w:rPr/>
      </w:pPr>
      <w:r>
        <w:rPr/>
        <w:t>This  mode  of  investigation,  the  outline  of  which  we  have   just proclaimed,  is in some measure adopted  by every close observer, but by none so fully as by  Hahnemann.  He  it  was  who  first  indicated  the propriety  of  noting  the distinct and peculiar characteristics of each case, and thereby conferred upon each an individuality.</w:t>
      </w:r>
    </w:p>
    <w:p>
      <w:pPr>
        <w:pStyle w:val="TextBody"/>
        <w:rPr/>
      </w:pPr>
      <w:r>
        <w:rPr/>
        <w:t>This method, then, being at once the most precise as well  as  the  most</w:t>
      </w:r>
    </w:p>
    <w:p>
      <w:pPr>
        <w:pStyle w:val="TextBody"/>
        <w:rPr/>
      </w:pPr>
      <w:r>
        <w:rPr/>
        <w:t>complete,  must  be  put  in  force.  The  practitioner, however, whilst</w:t>
      </w:r>
    </w:p>
    <w:p>
      <w:pPr>
        <w:pStyle w:val="PlainText"/>
        <w:rPr/>
      </w:pPr>
      <w:r>
        <w:rPr/>
        <w:t>studying the rules laid down by Hahnemann, will  not  be   able  at  all</w:t>
      </w:r>
    </w:p>
    <w:p>
      <w:pPr>
        <w:pStyle w:val="PlainText"/>
        <w:rPr/>
      </w:pPr>
      <w:r>
        <w:rPr/>
        <w:t>times   to   follow   undeviatingly   the  order  prescribed,  but  will</w:t>
      </w:r>
    </w:p>
    <w:p>
      <w:pPr>
        <w:pStyle w:val="PlainText"/>
        <w:rPr/>
      </w:pPr>
      <w:r>
        <w:rPr/>
        <w:t>occasionally be induced to invert this   methodical  sequence.  He  will</w:t>
      </w:r>
    </w:p>
    <w:p>
      <w:pPr>
        <w:pStyle w:val="TextBody"/>
        <w:rPr/>
      </w:pPr>
      <w:r>
        <w:rPr/>
        <w:t>therefore  vary  his  measures  according to circumstances, and his tact must determine the particular form which the enquiry should assume.   It is  important,  however,  that he be guided by the spirit of the method; and he will invariably achieve his aim, provided he bear in mind that it is comprised under the three following heads:</w:t>
      </w:r>
    </w:p>
    <w:p>
      <w:pPr>
        <w:pStyle w:val="Normal"/>
        <w:rPr/>
      </w:pPr>
      <w:r>
        <w:rPr/>
      </w:r>
    </w:p>
    <w:p>
      <w:pPr>
        <w:pStyle w:val="Normal"/>
        <w:rPr/>
      </w:pPr>
      <w:r>
        <w:rPr/>
      </w:r>
    </w:p>
    <w:p>
      <w:pPr>
        <w:pStyle w:val="TextBody"/>
        <w:rPr/>
      </w:pPr>
      <w:r>
        <w:rPr/>
        <w:t>1</w:t>
      </w:r>
      <w:r>
        <w:rPr>
          <w:vertAlign w:val="superscript"/>
        </w:rPr>
        <w:t>st</w:t>
      </w:r>
      <w:r>
        <w:rPr/>
        <w:t>.</w:t>
      </w:r>
    </w:p>
    <w:p>
      <w:pPr>
        <w:pStyle w:val="TextBodyIndent"/>
        <w:rPr/>
      </w:pPr>
      <w:r>
        <w:rPr/>
        <w:t>The information furnished by the patient and his friends.</w:t>
      </w:r>
    </w:p>
    <w:p>
      <w:pPr>
        <w:pStyle w:val="Normal"/>
        <w:rPr/>
      </w:pPr>
      <w:r>
        <w:rPr/>
      </w:r>
    </w:p>
    <w:p>
      <w:pPr>
        <w:pStyle w:val="TextBody"/>
        <w:rPr/>
      </w:pPr>
      <w:r>
        <w:rPr/>
        <w:t>2d.</w:t>
      </w:r>
    </w:p>
    <w:p>
      <w:pPr>
        <w:pStyle w:val="TextBodyIndent"/>
        <w:rPr/>
      </w:pPr>
      <w:r>
        <w:rPr/>
        <w:t>Their replies to the questions of the  physician;</w:t>
      </w:r>
    </w:p>
    <w:p>
      <w:pPr>
        <w:pStyle w:val="Normal"/>
        <w:rPr/>
      </w:pPr>
      <w:r>
        <w:rPr/>
      </w:r>
    </w:p>
    <w:p>
      <w:pPr>
        <w:pStyle w:val="TextBody"/>
        <w:rPr/>
      </w:pPr>
      <w:r>
        <w:rPr/>
        <w:t>3d.</w:t>
      </w:r>
    </w:p>
    <w:p>
      <w:pPr>
        <w:pStyle w:val="TextBodyIndent"/>
        <w:rPr/>
      </w:pPr>
      <w:r>
        <w:rPr/>
        <w:t>The changes which the physician may himself be enabled to detect.</w:t>
      </w:r>
    </w:p>
    <w:p>
      <w:pPr>
        <w:pStyle w:val="TextBody"/>
        <w:rPr/>
      </w:pPr>
      <w:r>
        <w:rPr/>
        <w:t>Although  the  aggregate  of  symptoms  constitutes  our  guide  in  the treatment of disease, it  does not follow that, when those symptoms have been collected, the investigation is  at  an  end.  To  form  a  correct diagnosis,   it  is  not  alone sufficient to observe a confused mass of symptoms: we must study their connection and combination,  their  mutual influence, relative worth, &amp;c.</w:t>
      </w:r>
    </w:p>
    <w:p>
      <w:pPr>
        <w:pStyle w:val="TextBody"/>
        <w:rPr/>
      </w:pPr>
      <w:r>
        <w:rPr/>
        <w:t>In studying disease, experience teaches that  morbid  symptoms  are  far from  possessing uniform importance: their relative value must therefore be weighed  by  the  physician,  and  each  arranged  under  a  distinct category.  Certain  symptoms  are  inherent  or  fundamental; others are incidental, and dependent upon the former.</w:t>
      </w:r>
    </w:p>
    <w:p>
      <w:pPr>
        <w:pStyle w:val="TextBody"/>
        <w:rPr/>
      </w:pPr>
      <w:r>
        <w:rPr/>
        <w:t>Fundamental symptoms are those which, correctly speaking, constitute the disease  itself,  indicating  the  organ,  apparatus, or organic system, first and principally attacked, in which the affection, though  general, may  have  more particularly taken its stand, and from which it pervades the frame.</w:t>
      </w:r>
    </w:p>
    <w:p>
      <w:pPr>
        <w:pStyle w:val="TextBody"/>
        <w:rPr/>
      </w:pPr>
      <w:r>
        <w:rPr/>
        <w:t>By allowing the patient to  speak, and by attentive  observation,  these symptoms will invariably recur; and, whether they manifest themselves by precisely similar sensations, or whether they vary, their character will continue essentially the same.</w:t>
      </w:r>
    </w:p>
    <w:p>
      <w:pPr>
        <w:pStyle w:val="TextBody"/>
        <w:rPr/>
      </w:pPr>
      <w:r>
        <w:rPr/>
        <w:t>The symptoms which are not permanent,and which  are  termed  incidental, are  numerous,  and   occupy  the  next  station  of  enquiry.  They are developed in consequence of  other  more  important  lesions;  they  are indicative of organs not deeply affected, but suffering sympathetically; they appear,  disappear,  and  return;  they  assume  other  forms,  and frequently, in dissimilar ailments, they exhibit the same phenomena.</w:t>
      </w:r>
    </w:p>
    <w:p>
      <w:pPr>
        <w:pStyle w:val="TextBody"/>
        <w:rPr/>
      </w:pPr>
      <w:r>
        <w:rPr/>
        <w:t>Notwithstanding the versatility of these symptoms, the practitioner must not  lose  sight of them; if at times they avail little in detecting the actual malady, at other  times,  by  their  sympathetic  relations,  the physician   is  enabled  to  individualize  the  case,  and  they  prove serviceable in exhibiting the constitutional tendencies of the  patient, and in determining the choice of remedy.</w:t>
      </w:r>
    </w:p>
    <w:p>
      <w:pPr>
        <w:pStyle w:val="TextBody"/>
        <w:rPr/>
      </w:pPr>
      <w:r>
        <w:rPr/>
        <w:t>As it is an acknowledged truth that the discovery  of  the  cause  of  a disease is the first step towards its cure, the physician will naturally apply himself to this object,  and,  if  successful,  will  endevour  to remove it.</w:t>
      </w:r>
    </w:p>
    <w:p>
      <w:pPr>
        <w:pStyle w:val="TextBody"/>
        <w:rPr/>
      </w:pPr>
      <w:r>
        <w:rPr/>
        <w:t>Notwithstanding the importance of an enquiry into the cause of  disease, we  must  guard  against  the  conclusions  derived  from this branch of medical study. The exciting cause is in many instances unknown,  and  we have  but  little  or  no  acquaintance with the origin of epidemics, of measles, scarlet fever, small-pox, cholera, &amp;c.</w:t>
      </w:r>
    </w:p>
    <w:p>
      <w:pPr>
        <w:pStyle w:val="Normal"/>
        <w:rPr/>
      </w:pPr>
      <w:r>
        <w:rPr/>
        <w:t>The doctrine of Hahnemann happily provides the means  of  resisting  the</w:t>
      </w:r>
    </w:p>
    <w:p>
      <w:pPr>
        <w:pStyle w:val="Normal"/>
        <w:rPr/>
      </w:pPr>
      <w:r>
        <w:rPr/>
        <w:t>dreadful effects occasionally resulting from unknown causes. For this we</w:t>
      </w:r>
    </w:p>
    <w:p>
      <w:pPr>
        <w:pStyle w:val="Normal"/>
        <w:rPr/>
      </w:pPr>
      <w:r>
        <w:rPr/>
        <w:t xml:space="preserve">are indebted to the  great  fundamental  and  guiding  law,  </w:t>
      </w:r>
      <w:r>
        <w:rPr>
          <w:i/>
        </w:rPr>
        <w:t>Similia</w:t>
      </w:r>
    </w:p>
    <w:p>
      <w:pPr>
        <w:pStyle w:val="Normal"/>
        <w:rPr>
          <w:i/>
          <w:i/>
        </w:rPr>
      </w:pPr>
      <w:r>
        <w:rPr>
          <w:i/>
        </w:rPr>
        <w:t>similibus curantur.</w:t>
      </w:r>
    </w:p>
    <w:p>
      <w:pPr>
        <w:pStyle w:val="TextBody"/>
        <w:rPr/>
      </w:pPr>
      <w:r>
        <w:rPr/>
        <w:t>Of late years physicians have entered upon   a  new  branch  of  medical science  to perfect their knowledge of disease; I allude to pathological anatomy.</w:t>
      </w:r>
    </w:p>
    <w:p>
      <w:pPr>
        <w:pStyle w:val="TextBody"/>
        <w:rPr/>
      </w:pPr>
      <w:r>
        <w:rPr/>
        <w:t>Pathological anatomy  exhibits,  after  death,  the  most  striking  and remarkable results of disease, and the changes which the affected organs have undergone. It enables us to compare the abnormal tissues  with  the healthy ones, and, by a scientific estimate of those changes, it may, by induction, and by a comparison of those lesions with the symptoms during life,  lead  us  to  determine  how  those organs are affected, and will become a safer guide in similar cases.</w:t>
      </w:r>
    </w:p>
    <w:p>
      <w:pPr>
        <w:pStyle w:val="TextBody"/>
        <w:rPr/>
      </w:pPr>
      <w:r>
        <w:rPr/>
        <w:t>In a majority of instances, pathological anatomy can accomplish  nothing beyond  this;  for it frequently happens that an autopsy yields but very imperfect  information;  this  is  especially  the   case   in   nervous affections.</w:t>
      </w:r>
    </w:p>
    <w:p>
      <w:pPr>
        <w:pStyle w:val="TextBody"/>
        <w:rPr/>
      </w:pPr>
      <w:r>
        <w:rPr/>
        <w:t>In most instances pathological anatomy  becomes  supplementary,  lending its aid in the diagnosis.</w:t>
      </w:r>
    </w:p>
    <w:p>
      <w:pPr>
        <w:pStyle w:val="TextBody"/>
        <w:rPr/>
      </w:pPr>
      <w:r>
        <w:rPr/>
        <w:t>The assemblage of symptoms,- the circumstances under which they  appear, disappear,  are  aggravated  or  relieved,  -  and  the causes producing disease, constitute what  the  homoeopathic  physicians  denominate  the nature  of  the  affection;  and  no  other  method  can exemplify it so completely and with so  much fidelity. In this system  nothing  is  left undetermined, nothing left unexplained; neither is there any any useless hypothesis; rigid observation being the basis upon which  the  judgement is established.</w:t>
      </w:r>
    </w:p>
    <w:p>
      <w:pPr>
        <w:pStyle w:val="TextBody"/>
        <w:rPr/>
      </w:pPr>
      <w:r>
        <w:rPr/>
        <w:t>Having proceeded thus far in his research, the physician  can  determine whether  the  affection  be  general  or  merely local, whether acute or chronic, or whether participating in both these characteristics.</w:t>
      </w:r>
    </w:p>
    <w:p>
      <w:pPr>
        <w:pStyle w:val="TextBody"/>
        <w:rPr/>
      </w:pPr>
      <w:r>
        <w:rPr/>
        <w:t xml:space="preserve">Those diseases may be considered acute which are,  for  the  most  part, sudden  in  their  appearance and brief in their duration, and which are referable to atmospheric  phenomena,  ingesta,   moral  impression,  &amp;c.  Over  these  diseases  the vital energies alone will frequently triumph; occasionally,  however,  from  their  intensity,  </w:t>
      </w:r>
      <w:r>
        <w:rPr>
          <w:i/>
        </w:rPr>
        <w:t>vis  vitae</w:t>
      </w:r>
      <w:r>
        <w:rPr/>
        <w:t xml:space="preserve">  is overpowered,  and,  in  default  of  prompt  assistance,  life  would be destroyed.</w:t>
      </w:r>
    </w:p>
    <w:p>
      <w:pPr>
        <w:pStyle w:val="TextBody"/>
        <w:rPr/>
      </w:pPr>
      <w:r>
        <w:rPr/>
        <w:t>A  chronic  malady  is  one  which  has  its  basis,  as  Hahnemann  has endeavoured  to  prove,  is  one of the three miasmata - the syphilitic, sycosic, or  the  psoric, or in a complication of them. These  germs  of disease,   having  being  transmitted  to  us  through  many  preceeding generations, are therefore, deeply rooted in the constitution,  and  can never  be  destroyed by the mere influence of the vital powers, although they may remain latent in the constitution for several years,  and  even to a late period of life, unless called into activity by some accidental cause, by bad food, by enervating habits,  or lastly, by a decay of  the vital  energies.  The  symptoms  produced by these diseases change their seat and character, not only in different individuals, but in  the  same person at different periods of life.</w:t>
      </w:r>
    </w:p>
    <w:p>
      <w:pPr>
        <w:pStyle w:val="TextBody"/>
        <w:rPr/>
      </w:pPr>
      <w:r>
        <w:rPr/>
        <w:t>The third class is that of complicated disease, and  comprises,  as  the name  explains,  a  combination  of  acute  and  chronic affections, and therefore, requires no further illustration.</w:t>
      </w:r>
    </w:p>
    <w:p>
      <w:pPr>
        <w:pStyle w:val="TextBody"/>
        <w:rPr/>
      </w:pPr>
      <w:r>
        <w:rPr/>
        <w:t>In this classification the physician,  invariably guided by observation, lays  down  for  himself  new divisions and subdivisions. Thus, an acute disease may be either sporadic, infecting but a  few  individuals  at  a time;  or  it may be endemic, confining itself to a particular locality; or epidemic, spreading its contagion over large districts,  whether  the exciting cause be apparent or concealed; moreover, it may be produced by the abuse of certain medicines,  or  by  the  voluntary  or  involuntary exhibition of poisons.</w:t>
      </w:r>
    </w:p>
    <w:p>
      <w:pPr>
        <w:pStyle w:val="TextBody"/>
        <w:rPr/>
      </w:pPr>
      <w:r>
        <w:rPr/>
        <w:t>A chronic disease must be classed in reference to  its  exciting  cause, whether syphilitic, sycosic, or psoric, but the division to which it may appertain can only be detected by the symptoms it produces.</w:t>
      </w:r>
    </w:p>
    <w:p>
      <w:pPr>
        <w:pStyle w:val="TextBody"/>
        <w:rPr/>
      </w:pPr>
      <w:r>
        <w:rPr/>
        <w:t>The  preceding  divisions  are  of  great  importance  in   homoeopathic practice; inasmuch as the remedies to be selected must have reference to the  class to which the malady belongs; some medicines  being  specially adapted  for  acute,  others  for  chronic affections, and a third class requiring the adminstration of both.</w:t>
      </w:r>
    </w:p>
    <w:p>
      <w:pPr>
        <w:pStyle w:val="TextBody"/>
        <w:rPr/>
      </w:pPr>
      <w:r>
        <w:rPr/>
        <w:t>From what has been stated, it will be seen that the system of  Hahnemann does  not exclude classification of disease, so far as it is subservient to the choice of a remedy; but in  this  the  predominant  symptoms  and accessory   circumstances,   rather   than   the   existing  nosological classification, must be the guide to the homoeopathic practitioner.</w:t>
      </w:r>
    </w:p>
    <w:p>
      <w:pPr>
        <w:pStyle w:val="TextBody"/>
        <w:rPr/>
      </w:pPr>
      <w:r>
        <w:rPr/>
        <w:t>It is possible that homoeopathy will, at some future period, cease to be limited  to  the   classification  it already adopts, but will possess a systematised nosology suitable  to  its  advanced  position  in  medical science.  Hahnemann, however, acted judiciously in rejecting the minuter classifications of the present time, as their tendency is to mislead the student,  by  teaching him to rely more on names given to certain groups of morbid symptoms, than to the actual character  and  individuality  of each  malady;  and,  moreover,  diverts  his  views from the perceptible manifestations of disease, for the  vain  search  after  its  nature  or essence.</w:t>
      </w:r>
    </w:p>
    <w:p>
      <w:pPr>
        <w:pStyle w:val="TextBody"/>
        <w:rPr/>
      </w:pPr>
      <w:r>
        <w:rPr/>
        <w:t>It must be stated, that neither Hahnemann nor his  disciples  have  ever denied  that there are certain groups of symptoms denoting such diseases of nosologinsts such as pleuritis, diabetes,  pneumonia,  podagra,  &amp;c.; but  only  that  these  denominations are too vague and too general, and therefore  insufficient  to  mark  the  individuality  which  ought   to distinguish  each  case, and, consequently, are inadequate to direct the homoeopathic practitioner to the choice of the specific remedy. It  must not,  however, be inferred that we presumptuously and absurdly reject as useless the important discoveries of our  predecessors  in  pathological investigation; on the contrary, the valuable store of facts  which  they have  accumulated are as fully appreciated by, and are essential to, the homoeopathic as to any other school of medicine. We dissent  from  their nosological  nomenclature, wherein particular groups of symptoms receive names which suggest erroneous ideas, and consequently lead to the  blind administration  of  remedies.  Homoeopathy  requires a well-digested and methodical symptomatology, of which a brief  and  imperfect  sketch  has been  attempted  in the preceding pages, but which, nevertheless, serves to show that each case of  complicated  disease  is  marked  by  it  own peculiarities,  and therefore requires medicinal treatment in accordance with its particular diagnosis.</w:t>
      </w:r>
    </w:p>
    <w:p>
      <w:pPr>
        <w:pStyle w:val="Normal"/>
        <w:rPr/>
      </w:pPr>
      <w:r>
        <w:rPr/>
        <w:t>It is manifest that, by the rigid investigation which is here  enforced,</w:t>
      </w:r>
    </w:p>
    <w:p>
      <w:pPr>
        <w:pStyle w:val="Normal"/>
        <w:rPr/>
      </w:pPr>
      <w:r>
        <w:rPr/>
        <w:t>the homoeopathic practitioner will not only escape the errors incidental</w:t>
      </w:r>
    </w:p>
    <w:p>
      <w:pPr>
        <w:pStyle w:val="Normal"/>
        <w:rPr/>
      </w:pPr>
      <w:r>
        <w:rPr/>
        <w:t>to the allopathic school, but will moreover obtain a faithful picture of</w:t>
      </w:r>
    </w:p>
    <w:p>
      <w:pPr>
        <w:pStyle w:val="Normal"/>
        <w:rPr/>
      </w:pPr>
      <w:r>
        <w:rPr/>
        <w:t>the  malady,  however complicated or deeply seated it may be. The cause,</w:t>
      </w:r>
    </w:p>
    <w:p>
      <w:pPr>
        <w:pStyle w:val="Normal"/>
        <w:rPr/>
      </w:pPr>
      <w:r>
        <w:rPr/>
        <w:t>if attainable, and the symptoms, with their infinite variety and shades;</w:t>
      </w:r>
    </w:p>
    <w:p>
      <w:pPr>
        <w:pStyle w:val="Normal"/>
        <w:rPr/>
      </w:pPr>
      <w:r>
        <w:rPr/>
        <w:t>the  circumstances  which  influence  them,  the  idiosyncrasy  of   the</w:t>
      </w:r>
    </w:p>
    <w:p>
      <w:pPr>
        <w:pStyle w:val="Normal"/>
        <w:rPr/>
      </w:pPr>
      <w:r>
        <w:rPr/>
        <w:t>patient,  &amp;c.,  all  are  tributary  to  this  object;  it  is  only  by</w:t>
      </w:r>
    </w:p>
    <w:p>
      <w:pPr>
        <w:pStyle w:val="Normal"/>
        <w:rPr/>
      </w:pPr>
      <w:r>
        <w:rPr/>
        <w:t>subscribing  to  these  rules  that  the  practitioner can arrive at the</w:t>
      </w:r>
    </w:p>
    <w:p>
      <w:pPr>
        <w:pStyle w:val="Normal"/>
        <w:rPr/>
      </w:pPr>
      <w:r>
        <w:rPr/>
        <w:t xml:space="preserve">successful  application  of  the  grant  Law  of  Nature  -  </w:t>
      </w:r>
      <w:r>
        <w:rPr>
          <w:b/>
        </w:rPr>
        <w:t>Similia</w:t>
      </w:r>
    </w:p>
    <w:p>
      <w:pPr>
        <w:pStyle w:val="Normal"/>
        <w:rPr>
          <w:b/>
          <w:b/>
        </w:rPr>
      </w:pPr>
      <w:r>
        <w:rPr>
          <w:b/>
        </w:rPr>
        <w:t>similibus curantur.</w:t>
      </w:r>
    </w:p>
    <w:p>
      <w:pPr>
        <w:pStyle w:val="TextBody"/>
        <w:rPr/>
      </w:pPr>
      <w:r>
        <w:rPr/>
        <w:t>In reviewing what has just been stated as regards the invalid,  it  will be  seen  that   his  different  symptoms  may  be  classed  under three important heads; viz.</w:t>
      </w:r>
    </w:p>
    <w:p>
      <w:pPr>
        <w:pStyle w:val="Normal"/>
        <w:rPr/>
      </w:pPr>
      <w:r>
        <w:rPr/>
      </w:r>
    </w:p>
    <w:p>
      <w:pPr>
        <w:pStyle w:val="TextBody"/>
        <w:rPr/>
      </w:pPr>
      <w:r>
        <w:rPr/>
        <w:t>1.  The symptoms affecting his moral tendencies.</w:t>
      </w:r>
    </w:p>
    <w:p>
      <w:pPr>
        <w:pStyle w:val="Normal"/>
        <w:rPr/>
      </w:pPr>
      <w:r>
        <w:rPr/>
      </w:r>
    </w:p>
    <w:p>
      <w:pPr>
        <w:pStyle w:val="TextBody"/>
        <w:rPr/>
      </w:pPr>
      <w:r>
        <w:rPr/>
        <w:t>2.  Those influencing the intellectual faculties.</w:t>
      </w:r>
    </w:p>
    <w:p>
      <w:pPr>
        <w:pStyle w:val="Normal"/>
        <w:rPr/>
      </w:pPr>
      <w:r>
        <w:rPr/>
      </w:r>
    </w:p>
    <w:p>
      <w:pPr>
        <w:pStyle w:val="TextBody"/>
        <w:rPr/>
      </w:pPr>
      <w:r>
        <w:rPr/>
        <w:t>3.  Those connected with his organic economy.</w:t>
      </w:r>
    </w:p>
    <w:p>
      <w:pPr>
        <w:pStyle w:val="TextBody"/>
        <w:rPr/>
      </w:pPr>
      <w:r>
        <w:rPr/>
        <w:t>It is impossible to institute a  careful  examination  of  the  patient, without admitting this threefold tendency of his symptoms. These receive endless modifications from the disease. It is for this  reason  that  we observe  a  man  of  the  mildest  temperament  become irritable, hasty, passionate, and implacable, when under the influence of ill health.  The converse of this may be  frequently remarked; and a man naturally stern, violent, and impeteous, is often entirely changed in disposition. It  is thus,   then, under the influence of disease that the moral organization undergoes an important change.</w:t>
      </w:r>
    </w:p>
    <w:p>
      <w:pPr>
        <w:pStyle w:val="TextBody"/>
        <w:rPr/>
      </w:pPr>
      <w:r>
        <w:rPr/>
        <w:t>These remarks apply with equal justice to  the  intellectual  faculties; the  patient frequently losing the power of connecting ideas, the memory becoming impaired, his imagination defective, &amp;c.; or there may be  such confusion  of  intellect  as to prevent the existence of any affinity or unison between one idea and another. The  mental  faculties  may  become deranged, even to fatuity.</w:t>
      </w:r>
    </w:p>
    <w:p>
      <w:pPr>
        <w:pStyle w:val="TextBody"/>
        <w:rPr/>
      </w:pPr>
      <w:r>
        <w:rPr/>
        <w:t>It is useless to dwell upon the third classification, the  indicia  more especially  material;  in  fact,  all our organs, more or less affected, present manifest derangements. The entire malady is exemplified  by  the union of these three classes of  symptoms,  but  there  is  an  infinite diversity  in their development. They may be scarcely defined, or indeed insignificant:  on  the  other  hand,  they  may  be  striking,  and  in consequence,  entitled  to  important  consideration. In order, then, to characterize a given disease, we must  consider  attentively  the  three classes  of  phenomena;  for  either  of  the three may predominate, and impress  the  affection  with  its  own  peculiar  stamp.  In  practice, therefore,  we must by no means exercise a prediliction for one or other of these three grand classifications, since each may,  occasionally,  be in the ascendant.</w:t>
      </w:r>
    </w:p>
    <w:p>
      <w:pPr>
        <w:pStyle w:val="TextBody"/>
        <w:rPr/>
      </w:pPr>
      <w:r>
        <w:rPr/>
        <w:t>The indicia of disease manifest themselves yet again under a new trinary subdivision, which we have endeavoured to point out, - viz., symptoms of sensation, physical symptoms, and functional signs.   The  investigation of  every  disease  will  furnish these phenomena. In all affections the patient complains of certain pain or uneasiness; this is sensation.  The entire  malady is connected with the organization, and though unable, in all instances, to perceive or point out the physical  modifications,  we are nevertheless compelled to acknowledge their existence. These are the physical signs. With regard to functional  symptoms,  they  are  usually apparent,  as  every  patient  presents  a  change in one or many of the functions of his  economy.  These three classes  of  symptoms  unite  in constituting the affection: how great, then, is the importance attaching to the symptoms derived from these three classes! How especially  should the practitioner apply himself to these sensations! This must invariably be enforced, inasmuch as the symptoms experienced and well  detailed  by the  patient  will  conduce  to a thorough knowledge of the ailment.  In many instances, however, the invalid  is  at  a  loss  to  describe  the sensations  which  indicate the malady. In the treatment of children and of brute animals, the indicia  supplied  by  sensation  are  reduced  to little or no value. In such cases we must attach chief importance to the physical indications, and observe them  will  all  possible  care.  From their  palpable  and  self-evident  character, they possess much weight, more particularly as regards  children;  while  in  adults  they  mainly contribute  to  the correctness of the diagnosis.  On the other hand, we must not attach too  much  importance  to  the  advantage  which,  in  a multitude  of affections, may be derived from these symptoms. The actual state of science teaches nothing relative to these physical  signs,  not even after the decease of the patient. Thus, in many nervous affections, the diagnosis  has  derived  no  certainty  from  the  investigation  of physical  change;  whilst,  in  diseases  of  the eye, for instance, the aspect of the tissues, and of the humours which they  comprise,  present the most valuable indications.</w:t>
      </w:r>
    </w:p>
    <w:p>
      <w:pPr>
        <w:pStyle w:val="TextBody"/>
        <w:rPr/>
      </w:pPr>
      <w:r>
        <w:rPr/>
        <w:t>The third division, or the symptoms derived from  the  function  of  the</w:t>
      </w:r>
    </w:p>
    <w:p>
      <w:pPr>
        <w:pStyle w:val="PlainText"/>
        <w:rPr/>
      </w:pPr>
      <w:r>
        <w:rPr/>
        <w:t>economy,   is  of paramount importance; and even in children, as also in</w:t>
      </w:r>
    </w:p>
    <w:p>
      <w:pPr>
        <w:pStyle w:val="PlainText"/>
        <w:rPr/>
      </w:pPr>
      <w:r>
        <w:rPr/>
        <w:t>the brute  creation,  admit   of  being  studied  with  much  precision.</w:t>
      </w:r>
    </w:p>
    <w:p>
      <w:pPr>
        <w:pStyle w:val="TextBody"/>
        <w:rPr/>
      </w:pPr>
      <w:r>
        <w:rPr/>
        <w:t>Individuals,  indeed,  the  least competent to describe their condition, very frequently render a clear and explicit account of their  functional state.</w:t>
      </w:r>
    </w:p>
    <w:p>
      <w:pPr>
        <w:pStyle w:val="TextBody"/>
        <w:rPr/>
      </w:pPr>
      <w:r>
        <w:rPr/>
        <w:t>The three classes  of  symptoms  just  mentioned,  which,  when  united, constitute  disease,  ought  then  to  be  studied with attention,  and, according to circumstances, should serve,  individually or collectively, as  the  basis  of sound diagnostic. Here we must again insist, that the homoeopathic physician, however much he may be  inclined,  should  avoid leaning  towards  any  one  of  these  classes.   The   sensations   may unquestionably  conduce  to  the diagnosis: the physical indications may enable him at once to detect  the  disease;  the  functional  signs  may establish  a judgement sufficiently correct. But, that the diagnosis may be infallible, it must be based upon the assemblage of symptoms; that is to  say,  upon the union or coalition of the three grand classifications which we have just enquired into. These various indications are entitled to greater or less importance, according to the nature of the disease.</w:t>
      </w:r>
    </w:p>
    <w:p>
      <w:pPr>
        <w:pStyle w:val="TextBody"/>
        <w:rPr/>
      </w:pPr>
      <w:r>
        <w:rPr/>
        <w:t>In concluding this chapter, we may observe that it is more  particularly addressed  to  medical men,  who, having already a profound knowledge of their profession, may desire to devote themselves  to  the  practice  of Homeoeopathy.</w:t>
      </w:r>
    </w:p>
    <w:p>
      <w:pPr>
        <w:pStyle w:val="Normal"/>
        <w:rPr/>
      </w:pPr>
      <w:r>
        <w:rPr/>
      </w:r>
    </w:p>
    <w:p>
      <w:pPr>
        <w:pStyle w:val="Normal"/>
        <w:rPr/>
      </w:pPr>
      <w:r>
        <w:rPr/>
      </w:r>
    </w:p>
    <w:p>
      <w:pPr>
        <w:pStyle w:val="Normal"/>
        <w:rPr/>
      </w:pPr>
      <w:r>
        <w:rPr/>
      </w:r>
    </w:p>
    <w:p>
      <w:pPr>
        <w:pStyle w:val="Normal"/>
        <w:rPr/>
      </w:pPr>
      <w:r>
        <w:rPr/>
      </w:r>
    </w:p>
    <w:p>
      <w:pPr>
        <w:pStyle w:val="Heading5"/>
        <w:rPr/>
      </w:pPr>
      <w:r>
        <w:rPr/>
        <w:t>Chapter 2</w:t>
      </w:r>
    </w:p>
    <w:p>
      <w:pPr>
        <w:pStyle w:val="Heading6"/>
        <w:rPr/>
      </w:pPr>
      <w:r>
        <w:rPr/>
        <w:t>Of the Remedy</w:t>
      </w:r>
    </w:p>
    <w:p>
      <w:pPr>
        <w:pStyle w:val="Normal"/>
        <w:rPr/>
      </w:pPr>
      <w:r>
        <w:rPr/>
      </w:r>
    </w:p>
    <w:p>
      <w:pPr>
        <w:pStyle w:val="TextBody"/>
        <w:rPr/>
      </w:pPr>
      <w:r>
        <w:rPr/>
        <w:t>In my work on the “Principles of Homoeopathy,” I have already related in what  manner  Hahnemann,  by  his  experiments  with  bark, succeeded in determining that diseases are to be cured  only  by  the  use  of  those medicines  which  excite  phenomena  similar  to  those  of  the disease themselves.</w:t>
      </w:r>
    </w:p>
    <w:p>
      <w:pPr>
        <w:pStyle w:val="TextBody"/>
        <w:rPr/>
      </w:pPr>
      <w:r>
        <w:rPr/>
        <w:t>This law, expressed in  the  trite  but  expressive  sentence,  “Similia similibus  curentur,”  is  a  fixed  principle, - an immoveable basis of homoeopathic art.</w:t>
      </w:r>
    </w:p>
    <w:p>
      <w:pPr>
        <w:pStyle w:val="TextBody"/>
        <w:rPr/>
      </w:pPr>
      <w:r>
        <w:rPr/>
        <w:t>Most of the uncertain problems of practice vanish  in  a  moment  before this  law  of nature; and, for all future time, the practice of medicine has burst through the mists of hypothesis, - through  a  blind  routine, which  continued  to  prevail until this fixed and absolute law had been discovered.</w:t>
      </w:r>
    </w:p>
    <w:p>
      <w:pPr>
        <w:pStyle w:val="TextBody"/>
        <w:rPr/>
      </w:pPr>
      <w:r>
        <w:rPr/>
        <w:t>As soon as Hahnemann had got possession  of  this  therapeutic  law,  in order  to support and illustrate it by practice, he undertook to perform on himself, his family,  and  his  most  devoted  pupils,  a  series  of experiments,  with  a  view to ascertain the  real or pure properties of medicines. This new  undertaking  was  incontestably  one  of  the  most laborious and difficult which was ever undertaken and accomplished.</w:t>
      </w:r>
    </w:p>
    <w:p>
      <w:pPr>
        <w:pStyle w:val="PlainText"/>
        <w:rPr/>
      </w:pPr>
      <w:r>
        <w:rPr/>
        <w:t>The medicinal agents which,  up to  this  time,   have  been  tested  by</w:t>
      </w:r>
    </w:p>
    <w:p>
      <w:pPr>
        <w:pStyle w:val="PlainText"/>
        <w:rPr/>
      </w:pPr>
      <w:r>
        <w:rPr/>
        <w:t>experiment,   are  more than two hundred in number; of which, upwards of</w:t>
      </w:r>
    </w:p>
    <w:p>
      <w:pPr>
        <w:pStyle w:val="TextBody"/>
        <w:rPr/>
      </w:pPr>
      <w:r>
        <w:rPr/>
        <w:t>one hundred and fifty have been  very  elaborately  investigated.   When these  curatives  are given to healthy subjects, they produce an immense series of greater or less phenomena. Reckoning all the effects  produced in various constitutions, aconite, for instance, produces upwards of 500 symptoms; arnica, upwards of 600; arsenic and sulphur  each  upwards  of 1,000;  pulsatilla,  upwards of 1,100; nux vomica, upwards of 1,300; and so on: and thus we see that the homoeopathic materia medica, composed of the  aggregate of substances capable of producing symptomatic effects in a healthy man, is a vast arsenal wherein the physician,  being  directed in his choice by an unerring guide,  is at liberty to select the weapons with which he intends to encounter disease.</w:t>
      </w:r>
    </w:p>
    <w:p>
      <w:pPr>
        <w:pStyle w:val="TextBody"/>
        <w:rPr/>
      </w:pPr>
      <w:r>
        <w:rPr/>
        <w:t>The study of the  pure  materia  medica  is  therefore  of  the  highest importance;  for  it  is quite as requisite to know the proper remedy as the disease; these two things are inseparable.</w:t>
      </w:r>
    </w:p>
    <w:p>
      <w:pPr>
        <w:pStyle w:val="TextBody"/>
        <w:rPr/>
      </w:pPr>
      <w:r>
        <w:rPr/>
        <w:t>In homoeopathic practice, physicians do not make a hasty  survey  of  an isolated  symptom,  and then apply at random the remedy it points out to the disease indicated by such symptom: they have to engage the aggregate of  the  symptoms  of  the  complaint,  by  a  similar  aggregate of the medicinal symptoms; and these medicinal symptoms  must  be  excited  and increased under the influence of the same causes and circumstances which excite and increase the symptoms of  the  disease.  In  a  word,  it  is necessary  that  the  characteristic features of the disease should also form the characteristic features of the remedy.</w:t>
      </w:r>
    </w:p>
    <w:p>
      <w:pPr>
        <w:pStyle w:val="TextBody"/>
        <w:rPr/>
      </w:pPr>
      <w:r>
        <w:rPr/>
        <w:t>How then, with two hundred medicines, with upwards of 100,000  symptoms, or circumstances tending to produce, to lessen, or increase them, - how, then, is it possible for us to direct our  course?  is  there  a  memory strong  enough  to   retain  and  class  them all? And, if the memory is incapable of this, what is the method to be  employed?  By  what  thread shall we guide ourselves in this labrynth? In fine, what method is there for studying the pure materia medica?</w:t>
      </w:r>
    </w:p>
    <w:p>
      <w:pPr>
        <w:pStyle w:val="TextBody"/>
        <w:rPr/>
      </w:pPr>
      <w:r>
        <w:rPr/>
        <w:t>The medical  man  has  no  other  course  than  to   begin  by  studying thoroughly  some few of the most important curatives, so as to know them fully. After that, by pursuing an attentive course of reading as regards the other remedies, and by drawing comparisons between them and those he has mastered, he will detect the differences and resemblances which  are observed between them.</w:t>
      </w:r>
    </w:p>
    <w:p>
      <w:pPr>
        <w:pStyle w:val="TextBody"/>
        <w:rPr/>
      </w:pPr>
      <w:r>
        <w:rPr/>
        <w:t>The homoeopathic practitioner ought never  to  let  a  single  day  pass without  reading  some portion of the materia medica. When he has read a moderate portion, he should again resume that task; and each  successive reading  will  increase his knowledge, and make it more and more present to  his  mind.  The  cases  of  his  patients  will  inevitably  suggest themselves  to  serve  as  means of  comparison. Thus he will be sure to acquire a considerable body of facts.</w:t>
      </w:r>
    </w:p>
    <w:p>
      <w:pPr>
        <w:pStyle w:val="TextBody"/>
        <w:rPr/>
      </w:pPr>
      <w:r>
        <w:rPr/>
        <w:t>In this manner, the medical man will succeed,  not  merely  in  becoming acquainted  with  single  and  distinct  symptoms in each article of the materia medica, but in grasping their sum total, the principal  features they  present, and the connection of the symptoms one with another,  and consequently he will do, for the  investigation  of  curatives,  what  I recommend  for  the  study of diseases, when I said it was not enough to possess a knowledge of the symptoms in order to ascertain the complaint, but  that  it  was  also  requisite  to  know  which  were the principal symptoms, and which the sympathetic.</w:t>
      </w:r>
    </w:p>
    <w:p>
      <w:pPr>
        <w:pStyle w:val="TextBody"/>
        <w:rPr/>
      </w:pPr>
      <w:r>
        <w:rPr/>
        <w:t>Such  is  the  basis  of  the  study  of  our   materia   medica.   But, notwithstanding  this  method, the physician must not be so presumptuous as to imagine that  he ever can retain, in his  memory,  all  the  facts which  constitute that branch of the  art; and, if he cannot retain all, he must have recourse to the works of classification to assist him.</w:t>
      </w:r>
    </w:p>
    <w:p>
      <w:pPr>
        <w:pStyle w:val="TextBody"/>
        <w:rPr/>
      </w:pPr>
      <w:r>
        <w:rPr/>
        <w:t>The disciples of Hahnemann in  Germany  soon  became  sensible  of  this necessity; and, by dint of patience and exertion, they have succeeded in forming most useful  classifications  for  the  search  of  the  remedy.  Doctors   Weber,   Ruckert,  Boenninghausen,   Jahr,  have  successively contributed to this  very useful work, and have accomplished the  object with a scrupulous exactness.</w:t>
      </w:r>
    </w:p>
    <w:p>
      <w:pPr>
        <w:pStyle w:val="TextBody"/>
        <w:rPr/>
      </w:pPr>
      <w:r>
        <w:rPr/>
        <w:t>We shall stop only to make known two of these authors, Ruckert and Jahr;</w:t>
      </w:r>
    </w:p>
    <w:p>
      <w:pPr>
        <w:pStyle w:val="TextBody"/>
        <w:rPr/>
      </w:pPr>
      <w:r>
        <w:rPr/>
        <w:t>(Ruckert  has  not  yet  been  translated from the German; Jahr has been translated into  French.) for if these are known,  a  mere  glance  will sufice to give the reader an idea of the writings of the rest.</w:t>
      </w:r>
    </w:p>
    <w:p>
      <w:pPr>
        <w:pStyle w:val="TextBody"/>
        <w:rPr/>
      </w:pPr>
      <w:r>
        <w:rPr/>
        <w:t>Ruckert has published the systematic arrangement of  every  curative  of which  the  action  has been ascertained; and has therein observed, in a great measure, the same order as has been observed in the materia medica of Hahnemann.</w:t>
      </w:r>
    </w:p>
    <w:p>
      <w:pPr>
        <w:pStyle w:val="TextBody"/>
        <w:rPr/>
      </w:pPr>
      <w:r>
        <w:rPr/>
        <w:t>He begins by exposing the general symptoms presented in  the  head,  and then  in  each organ connected with it, such as the eyes,  the ears, the nose, the mouth, &amp;c. In a word, he devotes a distinct  section  to  each organ  in  its turn. - After this, he exhibits the symptoms which affect the general economy; such as sleep, fear, the disturbance of the  mental faculties, &amp;c.</w:t>
      </w:r>
    </w:p>
    <w:p>
      <w:pPr>
        <w:pStyle w:val="TextBody"/>
        <w:rPr/>
      </w:pPr>
      <w:r>
        <w:rPr/>
        <w:t>In this order, he has classed the different remedies which affect  these organs, taking care to range them according to the analogy of action.</w:t>
      </w:r>
    </w:p>
    <w:p>
      <w:pPr>
        <w:pStyle w:val="TextBody"/>
        <w:rPr/>
      </w:pPr>
      <w:r>
        <w:rPr/>
        <w:t>Nothing will give a better notion of his book,  and the  mode  of  using it,  than  an  example  of  the  author’s  manner. For instance, in that portion of the contents which regards  the  eye,  he  establishes  three great divisions.</w:t>
      </w:r>
    </w:p>
    <w:p>
      <w:pPr>
        <w:pStyle w:val="TextBody"/>
        <w:rPr/>
      </w:pPr>
      <w:r>
        <w:rPr/>
        <w:t>1</w:t>
      </w:r>
      <w:r>
        <w:rPr>
          <w:vertAlign w:val="superscript"/>
        </w:rPr>
        <w:t>st</w:t>
      </w:r>
      <w:r>
        <w:rPr/>
        <w:t>. The eyelids; 2d, the eyeball; 3d, the sight.</w:t>
      </w:r>
    </w:p>
    <w:p>
      <w:pPr>
        <w:pStyle w:val="Normal"/>
        <w:rPr/>
      </w:pPr>
      <w:r>
        <w:rPr/>
        <w:t>1</w:t>
      </w:r>
      <w:r>
        <w:rPr>
          <w:vertAlign w:val="superscript"/>
        </w:rPr>
        <w:t>st</w:t>
      </w:r>
      <w:r>
        <w:rPr/>
        <w:t>.  In that which regards the eyelids, he lays down as many classes or</w:t>
      </w:r>
    </w:p>
    <w:p>
      <w:pPr>
        <w:pStyle w:val="Normal"/>
        <w:rPr/>
      </w:pPr>
      <w:r>
        <w:rPr/>
        <w:t>divisions  as there are symptoms recognized as pertaining to the organs;</w:t>
      </w:r>
    </w:p>
    <w:p>
      <w:pPr>
        <w:pStyle w:val="Normal"/>
        <w:rPr/>
      </w:pPr>
      <w:r>
        <w:rPr/>
        <w:t>thus,</w:t>
      </w:r>
    </w:p>
    <w:p>
      <w:pPr>
        <w:pStyle w:val="TextBody"/>
        <w:rPr/>
      </w:pPr>
      <w:r>
        <w:rPr/>
        <w:t>a.  Heat and burning sensation in the eyelids.</w:t>
      </w:r>
    </w:p>
    <w:p>
      <w:pPr>
        <w:pStyle w:val="TextBody"/>
        <w:rPr/>
      </w:pPr>
      <w:r>
        <w:rPr/>
        <w:t>b.  Smarting in the eyelids</w:t>
      </w:r>
    </w:p>
    <w:p>
      <w:pPr>
        <w:pStyle w:val="TextBody"/>
        <w:rPr/>
      </w:pPr>
      <w:r>
        <w:rPr/>
        <w:t>c.  Pressure in the eyelids.</w:t>
      </w:r>
    </w:p>
    <w:p>
      <w:pPr>
        <w:pStyle w:val="TextBody"/>
        <w:rPr/>
      </w:pPr>
      <w:r>
        <w:rPr/>
        <w:t>d.  Shooting pains in the eyelids.</w:t>
      </w:r>
    </w:p>
    <w:p>
      <w:pPr>
        <w:pStyle w:val="TextBody"/>
        <w:rPr/>
      </w:pPr>
      <w:r>
        <w:rPr/>
        <w:t>e.  Dryness and sense of dryness in the eyelids</w:t>
      </w:r>
    </w:p>
    <w:p>
      <w:pPr>
        <w:pStyle w:val="TextBody"/>
        <w:rPr/>
      </w:pPr>
      <w:r>
        <w:rPr/>
        <w:t>f.  Swelling and sense of swelling in the eyelids.</w:t>
      </w:r>
    </w:p>
    <w:p>
      <w:pPr>
        <w:pStyle w:val="TextBody"/>
        <w:rPr/>
      </w:pPr>
      <w:r>
        <w:rPr/>
        <w:t>It would be useless to give in detail every division; for  foregoing  is sufficient.</w:t>
      </w:r>
    </w:p>
    <w:p>
      <w:pPr>
        <w:pStyle w:val="TextBody"/>
        <w:rPr/>
      </w:pPr>
      <w:r>
        <w:rPr/>
        <w:t>2ndly. For the eye itself, he proceeds in the same manner.</w:t>
      </w:r>
    </w:p>
    <w:p>
      <w:pPr>
        <w:pStyle w:val="TextBody"/>
        <w:rPr/>
      </w:pPr>
      <w:r>
        <w:rPr/>
        <w:t>a.  A sense of pressure in the eye.</w:t>
      </w:r>
    </w:p>
    <w:p>
      <w:pPr>
        <w:pStyle w:val="TextBody"/>
        <w:rPr/>
      </w:pPr>
      <w:r>
        <w:rPr/>
        <w:t>b.  Shooting pains in the eye.</w:t>
      </w:r>
    </w:p>
    <w:p>
      <w:pPr>
        <w:pStyle w:val="TextBody"/>
        <w:rPr/>
      </w:pPr>
      <w:r>
        <w:rPr/>
        <w:t>c.  Heat and burning in the eye.</w:t>
      </w:r>
    </w:p>
    <w:p>
      <w:pPr>
        <w:pStyle w:val="TextBody"/>
        <w:rPr/>
      </w:pPr>
      <w:r>
        <w:rPr/>
        <w:t>d.  Smarting in the eye.</w:t>
      </w:r>
    </w:p>
    <w:p>
      <w:pPr>
        <w:pStyle w:val="TextBody"/>
        <w:rPr/>
      </w:pPr>
      <w:r>
        <w:rPr/>
        <w:t>e.  Inflammation, redness, blood in the eyes.</w:t>
      </w:r>
    </w:p>
    <w:p>
      <w:pPr>
        <w:pStyle w:val="TextBody"/>
        <w:rPr/>
      </w:pPr>
      <w:r>
        <w:rPr/>
        <w:t>f.  Watery eyes. - And so on with the rest.</w:t>
      </w:r>
    </w:p>
    <w:p>
      <w:pPr>
        <w:pStyle w:val="TextBody"/>
        <w:rPr/>
      </w:pPr>
      <w:r>
        <w:rPr/>
        <w:t>3dly. For the sight, he lays down the following divisions:</w:t>
      </w:r>
    </w:p>
    <w:p>
      <w:pPr>
        <w:pStyle w:val="TextBody"/>
        <w:rPr/>
      </w:pPr>
      <w:r>
        <w:rPr/>
        <w:t>a.  Dread of light  -  the  eyes  being  painfully  affected  by  light,</w:t>
      </w:r>
    </w:p>
    <w:p>
      <w:pPr>
        <w:pStyle w:val="TextBody"/>
        <w:rPr/>
      </w:pPr>
      <w:r>
        <w:rPr/>
        <w:t>dazzling of the eyes,</w:t>
      </w:r>
    </w:p>
    <w:p>
      <w:pPr>
        <w:pStyle w:val="TextBody"/>
        <w:rPr/>
      </w:pPr>
      <w:r>
        <w:rPr/>
        <w:t>b.  Weakness in the eyes, gradual diminution of the sight,</w:t>
      </w:r>
    </w:p>
    <w:p>
      <w:pPr>
        <w:pStyle w:val="TextBody"/>
        <w:rPr/>
      </w:pPr>
      <w:r>
        <w:rPr/>
        <w:t>c.  Darkness, mist in the eyes, the loss of sight and so forth</w:t>
      </w:r>
    </w:p>
    <w:p>
      <w:pPr>
        <w:pStyle w:val="TextBody"/>
        <w:rPr/>
      </w:pPr>
      <w:r>
        <w:rPr/>
        <w:t>He has extended this method to every organ, giving as many  subdivisions as  there  are  symptoms;  and,  throughout,  he  adheres  to the treble division of the  symptoms,  into  symptoms  of  sensation,  symptoms  of perceptible  change,  and  symptoms which belong to the function itself.</w:t>
      </w:r>
    </w:p>
    <w:p>
      <w:pPr>
        <w:pStyle w:val="TextBody"/>
        <w:rPr/>
      </w:pPr>
      <w:r>
        <w:rPr/>
        <w:t>All these divisions being once well  determined,  Ruckert  has,  in  the</w:t>
      </w:r>
    </w:p>
    <w:p>
      <w:pPr>
        <w:pStyle w:val="PlainText"/>
        <w:rPr/>
      </w:pPr>
      <w:r>
        <w:rPr/>
        <w:t>body   of  his  work,  introduced  into these divisions al the curatives</w:t>
      </w:r>
    </w:p>
    <w:p>
      <w:pPr>
        <w:pStyle w:val="PlainText"/>
        <w:rPr/>
      </w:pPr>
      <w:r>
        <w:rPr/>
        <w:t>which, by their symptoms, have reference to them. Thus, in the   article</w:t>
      </w:r>
    </w:p>
    <w:p>
      <w:pPr>
        <w:pStyle w:val="TextBody"/>
        <w:rPr/>
      </w:pPr>
      <w:r>
        <w:rPr/>
        <w:t>eyelids, we have seen:</w:t>
      </w:r>
    </w:p>
    <w:p>
      <w:pPr>
        <w:pStyle w:val="TextBody"/>
        <w:rPr/>
      </w:pPr>
      <w:r>
        <w:rPr/>
        <w:t>a. Heat and burning sensation.</w:t>
      </w:r>
    </w:p>
    <w:p>
      <w:pPr>
        <w:pStyle w:val="TextBody"/>
        <w:rPr/>
      </w:pPr>
      <w:r>
        <w:rPr/>
        <w:t>Phosphoric acid - produces burning sensation in the eyelids  during  the day,  and  burning  with  itching  in the internal angle; burning in the internal angle, generally after noon, as  if  too  much  air  and  light penetrated to the part; by pressing the eye, some relief is obtained.</w:t>
      </w:r>
    </w:p>
    <w:p>
      <w:pPr>
        <w:pStyle w:val="TextBody"/>
        <w:rPr/>
      </w:pPr>
      <w:r>
        <w:rPr/>
        <w:t>Agaricus: the internal angles are burning hot, and feel as if they  were about  to  be  inflamed;  when  touched, they smart still more; when the eyelids are contracted, the internal angles have a sensation of burning.</w:t>
      </w:r>
    </w:p>
    <w:p>
      <w:pPr>
        <w:pStyle w:val="TextBody"/>
        <w:rPr/>
      </w:pPr>
      <w:r>
        <w:rPr/>
        <w:t>Ambra: burning in the eyelid.</w:t>
      </w:r>
    </w:p>
    <w:p>
      <w:pPr>
        <w:pStyle w:val="TextBody"/>
        <w:rPr/>
      </w:pPr>
      <w:r>
        <w:rPr/>
        <w:t>The author goes on to enumerate every curative which can produce burning pains  in  the eyelids; and he does the  same with every other sensation relating to them. Thence he proceeds, both in  the Contents and  in  the Body  of  the  work,  to  the  article  “Eyeball,”  and repeats the same process. That is again entirely repeated in the article “Sight.” - Every organ  is  treated  in  the  same searching manner, and every symptom of which each is susceptible.</w:t>
      </w:r>
    </w:p>
    <w:p>
      <w:pPr>
        <w:pStyle w:val="TextBody"/>
        <w:rPr/>
      </w:pPr>
      <w:r>
        <w:rPr/>
        <w:t>It follows, that in order to profit by this  repertory,  the  physician, above  and before all things, must be  perfectly master of the order and distribution of the book. It will then become a comparatively easy  task to derive from it the great advantage which if affords.</w:t>
      </w:r>
    </w:p>
    <w:p>
      <w:pPr>
        <w:pStyle w:val="TextBody"/>
        <w:rPr/>
      </w:pPr>
      <w:r>
        <w:rPr/>
        <w:t>Let us suppose that a practitioner has to prescribe for a  patient  who, among  other  symptoms, is affected with tender eyes, unable to bear the influence of day or candle light.</w:t>
      </w:r>
    </w:p>
    <w:p>
      <w:pPr>
        <w:pStyle w:val="TextBody"/>
        <w:rPr/>
      </w:pPr>
      <w:r>
        <w:rPr/>
        <w:t>In order to discover directly what is the fittest remedy,   he  at  once consults  the  article “Eye,” and looks in the table of contents for the subdivision, “dread of light;” and  in  the  chapter  allotted  to  this division,  he will learn that about forty curatives have the property of developing this symptom. Nothing will then remain to  be  done,  but  to compare  these forty curatives one with another, and to select the right one.</w:t>
      </w:r>
    </w:p>
    <w:p>
      <w:pPr>
        <w:pStyle w:val="TextBody"/>
        <w:rPr/>
      </w:pPr>
      <w:r>
        <w:rPr/>
        <w:t>The same process must be renewed, for the other symptoms;  and  it  will constantly  be  seen  that  the  curatives are disposed according to the resemblance of the symptoms which they produce in the various  divisions and subdivisions of the different organs.</w:t>
      </w:r>
    </w:p>
    <w:p>
      <w:pPr>
        <w:pStyle w:val="TextBody"/>
        <w:rPr/>
      </w:pPr>
      <w:r>
        <w:rPr/>
        <w:t>By means, therefore, of  Ruckert’s  Repertory,the  great  obstacle,  the materia medica,  is surmounted;  as, for the most part, it enables us to discover  very  readily  the  symptoms  required.  When,  however,   the physician  has  to treat a rather complicated disease, the same intimate enquiry must be instituted for every symptom, as that  pointed  out  for sensibility under the impression of light.</w:t>
      </w:r>
    </w:p>
    <w:p>
      <w:pPr>
        <w:pStyle w:val="TextBody"/>
        <w:rPr/>
      </w:pPr>
      <w:r>
        <w:rPr/>
        <w:t>But, as the comparing of so many symptoms one with another is both  long and  troublesome,  Boenninghausen,  and  subsequently  Jahr, in order to simplify and curtail this task, have composed another kind of repertory.  In  this,  they  have  been very successful, as their works lead us much more speedily to the proper  remedy.  I  shall  here  examine  only  the repertory of Jahr; for after having understood it, a glance will suffice to explain that of Boenninghausen.</w:t>
      </w:r>
    </w:p>
    <w:p>
      <w:pPr>
        <w:pStyle w:val="TextBody"/>
        <w:rPr/>
      </w:pPr>
      <w:r>
        <w:rPr/>
        <w:t>This physician adopts the divisions as they stand in the materia  medica of  Hahnemann,  or in Ruckert’s Repertory; the only difference being  in the order of the chapters.</w:t>
      </w:r>
    </w:p>
    <w:p>
      <w:pPr>
        <w:pStyle w:val="TextBody"/>
        <w:rPr/>
      </w:pPr>
      <w:r>
        <w:rPr/>
        <w:t>He begins by exposing:</w:t>
      </w:r>
    </w:p>
    <w:p>
      <w:pPr>
        <w:pStyle w:val="TextBody"/>
        <w:rPr/>
      </w:pPr>
      <w:r>
        <w:rPr/>
        <w:t>1</w:t>
      </w:r>
      <w:r>
        <w:rPr>
          <w:vertAlign w:val="superscript"/>
        </w:rPr>
        <w:t>st</w:t>
      </w:r>
      <w:r>
        <w:rPr/>
        <w:t>. The general and predominant symptoms.</w:t>
      </w:r>
    </w:p>
    <w:p>
      <w:pPr>
        <w:pStyle w:val="TextBody"/>
        <w:rPr/>
      </w:pPr>
      <w:r>
        <w:rPr/>
        <w:t>2d. The cutaneous symptoms.</w:t>
      </w:r>
    </w:p>
    <w:p>
      <w:pPr>
        <w:pStyle w:val="TextBody"/>
        <w:rPr/>
      </w:pPr>
      <w:r>
        <w:rPr/>
        <w:t>3d. Sleep and dreams.</w:t>
      </w:r>
    </w:p>
    <w:p>
      <w:pPr>
        <w:pStyle w:val="TextBody"/>
        <w:rPr/>
      </w:pPr>
      <w:r>
        <w:rPr/>
        <w:t>4</w:t>
      </w:r>
      <w:r>
        <w:rPr>
          <w:vertAlign w:val="superscript"/>
        </w:rPr>
        <w:t>th</w:t>
      </w:r>
      <w:r>
        <w:rPr/>
        <w:t>. The febrile or feverish state.</w:t>
      </w:r>
    </w:p>
    <w:p>
      <w:pPr>
        <w:pStyle w:val="TextBody"/>
        <w:rPr/>
      </w:pPr>
      <w:r>
        <w:rPr/>
        <w:t>5</w:t>
      </w:r>
      <w:r>
        <w:rPr>
          <w:vertAlign w:val="superscript"/>
        </w:rPr>
        <w:t>th</w:t>
      </w:r>
      <w:r>
        <w:rPr/>
        <w:t>. Affections of the mind.</w:t>
      </w:r>
    </w:p>
    <w:p>
      <w:pPr>
        <w:pStyle w:val="TextBody"/>
        <w:rPr/>
      </w:pPr>
      <w:r>
        <w:rPr/>
        <w:t>6</w:t>
      </w:r>
      <w:r>
        <w:rPr>
          <w:vertAlign w:val="superscript"/>
        </w:rPr>
        <w:t>th</w:t>
      </w:r>
      <w:r>
        <w:rPr/>
        <w:t>. The head - giddiness.</w:t>
      </w:r>
    </w:p>
    <w:p>
      <w:pPr>
        <w:pStyle w:val="TextBody"/>
        <w:rPr/>
      </w:pPr>
      <w:r>
        <w:rPr/>
        <w:t>7</w:t>
      </w:r>
      <w:r>
        <w:rPr>
          <w:vertAlign w:val="superscript"/>
        </w:rPr>
        <w:t>th</w:t>
      </w:r>
      <w:r>
        <w:rPr/>
        <w:t>. Internal symptoms of the head.</w:t>
      </w:r>
    </w:p>
    <w:p>
      <w:pPr>
        <w:pStyle w:val="TextBody"/>
        <w:rPr/>
      </w:pPr>
      <w:r>
        <w:rPr/>
        <w:t>8</w:t>
      </w:r>
      <w:r>
        <w:rPr>
          <w:vertAlign w:val="superscript"/>
        </w:rPr>
        <w:t>th</w:t>
      </w:r>
      <w:r>
        <w:rPr/>
        <w:t>. External symptoms of the head.</w:t>
      </w:r>
    </w:p>
    <w:p>
      <w:pPr>
        <w:pStyle w:val="TextBody"/>
        <w:rPr/>
      </w:pPr>
      <w:r>
        <w:rPr/>
        <w:t>9</w:t>
      </w:r>
      <w:r>
        <w:rPr>
          <w:vertAlign w:val="superscript"/>
        </w:rPr>
        <w:t>th</w:t>
      </w:r>
      <w:r>
        <w:rPr/>
        <w:t>. The eyes, and sight.</w:t>
      </w:r>
    </w:p>
    <w:p>
      <w:pPr>
        <w:pStyle w:val="TextBody"/>
        <w:rPr/>
      </w:pPr>
      <w:r>
        <w:rPr/>
        <w:t>10</w:t>
      </w:r>
      <w:r>
        <w:rPr>
          <w:vertAlign w:val="superscript"/>
        </w:rPr>
        <w:t>th</w:t>
      </w:r>
      <w:r>
        <w:rPr/>
        <w:t>. The ears, and hearing.</w:t>
      </w:r>
    </w:p>
    <w:p>
      <w:pPr>
        <w:pStyle w:val="TextBody"/>
        <w:rPr/>
      </w:pPr>
      <w:r>
        <w:rPr/>
        <w:t>In short, every organ is examined  in  rotation,  terminating  with  the lower limbs, which form the 33d and final section.</w:t>
      </w:r>
    </w:p>
    <w:p>
      <w:pPr>
        <w:pStyle w:val="TextBody"/>
        <w:rPr/>
      </w:pPr>
      <w:r>
        <w:rPr/>
        <w:t>Every one  of these classes contains, in  alphabetical  order,  all  the different  symptoms  which  refer  to  the  organ under examination; and annexed to each symptom, are stated the medicines  which  produce  them.  Thus  the  eye  can  review  at once and observe the whole collection of medicines which in operation bear any resemblance to one another.</w:t>
      </w:r>
    </w:p>
    <w:p>
      <w:pPr>
        <w:pStyle w:val="TextBody"/>
        <w:rPr/>
      </w:pPr>
      <w:r>
        <w:rPr/>
        <w:t>This work does not present, as in  Ruckert,  the  text  of  the  materia medica  of   Hahnemann, for, in that case, the two works would have been nearly the same. When  one  medicine,  however,  is  distinguished  from another  by  some  striking  peculiarity,  the  subdivisions  make  them distinct.</w:t>
      </w:r>
    </w:p>
    <w:p>
      <w:pPr>
        <w:pStyle w:val="TextBody"/>
        <w:rPr/>
      </w:pPr>
      <w:r>
        <w:rPr/>
        <w:t>In quoting a passage from the author, in order to give a  better  notion of  his book,  I shall once more select the  Eye for an example; and, by this means, the practitioner will  perceive,   at  the  same  time,  the coincidence  in Ruckert and the author I am speaking of; and the benefit conferred by both writers will appear.</w:t>
      </w:r>
    </w:p>
    <w:p>
      <w:pPr>
        <w:pStyle w:val="TextBodyIndent"/>
        <w:rPr>
          <w:i/>
          <w:i/>
        </w:rPr>
      </w:pPr>
      <w:r>
        <w:rPr>
          <w:i/>
        </w:rPr>
        <w:t>Eyes and Sight.</w:t>
      </w:r>
    </w:p>
    <w:p>
      <w:pPr>
        <w:pStyle w:val="TextBody"/>
        <w:rPr/>
      </w:pPr>
      <w:r>
        <w:rPr/>
        <w:t>Smarting pains in the eyes: carb. vegetab., causticum, china,  clematis, euphrasia, graphites,  kali carb., kali hydriod;, lycopodium, mercurius, nux vom., ol., petr., rheum., rhus, sabad.,  sepia.,  silicea,  stannum, staphisagria,  sulphur,  sulph.  acid., tab., teucrium, thuja, valerium, viola tricolor,  zinc.</w:t>
      </w:r>
    </w:p>
    <w:p>
      <w:pPr>
        <w:pStyle w:val="TextBody"/>
        <w:rPr/>
      </w:pPr>
      <w:r>
        <w:rPr/>
        <w:t>Smarting under the eyes when rubbed: conium.</w:t>
      </w:r>
    </w:p>
    <w:p>
      <w:pPr>
        <w:pStyle w:val="TextBody"/>
        <w:rPr/>
      </w:pPr>
      <w:r>
        <w:rPr/>
        <w:t>Smarting in the eyelids; clem., lyc.,  rhus,  sepia,  spigelia,  sulph., zinc.</w:t>
      </w:r>
    </w:p>
    <w:p>
      <w:pPr>
        <w:pStyle w:val="TextBody"/>
        <w:rPr/>
      </w:pPr>
      <w:r>
        <w:rPr/>
        <w:t>Smarting in the angles of the eye: carb. veg.,  conium,  mezereum,  mur.  acid, ranunculus sc., ruta, silic., staph., tart., teucr., zinc.</w:t>
      </w:r>
    </w:p>
    <w:p>
      <w:pPr>
        <w:pStyle w:val="TextBody"/>
        <w:rPr/>
      </w:pPr>
      <w:r>
        <w:rPr/>
        <w:t>Smarting, giving the sensation of dust: rheum.</w:t>
      </w:r>
    </w:p>
    <w:p>
      <w:pPr>
        <w:pStyle w:val="TextBody"/>
        <w:rPr/>
      </w:pPr>
      <w:r>
        <w:rPr/>
        <w:t>Dread of light: acon., amm.,  mur.,  anac.,  ant.,  bor.,  bell.,  bry., camph.,  castor.,  caust.,  chin.,  cic.,  cina,  clem., euphr., graph., helleb., hep., ign., kali  hydriod.,  magn.,  sulp.,  mer.,  nat.,  nat.  sulph.,  nitr., nux vom., phos., phos. ac., psor., puls., senega, sepia, sil., sulph., sulph. ac., tab., tar.</w:t>
      </w:r>
    </w:p>
    <w:p>
      <w:pPr>
        <w:pStyle w:val="TextBody"/>
        <w:rPr/>
      </w:pPr>
      <w:r>
        <w:rPr/>
        <w:t>Dread of candle-light: cast., hep., phos.</w:t>
      </w:r>
    </w:p>
    <w:p>
      <w:pPr>
        <w:pStyle w:val="TextBody"/>
        <w:rPr/>
      </w:pPr>
      <w:r>
        <w:rPr/>
        <w:t>Dread of morning light: amm. m., amm., nat. sul., nux vom.</w:t>
      </w:r>
    </w:p>
    <w:p>
      <w:pPr>
        <w:pStyle w:val="TextBody"/>
        <w:rPr/>
      </w:pPr>
      <w:r>
        <w:rPr/>
        <w:t>Dread of sunshine: cast.</w:t>
      </w:r>
    </w:p>
    <w:p>
      <w:pPr>
        <w:pStyle w:val="TextBody"/>
        <w:rPr/>
      </w:pPr>
      <w:r>
        <w:rPr/>
        <w:t>Dread of daylight: ant., graph., helleb., hep., nux vom.,  phos.,  phos.  ac., sep., sil.</w:t>
      </w:r>
    </w:p>
    <w:p>
      <w:pPr>
        <w:pStyle w:val="TextBody"/>
        <w:rPr/>
      </w:pPr>
      <w:r>
        <w:rPr/>
        <w:t>What I have just quoted will be more  than  enough  to  show  with  what intention  the book is written; for what has been said about the eyes is equally applicable to every  other  organ.  The  repertory  of  Jahr  is therefore extremely serviceable in pointing out the symptoms required.</w:t>
      </w:r>
    </w:p>
    <w:p>
      <w:pPr>
        <w:pStyle w:val="TextBody"/>
        <w:rPr/>
      </w:pPr>
      <w:r>
        <w:rPr/>
        <w:t>All, however, that this work effects is to give the symptoms in a simple form;  there  are no details; not do I hesitate to say, that it would be impossible to practice homoeopathy with the single assistance  of  Jahr, for  the  reasons  above  mentioned. Its real use consists in fixing the physician’s attention on a limited number of remedies.</w:t>
      </w:r>
    </w:p>
    <w:p>
      <w:pPr>
        <w:pStyle w:val="TextBody"/>
        <w:rPr/>
      </w:pPr>
      <w:r>
        <w:rPr/>
        <w:t>After that preliminary step, the  practitioner  must  have  recourse  to Ruckert’s  Repertory,  in  which he will find the symptoms extended, and observe them in their true state. Even  in  Ruckert,  there  is  only  a skeleton, since it is from symptom to symptom that we proceed.</w:t>
      </w:r>
    </w:p>
    <w:p>
      <w:pPr>
        <w:pStyle w:val="TextBody"/>
        <w:rPr/>
      </w:pPr>
      <w:r>
        <w:rPr/>
        <w:t>Repertories,  indeed,  never  disclose  the  complete  knowledge  of   a medicine,  never  afford  a  full view of it, which can be obtained only from the materia medica of Hahnemann. As soon, therefore, as  the  works of Jahr and Ruckert have enabled the practitioner to confine his  choice to  a small number of medicines, he must abandon repertories, and return to the materia medica of the founder of Homoeopathy. This last alone, if constantly  perused,  and  studied  in the medicines which it describes, dispels every difficulty,  nay  every  hazard  induced  by  repertories, which,  if always relied on, would prevent the administrator from acting according to any real acquaintance with medicine.</w:t>
      </w:r>
    </w:p>
    <w:p>
      <w:pPr>
        <w:pStyle w:val="TextBody"/>
        <w:rPr/>
      </w:pPr>
      <w:r>
        <w:rPr/>
        <w:t>The physician need have no false  scruples  in  consulting  the  materia medica,  no dread of showing to his patients that he possesses the means of determining the proper medicament, even if his memory were  bad;  his patients  will  not do him the injustice to suppose that he gathers from books his knowledge of the disease.  Let him, if he please,  explain  to his  patients  that,  whenever he has recourse to the materia medica, he does no more than the lawyer does when he  consults  his  code:  he   is merely surveying the formulae of the written law.</w:t>
      </w:r>
    </w:p>
    <w:p>
      <w:pPr>
        <w:pStyle w:val="TextBody"/>
        <w:rPr/>
      </w:pPr>
      <w:r>
        <w:rPr/>
        <w:t>I have already shown that the physician who, in studying diseases, rests satisfied  with  summing up in an accurate manner all the phenomena of a complaint, has merely collected an unmeaning mass of symptoms, and  that these  symptoms  ought to be appreciated and classified, as the only way to  obtain a genuine notion of the disease.  These  remarks,  which  are applicable  to the symptoms prevailing in each natural disease, are also applicable to the symptoms prevailing  in  the  corresponding  medicinal affection.  Let  us not, therefore, in considering a curative, limit our view to a mere mass of symptoms, but let us attach  a  signification  to the symptoms by arranging and classing them. And nothing can effect this object but the reading of the materia medica.</w:t>
      </w:r>
    </w:p>
    <w:p>
      <w:pPr>
        <w:pStyle w:val="TextBody"/>
        <w:rPr/>
      </w:pPr>
      <w:r>
        <w:rPr/>
        <w:t>When the physician shall have entirely mastered the exact and scrupulous method  taught  by  Hahnemann, for summing up a case of disease, he will have advanced a considerable way, because he will know what  he  has  to contend  with;   for  the  moment  he  knows what are the characteristic symptoms,  which may be said to put a distinct stamp on the disease, his future conduct will be  marked out for him.</w:t>
      </w:r>
    </w:p>
    <w:p>
      <w:pPr>
        <w:pStyle w:val="TextBody"/>
        <w:rPr/>
      </w:pPr>
      <w:r>
        <w:rPr/>
        <w:t>He must similarly commence his investigation of the  proper  remedy,  by the characteristic symptoms; for the medicine given to the patient ought to possess the same characteristic symptoms as those  which  distinguish the disease itself.</w:t>
      </w:r>
    </w:p>
    <w:p>
      <w:pPr>
        <w:pStyle w:val="TextBody"/>
        <w:rPr/>
      </w:pPr>
      <w:r>
        <w:rPr/>
        <w:t>As soon as  the  characteristic  symptoms  of  the  medicine  have  been discovered by the aid of the repertory, the physician pursues his search for the symptoms which follow in the second and third order.</w:t>
      </w:r>
    </w:p>
    <w:p>
      <w:pPr>
        <w:pStyle w:val="TextBody"/>
        <w:rPr/>
      </w:pPr>
      <w:r>
        <w:rPr/>
        <w:t>When he has, by this means, obtained a certain  number  of  medicaments, including within their range of action the characteristic symptoms and a certain number of secondary one, the use of the repertory is  suspended, and  recourse is had to the abridgements of the materia medica, by Jahr, Boenninghausen and Ruckert; and these authorities soon enable  him,  out of   the few medicines cited in the repertories, to select the one which is best adapted to the case in hand.</w:t>
      </w:r>
    </w:p>
    <w:p>
      <w:pPr>
        <w:pStyle w:val="TextBody"/>
        <w:rPr/>
      </w:pPr>
      <w:r>
        <w:rPr/>
        <w:t>If these abridgements of materia medica should not prove sufficient, the physician must eventually consult the materia medica of Hahnemann, which contains the greater number of medicinal symptoms  observed  up  to  the present time.</w:t>
      </w:r>
    </w:p>
    <w:p>
      <w:pPr>
        <w:pStyle w:val="TextBody"/>
        <w:rPr/>
      </w:pPr>
      <w:r>
        <w:rPr/>
        <w:t>That which guides most surely to a right choice of the  remedy,  is  the fact  that  the  medicine  includes  within  its  range  of  action  the fundamental characteristic symptoms, and as great a number  of  possible of  sympathetic  symptoms,  especially  those  amongst  them  which  are extraordinary.</w:t>
      </w:r>
    </w:p>
    <w:p>
      <w:pPr>
        <w:pStyle w:val="TextBody"/>
        <w:rPr/>
      </w:pPr>
      <w:r>
        <w:rPr/>
        <w:t>I here say as great a number as possible, because it frequently  happens that  it  is impossible to trace all the particulars of a disease in the symptoms presented by the medicine. If  the  missing  symptoms  are  not fundamental   and   characteristic,   the  remedy  may  nevertheless  be considered as well chosen. If  otherwise,  it  will  often  require  the successive  administration  of  several medicines to bring about a cure.  This subject will be enlarged upon in  speaking  of  the  repetition  of doses.</w:t>
      </w:r>
    </w:p>
    <w:p>
      <w:pPr>
        <w:pStyle w:val="TextBody"/>
        <w:rPr/>
      </w:pPr>
      <w:r>
        <w:rPr/>
        <w:t>Nevertheless, we may lay it  down as a rule, that the most  rapid  cures are  observable  in  these  cases,  wherein  the  remedies present every symptom of the complaint; and that cures are more  difficultly  effected when the remedies do  not entirely comprehend all the symptoms.</w:t>
      </w:r>
    </w:p>
    <w:p>
      <w:pPr>
        <w:pStyle w:val="TextBody"/>
        <w:rPr/>
      </w:pPr>
      <w:r>
        <w:rPr/>
        <w:t>That part of the method which directs practitioners  to  take  notes  in writing  of  every  distinct  case  may  have  been  deemed  severe  and troublesome  by  practitioners;  and  it  will  be   deemed  still  more troublesome  that,  in  every case, we now recommend them to consult the materia medica.  I shall not endeavour to dissemble the difficulties and exigencies  of  so  searching  a system, but shall only observe that the present question is not to ascertain whether all this is painful or not, but  whether  it  is  the best of all methods, and consequently the most beneficial to the patient.</w:t>
      </w:r>
    </w:p>
    <w:p>
      <w:pPr>
        <w:pStyle w:val="TextBody"/>
        <w:rPr/>
      </w:pPr>
      <w:r>
        <w:rPr/>
        <w:t>But, after all, this mode of procedure is not so wearisome as it may  be accounted  at  first;  for  when once the features of the complaint have been recognized, and the disease fully investigated, the progress of the treatment  gives  no  further  trouble,  and  the  more  one advances in practice, the more easy all this becomes.</w:t>
      </w:r>
    </w:p>
    <w:p>
      <w:pPr>
        <w:pStyle w:val="TextBody"/>
        <w:rPr/>
      </w:pPr>
      <w:r>
        <w:rPr/>
        <w:t>It is only after a long course of experience, that the physician will be able to dispense with this strictness in slight acute diseases.</w:t>
      </w:r>
    </w:p>
    <w:p>
      <w:pPr>
        <w:pStyle w:val="Normal"/>
        <w:rPr/>
      </w:pPr>
      <w:r>
        <w:rPr/>
      </w:r>
    </w:p>
    <w:p>
      <w:pPr>
        <w:pStyle w:val="Normal"/>
        <w:rPr/>
      </w:pPr>
      <w:r>
        <w:rPr/>
      </w:r>
    </w:p>
    <w:p>
      <w:pPr>
        <w:pStyle w:val="Normal"/>
        <w:rPr/>
      </w:pPr>
      <w:r>
        <w:rPr/>
      </w:r>
    </w:p>
    <w:p>
      <w:pPr>
        <w:pStyle w:val="Normal"/>
        <w:rPr/>
      </w:pPr>
      <w:r>
        <w:rPr/>
      </w:r>
    </w:p>
    <w:p>
      <w:pPr>
        <w:pStyle w:val="Heading3"/>
        <w:rPr/>
      </w:pPr>
      <w:r>
        <w:rPr/>
        <w:t>Chapter 3</w:t>
      </w:r>
    </w:p>
    <w:p>
      <w:pPr>
        <w:pStyle w:val="Normal"/>
        <w:rPr/>
      </w:pPr>
      <w:r>
        <w:rPr/>
      </w:r>
    </w:p>
    <w:p>
      <w:pPr>
        <w:pStyle w:val="Heading4"/>
        <w:rPr/>
      </w:pPr>
      <w:r>
        <w:rPr/>
        <w:t>Of The Remedy</w:t>
      </w:r>
    </w:p>
    <w:p>
      <w:pPr>
        <w:pStyle w:val="Normal"/>
        <w:rPr/>
      </w:pPr>
      <w:r>
        <w:rPr/>
      </w:r>
    </w:p>
    <w:p>
      <w:pPr>
        <w:pStyle w:val="TextBody"/>
        <w:rPr/>
      </w:pPr>
      <w:r>
        <w:rPr/>
        <w:t>In the routine mode of administering drugs, besides  their  violent  and injurious  action  on healthy organs, and the utter uncertainty of their curative effects, every one can testify as to  the  disgust  and  nausea invariably  excited  in the individual doomed to be the subject of their influence; and especially is this the case  in  children  and   delicate females, who indeed constitute the great majority of medicine-takers.</w:t>
      </w:r>
    </w:p>
    <w:p>
      <w:pPr>
        <w:pStyle w:val="TextBody"/>
        <w:rPr/>
      </w:pPr>
      <w:r>
        <w:rPr/>
        <w:t>Who, without a shudder, can contemplate  the  powders,  the  drops,  the pills,  the  draughts  in  a  thousand  nauseous forms, causing the poor patient to dread the arrival of the  moment when he is to swallow  them, even though he believes they are to restore him to health?</w:t>
      </w:r>
    </w:p>
    <w:p>
      <w:pPr>
        <w:pStyle w:val="TextBody"/>
        <w:rPr/>
      </w:pPr>
      <w:r>
        <w:rPr/>
        <w:t>Add to this the painful consequences  ever  attendant  on  taking  these health-destroying  doses - the reaching and straining caused by emetics, the griping by purgatives, the  salivation and  emaciation  by  mercury, the  lassitude,  fainting  and weakness caused by leeches or the lancet, the smarting, burning and intolerable itching produced by blisters,  the running sores by setons, the torment by caustics. Nor is this all; still greater torture is reserved for the poor patient who  may  unfortunately be  afflicted  with disease of the chest or spine, for which moxa or red hot iron is applied.</w:t>
      </w:r>
    </w:p>
    <w:p>
      <w:pPr>
        <w:pStyle w:val="TextBody"/>
        <w:rPr/>
      </w:pPr>
      <w:r>
        <w:rPr/>
        <w:t>It would be easy to  draw  a  frightful  yet  faithful  picture  of  the consequences  resulting  from  the  medicinal  and  other curative means resorted to  by the common  practice. That, however, is not  my  object: it  is  sufficient  for  my  purpose  to  show that, by the rational and scientific doctrines here recommended, the human race will be  delivered from the torments of such cruel, unnecessary and dangerous treatment.</w:t>
      </w:r>
    </w:p>
    <w:p>
      <w:pPr>
        <w:pStyle w:val="TextBody"/>
        <w:rPr/>
      </w:pPr>
      <w:r>
        <w:rPr/>
        <w:t>In its vast resources, homoeopathy is not restricted  to  its  immutable law,  which directs the choice of curatives; neither is it restricted to an immense materia medica from which to select. Independently  of  these great  advantages,  it  possesses  others  which  arise from the mode of preparing the medicines, and from the excessively minute doses in  which they are prescribed; thus wholly exempting the patient from the dreadful consequences  we  have  just   detailed,   as   accompanying   the   old prescriptions.</w:t>
      </w:r>
    </w:p>
    <w:p>
      <w:pPr>
        <w:pStyle w:val="TextBody"/>
        <w:rPr/>
      </w:pPr>
      <w:r>
        <w:rPr/>
        <w:t>As an advantage of no small importance, it supersedes, and  consequently abolishes,   bloodletting,  whether  by  the  lancet, by cupping,  or by leeches; as well as  the  employment  of  blisters,  cauteries,  setons, moxae,  and  every  other  process  which produces pain or  debility. It abolishes, also, pills, draughts and  disgusting poisons.</w:t>
      </w:r>
    </w:p>
    <w:p>
      <w:pPr>
        <w:pStyle w:val="TextBody"/>
        <w:rPr/>
      </w:pPr>
      <w:r>
        <w:rPr/>
        <w:t>The  homoeopathic physician, in the  place  of  all  these,  substitutes doses  of  medicine,  minute,  tasteless, but efficacious - in efficacy, indeed, over disease, far surpassing the violent means enumerated above; and so minute and tasteless, that it may be administered to the youngest infant without exciting  repugnance.  Those  doses  do  not  consist  of compound  medicines,  for  the  homoeopathic principle does not admit of them: they invariably contain but one simple ingredient;  and  they  are all,  as I have shown in my first work, reduced to a liquid state, viz., to an alcoholic tincture.</w:t>
      </w:r>
    </w:p>
    <w:p>
      <w:pPr>
        <w:pStyle w:val="TextBody"/>
        <w:rPr/>
      </w:pPr>
      <w:r>
        <w:rPr/>
        <w:t>In this state, medicines may be administered, giving the patient  either a  single  drop  of  pure  tincture,  or diluting this drop in a certain quantity, 2,  4, 8, or 12 ounces,  of water.</w:t>
      </w:r>
    </w:p>
    <w:p>
      <w:pPr>
        <w:pStyle w:val="TextBody"/>
        <w:rPr/>
      </w:pPr>
      <w:r>
        <w:rPr/>
        <w:t>This way of giving homoeopathic medicines is frequently employed; but it seldom  happens  that  an  entire  drop of tincture, even in the highest dilutions, as the 24</w:t>
      </w:r>
      <w:r>
        <w:rPr>
          <w:vertAlign w:val="superscript"/>
        </w:rPr>
        <w:t>th</w:t>
      </w:r>
      <w:r>
        <w:rPr/>
        <w:t xml:space="preserve"> or  30</w:t>
      </w:r>
      <w:r>
        <w:rPr>
          <w:vertAlign w:val="superscript"/>
        </w:rPr>
        <w:t>th</w:t>
      </w:r>
      <w:r>
        <w:rPr/>
        <w:t>,  is  dispensed  at  one  time,  because experience  daily  proves that  this is too strong a dose when correctly chosen.</w:t>
      </w:r>
    </w:p>
    <w:p>
      <w:pPr>
        <w:pStyle w:val="TextBody"/>
        <w:rPr/>
      </w:pPr>
      <w:r>
        <w:rPr/>
        <w:t>The method of giving homoeopathic medicines most generally  pursued,  is that  of  dispensing  in  globules.  These  consist of sugar and starch, substances without medicinal property (This is true  for  most  persons; cf.  one  of  the  larger  materia  medicas - transciber’s comment), and perfectly calculated to absorb the alcoholic tincture and to retain  for years the medicinal properties imparted to them. These minute bodies are about the size of a poppy seed, and are administered  according  to  the greater  or  less  susceptibility  of  patients,  three  being generally considered the maximum quantity.</w:t>
      </w:r>
    </w:p>
    <w:p>
      <w:pPr>
        <w:pStyle w:val="TextBody"/>
        <w:rPr/>
      </w:pPr>
      <w:r>
        <w:rPr/>
        <w:t>It will be observed that, by means of these globules,  it   is  easy  to divide a drop of tincture very minutely,  and therefore, no more need be given than the  fraction  intended.  Moreover,  as  we  possess  various dilutions,  or degrees of strength in tincture, we also possess globules imbibed with these different attentuations.</w:t>
      </w:r>
    </w:p>
    <w:p>
      <w:pPr>
        <w:pStyle w:val="TextBody"/>
        <w:rPr/>
      </w:pPr>
      <w:r>
        <w:rPr/>
        <w:t>The globules are usually given in a very  small  quantity  of  sugar  of milk,  which  contains  no  medicinal  property.  (This is true for most persons; cf. one of the larger materia medicas - transcriber’s  comment) This  dry powder is either taken on the tongue, or dissolved in a little clear water, and taken at once, or at stated times, as the physician may see necessary.</w:t>
      </w:r>
    </w:p>
    <w:p>
      <w:pPr>
        <w:pStyle w:val="TextBody"/>
        <w:rPr/>
      </w:pPr>
      <w:r>
        <w:rPr/>
        <w:t>Should the globules thus dissolved be required to last several days,  it will  be necessary, in order to keep the water fresh, to add a few drops of pure alcohol; or, still better, one or two small pieces of  charcoal, after having first washed them thoroughly.</w:t>
      </w:r>
    </w:p>
    <w:p>
      <w:pPr>
        <w:pStyle w:val="TextBody"/>
        <w:rPr/>
      </w:pPr>
      <w:r>
        <w:rPr/>
        <w:t>As Dr. Aegidi was the first to discover, or  atleast  to  announce,  the advantage  of  dissolving  the medicament in water, it is but justice to him that his name should be  attached  to  this  important  improvement, which  enables  us to graduate the strength of a remedy at pleasure, and to repeat doses as often as we think proper, by  observing  the  effects which  arise.</w:t>
      </w:r>
    </w:p>
    <w:p>
      <w:pPr>
        <w:pStyle w:val="TextBody"/>
        <w:rPr/>
      </w:pPr>
      <w:r>
        <w:rPr/>
        <w:t>In acute diseases, the most inestimable  effects  are,  by  this  means, produced; and, in chronic disease, by repeating the remedy every day, in very small fractional doses, regularly continued,  we  obtain  the  most speedy  cure.  This cure is seldom delayed by strong aggravations, which induce the necessity of suspending the treatment, or of having  recourse to antidotes.</w:t>
      </w:r>
    </w:p>
    <w:p>
      <w:pPr>
        <w:pStyle w:val="TextBody"/>
        <w:rPr/>
      </w:pPr>
      <w:r>
        <w:rPr/>
        <w:t>There are also circumstances under which curatives may  be  administered by the smell. For this purpose, the patient places the phial, containing the suitable remedy, under his nostrils, and inspires the  aura  several times.</w:t>
      </w:r>
    </w:p>
    <w:p>
      <w:pPr>
        <w:pStyle w:val="TextBody"/>
        <w:rPr/>
      </w:pPr>
      <w:r>
        <w:rPr/>
        <w:t>The applying of them exteriorly to affected parts, has hitherto been but rarely  resorted  to, having been almost entirely confined to arnica, of which the tincture, mixed with water, is  used  to  relieve  contusions, wounds,  &amp;c.,  and  to oil of turpentine, used to cure scalds and burns.  But it is possible that analogy may induce practitioners  to  try  other useful  medicinal  applications  to  the  skin,  in  cases  of local and external disease, taking care, at the same time, to  give  the  internal remedy.</w:t>
      </w:r>
    </w:p>
    <w:p>
      <w:pPr>
        <w:pStyle w:val="TextBody"/>
        <w:rPr/>
      </w:pPr>
      <w:r>
        <w:rPr/>
        <w:t>Footnote: When the use of the magnet is desired in diseases,  a  bar  is taken, from eight to eighteen inches long, each end having an attractive power of about two ounces; after which, having chose the end best suited to  the  symptoms,  it  is put in contact, or nearly in contact, for one minute only, with the part affected, or with the extremity of one of the patient’s fingers.</w:t>
      </w:r>
    </w:p>
    <w:p>
      <w:pPr>
        <w:pStyle w:val="TextBody"/>
        <w:rPr/>
      </w:pPr>
      <w:r>
        <w:rPr/>
        <w:t>What is the proper dose to be dispensed of the  curative?  what  is  the best  dilution?  and which, among those we have named, is the preferable manner of dispensing it? - are very important questions.</w:t>
      </w:r>
    </w:p>
    <w:p>
      <w:pPr>
        <w:pStyle w:val="TextBody"/>
        <w:rPr/>
      </w:pPr>
      <w:r>
        <w:rPr/>
        <w:t>In general, the curative should be administered  in  very  minute  dose; one,  two,  or  three  globules,  according to the susceptibility of the patient. It will seldom occur that the larger doses will be required.</w:t>
      </w:r>
    </w:p>
    <w:p>
      <w:pPr>
        <w:pStyle w:val="TextBody"/>
        <w:rPr/>
      </w:pPr>
      <w:r>
        <w:rPr/>
        <w:t>As to the fittest dilution, I shall state  a  few  particulars  on  that subject,  when  I  treat  the  repetition of doses, and shall at present merely observe, that the grand point is to make choice of a good remedy, because  it  will effect the  cure at any degree of dilution.  If small, instead of large dilutions are used, it is usually  done  to  avoid  too strong  an  operation  of the remedy; the cure is similarly accomplished when the dilution is low, as I have  very  often  witnessed  in  my  own practice.</w:t>
      </w:r>
    </w:p>
    <w:p>
      <w:pPr>
        <w:pStyle w:val="TextBody"/>
        <w:rPr/>
      </w:pPr>
      <w:r>
        <w:rPr/>
        <w:t>As to the modes of dispensing the curative, we may safely say  that  all are good; and that, hitherto, practice has not determined which is best.  The grand object, as already said, is to choose the right  remedy;  for, when well chosen, it will cure in the state of diluted tincture - in the state of globules mixed with sugar - in the state of globules  dissolved in  water  -  and,   finally,   in  sensitive patients, when inspired by smelling.</w:t>
      </w:r>
    </w:p>
    <w:p>
      <w:pPr>
        <w:pStyle w:val="TextBody"/>
        <w:rPr/>
      </w:pPr>
      <w:r>
        <w:rPr/>
        <w:t>The more liable a patient is to be impressed, the more a medicine should be  divided,  and  consequently  that method which most facilitates this division should be adopted.</w:t>
      </w:r>
    </w:p>
    <w:p>
      <w:pPr>
        <w:pStyle w:val="TextBody"/>
        <w:rPr/>
      </w:pPr>
      <w:r>
        <w:rPr/>
        <w:t>Smelling, therefore, should be had recourse to in the case of  a  person of  so  much  sensibility  that  the  slightest  medical action would be painful. Patients less apt to be  impressed  should  take  the  globules dissolved  in  water,  a portion only of the solution begin given at one time. Other patients, still less sensible, may take the globules dry, or in  sugar of milk, to the number of 2, 3 or 4. Those, on the other hand, who are far less susceptible  of  impressions  under  the  influence  of medicine,  may  take them in tincture; but, as already pointed out, they are very few persons and very few cases which will require or will  bear such strong homoeopathic doses.</w:t>
      </w:r>
    </w:p>
    <w:p>
      <w:pPr>
        <w:pStyle w:val="TextBody"/>
        <w:rPr/>
      </w:pPr>
      <w:r>
        <w:rPr/>
        <w:t>The dilutions made use of  by  most  homoeopathic  physicians  are,  the millionth,   billionth, quadrillionth, octillionth, and  decillionth.  I am perfectly aware that physicians have  exceeded,  and  lessened  these proportions;  but,  generally  speaking,  this  is  not only useless but improper, since the above produce effects quite powerful enough.</w:t>
      </w:r>
    </w:p>
    <w:p>
      <w:pPr>
        <w:pStyle w:val="TextBody"/>
        <w:rPr/>
      </w:pPr>
      <w:r>
        <w:rPr/>
        <w:t>But it  is  time  to  treat  the  that  most  interesting  subject,  the repetition of the doses.</w:t>
      </w:r>
    </w:p>
    <w:p>
      <w:pPr>
        <w:pStyle w:val="Normal"/>
        <w:rPr/>
      </w:pPr>
      <w:r>
        <w:rPr/>
      </w:r>
    </w:p>
    <w:p>
      <w:pPr>
        <w:pStyle w:val="Normal"/>
        <w:rPr/>
      </w:pPr>
      <w:r>
        <w:rPr/>
      </w:r>
    </w:p>
    <w:p>
      <w:pPr>
        <w:pStyle w:val="Normal"/>
        <w:rPr/>
      </w:pPr>
      <w:r>
        <w:rPr/>
      </w:r>
    </w:p>
    <w:p>
      <w:pPr>
        <w:pStyle w:val="Normal"/>
        <w:rPr/>
      </w:pPr>
      <w:r>
        <w:rPr/>
      </w:r>
    </w:p>
    <w:p>
      <w:pPr>
        <w:pStyle w:val="Heading3"/>
        <w:rPr/>
      </w:pPr>
      <w:r>
        <w:rPr/>
        <w:t>Chapter 4</w:t>
      </w:r>
    </w:p>
    <w:p>
      <w:pPr>
        <w:pStyle w:val="Normal"/>
        <w:rPr/>
      </w:pPr>
      <w:r>
        <w:rPr/>
      </w:r>
    </w:p>
    <w:p>
      <w:pPr>
        <w:pStyle w:val="Heading4"/>
        <w:rPr/>
      </w:pPr>
      <w:r>
        <w:rPr/>
        <w:t>Of The Repetition Of The Medicament</w:t>
      </w:r>
    </w:p>
    <w:p>
      <w:pPr>
        <w:pStyle w:val="Normal"/>
        <w:rPr/>
      </w:pPr>
      <w:r>
        <w:rPr/>
      </w:r>
    </w:p>
    <w:p>
      <w:pPr>
        <w:pStyle w:val="Normal"/>
        <w:rPr/>
      </w:pPr>
      <w:r>
        <w:rPr/>
      </w:r>
    </w:p>
    <w:p>
      <w:pPr>
        <w:pStyle w:val="TextBody"/>
        <w:rPr/>
      </w:pPr>
      <w:r>
        <w:rPr/>
        <w:t>In the routine practice, whether  the  patient  submit  to  the  law  of contrary  remedies,  and  therefore,  have  recourse  to  narcotics,  or sanguine evacuations, or whether he adopt the perturbative or  revulsive method,  and  consequently  employ  emetics,  purgatives, bloodlettings, blisters, or other irritating remedies, the difficulty of applying  them has  always  been  acknowledged.  In  like manner, the repetition of the purgatives,  emetics,  and  bloodlettings,  and  the  proper  time   and frequency  of  their  use, have always been considered by medical men as among the most delicate and critical points in the art.</w:t>
      </w:r>
    </w:p>
    <w:p>
      <w:pPr>
        <w:pStyle w:val="TextBody"/>
        <w:rPr/>
      </w:pPr>
      <w:r>
        <w:rPr/>
        <w:t>Now,  in  homoeopathy,  although  we  have  no  longer  to   dread   the perplexities  of  the  old school respecting the method of treatment, we cannot shut our eyes to the numerous difficulties which  belong  to  the proper  application  of  medicaments.  In  this  respect, our task is no longer that of studying in books the disease, or even  the  medicaments; we  must observe the operation of the medicament on the diseased organs, and practice accordingly; and hence it will  be  easy  to  conceive  the difficulty  of  regulating  that administration of medicaments which, in homoeopathic language, is called the repetition of the doses.</w:t>
      </w:r>
    </w:p>
    <w:p>
      <w:pPr>
        <w:pStyle w:val="TextBody"/>
        <w:rPr/>
      </w:pPr>
      <w:r>
        <w:rPr/>
        <w:t>In his first edition  of  the  Organon,  Hahnemann  recommended  to  his pupils,  to  let  the  action  of  one  dose of a homoeopathic remedy be completely exhausted before giving another remedy, or a second  dose  of the  first.  He  indeed  proscribed repetition; observing that one large dose or several smaller ones, given at short intervals,  did  not  allow the  vital  power  to  re-act  in  a  proper degree; for the disturbance occasioned to the constitution by large  doses,  or  by  repeated  small ones, of the best selected medicament, becomes in a manner permanent, or is renewed each time that the  vital  strength  recovers  its  tone  and reacts; so as to render it impossible to obtain a happy result.</w:t>
      </w:r>
    </w:p>
    <w:p>
      <w:pPr>
        <w:pStyle w:val="TextBody"/>
        <w:rPr/>
      </w:pPr>
      <w:r>
        <w:rPr/>
        <w:t>These reasons induced Hahnemann to reprove in the  severest  terms  some homoeopathic  physicians, who had advised the prescription of doses much more powerful than those  prescribed  by  himself;  whilst  he,  on  the contrary,  assured us that the highest dilution, such as thirty, and the smallest  doses  of  this  dilution,  were  those  which  ought  to   be prescribed, allowing them entirely to exhaust their effort.</w:t>
      </w:r>
    </w:p>
    <w:p>
      <w:pPr>
        <w:pStyle w:val="TextBody"/>
        <w:rPr/>
      </w:pPr>
      <w:r>
        <w:rPr/>
        <w:t>I must observe, however, that though it should appear in practice  that, in  some slight cases of sickness, one of these small doses is enough to produce almost all the effects expected from the medicament,  especially in  the  case  of  very  young  children,  or  of  older persons of very sensitive and irritable constitutions, yet it is equally certain,  that, in many cases, and indeed in most cases, whether in serious acute, or in chronic diseases which have lasted for a long time, and the very  nature of  which  has  been subverted by improper medicines, so small a dose of the medicine can never suffice to effect all that may be expected of its curative influence; but, on the contrary, several doses will be required to raise the vital re-action to its requisite power.</w:t>
      </w:r>
    </w:p>
    <w:p>
      <w:pPr>
        <w:pStyle w:val="PlainText"/>
        <w:rPr/>
      </w:pPr>
      <w:r>
        <w:rPr/>
        <w:t>It was  Dr.  Aegidi  who  first   observed  that,  in  many  cases,  the</w:t>
      </w:r>
    </w:p>
    <w:p>
      <w:pPr>
        <w:pStyle w:val="PlainText"/>
        <w:rPr/>
      </w:pPr>
      <w:r>
        <w:rPr/>
        <w:t>repetition  of  the   doses  was  required  in  order to  accelerate and</w:t>
      </w:r>
    </w:p>
    <w:p>
      <w:pPr>
        <w:pStyle w:val="TextBody"/>
        <w:rPr/>
      </w:pPr>
      <w:r>
        <w:rPr/>
        <w:t>establish a cure.  Wolff afterwards advised the repetition of the  doses as  essentially useful in many chronic maladies; and this drew attention of physicians to the subject. Hartmann was the first to cite a  cure  of psoric disease by means of repeating the same dose seven times. Finally, the cholera provided us with most valuable data regarding the repetition of  the doses; and it was in consequence of the experience gained by the treatment of this scourge, that the venerable founder of Homoeopathy was led to  modify some of his former ideas.</w:t>
      </w:r>
    </w:p>
    <w:p>
      <w:pPr>
        <w:pStyle w:val="TextBody"/>
        <w:rPr/>
      </w:pPr>
      <w:r>
        <w:rPr/>
        <w:t>Hahnemann, therefore, who has always been guided by  experience,  found, after a time, the necessity of  repeating the medicament.  He felt that, in order to distinguish the correct practice from  among  the  different practices, of non-repetition and  frequent repetition, it was  necessary to be guided as well by the nature of the various medicaments as by  the patient’s constitution and the nature of his complaint.</w:t>
      </w:r>
    </w:p>
    <w:p>
      <w:pPr>
        <w:pStyle w:val="TextBody"/>
        <w:rPr/>
      </w:pPr>
      <w:r>
        <w:rPr/>
        <w:t>In pure syphilitic diseases, Hahnemann has often  found  that  a  single dose  of  metallic mercury was sufficient; but that not unfrequently two or three  doses were required, when, in these diseases, the least  trace of psora was observable.</w:t>
      </w:r>
    </w:p>
    <w:p>
      <w:pPr>
        <w:pStyle w:val="TextBody"/>
        <w:rPr/>
      </w:pPr>
      <w:r>
        <w:rPr/>
        <w:t>The opinion of Hahnemann, which I have just announced, was published  in 1833  by  Boenninghausen,  at  the  head  of  his  repertory  of chronic diseases; and I believe that this practical decision is  very  generally received at present.</w:t>
      </w:r>
    </w:p>
    <w:p>
      <w:pPr>
        <w:pStyle w:val="TextBody"/>
        <w:rPr/>
      </w:pPr>
      <w:r>
        <w:rPr/>
        <w:t>I know that Hahnemann often prescribes his medicines to be dissolved  in water; the  patient repeating the dose every day, though by fractions of globules. Thus he dissolves one or more globules in six, eight  or  even fifteen  spoonfuls  of water, and orders the patient to  take a spoonful of this potion every day. But  up  to  the  present  time,  he  has  not publicly  declared  his  adoption  of  this  mode  of  administering the medicament: experience alone will show us whether it is to be adopted to the  exclusion of other methods.</w:t>
      </w:r>
    </w:p>
    <w:p>
      <w:pPr>
        <w:pStyle w:val="TextBody"/>
        <w:rPr/>
      </w:pPr>
      <w:r>
        <w:rPr/>
        <w:t>In his instructions as to experiments on remedies at the tenth dilution, Hahnemann  has  himself  furnished  the  grounds  for  the  practice  of repetition by repeating several  globules every third day.</w:t>
      </w:r>
    </w:p>
    <w:p>
      <w:pPr>
        <w:pStyle w:val="TextBody"/>
        <w:rPr/>
      </w:pPr>
      <w:r>
        <w:rPr/>
        <w:t>The  repetition of bryonia  and  ignatia  after  twelve  or  twenty-four hours,  when  a  rapid  but  short  improvement  has  taken  place,  the repetition of the magnet, of vertrum in malignant fevers,  and  probably of  belladonna,  opened  the way for the repetition of medicines of more durable action, such as  silicea,  causticum,  carbo  vegetabilis,  &amp;c., which have all been practised with success.</w:t>
      </w:r>
    </w:p>
    <w:p>
      <w:pPr>
        <w:pStyle w:val="TextBody"/>
        <w:rPr/>
      </w:pPr>
      <w:r>
        <w:rPr/>
        <w:t>In acute diseases, the proper time for repeating a remedy which has been rightly  chosen,  is  determined  by the greater or less progress of the disease; in so much that when the  case is urgent, the remedy  is  given every  twenty-four,  eighteen,  twelve,   eight or four hours, and  even less, if the remedy does good.</w:t>
      </w:r>
    </w:p>
    <w:p>
      <w:pPr>
        <w:pStyle w:val="TextBody"/>
        <w:rPr/>
      </w:pPr>
      <w:r>
        <w:rPr/>
        <w:t>This repetition is not even quick enough for  the  rapid  and  dangerous advance  of  some acute diseases. Thus, in a most speedily fatal disease which we know of, the cholera, at the beginning of the disease, we  must administer,  every five minutes, one or two  drops of a mild solution of camphor, in  order to secure  prompt  and  certain  relief.   When  that disease  has  developed  itself, the proper medicaments, such as cuprum, veratrum, phosp., arsenic,  carb. veg., &amp;c.,  are  given  every  two  or three hours.</w:t>
      </w:r>
    </w:p>
    <w:p>
      <w:pPr>
        <w:pStyle w:val="TextBody"/>
        <w:rPr/>
      </w:pPr>
      <w:r>
        <w:rPr/>
        <w:t>In the case of intermitting diseases, which prevail  in  a  sporadic  or epidemic  manner,  we  find  that  each  attack  or  paroxysm is equally composed of two alternate and contrary states, cold and  heat,  or  heat and   cold;  and  most  frequently  of  three  states,  cold,  heat  and perspiration. It is therefore necessary that the remedy which is  chosen for  these  diseases,  and  which  is  mostly  selected  from a class of apsorics, shall be   capable  of  exciting  in  healthy  persons,  these similar  successive  states, or at least that it should have the faculty of exciting that one of the two or three states, which is the  strongest and most marked by all the accessory symptoms.</w:t>
      </w:r>
    </w:p>
    <w:p>
      <w:pPr>
        <w:pStyle w:val="TextBody"/>
        <w:rPr/>
      </w:pPr>
      <w:r>
        <w:rPr/>
        <w:t>However, it is chiefly according to the symptoms of  the  state  of  the patient  during  apyrexy, that the physician must be guided in selecting the homoeopathic curative.</w:t>
      </w:r>
    </w:p>
    <w:p>
      <w:pPr>
        <w:pStyle w:val="TextBody"/>
        <w:rPr/>
      </w:pPr>
      <w:r>
        <w:rPr/>
        <w:t>The time  of   administering  this,  consists  in  giving  the  medicine immediately, or atleast every soon after the fits. Thus administered, it has time to produce in the system all the effects which depend on it for the  restoration  of health, without violence or disturbance; whilst, if it  were given at once, before the paroxysm, its effect  would  coincide with the  renewal of the  disease, and would excite in the system such a struggle, so strong a reaction, that the patient would lose a great part of his strength, and his life might be in danger.</w:t>
      </w:r>
    </w:p>
    <w:p>
      <w:pPr>
        <w:pStyle w:val="TextBody"/>
        <w:rPr/>
      </w:pPr>
      <w:r>
        <w:rPr/>
        <w:t>If the time of the apyrexia is very short, as in some serious  cases  of fever,  in  which  it  is  marked  by  circumstances  connected with the preceding paroxysm, the homoepathic medicine must be given  as  soon  as the  sweating,  or other symptoms indicating the termination of the fit, begin to decline. (footnote: When an intermittent fever,  not  sustained by  march  emanations, does not entirely give way to the  proper remedy, this failure has arisen from  the  patients  being  affected  with  some chronic disease more or less latent; antipsorics should then be resorted to, in order to make the cure a more certain event.)</w:t>
      </w:r>
    </w:p>
    <w:p>
      <w:pPr>
        <w:pStyle w:val="TextBody"/>
        <w:rPr/>
      </w:pPr>
      <w:r>
        <w:rPr/>
        <w:t>In chronic diseases,  to  cite  an  instance  of  the  use  of  suplhur, Hahnemann  thinks  of the mildest dose of this substance, in most cases, cannot be repeated with good  effect above once in seven days, a  period which must be lengthened in proportion as the patients are more delicate or excitable; and, when these  latter are to  be  treated,  it  will  be advisable to give such a dose but every nine, twelve, and fourteen days, continuing it until the remedy ceases to be efficacious.</w:t>
      </w:r>
    </w:p>
    <w:p>
      <w:pPr>
        <w:pStyle w:val="TextBody"/>
        <w:rPr/>
      </w:pPr>
      <w:r>
        <w:rPr/>
        <w:t>It may be further  observed  of  sulphur,  the  medicine  affording  the present  illustration,  that, in chronic diseases, it will be found that four, six, eight, or ten such doses given  in  succession,  will  almost always  be  sufficient  to  destroy every part of the chronic affection, which sulphur possesses the property of  curing.  But  I  am  all  along supposing  that there has been no abuse of sulphur in the treatment, for otherwise, the most minute dose of sulphur would be extremely  injurious to the patient.</w:t>
      </w:r>
    </w:p>
    <w:p>
      <w:pPr>
        <w:pStyle w:val="Normal"/>
        <w:rPr/>
      </w:pPr>
      <w:r>
        <w:rPr/>
        <w:t>From the  first year  of  my  homoeopathic  practice,  I  had  been   so</w:t>
      </w:r>
    </w:p>
    <w:p>
      <w:pPr>
        <w:pStyle w:val="Normal"/>
        <w:rPr/>
      </w:pPr>
      <w:r>
        <w:rPr/>
        <w:t>strongly  impressed  with the law “similar similibus curentur,” on which</w:t>
      </w:r>
    </w:p>
    <w:p>
      <w:pPr>
        <w:pStyle w:val="Normal"/>
        <w:rPr/>
      </w:pPr>
      <w:r>
        <w:rPr/>
        <w:t>the homoeopathic doctrine is founded, that I did not  hesitate  to  look</w:t>
      </w:r>
    </w:p>
    <w:p>
      <w:pPr>
        <w:pStyle w:val="PlainText"/>
        <w:rPr/>
      </w:pPr>
      <w:r>
        <w:rPr/>
        <w:t>upon  this   law as not  only the best guide for  discovering the remedy</w:t>
      </w:r>
    </w:p>
    <w:p>
      <w:pPr>
        <w:pStyle w:val="PlainText"/>
        <w:rPr/>
      </w:pPr>
      <w:r>
        <w:rPr/>
        <w:t>itself, but as the surest for making known the rules of  that   remedy’s</w:t>
      </w:r>
    </w:p>
    <w:p>
      <w:pPr>
        <w:pStyle w:val="TextBody"/>
        <w:rPr/>
      </w:pPr>
      <w:r>
        <w:rPr/>
        <w:t>application.</w:t>
      </w:r>
    </w:p>
    <w:p>
      <w:pPr>
        <w:pStyle w:val="TextBody"/>
        <w:rPr/>
      </w:pPr>
      <w:r>
        <w:rPr/>
        <w:t>This  proposition  requires  a  little  explanation   to   be    clearly understood.   According  to  this law, the  remedy ought to excite, in a man of sound health, phenomena analogous to those found in the  diseases it  is  known  to  cure.  But,  to  fulfil  this  condition, it  will be necessary that the remedy be adapted to each individual,  as  well  with respect  to the symptoms as with respect to the strength of the dose and its repetition. Each case must  be  studied  by  itself;  each  must  be treated distinctly; and the nature of each must lead to the discovery of the remedy, the dose, and the repetition.</w:t>
      </w:r>
    </w:p>
    <w:p>
      <w:pPr>
        <w:pStyle w:val="TextBody"/>
        <w:rPr/>
      </w:pPr>
      <w:r>
        <w:rPr/>
        <w:t>It is thus that the physician must display his most enduring  attention, and  give  proof  of  his  practical  talent;  and  thus the reader will understand why hitherto so much doubt and indecision have  pervaded  the opinions of homoeopathic physicians on this subject.</w:t>
      </w:r>
    </w:p>
    <w:p>
      <w:pPr>
        <w:pStyle w:val="TextBody"/>
        <w:rPr/>
      </w:pPr>
      <w:r>
        <w:rPr/>
        <w:t>“</w:t>
      </w:r>
      <w:r>
        <w:rPr/>
        <w:t>When, indeed,” says Rummel, “we consider the opinions  which  different homoeopathists  have  expressed  on the repetition of the  doses, we are led  to   believe  that  great  uncertainly  prevails  in   homoeopathic medicine.</w:t>
      </w:r>
    </w:p>
    <w:p>
      <w:pPr>
        <w:pStyle w:val="TextBody"/>
        <w:rPr/>
      </w:pPr>
      <w:r>
        <w:rPr/>
        <w:t>“</w:t>
      </w:r>
      <w:r>
        <w:rPr/>
        <w:t>On one side, the founder of homoeopathy and the  sagacious  Gross  give their  authority  to uphold high dilutions.  The latter, however, admits the propriety of more concentrated doses of certain medicaments; as, for instance,  of dulcamara in diarrhoea. He prescribes, of most substances, a few globules of the 30</w:t>
      </w:r>
      <w:r>
        <w:rPr>
          <w:vertAlign w:val="superscript"/>
        </w:rPr>
        <w:t>th</w:t>
      </w:r>
      <w:r>
        <w:rPr/>
        <w:t xml:space="preserve"> dilution to the dose, and  he  cures  a  vast number of patients.</w:t>
      </w:r>
    </w:p>
    <w:p>
      <w:pPr>
        <w:pStyle w:val="TextBody"/>
        <w:rPr/>
      </w:pPr>
      <w:r>
        <w:rPr/>
        <w:t>“</w:t>
      </w:r>
      <w:r>
        <w:rPr/>
        <w:t>At the head of the opposite party, that is, of  the  advocates  of  the lower  dilutions, is Trinks, who is  supported by Griesselich, &amp;c.  This method has been very favourably received by  practitioners;  and  Aegidi has lately declared for it.</w:t>
      </w:r>
    </w:p>
    <w:p>
      <w:pPr>
        <w:pStyle w:val="TextBody"/>
        <w:rPr/>
      </w:pPr>
      <w:r>
        <w:rPr/>
        <w:t>“</w:t>
      </w:r>
      <w:r>
        <w:rPr/>
        <w:t>If I select at random from cases treated by an  extensive  practice  of homoeopathy,  through  a course of ten years, I find that I have cured a chronic disease in a robust man with only  two  globules  of  sepia  10, which,  without any other auxiliary, displayed their curative action for six successive weeks. But, I likwise find that a  child,  a  few  months old, took several globules of arsenic 4, repeated every fourth day; that I have cured  acute  diseases,  attended  with  great  uneasiness,  with aconitum  3,   and  ipecacuhana  3, repeated every two and six hours, in entire drops of the dose; that nux vomica was found  beneficial  at  the dose  of   one  drop  of tincture not diluted, or at the 100; and that I have often been obliged to use 100 or a 10,000 of mercury  to  effect  a rapid  cure  of  syphilis,  whilst  there have been other cases in which mercury 5, and rarely repeated, produced the cure of inveterate  pseudo-syphilitic affections.</w:t>
      </w:r>
    </w:p>
    <w:p>
      <w:pPr>
        <w:pStyle w:val="TextBody"/>
        <w:rPr/>
      </w:pPr>
      <w:r>
        <w:rPr/>
        <w:t>“</w:t>
      </w:r>
      <w:r>
        <w:rPr/>
        <w:t>Every honest homoeopathist will, no doubt, be able  to  recall  to  his mind  similar  cases,  of  which I could produce many other examples, if there were  any conclusion to be  deduced therefrom, save this, that  we are still very much in the dark as to the dose most proper to be given.</w:t>
      </w:r>
    </w:p>
    <w:p>
      <w:pPr>
        <w:pStyle w:val="TextBody"/>
        <w:rPr/>
      </w:pPr>
      <w:r>
        <w:rPr/>
        <w:t>“</w:t>
      </w:r>
      <w:r>
        <w:rPr/>
        <w:t>The result, therefore, may be stated thus: cures are effectual with all kinds  of  doses,  with  decillionths as well as with drops not diluted, when the right medicine is used;  but the cure is rendered  more  speedy in  proportion  as the  dose is well adjusted to the excitability of the patient. In this  nice point, it is that the  talent  of  the  physician reveals  itself,  a  talent which can neither be imparted nor reduced to any  final  rules,  but  which  must  be  acquired  by  experience   and observation.</w:t>
      </w:r>
    </w:p>
    <w:p>
      <w:pPr>
        <w:pStyle w:val="TextBody"/>
        <w:rPr/>
      </w:pPr>
      <w:r>
        <w:rPr/>
        <w:t>“</w:t>
      </w:r>
      <w:r>
        <w:rPr/>
        <w:t>If we desire to submit our practice to rules more and more  defined  in this respect, we ought especially to observe the following points:</w:t>
      </w:r>
    </w:p>
    <w:p>
      <w:pPr>
        <w:pStyle w:val="TextBody"/>
        <w:rPr/>
      </w:pPr>
      <w:r>
        <w:rPr/>
        <w:t>“</w:t>
      </w:r>
      <w:r>
        <w:rPr/>
        <w:t>1</w:t>
      </w:r>
      <w:r>
        <w:rPr>
          <w:vertAlign w:val="superscript"/>
        </w:rPr>
        <w:t>st</w:t>
      </w:r>
      <w:r>
        <w:rPr/>
        <w:t>. Do strong doses produce homoeopathic aggravations, and  are  these necessarily  pernicious,  or  rather  are they not merely transient, and serving only to shackle the cure?</w:t>
      </w:r>
    </w:p>
    <w:p>
      <w:pPr>
        <w:pStyle w:val="TextBody"/>
        <w:rPr/>
      </w:pPr>
      <w:r>
        <w:rPr/>
        <w:t>“</w:t>
      </w:r>
      <w:r>
        <w:rPr/>
        <w:t>2d. Do high dilutions always suffice, in all cases; or rather are there not  circumstances  in  which,  after having vainly had recourse to high dilutions, lower dilutions produce the cure?</w:t>
      </w:r>
    </w:p>
    <w:p>
      <w:pPr>
        <w:pStyle w:val="TextBody"/>
        <w:rPr/>
      </w:pPr>
      <w:r>
        <w:rPr/>
        <w:t>“</w:t>
      </w:r>
      <w:r>
        <w:rPr/>
        <w:t>After solving that problem, we shall dispel the numerous contradictions which are to  be met in the works of homoeopathists.</w:t>
      </w:r>
    </w:p>
    <w:p>
      <w:pPr>
        <w:pStyle w:val="TextBody"/>
        <w:rPr/>
      </w:pPr>
      <w:r>
        <w:rPr/>
        <w:t>“</w:t>
      </w:r>
      <w:r>
        <w:rPr/>
        <w:t>Griesselich has  hit with a rude hand this sore and tender  place,  and has very naturally given pain. But it is nevertheless true, and there is a contradiction in saying that  a substance is at  once  attenuated  and rendered  more  potent by dilution, and likewise in attributing a longer and more lasting action, sometimes to the  8</w:t>
      </w:r>
      <w:r>
        <w:rPr>
          <w:vertAlign w:val="superscript"/>
        </w:rPr>
        <w:t>th</w:t>
      </w:r>
      <w:r>
        <w:rPr/>
        <w:t xml:space="preserve"> and sometimes to the  1</w:t>
      </w:r>
      <w:r>
        <w:rPr>
          <w:vertAlign w:val="superscript"/>
        </w:rPr>
        <w:t>st</w:t>
      </w:r>
      <w:r>
        <w:rPr/>
        <w:t xml:space="preserve"> dilution.  This contradiction would possibly disappear by admitting that there is an essential difference between  developing  the  virtue  of  a drug, and making this virtue manifest.</w:t>
      </w:r>
    </w:p>
    <w:p>
      <w:pPr>
        <w:pStyle w:val="TextBody"/>
        <w:rPr/>
      </w:pPr>
      <w:r>
        <w:rPr/>
        <w:t>“</w:t>
      </w:r>
      <w:r>
        <w:rPr/>
        <w:t xml:space="preserve">A medicament, inert in itself,  will   acquire  an  evident  virtue  by trituration  and  succession,  which divides in parts and renders it not only capable of being dissolved in other  vehicles,  but  likewise  more assimilable  to  the  system.  ‘Corpa non agunt, nisi soluta,’ is an old adage, which certainly ought not to be less considered  in  the  natural history  of  organic bodies than in chemistry. But whether operations do or do not </w:t>
      </w:r>
      <w:r>
        <w:rPr>
          <w:i/>
        </w:rPr>
        <w:t>raise the power</w:t>
      </w:r>
      <w:r>
        <w:rPr/>
        <w:t xml:space="preserve"> of such medicines, is still  a  matter of  doubt,  which  the  facts  hitherto  collected  do  not enable us to determine.</w:t>
      </w:r>
    </w:p>
    <w:p>
      <w:pPr>
        <w:pStyle w:val="TextBody"/>
        <w:rPr/>
      </w:pPr>
      <w:r>
        <w:rPr/>
        <w:t>“</w:t>
      </w:r>
      <w:r>
        <w:rPr/>
        <w:t>Attrition and succussion are indispensable to  render  many  substances soluble   in  a vehicle. But solubility is also a condition in which the development of strength continues feeble or dwindles to nothing.</w:t>
      </w:r>
    </w:p>
    <w:p>
      <w:pPr>
        <w:pStyle w:val="TextBody"/>
        <w:rPr/>
      </w:pPr>
      <w:r>
        <w:rPr/>
        <w:t>“</w:t>
      </w:r>
      <w:r>
        <w:rPr/>
        <w:t>Experience alone can decide how far attenuation may  correct,   without doing  injury  to  the  manifestation and development of power; and, for that reason, I must oppose the affectation of assigning to  decillionths the   degree of dilution most proper at all times and for all cases. The various degrees of power, indeed, with which unpounded  medicaments  act on the  body, protect against this pretence of marking any general limit according to mere whim, and on no ground but supposition.</w:t>
      </w:r>
    </w:p>
    <w:p>
      <w:pPr>
        <w:pStyle w:val="TextBody"/>
        <w:rPr/>
      </w:pPr>
      <w:r>
        <w:rPr/>
        <w:t>“</w:t>
      </w:r>
      <w:r>
        <w:rPr/>
        <w:t>Beyond the point within which there is a necessity  for  attenuating  a particular  remedy,  in order to unfold its properties, these properties must of course decline; and this  is proved  by  impartial  observation.  Still we cannot deny that there are systems sensitive enough to perceive very extended dilutions, when they correspond with the nature of such  a sensibility.  But  no  exception must be received as a rule;  and  it is not  fair to reproach us, as our  opponents  have  unjustly  done,  with doing  nothing,  because  they do  not happen to perceive the motives of our acts.</w:t>
      </w:r>
    </w:p>
    <w:p>
      <w:pPr>
        <w:pStyle w:val="TextBody"/>
        <w:rPr/>
      </w:pPr>
      <w:r>
        <w:rPr/>
        <w:t>“</w:t>
      </w:r>
      <w:r>
        <w:rPr/>
        <w:t>But let us return to the questions  which I have put, and to the second of which is referable what had just been said.</w:t>
      </w:r>
    </w:p>
    <w:p>
      <w:pPr>
        <w:pStyle w:val="TextBody"/>
        <w:rPr/>
      </w:pPr>
      <w:r>
        <w:rPr/>
        <w:t>“</w:t>
      </w:r>
      <w:r>
        <w:rPr/>
        <w:t>In the opinion of most homoeopathists, the highest  dilutions  are  not sufficient  in  all  cases;  and,  though several of these practitioners have limited this admission to acute disease, the  reader has seen  that it  is   more  easy  to  perceive  the efficaciousness of a remedy in an acute, than in a chronic, affection. In relation to aconite,  I  possess substantial  proofs  that  the  third  attentuation  has obtained speedy relief, where the twenty-fourth has  been  unsuccessful,  after  several trials.  I  can  say as much of mercury for chancres; and I could easily produce similar evidence relating to other means,  did   it  not  appear unnecessary to prove that everybody is  acquainted with.</w:t>
      </w:r>
    </w:p>
    <w:p>
      <w:pPr>
        <w:pStyle w:val="TextBody"/>
        <w:rPr/>
      </w:pPr>
      <w:r>
        <w:rPr/>
        <w:t>“</w:t>
      </w:r>
      <w:r>
        <w:rPr/>
        <w:t>The first question,  that  is,  whether  stronger  doses  produce  more sensible   aggravations,  is  more   difficult  for  solution;  for  the continual progress of the disease,  which the means does not resist,  is often mistaken for an aggravation of the disease by the remedy.</w:t>
      </w:r>
    </w:p>
    <w:p>
      <w:pPr>
        <w:pStyle w:val="TextBody"/>
        <w:rPr/>
      </w:pPr>
      <w:r>
        <w:rPr/>
        <w:t>“</w:t>
      </w:r>
      <w:r>
        <w:rPr/>
        <w:t>But even though cases of this kind were excepted,  others  would  still remain.  The  most impartial observer must certainly admit the effect of aggravation by the medicament, inasmuch as the  course  of  the  disease attests it, and because the improvement which soon becomes apparent in a morbid state, which had long persisted without  exhibiting  any  change, will  not   allow  any  doubt as to the action enforced by the medicinal substance.</w:t>
      </w:r>
    </w:p>
    <w:p>
      <w:pPr>
        <w:pStyle w:val="TextBody"/>
        <w:rPr/>
      </w:pPr>
      <w:r>
        <w:rPr/>
        <w:t>“</w:t>
      </w:r>
      <w:r>
        <w:rPr/>
        <w:t>This fact may, above all, be witnessed  most  positively  in  cases  of exanthems  and  in  chronic  ulcers.  I remember a case which was lately presented to my observation, in which, after  a  few  doses  of  sulphur given  to  a robust young girl, an itching and watery exanthem broke out all over her body, though for a long time  previously  the  patient  had only tetters on the arm.</w:t>
      </w:r>
    </w:p>
    <w:p>
      <w:pPr>
        <w:pStyle w:val="TextBody"/>
        <w:rPr/>
      </w:pPr>
      <w:r>
        <w:rPr/>
        <w:t>“</w:t>
      </w:r>
      <w:r>
        <w:rPr/>
        <w:t>But this  effect is not always the consequence of large  doses;  it  is seen  to  follow  the  most  various dilutions,and it is not of frequent occurrence. It is therefore an exception  to  the  rule,  and  an  event seldom pernicious.</w:t>
      </w:r>
    </w:p>
    <w:p>
      <w:pPr>
        <w:pStyle w:val="TextBody"/>
        <w:rPr/>
      </w:pPr>
      <w:r>
        <w:rPr/>
        <w:t>“</w:t>
      </w:r>
      <w:r>
        <w:rPr/>
        <w:t>My  observations have not enabled me to determine  whether  in  such  a case  it is better to interrupt the  use of the  medicine and to abandon the cure to the mediating power thus called to life, or to  continue  to raise  the  reacting  energy  of  the  body by fresh  doses, in order to accelerate the cure by this means.</w:t>
      </w:r>
    </w:p>
    <w:p>
      <w:pPr>
        <w:pStyle w:val="TextBody"/>
        <w:rPr/>
      </w:pPr>
      <w:r>
        <w:rPr/>
        <w:t>“</w:t>
      </w:r>
      <w:r>
        <w:rPr/>
        <w:t>There are facts to support both opinions. I must not conceal,  however, that   in  some  particulars,  the result of the second method was not a perfect cure, but rather a return to the  state of health in  which  the patient  had  been,  before  this  means  had  been  employed;  and I am therefore persuaded, that too much reliance ought not to  be  placed  on it, or more than one failure would ensue.</w:t>
      </w:r>
    </w:p>
    <w:p>
      <w:pPr>
        <w:pStyle w:val="TextBody"/>
        <w:rPr/>
      </w:pPr>
      <w:r>
        <w:rPr/>
        <w:t>“</w:t>
      </w:r>
      <w:r>
        <w:rPr/>
        <w:t>According to my own observations,  the  repetition  of  the  doses  has frequently  prevented the necessity of descending to inferior dilutions.  However,  the method adopted by a great many homoeopathists,  and  which consists  in  giving  each  time  a  different  dilution, deserves to be carefully considered.</w:t>
      </w:r>
    </w:p>
    <w:p>
      <w:pPr>
        <w:pStyle w:val="TextBody"/>
        <w:rPr/>
      </w:pPr>
      <w:r>
        <w:rPr/>
        <w:t>“</w:t>
      </w:r>
      <w:r>
        <w:rPr/>
        <w:t>I have made it a rule to descend at all times to a lower dilution, when higher dilutions do not effectuate a favourable re-action, and when I am convinced I have chosen the right remedy.</w:t>
      </w:r>
    </w:p>
    <w:p>
      <w:pPr>
        <w:pStyle w:val="TextBody"/>
        <w:rPr/>
      </w:pPr>
      <w:r>
        <w:rPr/>
        <w:t>“</w:t>
      </w:r>
      <w:r>
        <w:rPr/>
        <w:t>The result of our examination may be stated to   be,  that  we  already posses  some rules relative to the strength and repetition of the doses; but  these  rules  are   far  from  being  sufficient  to   direct   the practitioner in every case.</w:t>
      </w:r>
    </w:p>
    <w:p>
      <w:pPr>
        <w:pStyle w:val="TextBody"/>
        <w:rPr/>
      </w:pPr>
      <w:r>
        <w:rPr/>
        <w:t>“</w:t>
      </w:r>
      <w:r>
        <w:rPr/>
        <w:t>As we cannot teach the painter what thickness  he  ought  to  give  the colours,  in  every  particular  case,  in order to  attain the greatest possible effect, as we must leave this to his own judgement and skill as an  artist,  in  the  same manner, the strength of doses, in the greater number of cases, must be left to the appreciation of the medical man, to his  estimation of the excitability of his patient, and to his practical skill.</w:t>
      </w:r>
    </w:p>
    <w:p>
      <w:pPr>
        <w:pStyle w:val="TextBody"/>
        <w:rPr/>
      </w:pPr>
      <w:r>
        <w:rPr/>
        <w:t>“</w:t>
      </w:r>
      <w:r>
        <w:rPr/>
        <w:t>If we reflect again that frequently the  greatest  and  most  obstinate complaints give way with surprising rapidity to an extremely minute dose of  the  exact  remedy,  it  becomes  more  and   more   evident,   that circumstances  are  frequently mere accessories, with the medicament has been properly selected; but that they acquire more importance, when  the analogy  is  less  decided  between the  medicament and the disease, and that stronger doses are then required to bring about a cure.</w:t>
      </w:r>
    </w:p>
    <w:p>
      <w:pPr>
        <w:pStyle w:val="TextBody"/>
        <w:rPr/>
      </w:pPr>
      <w:r>
        <w:rPr/>
        <w:t>“</w:t>
      </w:r>
      <w:r>
        <w:rPr/>
        <w:t>But if we employ, as is frequently the  case,  these  strong  doses  in cases  where  this means is not necessary, they frequently do  mischief, and give rise to obstinate disorders, which require a length of time for relief,  more  especially  when  the  physician  is as stubborn as he is ignorant.”</w:t>
      </w:r>
    </w:p>
    <w:p>
      <w:pPr>
        <w:pStyle w:val="TextBody"/>
        <w:rPr/>
      </w:pPr>
      <w:r>
        <w:rPr/>
        <w:t>From all this, it  is  evident that homoeopathists do  sometimes  differ with  regard to the dose, and its repetition.  But of what prejudice can that be to the principle?</w:t>
      </w:r>
    </w:p>
    <w:p>
      <w:pPr>
        <w:pStyle w:val="TextBody"/>
        <w:rPr/>
      </w:pPr>
      <w:r>
        <w:rPr/>
        <w:t>The experience of Hahnemann has taught him that medicaments operate very favourably  at  the  30</w:t>
      </w:r>
      <w:r>
        <w:rPr>
          <w:vertAlign w:val="superscript"/>
        </w:rPr>
        <w:t>th</w:t>
      </w:r>
      <w:r>
        <w:rPr/>
        <w:t xml:space="preserve"> attenuation: some of his disciples insist upon much  lower  dilutions,  such  as  the  millionth,  the  billionth,  &amp;c.  Hahnemann  recommends that the repetitions should be rare; others insist that they should be frequent.</w:t>
      </w:r>
    </w:p>
    <w:p>
      <w:pPr>
        <w:pStyle w:val="TextBody"/>
        <w:rPr/>
      </w:pPr>
      <w:r>
        <w:rPr/>
        <w:t>Are not these differences of opinion explained by the fact that the  law requires  the  dose  to be increased or diminished, both in strength and frequency, according to the case and state of the patient.</w:t>
      </w:r>
    </w:p>
    <w:p>
      <w:pPr>
        <w:pStyle w:val="TextBody"/>
        <w:rPr/>
      </w:pPr>
      <w:r>
        <w:rPr/>
        <w:t>Had not the physicians, to whom we are alluding, a variety of  of  cases to treat? the  very same men who prescribe such strong doses, have often succeeded, under other circumstances, with much weaker doses; and  those who, in certain cases, insist on frequent repetitions, have succeeded in curing many diseases with a single dose,  or  at  least  with  very  few repetitions  of  it.  The  contrary fact has also occurred; and many who recommend high attenuations and few repetitions, have  been  obliged  to have recourse to more powerful and more frequent doses.</w:t>
      </w:r>
    </w:p>
    <w:p>
      <w:pPr>
        <w:pStyle w:val="TextBody"/>
        <w:rPr/>
      </w:pPr>
      <w:r>
        <w:rPr/>
        <w:t>The opponents of homoeopathy  vainly  flattered  themselves  that  these divisions were a certain proof of the downfall of the art; their opinion only served to show that they were totally ignorant of our doctrine; for if homoeopathist disagreed as to the repetition of the doses, or even as their strength, no difference has ever existed as regards the law, which indicates the choice of the remedy. All homoeopathists, without a single exception, when treating a patient, prescribe for him a medicament which harmonizes  with the symptoms of the complaint they have to subdue; they are all orthodox, since they obey the fundamental law.</w:t>
      </w:r>
    </w:p>
    <w:p>
      <w:pPr>
        <w:pStyle w:val="TextBody"/>
        <w:rPr/>
      </w:pPr>
      <w:r>
        <w:rPr/>
        <w:t>It seems to me that the preceding observations prove that what  we  said in  the  beginning  is true; and consequently, that great care should be taken with respect to strength  or  repetition,  that  the  dose  should therefore  be  adjusted  to  the  intimate  nature  of  the case, to the constitution of the subject, and  finally  that  it,   as  well  as  its repetition, should be determined by the aid it has lent to the symptoms.</w:t>
      </w:r>
    </w:p>
    <w:p>
      <w:pPr>
        <w:pStyle w:val="TextBody"/>
        <w:rPr/>
      </w:pPr>
      <w:r>
        <w:rPr/>
        <w:t>The study of the laws which regulate life, the study of  the  law  which directs  us  in  the  choice  of  the  remedy,  every  thing  concurs in persuading us to adopt this  opinion;  and,   after  all  the  practical experience  of  Hahnemann,  of  Stapf,  of  Gross, of Hering, of Aegidi, Hartmann, Rummel,  etc., every day convinces us more  and  more  of  the truth of our opinion.</w:t>
      </w:r>
    </w:p>
    <w:p>
      <w:pPr>
        <w:pStyle w:val="TextBody"/>
        <w:rPr/>
      </w:pPr>
      <w:r>
        <w:rPr/>
        <w:t>The practical experience of all those men, who have  devoted  themselves to homoeopathy, and of many others which I might name, but above all the long experience of Hahnemann himself, rescues us from many  perplexities and  difficulties as to the repetition and increase of the dose.  For by them  we know that generally minute doses are much more favourable  than stronger   ones,   so  that,  with  high  dilutions,  we  cure   without encountering those painful aggravations which frighten when they  occur, and which are the result of strong doses.</w:t>
      </w:r>
    </w:p>
    <w:p>
      <w:pPr>
        <w:pStyle w:val="TextBody"/>
        <w:rPr/>
      </w:pPr>
      <w:r>
        <w:rPr/>
        <w:t>Thus, in the case of vomitings,  a prevailing symptom in certain gastric affections,  the stibiated tartar which is prescribed, with the greatest propriety, will save the patient in a  few  hours,  if  administered  in minute  doses,  but  often  occasions the greatest suffering if given in powerful doses, such as a few grains at a time.</w:t>
      </w:r>
    </w:p>
    <w:p>
      <w:pPr>
        <w:pStyle w:val="TextBody"/>
        <w:rPr/>
      </w:pPr>
      <w:r>
        <w:rPr/>
        <w:t>So that, in making choice of the  dose,   the  difficulty  is  far  more apparent  than real, since the experience of many practitioners during a course of years, informs us, that we ought to choose the dose from among the  dilutions  prescribed by Hahnemann, that is, between the hundredth, the millionth, or the decillionth of a grain. It is  obvious  that  this scale  is  sufficiently  extended,  since  we  can,  without any hazard, according to the sensibility of the  patient, take one or other of these dilutions; always remembering that the most extended ought usually to be preferred, or atleast until we have ascertained the patient sensibility, and  the  degree of susceptibility with which he receives the impression of the medicaments.</w:t>
      </w:r>
    </w:p>
    <w:p>
      <w:pPr>
        <w:pStyle w:val="TextBody"/>
        <w:rPr/>
      </w:pPr>
      <w:r>
        <w:rPr/>
        <w:t>As regards the repetition of the medicament, the same may be  said as of the  dose;  experience  teaches  us  that  it ought to vary in frequency according to the  case.</w:t>
      </w:r>
    </w:p>
    <w:p>
      <w:pPr>
        <w:pStyle w:val="TextBody"/>
        <w:rPr/>
      </w:pPr>
      <w:r>
        <w:rPr/>
        <w:t>Let all these remarks, which have been the  result  of  observation,  be constantly  present  to  the  mind of the practitioner; let him lay them down and arrange them formally as precepts; but let  him,  at  the  same time,  never  consider  himself  as  the mere mechanical observer of the fundamental law and its secondary precepts. The whole of his  mind  must be employed in the scientific practice of the art.</w:t>
      </w:r>
    </w:p>
    <w:p>
      <w:pPr>
        <w:pStyle w:val="TextBody"/>
        <w:rPr/>
      </w:pPr>
      <w:r>
        <w:rPr/>
        <w:t>Undoubtedly, it would be fortunate for the patient if, by means  of  our fundamental  and  infallible basis, the physician could, without effort, without inconvenience and without hesitation, always discover  the  best remedy;  undoubtedly  it  would  be  fortunate  for  the  patient if the physician could tell before-hand that, for  a  given  case  and  with  a given  remedy, he had nothing to do but repeat mechanically, two, three, or four doses, more or less, to bring about the cure of a  disease.  But we  shall never be able to establish such invariable and positive rules; for in order to obtain a similar result, it would be necessary not  only that  two  cases  should be completely identical, but that the patients’ constitution should be absolutely alike,  that  all  accidental  causes, both   physical   and  moral,  affecting  the  patient,  should  exactly correspond; in short that which cannot be found would be required.</w:t>
      </w:r>
    </w:p>
    <w:p>
      <w:pPr>
        <w:pStyle w:val="TextBody"/>
        <w:rPr/>
      </w:pPr>
      <w:r>
        <w:rPr/>
        <w:t>Thus then, instead of attempting to determine the number of globules and the  frequency  of  their  repetition,  let  us confine ourselves to the collecting of results provided by experience, and let  us  endeavour  to ascertain what are the data by which the physician ought to be governed.</w:t>
      </w:r>
    </w:p>
    <w:p>
      <w:pPr>
        <w:pStyle w:val="TextBody"/>
        <w:rPr/>
      </w:pPr>
      <w:r>
        <w:rPr/>
        <w:t>In this pursuit,  the physician ought above all things to feel that,  in dispensing  homoeopathic  medicaments, it is intended to aid the healing power of nature as evidenced in the symptoms, in  order  that  this  may subdue  the  evil which is oppressing life, and consequently restore the equilibrium to the functions.</w:t>
      </w:r>
    </w:p>
    <w:p>
      <w:pPr>
        <w:pStyle w:val="TextBody"/>
        <w:rPr/>
      </w:pPr>
      <w:r>
        <w:rPr/>
        <w:t>It is evident, therefore, according to this reasoning, that  the  remedy must  be  prescribed in a dose sufficiently strong to lend this aid, and that we ought to avoid as much as possible the giving more of the remedy than  may  be  required; for doses too strong and too frequent carry the vital reaction to too high a pitch, and produce a dangerous commotion in our functions.</w:t>
      </w:r>
    </w:p>
    <w:p>
      <w:pPr>
        <w:pStyle w:val="TextBody"/>
        <w:rPr/>
      </w:pPr>
      <w:r>
        <w:rPr/>
        <w:t>Thus by experiments repeated a thousand times, we know that minute doses are  best  adapted  to assist vital re-action, and it is therefore among this number that the physician will have to select  his  dose.  Clinical experience  teaching  us  every  day the respective activity of each and every remedy, this datum also comes to  our  aid  in  fixing  the  dose.  Finally, we possess the data furnished by the patient himself, from whom we  learn  that  he  is  endowed  with  a  lively sensibility, and great susceptibility to impression; or else that he is  almost  insensible  to the action of medicinal and other agents.</w:t>
      </w:r>
    </w:p>
    <w:p>
      <w:pPr>
        <w:pStyle w:val="TextBody"/>
        <w:rPr/>
      </w:pPr>
      <w:r>
        <w:rPr/>
        <w:t>According to the sum of all these various data, we have  to  settle  the power of the dose, which can never be absolute, but constantly variable, according to the nature of the complaints, the activity of  the  remedy, and the age, sex and constitution of the patient.</w:t>
      </w:r>
    </w:p>
    <w:p>
      <w:pPr>
        <w:pStyle w:val="TextBody"/>
        <w:rPr/>
      </w:pPr>
      <w:r>
        <w:rPr/>
        <w:t>Dispense, therefore, homoeopathic remedies by beginning at  the  highest attenuations,  in  order  to  learn  the  susceptibility of the patient: choose accordingly the 30, 24, 20, 16  or  lower  dilutions:  experience will  inform  you  whether  the  doses  ought to be  kept up at the same dilutions, or whether you will have  to  replace  them  by  stronger  or weaker doses.</w:t>
      </w:r>
    </w:p>
    <w:p>
      <w:pPr>
        <w:pStyle w:val="TextBody"/>
        <w:rPr/>
      </w:pPr>
      <w:r>
        <w:rPr/>
        <w:t>In the repetition of the doses, the primitive action of the remedy,  and the vital reaction, will serve for our guides.</w:t>
      </w:r>
    </w:p>
    <w:p>
      <w:pPr>
        <w:pStyle w:val="TextBody"/>
        <w:rPr/>
      </w:pPr>
      <w:r>
        <w:rPr/>
        <w:t>As to the sequel of our procedure, I cannot do better  than  quote  some views of Aegidi:</w:t>
      </w:r>
    </w:p>
    <w:p>
      <w:pPr>
        <w:pStyle w:val="TextBody"/>
        <w:rPr/>
      </w:pPr>
      <w:r>
        <w:rPr/>
        <w:t>After the taking of the medicament, one of these two cases must ensure:</w:t>
      </w:r>
    </w:p>
    <w:p>
      <w:pPr>
        <w:pStyle w:val="Normal"/>
        <w:rPr/>
      </w:pPr>
      <w:r>
        <w:rPr/>
      </w:r>
    </w:p>
    <w:p>
      <w:pPr>
        <w:pStyle w:val="TextBody"/>
        <w:rPr/>
      </w:pPr>
      <w:r>
        <w:rPr/>
        <w:t>A.  No alteration in the state of the patient.</w:t>
      </w:r>
    </w:p>
    <w:p>
      <w:pPr>
        <w:pStyle w:val="Normal"/>
        <w:rPr/>
      </w:pPr>
      <w:r>
        <w:rPr/>
      </w:r>
    </w:p>
    <w:p>
      <w:pPr>
        <w:pStyle w:val="TextBody"/>
        <w:rPr/>
      </w:pPr>
      <w:r>
        <w:rPr/>
        <w:t>B.  An alteration in the state of the patient.</w:t>
      </w:r>
    </w:p>
    <w:p>
      <w:pPr>
        <w:pStyle w:val="TextBody"/>
        <w:rPr/>
      </w:pPr>
      <w:r>
        <w:rPr/>
        <w:t>The alteration in the state of the patient comprehends three cases:</w:t>
      </w:r>
    </w:p>
    <w:p>
      <w:pPr>
        <w:pStyle w:val="TextBody"/>
        <w:rPr/>
      </w:pPr>
      <w:r>
        <w:rPr/>
        <w:t>1. Alteration in the group of the symptoms affecting the patient.</w:t>
      </w:r>
    </w:p>
    <w:p>
      <w:pPr>
        <w:pStyle w:val="TextBody"/>
        <w:rPr/>
      </w:pPr>
      <w:r>
        <w:rPr/>
        <w:t>2. Improvement.</w:t>
      </w:r>
    </w:p>
    <w:p>
      <w:pPr>
        <w:pStyle w:val="TextBody"/>
        <w:rPr/>
      </w:pPr>
      <w:r>
        <w:rPr/>
        <w:t>3. Aggravation.</w:t>
      </w:r>
    </w:p>
    <w:p>
      <w:pPr>
        <w:pStyle w:val="TextBody"/>
        <w:rPr/>
      </w:pPr>
      <w:r>
        <w:rPr/>
        <w:t>A. Sometimes it is seen, that in spite of the best selected medicaments, and  the  most proper doses, the state of the patient evinces no change; which might  induce  the  belief  that  the  system  is  devoid  of  all susceptibility to homoeopathic agents.</w:t>
      </w:r>
    </w:p>
    <w:p>
      <w:pPr>
        <w:pStyle w:val="TextBody"/>
        <w:rPr/>
      </w:pPr>
      <w:r>
        <w:rPr/>
        <w:t>In this case, we must repeat the dose  at  greater  or  less  intervals, according  to the susceptibility of the patient to the medicament, until we have produced a sensible  homoeopathic  aggravation,  which  will  be followed  by  marked  improvement,   or  else  until  we  perceive other symptoms, proper to  the  medicament,  which  had  not  before  declared themselves  among  the  symptoms  of  the  disease.  This  process  does certainly complicate the state of  the  patient;  but  improvement  will succeed  it: in the contrary case, the sign of an ill chosen medicine is evinced.</w:t>
      </w:r>
    </w:p>
    <w:p>
      <w:pPr>
        <w:pStyle w:val="TextBody"/>
        <w:rPr/>
      </w:pPr>
      <w:r>
        <w:rPr/>
        <w:t>We sometimes meet in our practice with patients who are but  ill-adapted to  receive  the  influence  of  medicaments. In such cases, one dose of opium and another of sulphur will be found every effectual in  preparing the  system  to yield to the action of the curatives. And this course is preferable to that of attempting to effect a cure by  sudden  and  hasty repetitions of any one medicament.</w:t>
      </w:r>
    </w:p>
    <w:p>
      <w:pPr>
        <w:pStyle w:val="TextBody"/>
        <w:rPr/>
      </w:pPr>
      <w:r>
        <w:rPr/>
        <w:t>Jahr states a case in which medicaments ought to be frequently repeated:</w:t>
      </w:r>
    </w:p>
    <w:p>
      <w:pPr>
        <w:pStyle w:val="TextBody"/>
        <w:rPr/>
      </w:pPr>
      <w:r>
        <w:rPr/>
        <w:t>it   is  in  complaints  which  should  a  paucity  of symptoms, such as barrenness, chilblains, wens, certain chronic exanthem,  and  all  local diseases, which are perfectly inactive,  and manifest themselves only by one striking symptom. The same may be said of all general affections  of the  body  and  the  mind,  which do not assume appearances sufficiently distinct to warrant the choice of a medicament.</w:t>
      </w:r>
    </w:p>
    <w:p>
      <w:pPr>
        <w:pStyle w:val="TextBody"/>
        <w:rPr/>
      </w:pPr>
      <w:r>
        <w:rPr/>
        <w:t>Now, assuming in this place that every remedy attacks the system on  its weakest  side,  and that the manifestations thence proceeding are always a the same time so many signs of the latent disease, I should  prescribe either  tincture  of sulphur or some other medicine still more obviously suggested,   at  the  dose  of  a  single  globule  of   the   thirtieth attenuation,  every  two  or three days, until there is sufficient signs of every kind elicited.  Then  I  should  immediately  dispense  another remedy,  capable of covering, not only the  first evil, but likewise all the new signs thus obtained, and this I would leave to operate until the improvement  it  produced had become stationary, or  else I would repeat it, or change it, according to the persisting symptoms.</w:t>
      </w:r>
    </w:p>
    <w:p>
      <w:pPr>
        <w:pStyle w:val="PlainText"/>
        <w:rPr/>
      </w:pPr>
      <w:r>
        <w:rPr/>
        <w:t>This  rule  of  conduct  derived  from  Hahnemann,   and   advised   and</w:t>
      </w:r>
    </w:p>
    <w:p>
      <w:pPr>
        <w:pStyle w:val="PlainText"/>
        <w:rPr/>
      </w:pPr>
      <w:r>
        <w:rPr/>
        <w:t>successfully  practised  by  Jahr,   appears very rational, and I do not</w:t>
      </w:r>
    </w:p>
    <w:p>
      <w:pPr>
        <w:pStyle w:val="TextBody"/>
        <w:rPr/>
      </w:pPr>
      <w:r>
        <w:rPr/>
        <w:t>hesitate to recommend it in similar cases.</w:t>
      </w:r>
    </w:p>
    <w:p>
      <w:pPr>
        <w:pStyle w:val="TextBody"/>
        <w:rPr/>
      </w:pPr>
      <w:r>
        <w:rPr/>
        <w:t>Electricity has been employed in these cases  with  equal  success,  and after its application the system has become very fit for impression from the action of homoeopathic remedies. (Footnote:  Hahnemann  has  already recommended   electricity,   in  slight  shocks,  for  inveterate  local diseases, especially for  those  pertaining  to  the  organs  of  sense.  Experience  has  proved  to Aegidi that the use of electricity is useful not only in those cases which have  been  cited  by  Hahnemann,  but  in others  far more general. Still he never obtained any great consequences from electric shocks, whilst he succeeded much better by submitting  the patient, in an isolated position, to an electric draught every second or fourth day.  The diseases for which he found  this  practice  beneficial were,  bad  eyes, sore ears, chronic ulcers, obstructions in the glands, paralysis, scrofula, &amp;c. Medicines which were  before  ineffectual,  are found  to  act with efficacy after the employment  of electricity, which is continued as long as it  may be deemed necessary.)</w:t>
      </w:r>
    </w:p>
    <w:p>
      <w:pPr>
        <w:pStyle w:val="TextBody"/>
        <w:rPr/>
      </w:pPr>
      <w:r>
        <w:rPr/>
        <w:t>B. 1. In the first case, the change in the group of symptoms, is a proof that  the medicament has not been well selected:  it must, therefore, be speedily replaced by a better.</w:t>
      </w:r>
    </w:p>
    <w:p>
      <w:pPr>
        <w:pStyle w:val="TextBody"/>
        <w:rPr/>
      </w:pPr>
      <w:r>
        <w:rPr/>
        <w:t>2. In the second case, the medicament is  seen  to  act  in  a  salutary manner,  and  it  would  be very unwise not to wait for the term of this improvement without giving it  another  dose.  If  its  action  were  to continue  through  several  weeks,  the slow progress of the improvement would not be a reason for giving anything new, for we should only obtain an  injurious effect from the first result.  It not unfrequently happens that the first dose of a well selected medicament  produces  a  complete cure. This will  take place when the disorder is not very  serious,  and especially  when  the  patient  has  not  been  subjected already to the baneful influence of potent medicinal mixtures.</w:t>
      </w:r>
    </w:p>
    <w:p>
      <w:pPr>
        <w:pStyle w:val="TextBody"/>
        <w:rPr/>
      </w:pPr>
      <w:r>
        <w:rPr/>
        <w:t>So long, then, as the first action of the  remedy is  visibly  manifest, without  being  too  strong,  do not interrupt it.  So long as the vital reaction, the specific result of the remedy, is  favourable and strongly marked,  let  this  repairing  power  work  out its good effects, and do disturb its salutary action.</w:t>
      </w:r>
    </w:p>
    <w:p>
      <w:pPr>
        <w:pStyle w:val="TextBody"/>
        <w:rPr/>
      </w:pPr>
      <w:r>
        <w:rPr/>
        <w:t>3. In the third case, the state of the patient is apparently worse;  the characteristic  symptoms have become more intense without changing their form: this is  called homoeopathic aggravation.</w:t>
      </w:r>
    </w:p>
    <w:p>
      <w:pPr>
        <w:pStyle w:val="TextBody"/>
        <w:rPr/>
      </w:pPr>
      <w:r>
        <w:rPr/>
        <w:t>It must not, however, from the use of the word aggravation, be  supposed that  the  disease  has   received  an accession of intensity: it is the symptoms that are aggravated - not the disease.</w:t>
      </w:r>
    </w:p>
    <w:p>
      <w:pPr>
        <w:pStyle w:val="TextBody"/>
        <w:rPr/>
      </w:pPr>
      <w:r>
        <w:rPr/>
        <w:t>Patients, after having taken a homoeopathic medicine, frequently observe that  the organs where the disease is lodged, and even other parts which before appeared in perfect health, betray symptoms of pain,  of  visible alteration, or functional disorder. These symptoms are the result of the powers of the medicine, and shew  that  it  has  begun  to  act  on  the diseased  parts,  and  on  other  parts  of the constitution in order to ensure the curative reaction.</w:t>
      </w:r>
    </w:p>
    <w:p>
      <w:pPr>
        <w:pStyle w:val="TextBody"/>
        <w:rPr/>
      </w:pPr>
      <w:r>
        <w:rPr/>
        <w:t>This medicinal action is therefore very different from an aggravation of the  disease.  To  affect  the  removal of the latter, would require the assistance of  an  appropriate  remedy;  whilst  the  former,  far  from inducing such a necessity, terminates in the relief of the patient.</w:t>
      </w:r>
    </w:p>
    <w:p>
      <w:pPr>
        <w:pStyle w:val="TextBody"/>
        <w:rPr/>
      </w:pPr>
      <w:r>
        <w:rPr/>
        <w:t>This medicinal  action operates in proportion to  the  strength  of  the dose,   the  age  of  the  patient,  and  his  susceptibility. Hence the stronger the dose is made, the more this action will be  seen;  and  the more  the  patient  is  youthful  and  open  to  impressions,  the  more remarkable it will appear.</w:t>
      </w:r>
    </w:p>
    <w:p>
      <w:pPr>
        <w:pStyle w:val="TextBody"/>
        <w:rPr/>
      </w:pPr>
      <w:r>
        <w:rPr/>
        <w:t>This action need not be very perceptible to be  salutary;  consequently, we  should always endeavour to produce it in as mild a degree as we can; and it frequently happens that, by largely  diluting  medicines,  as  by mixing  them  with  water,  this homoeopathic aggravation is not felt at all.</w:t>
      </w:r>
    </w:p>
    <w:p>
      <w:pPr>
        <w:pStyle w:val="TextBody"/>
        <w:rPr/>
      </w:pPr>
      <w:r>
        <w:rPr/>
        <w:t>From what  I have just  said, it will be foreseen by the  reader,  that, in   cases   of  acute  diseases,  the  medicinal  action,  homoeopathic aggravation, must be very speedy in showing itself, and  equally  prompt to  disappear. Often indeed, in a few minutes after the ingestion of the remedy, the patient begins to feel its  effects;  but  soon  afterwards, especially  when  pain  has caused suffering, a light and peaceful sleep declares the curative action of the remedy; and the patient,  especially if  a  child,  awakes in a state of improvement, which promises an early recovery.</w:t>
      </w:r>
    </w:p>
    <w:p>
      <w:pPr>
        <w:pStyle w:val="TextBody"/>
        <w:rPr/>
      </w:pPr>
      <w:r>
        <w:rPr/>
        <w:t>In chronic diseases, the action of the medicine is much slower; it often takes  several days to enable you to perceive that the remedy is acting; and in general it is only by the same  slow  degree  that  the  salutary effects or reaction of the medicine is made apparent.</w:t>
      </w:r>
    </w:p>
    <w:p>
      <w:pPr>
        <w:pStyle w:val="TextBody"/>
        <w:rPr/>
      </w:pPr>
      <w:r>
        <w:rPr/>
        <w:t>Enough has now  been said to explain that what  is  called  homoeopathic aggravation is merely an aggravation of the symptoms, and by no means of the  disease itself - a very material point to  be  rightly  understood, that  the  physician may not confound the actual disease with the action of the curative agent.</w:t>
      </w:r>
    </w:p>
    <w:p>
      <w:pPr>
        <w:pStyle w:val="TextBody"/>
        <w:rPr/>
      </w:pPr>
      <w:r>
        <w:rPr/>
        <w:t>This action, though too great, may be left to  die away,  unless  it  be too  violent  or  too  continuous;  and  in  the latter case, the proper antidote pointed out in the materia medica must be given.</w:t>
      </w:r>
    </w:p>
    <w:p>
      <w:pPr>
        <w:pStyle w:val="TextBody"/>
        <w:rPr/>
      </w:pPr>
      <w:r>
        <w:rPr/>
        <w:t>By following this course, the physician will have the pleasure to  bring about  the  cure  of his  patient in a much shorter time, more certainly and more effectually than it was possible to effect at the  commencement of  homoeopathic  practice,  in which, very frequently, it happened that the physician, bewildered by doubts of most perplexing solution, had not the experience and the rules since acquired to point the way.</w:t>
      </w:r>
    </w:p>
    <w:p>
      <w:pPr>
        <w:pStyle w:val="TextBody"/>
        <w:rPr/>
      </w:pPr>
      <w:r>
        <w:rPr/>
        <w:t>“</w:t>
      </w:r>
      <w:r>
        <w:rPr/>
        <w:t>I made experiments,” says Hering, “on  the  repetition  of  the  doses, guided  by  the  old  rule:  I  repeated  the  doses  at wider and wider intervals;  the  remedy  not  acting  at  all,   or   producing   merely aggravation,  it was repeated until reaction had become apparent. But in administering it after that period, which is the case when  the  patient resides   far   from   his   physician,  notwithstanding  his   contrary prescriptions, the result in general was unfavourable.</w:t>
      </w:r>
    </w:p>
    <w:p>
      <w:pPr>
        <w:pStyle w:val="TextBody"/>
        <w:rPr/>
      </w:pPr>
      <w:r>
        <w:rPr/>
        <w:t>When the reaction does not continue,  or  is  of  short  action,   viz., appears to be but palliative, it is allowed to repeat the doses; and the fittest medicament is then the one which has already produced benefit. A second  dose,  administered  the  following  day,  is sufficient in most cases. It may, however, in this case be given not only  a  second  time, but be repeated as often as any satisfactory result shall continue to be obtained. Aegidi says he found that, in most cases,  it  was  proper  to give  a  dose  every  seventh  day, and that by this means patients very speedily recovered. There are likewise cases in which it is requisite to repeat the dose every fourth and even every second day.</w:t>
      </w:r>
    </w:p>
    <w:p>
      <w:pPr>
        <w:pStyle w:val="TextBody"/>
        <w:rPr/>
      </w:pPr>
      <w:r>
        <w:rPr/>
        <w:t>Hering says,  he  performed  numerous  experiments  with  much  success, repeating  the  doses  according  to the following rule:  the first dose being allowed one day to act; the second dose two days; the third  three days,  and  so  on;  lengthening  the  interval  by  one  day  for  each repetition;  that is to  say,  giving  the  remedy  the  fist,   second, fourth,  seventh,  the eleventh, the sixteenth day, till the reaction or new symptoms appear. After this, it is right to wait until the  reaction is  over,  when  we  may give another medicine  adapted to the remaining symptoms.</w:t>
      </w:r>
    </w:p>
    <w:p>
      <w:pPr>
        <w:pStyle w:val="TextBody"/>
        <w:rPr/>
      </w:pPr>
      <w:r>
        <w:rPr/>
        <w:t>It may often be observed that the  first  dose  dose  not   produce  any action  on  the  first  day;  that  the  second dose, on the second day, produces only a slight action, which disappears the next day;  that  the third  dose produces, on the fourth day, an action longer and often more permanent; and, when this does not appear, the same result  is  obtained from the fourth dose on the seventh day.</w:t>
      </w:r>
    </w:p>
    <w:p>
      <w:pPr>
        <w:pStyle w:val="TextBody"/>
        <w:rPr/>
      </w:pPr>
      <w:r>
        <w:rPr/>
        <w:t>Sometimes the intervals between the repetition  of  the  doses  must  be longer that those above  mentioned;  that  is,  instead  of  giving  the medicine  on the first, second, the fourth, the seventh and the eleventh days, it is necessary to give it only on  the  first,  the  second,  the fifth, the ninth, the fifteenth, and so on. This point cannot be decided at first: we must always proceed until  adequate  reaction  takes  place before we can settle these intervals.</w:t>
      </w:r>
    </w:p>
    <w:p>
      <w:pPr>
        <w:pStyle w:val="TextBody"/>
        <w:rPr/>
      </w:pPr>
      <w:r>
        <w:rPr/>
        <w:t>The nature of the malady will be a better guide that the usual  duration allotted to these intervals. In very violent and active diseases, ten or fifteen minutes are the space observed for remedies of short action, and a  few hours of those of long action.  In less violent disorders, it may be one day; in  those  which  are  very  slow,  several  days;  and  the subsequent intervals must be prolonged to the utmost possible extent.</w:t>
      </w:r>
    </w:p>
    <w:p>
      <w:pPr>
        <w:pStyle w:val="TextBody"/>
        <w:rPr/>
      </w:pPr>
      <w:r>
        <w:rPr/>
        <w:t>It is only when it is seen that the remedy hitherto made use  of  ceases to produce improvement in the state of the patient, that a substitute is chosen, the use of which must be submitted to the same conditions.</w:t>
      </w:r>
    </w:p>
    <w:p>
      <w:pPr>
        <w:pStyle w:val="TextBody"/>
        <w:rPr/>
      </w:pPr>
      <w:r>
        <w:rPr/>
        <w:t>Another kind of repetition proposed by Hering, is that in which  no  one medicine  cover the whole of the symptoms, and which takes place after a single intermediate  remedy:  it  is  called  alternate  repetition.  It appears  to  him  that  this  kind  of  repetition  has  been  but  very imperfectly studied hitherto; and is yet far from being insignificant.</w:t>
      </w:r>
    </w:p>
    <w:p>
      <w:pPr>
        <w:pStyle w:val="TextBody"/>
        <w:rPr/>
      </w:pPr>
      <w:r>
        <w:rPr/>
        <w:t>In the beginning of my practice, in 1822, says Hering, “I cured a  liver complaint,  with  jaundice,  with  alternate  use  of  ruta tincture and ignatia, prescribing those medicaments alternately, every three or  four days: a permanent cure followed in a few weeks.</w:t>
      </w:r>
    </w:p>
    <w:p>
      <w:pPr>
        <w:pStyle w:val="TextBody"/>
        <w:rPr/>
      </w:pPr>
      <w:r>
        <w:rPr/>
        <w:t>“</w:t>
      </w:r>
      <w:r>
        <w:rPr/>
        <w:t>At a later period, when I found a remedy of short action and another of long  action,  each  corresponding  with  some of the morbid symptoms, I alternated the use of those medicines with the greatest success.</w:t>
      </w:r>
    </w:p>
    <w:p>
      <w:pPr>
        <w:pStyle w:val="TextBody"/>
        <w:rPr/>
      </w:pPr>
      <w:r>
        <w:rPr/>
        <w:t>“</w:t>
      </w:r>
      <w:r>
        <w:rPr/>
        <w:t>Dr. Ihm of Philadelphia, cured a  child affected with  dropsy,  by  the use  of  bryonia  and  pulsatilla,  repeated  by  turns,  and  at proper intervals: a great many similar cases might also be cited.</w:t>
      </w:r>
    </w:p>
    <w:p>
      <w:pPr>
        <w:pStyle w:val="TextBody"/>
        <w:rPr/>
      </w:pPr>
      <w:r>
        <w:rPr/>
        <w:t>“</w:t>
      </w:r>
      <w:r>
        <w:rPr/>
        <w:t>Frequently a remedy will prove extremely successful  when  taken  after the use of some other medicine, especially when the remedy is apsoric or of short action, and is prescribed after  an  anti-psoric  medicine,  as frequently   happens,  on  prescribing  aconitum  after  sulphur;  hepar sulphuris, after silicea or zincum; nux vomica, after arsenicum,  having no   intention   to  destroy  the  action  of  the  medicine  previously administered.</w:t>
      </w:r>
    </w:p>
    <w:p>
      <w:pPr>
        <w:pStyle w:val="TextBody"/>
        <w:rPr/>
      </w:pPr>
      <w:r>
        <w:rPr/>
        <w:t>“</w:t>
      </w:r>
      <w:r>
        <w:rPr/>
        <w:t>In many cases of chronic disease,  I  have  prescribed  on  anti-psoric remedy,  shortly  after  having  prescribed  another,  when  each of the medicines applied only to a part of the symptoms.  For  instance,  to  a patient  labouring  under  a liver complaint,  I first administered kali carbonium, and a  few  day  afterwards,  carbo  vegetabilis,  which  was followed by the most favourable result.</w:t>
      </w:r>
    </w:p>
    <w:p>
      <w:pPr>
        <w:pStyle w:val="TextBody"/>
        <w:rPr/>
      </w:pPr>
      <w:r>
        <w:rPr/>
        <w:t>“</w:t>
      </w:r>
      <w:r>
        <w:rPr/>
        <w:t>In all these cases,  neither of the medicines, if  it  had  been  given without the other,  would have affected a cure.</w:t>
      </w:r>
    </w:p>
    <w:p>
      <w:pPr>
        <w:pStyle w:val="TextBody"/>
        <w:rPr/>
      </w:pPr>
      <w:r>
        <w:rPr/>
        <w:t>“</w:t>
      </w:r>
      <w:r>
        <w:rPr/>
        <w:t>Up to the present time, I have usually prescribed anti-psoric medicines of short action,  after  anti-psorics  of  longer  action.   Thus  carbo vegetabilis,   aurum, argentum, platina, capsicum, conium,  colocynthis, dulcamara, belladonna,  rhus, clematis, anacardium, staphisagria, thuja, sabina,    sabadilla,    moschus,   were   prescribed  after  causticum, phosphorus, natrum muriaticum, kali  carb., natrum cabonicum,  calcarea, alumina,  magnesia,  silicea,  agaricus, bovista, lycopodium, sepia. But the diagnostic alone affords the most precise rules on the subject.</w:t>
      </w:r>
    </w:p>
    <w:p>
      <w:pPr>
        <w:pStyle w:val="TextBody"/>
        <w:rPr/>
      </w:pPr>
      <w:r>
        <w:rPr/>
        <w:t>Similarity of  symptoms is to be considered in repeating two  medicines, one  after  the  other, at a short interval, or in the continuous use of several remedies after their action has subsided. Frequent  confirmation has  also  been  given  to  the  precept, which prescribes the choice of similar remedies amongst  those  which  belong  to  different  kingdoms, families,  or  classes. But in the present  state of the art,  this is a point not yet determined.</w:t>
      </w:r>
    </w:p>
    <w:p>
      <w:pPr>
        <w:pStyle w:val="TextBody"/>
        <w:rPr/>
      </w:pPr>
      <w:r>
        <w:rPr/>
        <w:t>In certain  cases  of  chronic  disease,  in  which  sulphur  is  deemed necessary, and in which it is forseen that eight, nine or ten doses will be required, it is better,  instead  of  giving  them  in  a  continuous series,  to  interrupt  them  at the third dose, and replace this remedy with some other, if considered particularly homoeopathic to the symptoms and  circumstances  of the complaint. This intermediate remedy should be left to act eight, nine, or twelve days,  and  then  sulphur  should  be resumed.</w:t>
      </w:r>
    </w:p>
    <w:p>
      <w:pPr>
        <w:pStyle w:val="TextBody"/>
        <w:rPr/>
      </w:pPr>
      <w:r>
        <w:rPr/>
        <w:t>When other anit-psoric remedies are indicated, it is  not  necessary  to give  so  many  doses  as  of sulphur, and at the same intervals, before taking an intermediate remedy, when it is homoeopathically pointed  out: phosphorus alone may be excepted.</w:t>
      </w:r>
    </w:p>
    <w:p>
      <w:pPr>
        <w:pStyle w:val="TextBody"/>
        <w:rPr/>
      </w:pPr>
      <w:r>
        <w:rPr/>
        <w:t>As soon as any new  symptoms  of  importance  appear,  the  rule  is  to administer  immediately  another medicine better adapted, and especially corresponding with the new symptoms.</w:t>
      </w:r>
    </w:p>
    <w:p>
      <w:pPr>
        <w:pStyle w:val="TextBody"/>
        <w:rPr/>
      </w:pPr>
      <w:r>
        <w:rPr/>
        <w:t>“</w:t>
      </w:r>
      <w:r>
        <w:rPr/>
        <w:t>It is proper,” says Hering, “to mention the  alternation  of  a  remedy with its antidote.</w:t>
      </w:r>
    </w:p>
    <w:p>
      <w:pPr>
        <w:pStyle w:val="TextBody"/>
        <w:rPr/>
      </w:pPr>
      <w:r>
        <w:rPr/>
        <w:t>“</w:t>
      </w:r>
      <w:r>
        <w:rPr/>
        <w:t>I used if for the first time, in  order  to  diminish  the  effects  of colocynthis, prescribed for dry-bellyach, the dreadful colic peculiar to the West Indies. Every case of it,  which  fell  under  my  notice,  was speedily  and  permanently  cured,  with  the  same  medicine, partially modified, according to the greater or less severity  of  the  case;  and that without any relapse, notwithstanding its tendency to re-appear, and without palsy in the hands or arms, or the  almost  incurable  diarrhoea which  follows  it,  and  which produces death in a few years to most of those who have been once attacked by  it,  -  which  also  changes  into leprosy,  as  I  witnessed  on  one occasion, after the use of sulphuric baths.</w:t>
      </w:r>
    </w:p>
    <w:p>
      <w:pPr>
        <w:pStyle w:val="TextBody"/>
        <w:rPr/>
      </w:pPr>
      <w:r>
        <w:rPr/>
        <w:t>“</w:t>
      </w:r>
      <w:r>
        <w:rPr/>
        <w:t>I administered the remedy  at  the  thirtieth  dilution,  as  in  other chronic  diseases; and in spite of the minuteness of the globules, which are no bigger than a poppy-seed, about  one  hundred  to  a  grain,  the aggravation  which immediately ensued was excessive. I prescribed coffee directly, to be taken in spoonfuls until the pain began to subside. Then after  an  interval of six, twelve, or twenty-four hours, I repeated the use of colocynthis.</w:t>
      </w:r>
    </w:p>
    <w:p>
      <w:pPr>
        <w:pStyle w:val="TextBody"/>
        <w:rPr/>
      </w:pPr>
      <w:r>
        <w:rPr/>
        <w:t>“</w:t>
      </w:r>
      <w:r>
        <w:rPr/>
        <w:t>It was in general necessary to have recourse to coffee, an  hour  after taking  the  medicine;  though  I  could easily perceive that, after the second dose, the exacerbation became less violent, besides being delayed in  its advent, and a smaller dose of coffee was sufficient to  moderate its action. After a longer interval than  the  first,  as  soon  as  the attack  returned, I repeated the same  dose a third time. In the greater number of cases,  I had nothing more to do to  complete  the  treatment; the   disorder   disappeared  altogether;  and   the  patients  speedily recovered their health and strength. Not one of  them  has  ever  had  a relapse. I  was  very seldom obliged to give a fourth dose.</w:t>
      </w:r>
    </w:p>
    <w:p>
      <w:pPr>
        <w:pStyle w:val="TextBody"/>
        <w:rPr/>
      </w:pPr>
      <w:r>
        <w:rPr/>
        <w:t>“</w:t>
      </w:r>
      <w:r>
        <w:rPr/>
        <w:t>The rule in such  cases is to repeat the medicine,  at  intervals  more and  more distant,  and after each dose to administer the antidote, till the increased pain shall gradually subside. By this method  of  treating the  disease,  from 1828 to 1833, I always found it give way in three or four days,  without leaving behind any secondary symptom.</w:t>
      </w:r>
    </w:p>
    <w:p>
      <w:pPr>
        <w:pStyle w:val="TextBody"/>
        <w:rPr/>
      </w:pPr>
      <w:r>
        <w:rPr/>
        <w:t>“</w:t>
      </w:r>
      <w:r>
        <w:rPr/>
        <w:t>The same manner of administering the medicines  in  other  maladies  is confirmed  for  conium  alternated  with coffee; sepia with vinegar; and probably phosphorus with opium. Much may be done with  this  method,  in violent rheumatic fits.</w:t>
      </w:r>
    </w:p>
    <w:p>
      <w:pPr>
        <w:pStyle w:val="TextBody"/>
        <w:rPr/>
      </w:pPr>
      <w:r>
        <w:rPr/>
        <w:t>“</w:t>
      </w:r>
      <w:r>
        <w:rPr/>
        <w:t>In explanation of this mode of practice, it must be observed that there is  no  known  antidote, which either destroys or completely annihilates the action of a remedy. The most powerful medicine continues to  act  in spite of another weaker application subsequently employed; for antidotes are but means serving to  moderate the action of medicaments.</w:t>
      </w:r>
    </w:p>
    <w:p>
      <w:pPr>
        <w:pStyle w:val="TextBody"/>
        <w:rPr/>
      </w:pPr>
      <w:r>
        <w:rPr/>
        <w:t>“</w:t>
      </w:r>
      <w:r>
        <w:rPr/>
        <w:t>Camphor is seldom to be given in the same manner, though  at  first  it abates  the  power  of  most  medicines.  Nitric ether (spr. nit. dulc.) appears to assuage the pains caused by remedies, only by  directing  the action of the medicine to the skin.”</w:t>
      </w:r>
    </w:p>
    <w:p>
      <w:pPr>
        <w:pStyle w:val="TextBody"/>
        <w:rPr/>
      </w:pPr>
      <w:r>
        <w:rPr/>
        <w:t>Now, in every one of these cases, Hahnemann  would  very  justly  say  - Diminish your doses.</w:t>
      </w:r>
    </w:p>
    <w:p>
      <w:pPr>
        <w:pStyle w:val="PlainText"/>
        <w:rPr/>
      </w:pPr>
      <w:r>
        <w:rPr/>
        <w:t>We  have  already  said  that  the  homoeopathic   materia   medica   is</w:t>
      </w:r>
    </w:p>
    <w:p>
      <w:pPr>
        <w:pStyle w:val="PlainText"/>
        <w:rPr/>
      </w:pPr>
      <w:r>
        <w:rPr/>
        <w:t>distinguished  from  the  old   one,  not  only  by the far better known</w:t>
      </w:r>
    </w:p>
    <w:p>
      <w:pPr>
        <w:pStyle w:val="TextBody"/>
        <w:rPr/>
      </w:pPr>
      <w:r>
        <w:rPr/>
        <w:t>effects of its components, but also by the indication  of  antidotes  to these  medicaments.  It  is  undoubtedly a great advantage to be able to arrest, or atleast to qualify the action  of  each  remedy,   especially when  an  unskillful  hand  has  misapplied  certain substances, such as mercury, sulphur,   quinquina,  iron,  iodine,   &amp;c.;  for  without  the assistence  of antidotes, it would be almost impossible to effect a cure in such cases. In dispensing antidotes,  the practitioner has to  follow the same principles as those which govern the general conduct.</w:t>
      </w:r>
    </w:p>
    <w:p>
      <w:pPr>
        <w:pStyle w:val="TextBody"/>
        <w:rPr/>
      </w:pPr>
      <w:r>
        <w:rPr/>
        <w:t>In a well-directed treatment, indeed, it is not often required  to  make use   of   antidotes   to   homoeopathic  medicines,   unless  they  are administered confortably with the method of Hering, when that  has  been found  more  useful than the mere dimunition of the doses. In truth,  in a treatment skillfully conducted,  the aggravations are  so  mild,  that they  do  not  need  to  be soothed. Thus it often happens that in acute disorders, a little while after the taking of the remedy,   a  mild  and comforting sleep, of greater or less continuance, overcomes the patient, which announces that he  is already relieved,  and  he  feels  that  the cure has commenced. These phenomena  are  of  most  frequent  occurrence among children.</w:t>
      </w:r>
    </w:p>
    <w:p>
      <w:pPr>
        <w:pStyle w:val="TextBody"/>
        <w:rPr/>
      </w:pPr>
      <w:r>
        <w:rPr/>
        <w:t>One of the most valuable medicines  in  chronic  diseases,  is  sulphur, which  often, without any auxiliary, completely masters a complaint, and at other times brings the cure half-way to its term.</w:t>
      </w:r>
    </w:p>
    <w:p>
      <w:pPr>
        <w:pStyle w:val="TextBody"/>
        <w:rPr/>
      </w:pPr>
      <w:r>
        <w:rPr/>
        <w:t>Cases arise,  however,  which  will  not  permit  the  use  of   several consecutive  doses of sulphur. This happens when the accidental symptoms of the sulphur begin to disturb the cure. Then, it  will  be  proper  to give a dose of nux vomica or of pulsatilla, according to circumstances - which, after a few days’ operation, will dispose  the  system  again  to receive a favourable influence from sulphur.</w:t>
      </w:r>
    </w:p>
    <w:p>
      <w:pPr>
        <w:pStyle w:val="TextBody"/>
        <w:rPr/>
      </w:pPr>
      <w:r>
        <w:rPr/>
        <w:t>Patients just arrived from the waters of Aix-la-Chapelle,  and  who  had taken them for several successive years, have been treated with sulphur; and, in spite of the different states in which they were,  all  of  them were  either  entirely  cured  or  very  much relieved by a few doses of pulsatilla, repeated once in seven days.</w:t>
      </w:r>
    </w:p>
    <w:p>
      <w:pPr>
        <w:pStyle w:val="TextBody"/>
        <w:rPr/>
      </w:pPr>
      <w:r>
        <w:rPr/>
        <w:t>Several days after  dispensation  of  this  substance,  Aegidi  observed nocturnal   sweatings,  attended  with  a  strong  smell  of  sulpureous hydrogen, which  kept pace with the patient’s cure.</w:t>
      </w:r>
    </w:p>
    <w:p>
      <w:pPr>
        <w:pStyle w:val="TextBody"/>
        <w:rPr/>
      </w:pPr>
      <w:r>
        <w:rPr/>
        <w:t>Unfortunately, this valuable remedy is too frequently abused, by  giving it  in  disproportionate doses in allopathic mixtures. But this must not prevent its use when it  is apparently pointed out.</w:t>
      </w:r>
    </w:p>
    <w:p>
      <w:pPr>
        <w:pStyle w:val="TextBody"/>
        <w:rPr/>
      </w:pPr>
      <w:r>
        <w:rPr/>
        <w:t>Doctor Griesselich, I may observe, of Carlsrue, has been so fortunate as to  discover the means of counteracting the mischieveous consequences of an inconsiderate use of  sulphur.  This  means  consist  in  making  the patient  take  a  dose  of  metallic  mercury, and to allow this dose to operate several days, in order to induce the vital strength to receive a favourable  influence  from the sulphur. This discovery is a very useful one; for we often meet patients, who have misapplied sulphur, and,  were it  not  for this relief,  we should, in a great measure, be deprived of the valuable assistance of this remedy.</w:t>
      </w:r>
    </w:p>
    <w:p>
      <w:pPr>
        <w:pStyle w:val="TextBody"/>
        <w:rPr/>
      </w:pPr>
      <w:r>
        <w:rPr/>
        <w:t>The repetition of the medicament is entirely grounded, as we see, on the observation  of the phenomena which are revealed in the patient, and the better to appreciate these phenomena, and consequently to learn  how  to apply  the  repetition of this medicament, we must rightly understand by what signs we are to judge.</w:t>
      </w:r>
    </w:p>
    <w:p>
      <w:pPr>
        <w:pStyle w:val="TextBody"/>
        <w:rPr/>
      </w:pPr>
      <w:r>
        <w:rPr/>
        <w:t>1</w:t>
      </w:r>
      <w:r>
        <w:rPr>
          <w:vertAlign w:val="superscript"/>
        </w:rPr>
        <w:t>st</w:t>
      </w:r>
      <w:r>
        <w:rPr/>
        <w:t>. Of the aggravation produced by the remedy.</w:t>
      </w:r>
    </w:p>
    <w:p>
      <w:pPr>
        <w:pStyle w:val="TextBody"/>
        <w:rPr/>
      </w:pPr>
      <w:r>
        <w:rPr/>
        <w:t>2d. Of the aggravation of the malady itself.</w:t>
      </w:r>
    </w:p>
    <w:p>
      <w:pPr>
        <w:pStyle w:val="TextBody"/>
        <w:rPr/>
      </w:pPr>
      <w:r>
        <w:rPr/>
        <w:t xml:space="preserve">Jahr says, that an attentive observer will perceive,  by  the  following circumstances, that the aggravation is factitious - that is, what I have distinguished as </w:t>
      </w:r>
      <w:r>
        <w:rPr>
          <w:i/>
        </w:rPr>
        <w:t>aggravation of symptoms.</w:t>
      </w:r>
    </w:p>
    <w:p>
      <w:pPr>
        <w:pStyle w:val="TextBody"/>
        <w:rPr/>
      </w:pPr>
      <w:r>
        <w:rPr/>
        <w:t>1</w:t>
      </w:r>
      <w:r>
        <w:rPr>
          <w:vertAlign w:val="superscript"/>
        </w:rPr>
        <w:t>st</w:t>
      </w:r>
      <w:r>
        <w:rPr/>
        <w:t>. The aggravation takes place without  a  prior  improvement,  almost always  suddenly,  after the space of half an hour, three quarters of an hour, or an hour, in acute and violent diseases; of six, eight or twelve hours,  in  those  which are less severe; and of several days in chronic diseases.</w:t>
      </w:r>
    </w:p>
    <w:p>
      <w:pPr>
        <w:pStyle w:val="TextBody"/>
        <w:rPr/>
      </w:pPr>
      <w:r>
        <w:rPr/>
        <w:t>2d. This aggravation is usually attended with  accessory  characteristic phenomena, which belong exclusively to the remedy dispensed.</w:t>
      </w:r>
    </w:p>
    <w:p>
      <w:pPr>
        <w:pStyle w:val="TextBody"/>
        <w:rPr/>
      </w:pPr>
      <w:r>
        <w:rPr/>
        <w:t>3d. If often happens that the phenomena present a  continual  variation, disappearing  as  suddenly  as  they  had  shown themselves, and lasting altogether but a very short time; that is  to  say,  that  they  do  not endure  above  one, two, three, or six hours, from their breaking out in acute diseases; and not above three or four hours in chronic diseases.</w:t>
      </w:r>
    </w:p>
    <w:p>
      <w:pPr>
        <w:pStyle w:val="TextBody"/>
        <w:rPr/>
      </w:pPr>
      <w:r>
        <w:rPr/>
        <w:t xml:space="preserve">The natural return of the disease, or what I have distinguished  as  the </w:t>
      </w:r>
      <w:r>
        <w:rPr>
          <w:i/>
        </w:rPr>
        <w:t>aggravation  of  the  disease,</w:t>
      </w:r>
      <w:r>
        <w:rPr/>
        <w:t xml:space="preserve"> is almost always announced in the following manner:</w:t>
      </w:r>
    </w:p>
    <w:p>
      <w:pPr>
        <w:pStyle w:val="TextBody"/>
        <w:rPr/>
      </w:pPr>
      <w:r>
        <w:rPr/>
        <w:t>1</w:t>
      </w:r>
      <w:r>
        <w:rPr>
          <w:vertAlign w:val="superscript"/>
        </w:rPr>
        <w:t>st</w:t>
      </w:r>
      <w:r>
        <w:rPr/>
        <w:t>. It succeeds an improvement which, for the  most part,  has declared itself  immediately after the remedy, and it usually takes place slowly, after the lapse of half an hour or an  hour, in violent acute disorders; of twenty-four or thirty-six hours, in those which are  less severe; and from  eight to fifteen days in chronic diseases. (Footnote: “Whenever an aggravation,”  says  Hering,  “may  proceed  to a rapid abatement of the symptoms, that effect is generally called the palliative effect, whereas it  is,   in  fact,  a  transient  curative  effect,  and  therefore not palliative according to the meaning  of  the  old  school.  It  is  also incorrect  to   consider  as  palliative  a  transient  cure  of chronic diseases with remedies of short action.  Medicines  act  as  palliatives only  in  large  doses,  when  their primitive action is  opposed to the illness. The action of opium itself, in several species of colic, is not palliative,  for  it  is a positive fact that opium produces them in its primitive action.)</w:t>
      </w:r>
    </w:p>
    <w:p>
      <w:pPr>
        <w:pStyle w:val="TextBody"/>
        <w:rPr/>
      </w:pPr>
      <w:r>
        <w:rPr/>
        <w:t>2d. The  return  of  the  disease  is  accompanied  by  phenomena  of  a pathognomonic  character  of  the  disease, and frequently signalizing a period  already gone by.</w:t>
      </w:r>
    </w:p>
    <w:p>
      <w:pPr>
        <w:pStyle w:val="TextBody"/>
        <w:rPr/>
      </w:pPr>
      <w:r>
        <w:rPr/>
        <w:t>3d. The revival of the disease not only persists for a greater length of time, without any change perceptible in its phenomena, but, moreover, it increases daily and hourly.</w:t>
      </w:r>
    </w:p>
    <w:p>
      <w:pPr>
        <w:pStyle w:val="TextBody"/>
        <w:rPr/>
      </w:pPr>
      <w:r>
        <w:rPr/>
        <w:t>These remarks  are  rigidly  correct.  They   have   been  attested  and confirmed by many observers. For my own part, I have experienced them on myself many times, and have had occasion to prove their exactness  on  a great number of patients.</w:t>
      </w:r>
    </w:p>
    <w:p>
      <w:pPr>
        <w:pStyle w:val="TextBody"/>
        <w:rPr/>
      </w:pPr>
      <w:r>
        <w:rPr/>
        <w:t>The  importance of these remarks in  the  action  of  remedies  and  the natural  progress  of  the  disease,  will  be felt in proportion as the practitioner shall better understand the necessity  of  taking  for  his guide,  in  repeating  the  medicament,  the observance of the phenomena which occur when the patient is subjected to the influence of any remedy whatever.</w:t>
      </w:r>
    </w:p>
    <w:p>
      <w:pPr>
        <w:pStyle w:val="TextBody"/>
        <w:rPr/>
      </w:pPr>
      <w:r>
        <w:rPr/>
        <w:t>The cure of a malady may be interrupted by a particular cause; and  this is  the  place  to  explain the conduct which the practitioner should in that  case  adopt.  I  shall  therefore  point  out   the   intermediate medicaments in chronic diseases, and examine the circumstances which may trouble their course.</w:t>
      </w:r>
    </w:p>
    <w:p>
      <w:pPr>
        <w:pStyle w:val="Heading5"/>
        <w:rPr/>
      </w:pPr>
      <w:r>
        <w:rPr/>
        <w:t>Intermediate Medicaments For Chronic Diseases</w:t>
      </w:r>
    </w:p>
    <w:p>
      <w:pPr>
        <w:pStyle w:val="TextBody"/>
        <w:rPr/>
      </w:pPr>
      <w:r>
        <w:rPr/>
        <w:t>(Boenninghausen, Repertorium de Homoeopathischen Arzneien.)</w:t>
      </w:r>
    </w:p>
    <w:p>
      <w:pPr>
        <w:pStyle w:val="TextBody"/>
        <w:rPr>
          <w:b/>
          <w:b/>
        </w:rPr>
      </w:pPr>
      <w:r>
        <w:rPr>
          <w:b/>
        </w:rPr>
        <w:t>Coffee. - When there exists too much  sensibility,  increase  of pain in the diseased parts, internal uneasiness, want of sleep.</w:t>
      </w:r>
    </w:p>
    <w:p>
      <w:pPr>
        <w:pStyle w:val="TextBody"/>
        <w:rPr/>
      </w:pPr>
      <w:r>
        <w:rPr>
          <w:b/>
        </w:rPr>
        <w:t>Hepar Sulph.</w:t>
      </w:r>
      <w:r>
        <w:rPr/>
        <w:t xml:space="preserve"> - Alternately with nitric acid, in  case  of  over-excitement, after abuse of mercury.</w:t>
      </w:r>
    </w:p>
    <w:p>
      <w:pPr>
        <w:pStyle w:val="Normal"/>
        <w:rPr/>
      </w:pPr>
      <w:r>
        <w:rPr>
          <w:b/>
        </w:rPr>
        <w:t>Magnes.  Aret.</w:t>
      </w:r>
      <w:r>
        <w:rPr/>
        <w:t xml:space="preserve">  -  When  there  exists  too  much  irritability,</w:t>
      </w:r>
    </w:p>
    <w:p>
      <w:pPr>
        <w:pStyle w:val="Normal"/>
        <w:rPr/>
      </w:pPr>
      <w:r>
        <w:rPr/>
        <w:t>accompanied with tremor, agitation of the limbs, swellings of the belly,</w:t>
      </w:r>
    </w:p>
    <w:p>
      <w:pPr>
        <w:pStyle w:val="Normal"/>
        <w:rPr/>
      </w:pPr>
      <w:r>
        <w:rPr/>
        <w:t>scrupulous anxiety,  moral  apprehension,  and  great  weakness  of  the</w:t>
      </w:r>
    </w:p>
    <w:p>
      <w:pPr>
        <w:pStyle w:val="Normal"/>
        <w:rPr/>
      </w:pPr>
      <w:r>
        <w:rPr/>
        <w:t>nerves.o</w:t>
      </w:r>
    </w:p>
    <w:p>
      <w:pPr>
        <w:pStyle w:val="TextBody"/>
        <w:rPr/>
      </w:pPr>
      <w:r>
        <w:rPr>
          <w:b/>
        </w:rPr>
        <w:t>Nux Vomica.</w:t>
      </w:r>
      <w:r>
        <w:rPr/>
        <w:t xml:space="preserve"> - When there exists susceptibility  or  irritability in  the  nervous  system,  extreme  impressibility  on the organs, fear, timidity, a desire to keep one’s bed, dread of the  open  air;  violent, peevish,   crabbed   temper;  in  find,  too  quick  or  too  continuous menstruation.</w:t>
      </w:r>
    </w:p>
    <w:p>
      <w:pPr>
        <w:pStyle w:val="TextBody"/>
        <w:rPr/>
      </w:pPr>
      <w:r>
        <w:rPr>
          <w:b/>
        </w:rPr>
        <w:t>Opium</w:t>
      </w:r>
      <w:r>
        <w:rPr/>
        <w:t xml:space="preserve"> - For cases  of  nervous  insensibility,  and  a  want  of reaction  on  the vital  force. Sometimes, also, in these circumstances, may be employed carbo v.,  lauro  corasus,  moschus,  nitric  acid,  and sulphur.</w:t>
      </w:r>
    </w:p>
    <w:p>
      <w:pPr>
        <w:pStyle w:val="TextBody"/>
        <w:rPr/>
      </w:pPr>
      <w:r>
        <w:rPr>
          <w:b/>
        </w:rPr>
        <w:t>Pulsatilla.</w:t>
      </w:r>
      <w:r>
        <w:rPr/>
        <w:t xml:space="preserve">  -  In  some  cases,  at  proper  intervals,   taken alternately with nux to reduce the excess of irritability.</w:t>
      </w:r>
    </w:p>
    <w:p>
      <w:pPr>
        <w:pStyle w:val="TextBody"/>
        <w:rPr/>
      </w:pPr>
      <w:r>
        <w:rPr/>
        <w:t>Sometimes, but not often, in this extreme impressibility, use is made of asarum,  chamomile,  china,  ignatia, teucrium, valerean, accordingly as either of these remedies happens  to  be  best  suited  to  the   entire condition of the patient.</w:t>
      </w:r>
    </w:p>
    <w:p>
      <w:pPr>
        <w:pStyle w:val="Normal"/>
        <w:rPr/>
      </w:pPr>
      <w:r>
        <w:rPr/>
      </w:r>
    </w:p>
    <w:p>
      <w:pPr>
        <w:pStyle w:val="Heading6"/>
        <w:rPr/>
      </w:pPr>
      <w:r>
        <w:rPr/>
        <w:t>Circumstances Which May Disturb The Course Of</w:t>
      </w:r>
    </w:p>
    <w:p>
      <w:pPr>
        <w:pStyle w:val="Heading7"/>
        <w:rPr/>
      </w:pPr>
      <w:r>
        <w:rPr/>
        <w:t>Treatment In Chronic Diseases.</w:t>
      </w:r>
    </w:p>
    <w:p>
      <w:pPr>
        <w:pStyle w:val="TextBody"/>
        <w:rPr>
          <w:b/>
          <w:b/>
        </w:rPr>
      </w:pPr>
      <w:r>
        <w:rPr>
          <w:b/>
        </w:rPr>
        <w:t>BURNS on the skin: repeated application of hot  brandy,  or  essence  of turpentine,  sapo  domesticus, internally administered, at the 12, 16 or 30 dilution.</w:t>
      </w:r>
    </w:p>
    <w:p>
      <w:pPr>
        <w:pStyle w:val="Heading8"/>
        <w:rPr/>
      </w:pPr>
      <w:r>
        <w:rPr/>
        <w:t xml:space="preserve">VEXATION, with inclination to give away to </w:t>
      </w:r>
      <w:r>
        <w:rPr>
          <w:i w:val="false"/>
        </w:rPr>
        <w:t>anger,</w:t>
      </w:r>
      <w:r>
        <w:rPr/>
        <w:t xml:space="preserve"> attended  with</w:t>
      </w:r>
    </w:p>
    <w:p>
      <w:pPr>
        <w:pStyle w:val="TextBody"/>
        <w:rPr/>
      </w:pPr>
      <w:r>
        <w:rPr/>
        <w:t>shiverings and  cold: Bryonia.</w:t>
      </w:r>
    </w:p>
    <w:p>
      <w:pPr>
        <w:pStyle w:val="TextBody"/>
        <w:rPr/>
      </w:pPr>
      <w:r>
        <w:rPr/>
        <w:t xml:space="preserve">VEXATION, with </w:t>
      </w:r>
      <w:r>
        <w:rPr>
          <w:i/>
        </w:rPr>
        <w:t>indignation,</w:t>
      </w:r>
      <w:r>
        <w:rPr/>
        <w:t xml:space="preserve"> sufficient to induce  you  to  throw whatever you have in your hands: Staphisagria.</w:t>
      </w:r>
    </w:p>
    <w:p>
      <w:pPr>
        <w:pStyle w:val="TextBody"/>
        <w:rPr/>
      </w:pPr>
      <w:r>
        <w:rPr/>
        <w:t xml:space="preserve">VEXATION, producing inward </w:t>
      </w:r>
      <w:r>
        <w:rPr>
          <w:i/>
        </w:rPr>
        <w:t>melancholy, sadness, or shame</w:t>
      </w:r>
      <w:r>
        <w:rPr/>
        <w:t>: Ignat.</w:t>
      </w:r>
    </w:p>
    <w:p>
      <w:pPr>
        <w:pStyle w:val="TextBody"/>
        <w:rPr/>
      </w:pPr>
      <w:r>
        <w:rPr/>
        <w:t xml:space="preserve">VEXATION,  with </w:t>
      </w:r>
      <w:r>
        <w:rPr>
          <w:i/>
        </w:rPr>
        <w:t>anger, violence, and passion</w:t>
      </w:r>
      <w:r>
        <w:rPr/>
        <w:t>: Chamomile.</w:t>
      </w:r>
    </w:p>
    <w:p>
      <w:pPr>
        <w:pStyle w:val="TextBody"/>
        <w:rPr/>
      </w:pPr>
      <w:r>
        <w:rPr/>
        <w:t>RUPTURE: mostly Nux vomica.</w:t>
      </w:r>
    </w:p>
    <w:p>
      <w:pPr>
        <w:pStyle w:val="TextBody"/>
        <w:rPr/>
      </w:pPr>
      <w:r>
        <w:rPr/>
        <w:t xml:space="preserve">NOSTALGIA, with </w:t>
      </w:r>
      <w:r>
        <w:rPr>
          <w:i/>
        </w:rPr>
        <w:t>flushing</w:t>
      </w:r>
      <w:r>
        <w:rPr/>
        <w:t xml:space="preserve"> in the face and </w:t>
      </w:r>
      <w:r>
        <w:rPr>
          <w:i/>
        </w:rPr>
        <w:t>want of  sleep</w:t>
      </w:r>
      <w:r>
        <w:rPr/>
        <w:t>:</w:t>
      </w:r>
    </w:p>
    <w:p>
      <w:pPr>
        <w:pStyle w:val="TextBody"/>
        <w:rPr/>
      </w:pPr>
      <w:r>
        <w:rPr/>
        <w:t>Capsicum.</w:t>
      </w:r>
    </w:p>
    <w:p>
      <w:pPr>
        <w:pStyle w:val="TextBody"/>
        <w:rPr/>
      </w:pPr>
      <w:r>
        <w:rPr/>
        <w:t>OVERCHARGED STOMACH: diet and moderate use of coffee.</w:t>
      </w:r>
    </w:p>
    <w:p>
      <w:pPr>
        <w:pStyle w:val="TextBody"/>
        <w:rPr/>
      </w:pPr>
      <w:r>
        <w:rPr/>
        <w:t xml:space="preserve">STOMACH OUT OF ORDER, with gastric </w:t>
      </w:r>
      <w:r>
        <w:rPr>
          <w:i/>
        </w:rPr>
        <w:t>fever, shiverings, and  cold</w:t>
      </w:r>
      <w:r>
        <w:rPr/>
        <w:t>:</w:t>
      </w:r>
    </w:p>
    <w:p>
      <w:pPr>
        <w:pStyle w:val="TextBody"/>
        <w:rPr/>
      </w:pPr>
      <w:r>
        <w:rPr/>
        <w:t>Bryonia</w:t>
      </w:r>
    </w:p>
    <w:p>
      <w:pPr>
        <w:pStyle w:val="TextBody"/>
        <w:rPr/>
      </w:pPr>
      <w:r>
        <w:rPr/>
        <w:t xml:space="preserve">DISORDERED STOMACH, with </w:t>
      </w:r>
      <w:r>
        <w:rPr>
          <w:i/>
        </w:rPr>
        <w:t>risings</w:t>
      </w:r>
      <w:r>
        <w:rPr/>
        <w:t xml:space="preserve"> of similar taste, as  the  food it contains, </w:t>
      </w:r>
      <w:r>
        <w:rPr>
          <w:i/>
        </w:rPr>
        <w:t>nausea and vomitings</w:t>
      </w:r>
      <w:r>
        <w:rPr/>
        <w:t>; Anit. crud.</w:t>
      </w:r>
    </w:p>
    <w:p>
      <w:pPr>
        <w:pStyle w:val="TextBody"/>
        <w:rPr/>
      </w:pPr>
      <w:r>
        <w:rPr/>
        <w:t xml:space="preserve">DISORDERED STOMACH proceeding from </w:t>
      </w:r>
      <w:r>
        <w:rPr>
          <w:i/>
        </w:rPr>
        <w:t>fat  meat</w:t>
      </w:r>
      <w:r>
        <w:rPr/>
        <w:t>,  especially  pork:</w:t>
      </w:r>
    </w:p>
    <w:p>
      <w:pPr>
        <w:pStyle w:val="TextBody"/>
        <w:rPr/>
      </w:pPr>
      <w:r>
        <w:rPr/>
        <w:t>Pulsatilla.</w:t>
      </w:r>
    </w:p>
    <w:p>
      <w:pPr>
        <w:pStyle w:val="TextBody"/>
        <w:rPr/>
      </w:pPr>
      <w:r>
        <w:rPr/>
        <w:t xml:space="preserve">CHILLED STOMACH, proceeding from </w:t>
      </w:r>
      <w:r>
        <w:rPr>
          <w:i/>
        </w:rPr>
        <w:t>fruits</w:t>
      </w:r>
      <w:r>
        <w:rPr/>
        <w:t>: Arsenic, pulsatilla.</w:t>
      </w:r>
    </w:p>
    <w:p>
      <w:pPr>
        <w:pStyle w:val="TextBody"/>
        <w:rPr/>
      </w:pPr>
      <w:r>
        <w:rPr/>
        <w:t xml:space="preserve">WOUNDS and </w:t>
      </w:r>
      <w:r>
        <w:rPr>
          <w:i/>
        </w:rPr>
        <w:t>contusions</w:t>
      </w:r>
      <w:r>
        <w:rPr/>
        <w:t>: Arnica</w:t>
      </w:r>
    </w:p>
    <w:p>
      <w:pPr>
        <w:pStyle w:val="TextBody"/>
        <w:rPr/>
      </w:pPr>
      <w:r>
        <w:rPr/>
        <w:t xml:space="preserve">FRIGHT, mingled with </w:t>
      </w:r>
      <w:r>
        <w:rPr>
          <w:i/>
        </w:rPr>
        <w:t>vexation</w:t>
      </w:r>
      <w:r>
        <w:rPr/>
        <w:t>: Aconitum.</w:t>
      </w:r>
    </w:p>
    <w:p>
      <w:pPr>
        <w:pStyle w:val="TextBody"/>
        <w:rPr/>
      </w:pPr>
      <w:r>
        <w:rPr/>
        <w:t xml:space="preserve">FRIGHT,  followed by </w:t>
      </w:r>
      <w:r>
        <w:rPr>
          <w:i/>
        </w:rPr>
        <w:t>affliction</w:t>
      </w:r>
      <w:r>
        <w:rPr/>
        <w:t>: Ignatia.</w:t>
      </w:r>
    </w:p>
    <w:p>
      <w:pPr>
        <w:pStyle w:val="TextBody"/>
        <w:rPr/>
      </w:pPr>
      <w:r>
        <w:rPr/>
        <w:t xml:space="preserve">FRIGHT, followed by </w:t>
      </w:r>
      <w:r>
        <w:rPr>
          <w:i/>
        </w:rPr>
        <w:t>dread</w:t>
      </w:r>
      <w:r>
        <w:rPr/>
        <w:t>: Opium.</w:t>
      </w:r>
    </w:p>
    <w:p>
      <w:pPr>
        <w:pStyle w:val="TextBody"/>
        <w:rPr/>
      </w:pPr>
      <w:r>
        <w:rPr/>
        <w:t>WEAKNESS, proceeding from loss of blood and abundant secretions: Quina.</w:t>
      </w:r>
    </w:p>
    <w:p>
      <w:pPr>
        <w:pStyle w:val="TextBody"/>
        <w:rPr/>
      </w:pPr>
      <w:r>
        <w:rPr/>
        <w:t>COLDS in General: Nux vomica.</w:t>
      </w:r>
    </w:p>
    <w:p>
      <w:pPr>
        <w:pStyle w:val="TextBody"/>
        <w:rPr/>
      </w:pPr>
      <w:r>
        <w:rPr/>
        <w:t>DIARRHOEA,  after taking cold: Dulcamara.</w:t>
      </w:r>
    </w:p>
    <w:p>
      <w:pPr>
        <w:pStyle w:val="TextBody"/>
        <w:rPr/>
      </w:pPr>
      <w:r>
        <w:rPr/>
        <w:t>FITS OF SUFFOCATION, after taking cold:  Ipec.</w:t>
      </w:r>
    </w:p>
    <w:p>
      <w:pPr>
        <w:pStyle w:val="TextBody"/>
        <w:rPr/>
      </w:pPr>
      <w:r>
        <w:rPr/>
        <w:t>FEVER,  HEAT, after taking cold: Aconitum.</w:t>
      </w:r>
    </w:p>
    <w:p>
      <w:pPr>
        <w:pStyle w:val="TextBody"/>
        <w:rPr/>
      </w:pPr>
      <w:r>
        <w:rPr/>
        <w:t>PAIN AND TEARS, after taking cold: Coffee.</w:t>
      </w:r>
    </w:p>
    <w:p>
      <w:pPr>
        <w:pStyle w:val="TextBody"/>
        <w:rPr/>
      </w:pPr>
      <w:r>
        <w:rPr/>
        <w:t>CORYZA, after taking cold,  with loss of smell  and taste: Pulsatilla.</w:t>
      </w:r>
    </w:p>
    <w:p>
      <w:pPr>
        <w:pStyle w:val="TextBody"/>
        <w:rPr/>
      </w:pPr>
      <w:r>
        <w:rPr/>
        <w:t>SPRAINS  AND DISLOCATIONS;  sometimes Arnica, mostly Rhus.</w:t>
      </w:r>
    </w:p>
    <w:p>
      <w:pPr>
        <w:pStyle w:val="TextBody"/>
        <w:rPr/>
      </w:pPr>
      <w:r>
        <w:rPr/>
        <w:t xml:space="preserve">AILMENTS after drinking too  much </w:t>
      </w:r>
      <w:r>
        <w:rPr>
          <w:i/>
        </w:rPr>
        <w:t>wine</w:t>
      </w:r>
      <w:r>
        <w:rPr/>
        <w:t>: Nux vomica</w:t>
      </w:r>
    </w:p>
    <w:p>
      <w:pPr>
        <w:pStyle w:val="PlainText"/>
        <w:rPr/>
      </w:pPr>
      <w:r>
        <w:rPr/>
        <w:t>I have now made known the various opinions of   homoeopathic  physicians</w:t>
      </w:r>
    </w:p>
    <w:p>
      <w:pPr>
        <w:pStyle w:val="PlainText"/>
        <w:rPr/>
      </w:pPr>
      <w:r>
        <w:rPr/>
        <w:t>as  to  the  increase  and   repetition  of  the  medicaments;  and,  by</w:t>
      </w:r>
    </w:p>
    <w:p>
      <w:pPr>
        <w:pStyle w:val="TextBody"/>
        <w:rPr/>
      </w:pPr>
      <w:r>
        <w:rPr/>
        <w:t>attentively considering these opinions, the reader will infallibly  come to   the  same  conclusion  as  I  have.  For,  in   spite  of  apparent contradictions of physicians, it is at last  observable  that  they  all recognize  the  same  fact,  that these questions must be determined for each separate case, and for each individual, according to  the  reactive faculties of his system.</w:t>
      </w:r>
    </w:p>
    <w:p>
      <w:pPr>
        <w:pStyle w:val="TextBody"/>
        <w:rPr/>
      </w:pPr>
      <w:r>
        <w:rPr/>
        <w:t>All those who are unable to appreciate the  fact  that  each  and  every practical improvement must emanate as a logical deduction from the grand law of similarities, have not  understood  broadly  and  completely  the revolution which Hahnemann has effected in medicine.</w:t>
      </w:r>
    </w:p>
    <w:p>
      <w:pPr>
        <w:pStyle w:val="TextBody"/>
        <w:rPr/>
      </w:pPr>
      <w:r>
        <w:rPr/>
        <w:t>Those,  therefore, who may flatter themselves that they have  introduced a  reform in homoeopathy by giving extra doses, or by giving those doses of greater strength than those  pointed out by Hahnemann,   are,  in  my esteem, not  only no reformers, but have not understood the  labours  of their  chief, who has  shown that every case is to be studied singly and treated by itself,  and  that  doses  are  to  be  proportional  to  the torpidity or susceptibility of the patient.</w:t>
      </w:r>
    </w:p>
    <w:p>
      <w:pPr>
        <w:pStyle w:val="TextBody"/>
        <w:rPr/>
      </w:pPr>
      <w:r>
        <w:rPr/>
        <w:t>Even if we suppose that it should be proved that the thousandth part  of a  grain is, in some rare cases, to be preferred to the decillionth, the law,  “Similia similibus curentur” continues to serve as  the  directing star in the treatment.</w:t>
      </w:r>
    </w:p>
    <w:p>
      <w:pPr>
        <w:pStyle w:val="TextBody"/>
        <w:rPr/>
      </w:pPr>
      <w:r>
        <w:rPr/>
        <w:t>This law, which points out the proper remedy to be  used in every varied shade  of  disease,  and  to  adjust  the  repetition of the dose to the manifestation of the complaint and susceptibility of the patient, - this law is the main-spring of the whole doctrine, and every improvement,  to be practical, must be in accordance with it and based upon it. From this law have proceeded all the achievements of physicians against disease.</w:t>
      </w:r>
    </w:p>
    <w:p>
      <w:pPr>
        <w:pStyle w:val="TextBody"/>
        <w:rPr/>
      </w:pPr>
      <w:r>
        <w:rPr/>
        <w:t>I  may  again  repeat  that  Hahnemann,  who  at  first  prohibited  the repetition of the doses, subsequently admitted that this precept was too absolute, and was also among the  first to acknowledge the advantage  of the  repetition. Now, if he exclaims against those who wish to raise the dose too high, although homoeopathic, it is because he  has  ascertained that,  in the vast majority of cases, high dilutions are sufficient, and that when they happen to fail, it is more frequently caused by  an  ill-chosen  remedy, than by any want of power in the medicament. It is right to observe here, that a drop of the tincture which  would  moisten  more that  a hundred globules,  is far from acting a hundred times  more than a globule, - a curious fact which has not yet  been  clearly  explained, and which I mention to call to it the attention of the physicians.</w:t>
      </w:r>
    </w:p>
    <w:p>
      <w:pPr>
        <w:pStyle w:val="TextBody"/>
        <w:rPr/>
      </w:pPr>
      <w:r>
        <w:rPr/>
        <w:t>For my own part, I feel pride in acknowledging that experience sanctions me  in  coinciding  with  the  opinion of the founder of our doctrine; a failure seldom occurs through a want  of  power  in  a  medicament,  but because it is not perfectly homoeopathic.</w:t>
      </w:r>
    </w:p>
    <w:p>
      <w:pPr>
        <w:pStyle w:val="TextBody"/>
        <w:rPr/>
      </w:pPr>
      <w:r>
        <w:rPr/>
        <w:t>However, I am convinced the choice among the various dilutions is not so material  as  one  might  suppose.  The great point is to understand the disease, and to choose the remedy well.  We  then  administer  a  feeble dose,  from  a fraction of a globule up to a few globules, or a fraction of a drop, and success is obtained from different degrees  of  dilution.  Cases  in  which  physicians will be justified in employing entire drops will be rare and exceptional. He will succeed best who is  most  skilful in proportioning the dose to the sensibility of the  patient, and to the power of reaction which he possesses. As a guide he may take this  rule, that   the  medicaments ought to be repeated in direct proportion to the progress of the malady, and in inverse proportion to  the impressibility of the patient.</w:t>
      </w:r>
    </w:p>
    <w:p>
      <w:pPr>
        <w:pStyle w:val="TextBody"/>
        <w:rPr/>
      </w:pPr>
      <w:r>
        <w:rPr/>
        <w:t>Whatever be the consequence of these questions, we think it  right  that they should be  open to discussion. The law is invariable; but it is our duly to better its application; and,  to that end, we shall continue  to improve  our materia medica,  and the dispensing of remedies, as well as the repetition of them, in order that all these points may harmonize  to the  utmost  with  the  law which the genius of Hahnemann as established beyond a doubt.</w:t>
      </w:r>
    </w:p>
    <w:p>
      <w:pPr>
        <w:pStyle w:val="Heading3"/>
        <w:rPr/>
      </w:pPr>
      <w:r>
        <w:rPr/>
        <w:t>Chapter 5</w:t>
      </w:r>
    </w:p>
    <w:p>
      <w:pPr>
        <w:pStyle w:val="Normal"/>
        <w:rPr/>
      </w:pPr>
      <w:r>
        <w:rPr/>
      </w:r>
    </w:p>
    <w:p>
      <w:pPr>
        <w:pStyle w:val="Heading4"/>
        <w:rPr/>
      </w:pPr>
      <w:r>
        <w:rPr/>
        <w:t>Palliatives</w:t>
      </w:r>
    </w:p>
    <w:p>
      <w:pPr>
        <w:pStyle w:val="Normal"/>
        <w:rPr/>
      </w:pPr>
      <w:r>
        <w:rPr/>
      </w:r>
    </w:p>
    <w:p>
      <w:pPr>
        <w:pStyle w:val="TextBody"/>
        <w:rPr/>
      </w:pPr>
      <w:r>
        <w:rPr/>
        <w:t>When examining, in my  former  work,  the  different  modes  of  medical treatment, I stated that the homoeopathic method alone could be regarded as curative, because it alone acted in harmony with the vital powers  in order to subdue disease. “Similia similibus curentur.”</w:t>
      </w:r>
    </w:p>
    <w:p>
      <w:pPr>
        <w:pStyle w:val="TextBody"/>
        <w:rPr/>
      </w:pPr>
      <w:r>
        <w:rPr/>
        <w:t>By administering medicines, on the contrary, in opposition  to  existing symptoms,  -  by  taking  for a guide the aphorism “Contraria contrariis curentur,” physicans may for a time succeed in depressing the  symptoms, but, in severe cases, they never succeed in destroying the disease.</w:t>
      </w:r>
    </w:p>
    <w:p>
      <w:pPr>
        <w:pStyle w:val="TextBody"/>
        <w:rPr/>
      </w:pPr>
      <w:r>
        <w:rPr/>
        <w:t>In employing the mode of treatment, known by the name of the  revulsive, they  are just as far from obtaining a real cure, - they do not directly attack the disease, they merely divert  the  powers  of  life  from  the affected  organ  to  a sound one, and they thereby lose or destroy their effort for the cure of the complaint. The cure consequently is  delayed, if  it be not prevented,  or it is obtained with injury to the organs so violently acted upon.</w:t>
      </w:r>
    </w:p>
    <w:p>
      <w:pPr>
        <w:pStyle w:val="TextBody"/>
        <w:rPr/>
      </w:pPr>
      <w:r>
        <w:rPr/>
        <w:t>I have returned to these theoreticl truths, because the physician  ought to  understand  them  well,  in  order  that  his practice may always be regulated by them.</w:t>
      </w:r>
    </w:p>
    <w:p>
      <w:pPr>
        <w:pStyle w:val="TextBody"/>
        <w:rPr/>
      </w:pPr>
      <w:r>
        <w:rPr/>
        <w:t>Accordingly, whenever a physician desires to accomplish a cure, he  must administer  the medicine which will  produce symptoms analogous to those of the  disease which has  to  subdue.  Whenever  he  wishes  merely  to palliate  the  symptoms,   he  will prescribe medicines in opposition to them, or he will use revulsives for the purpose of diverting for a  time the active symptoms to healthy organs.</w:t>
      </w:r>
    </w:p>
    <w:p>
      <w:pPr>
        <w:pStyle w:val="TextBody"/>
        <w:rPr/>
      </w:pPr>
      <w:r>
        <w:rPr/>
        <w:t>As it is the business of the physician to cure the diseases,  for  which aid  is required, and that by means the most prompt, effectual and safe, it follows that when once he has a distinct notion of the law of nature, which  unerringly points out the remedy, he  would be guilty of a double fault by adopting any other means; he would commit at once a  scientific error  and a moral offence.</w:t>
      </w:r>
    </w:p>
    <w:p>
      <w:pPr>
        <w:pStyle w:val="TextBody"/>
        <w:rPr/>
      </w:pPr>
      <w:r>
        <w:rPr/>
        <w:t>But although the sole  object of the physician is to cure, it is but too true that he frequently has the painful duty of attending the patient to the fatal close of a case which he cannot remedy.</w:t>
      </w:r>
    </w:p>
    <w:p>
      <w:pPr>
        <w:pStyle w:val="TextBody"/>
        <w:rPr/>
      </w:pPr>
      <w:r>
        <w:rPr/>
        <w:t>Nothing can be more delicate, or more difficult, that the  task  of  the physician  under  such  circumstances. Ought he then to have recourse to the sole curative method, or ought he  merely to apply the palliative?</w:t>
      </w:r>
    </w:p>
    <w:p>
      <w:pPr>
        <w:pStyle w:val="TextBody"/>
        <w:rPr/>
      </w:pPr>
      <w:r>
        <w:rPr/>
        <w:t>As the disease may be thought to be beyond the reach of human skill,  as it  may even be a mortal one, it will be asked, why attempt a cure,  why not administer palliatives in order to obtain temporary relief?</w:t>
      </w:r>
    </w:p>
    <w:p>
      <w:pPr>
        <w:pStyle w:val="TextBody"/>
        <w:rPr/>
      </w:pPr>
      <w:r>
        <w:rPr/>
        <w:t>But who can assign a limit to the potency  of  art?  Besides,   when  we employ  palliatives, we discard every chance; we relieve the pain merely for an interval; it returns more severely than ever.</w:t>
      </w:r>
    </w:p>
    <w:p>
      <w:pPr>
        <w:pStyle w:val="TextBody"/>
        <w:rPr/>
      </w:pPr>
      <w:r>
        <w:rPr/>
        <w:t>My opinion is,  that even in cases  which  seem  desperate,  palliatives ought  not  to  be  employed;  or if they be employed, it ought to be in great moderation. Such ought to be the case with  opium  to  lull  pain, with purgatives to overcome obstinate constipation &amp;c.</w:t>
      </w:r>
    </w:p>
    <w:p>
      <w:pPr>
        <w:pStyle w:val="TextBody"/>
        <w:rPr/>
      </w:pPr>
      <w:r>
        <w:rPr/>
        <w:t>Perhaps the only exception to be made to the rejection of palliatives is when patients have long been accustomed to similar means of relief.</w:t>
      </w:r>
    </w:p>
    <w:p>
      <w:pPr>
        <w:pStyle w:val="TextBody"/>
        <w:rPr/>
      </w:pPr>
      <w:r>
        <w:rPr/>
        <w:t>Indeed, when a person, accustomed to daily doses of opium to assuage his sufferings,   consults  a  homoeopathic  physician,  the  latter,  after prescribing a suitable remedy for the disease, ought not to deprive  him of  his twenty, thirty, or sixty drops of laudanum, but should prescribe its gradual diminution, until he shall  finally  be   able  entirely  to proscribe  the palliative.</w:t>
      </w:r>
    </w:p>
    <w:p>
      <w:pPr>
        <w:pStyle w:val="TextBody"/>
        <w:rPr/>
      </w:pPr>
      <w:r>
        <w:rPr/>
        <w:t>He who for months and years has had recourse to purgatives or  clysters, would  be  unable  to  abstain  suddenly  from  such  palliatives, if he experienced  a  shock  by  cessation.  He  must,  therefore,  skillfully graduate  the  disuse  of  such means, averse as they are to the radical cure of a disease, which can thereby be but palliated, instead of  being subdued.</w:t>
      </w:r>
    </w:p>
    <w:p>
      <w:pPr>
        <w:pStyle w:val="TextBody"/>
        <w:rPr/>
      </w:pPr>
      <w:r>
        <w:rPr/>
        <w:t>What I have just asserted respecting opium, purgatives and clysters,  is applicable  to   every other kind of palliative; and it will probably be sufficient to settle every doubt as to this practical question.</w:t>
      </w:r>
    </w:p>
    <w:p>
      <w:pPr>
        <w:pStyle w:val="TextBody"/>
        <w:rPr/>
      </w:pPr>
      <w:r>
        <w:rPr/>
        <w:t>In conclusion, I may say that the use of palliatives should be rare  and exceptional,  and  an  improved  practice  will  render it less and less necessary. On the contrary, the  employment of really curative  remedies must  be  our  rule,  and therefore, the only method fully curative, the method of  similars,  will  every  day  acquire  more  credit  with  the profession.</w:t>
      </w:r>
    </w:p>
    <w:p>
      <w:pPr>
        <w:pStyle w:val="TextBody"/>
        <w:rPr/>
      </w:pPr>
      <w:r>
        <w:rPr/>
        <w:t>There are  cases, indeed, in which the physician cannot at once open his treatment  by the  use of curative means; as when the patient happens to be completely insensible to the action of medicine. thus,  in  asphyxia, we  are  obliged to have recourse to stimulants,  in order to revive the sensibility,  before  we  dispense  the  proper  homoeopathic  remedies, which, like all remedies, can act only on the living organism.</w:t>
      </w:r>
    </w:p>
    <w:p>
      <w:pPr>
        <w:pStyle w:val="Normal"/>
        <w:rPr/>
      </w:pPr>
      <w:r>
        <w:rPr/>
        <w:t>Hahnemann affirms, that it is only in cases  of  extreme  urgency,  when</w:t>
      </w:r>
    </w:p>
    <w:p>
      <w:pPr>
        <w:pStyle w:val="Normal"/>
        <w:rPr/>
      </w:pPr>
      <w:r>
        <w:rPr/>
        <w:t>life  is in peril, and impending death leaves no time for the action  of</w:t>
      </w:r>
    </w:p>
    <w:p>
      <w:pPr>
        <w:pStyle w:val="Normal"/>
        <w:rPr/>
      </w:pPr>
      <w:r>
        <w:rPr/>
        <w:t>homoeopathic medicine, in  diseases  lighting  suddenly  on  persons  in</w:t>
      </w:r>
    </w:p>
    <w:p>
      <w:pPr>
        <w:pStyle w:val="Normal"/>
        <w:rPr/>
      </w:pPr>
      <w:r>
        <w:rPr/>
        <w:t>perfect health, such as asphyxia, fulguration, suffocation, ocngelation,</w:t>
      </w:r>
    </w:p>
    <w:p>
      <w:pPr>
        <w:pStyle w:val="Normal"/>
        <w:rPr/>
      </w:pPr>
      <w:r>
        <w:rPr/>
        <w:t>submersion, &amp;c. that it is proper to begin by resorting to  irritability</w:t>
      </w:r>
    </w:p>
    <w:p>
      <w:pPr>
        <w:pStyle w:val="PlainText"/>
        <w:rPr/>
      </w:pPr>
      <w:r>
        <w:rPr/>
        <w:t>and   sensibility,  by  means  of  palliatives,  such as slight electric</w:t>
      </w:r>
    </w:p>
    <w:p>
      <w:pPr>
        <w:pStyle w:val="PlainText"/>
        <w:rPr/>
      </w:pPr>
      <w:r>
        <w:rPr/>
        <w:t>shocks, clysters, strong coffee, pungent smelling salts, gradual   heat,</w:t>
      </w:r>
    </w:p>
    <w:p>
      <w:pPr>
        <w:pStyle w:val="TextBody"/>
        <w:rPr/>
      </w:pPr>
      <w:r>
        <w:rPr/>
        <w:t>&amp;c.  As  soon  as  by  these means life is restored,  those organs which maintain it, resume their regular action; because, in such cases,  there is  no permanent organic  injury, but only a suspension or an oppression of the  vital power, which, in other respects, is quite uninjured.</w:t>
      </w:r>
    </w:p>
    <w:p>
      <w:pPr>
        <w:pStyle w:val="TextBody"/>
        <w:rPr/>
      </w:pPr>
      <w:r>
        <w:rPr/>
        <w:t>In  pulmonary  phthisis,  when  the  patient  has  been   long   treated allopathically, or  when he has been left unaided, the lungs are more or less impermeable to the air, as the stethoscope shews.  In  these  case, the  homoeopathic physician, before subjecting the patient to treatment, may with advantage employ revulsives directed to the   parts  congested, and  only  afterwards have recourse to curative treatment. Hahnemann has in these cases, always abandoned palliatives entirely, considering  them as  useless.  Dr. Laurencet, however, reports a great number of cures of this disease  by  homoeopathic  means,  preceded  by  frictions  on  the congested   parts.    This   physician  considers  frictions  merely  as palliatives which, serve only to disgorge the lungs, and give  time  for suitable  medicines to act. It is with these cases as with others, where there is a mechanical obstacle, if I  may  say  so,  which  impedes  the reaction   of  the  organism;  and  it is in such cases that homoeopathy employs palliatives.</w:t>
      </w:r>
    </w:p>
    <w:p>
      <w:pPr>
        <w:pStyle w:val="Normal"/>
        <w:rPr/>
      </w:pPr>
      <w:r>
        <w:rPr/>
      </w:r>
    </w:p>
    <w:p>
      <w:pPr>
        <w:pStyle w:val="Normal"/>
        <w:rPr/>
      </w:pPr>
      <w:r>
        <w:rPr/>
      </w:r>
    </w:p>
    <w:p>
      <w:pPr>
        <w:pStyle w:val="Normal"/>
        <w:rPr/>
      </w:pPr>
      <w:r>
        <w:rPr/>
      </w:r>
    </w:p>
    <w:p>
      <w:pPr>
        <w:pStyle w:val="Normal"/>
        <w:rPr/>
      </w:pPr>
      <w:r>
        <w:rPr/>
      </w:r>
    </w:p>
    <w:p>
      <w:pPr>
        <w:pStyle w:val="Heading3"/>
        <w:rPr/>
      </w:pPr>
      <w:r>
        <w:rPr/>
        <w:t>Chapter 6</w:t>
      </w:r>
    </w:p>
    <w:p>
      <w:pPr>
        <w:pStyle w:val="Normal"/>
        <w:rPr/>
      </w:pPr>
      <w:r>
        <w:rPr/>
      </w:r>
    </w:p>
    <w:p>
      <w:pPr>
        <w:pStyle w:val="Heading3"/>
        <w:rPr/>
      </w:pPr>
      <w:r>
        <w:rPr/>
        <w:t>Of Regimen</w:t>
      </w:r>
    </w:p>
    <w:p>
      <w:pPr>
        <w:pStyle w:val="Normal"/>
        <w:rPr/>
      </w:pPr>
      <w:r>
        <w:rPr/>
      </w:r>
    </w:p>
    <w:p>
      <w:pPr>
        <w:pStyle w:val="TextBody"/>
        <w:rPr/>
      </w:pPr>
      <w:r>
        <w:rPr/>
        <w:t>The object of the physician in subjecting a patient to a certain regimen is, not to cure his disease, but merely to dispose his system to receive the salutary influence of an appropriate remedy.</w:t>
      </w:r>
    </w:p>
    <w:p>
      <w:pPr>
        <w:pStyle w:val="TextBody"/>
        <w:rPr/>
      </w:pPr>
      <w:r>
        <w:rPr/>
        <w:t>Before prescribing for  a patient any  mode  of  living,  the  physician should,  therefore,  reflect  what  circumstances of this kind there are which may favour the use of intended medicaments and what  circumstances may obstruct their effects.</w:t>
      </w:r>
    </w:p>
    <w:p>
      <w:pPr>
        <w:pStyle w:val="TextBody"/>
        <w:rPr/>
      </w:pPr>
      <w:r>
        <w:rPr/>
        <w:t>The patient’s regimen must be considered in two distinct relation;  1</w:t>
      </w:r>
      <w:r>
        <w:rPr>
          <w:vertAlign w:val="superscript"/>
        </w:rPr>
        <w:t>st</w:t>
      </w:r>
      <w:r>
        <w:rPr/>
        <w:t>, the  things  which  the  physician should advise; and 2d, those which he ought to prohibit. In order to direct his  choice,  and  enable  him  to enter  these  in  two  corresponding  lists, he must, as a general rule, recommend only such things as are nutritive and not  medicinal  -  those which  promote  the most natural distribution of the vital power, and he must prohibit those which would throw it into disorder.</w:t>
      </w:r>
    </w:p>
    <w:p>
      <w:pPr>
        <w:pStyle w:val="TextBody"/>
        <w:rPr/>
      </w:pPr>
      <w:r>
        <w:rPr/>
        <w:t>By having his mind impressed with these simple rules, the physician will be  enabled to prescribe a good system of  regimen for his patients; and it is under their guidance that we shall now consider  this  portion  of our art.</w:t>
      </w:r>
    </w:p>
    <w:p>
      <w:pPr>
        <w:pStyle w:val="TextBody"/>
        <w:rPr/>
      </w:pPr>
      <w:r>
        <w:rPr/>
        <w:t>We shall accordingly have to examine:</w:t>
      </w:r>
    </w:p>
    <w:p>
      <w:pPr>
        <w:pStyle w:val="TextBody"/>
        <w:rPr/>
      </w:pPr>
      <w:r>
        <w:rPr/>
        <w:t>1. The ailments derived from the vegetable  kingdom;</w:t>
      </w:r>
    </w:p>
    <w:p>
      <w:pPr>
        <w:pStyle w:val="TextBody"/>
        <w:rPr/>
      </w:pPr>
      <w:r>
        <w:rPr/>
        <w:t>2. Those derived from the animal kingdom;</w:t>
      </w:r>
    </w:p>
    <w:p>
      <w:pPr>
        <w:pStyle w:val="TextBody"/>
        <w:rPr/>
      </w:pPr>
      <w:r>
        <w:rPr/>
        <w:t>3. Drinks;</w:t>
      </w:r>
    </w:p>
    <w:p>
      <w:pPr>
        <w:pStyle w:val="TextBody"/>
        <w:rPr/>
      </w:pPr>
      <w:r>
        <w:rPr/>
        <w:t>4. Spices;</w:t>
      </w:r>
    </w:p>
    <w:p>
      <w:pPr>
        <w:pStyle w:val="TextBody"/>
        <w:rPr/>
      </w:pPr>
      <w:r>
        <w:rPr/>
        <w:t>5. The air and atmospheric influences;</w:t>
      </w:r>
    </w:p>
    <w:p>
      <w:pPr>
        <w:pStyle w:val="TextBody"/>
        <w:rPr/>
      </w:pPr>
      <w:r>
        <w:rPr/>
        <w:t>6. Exercises - walking, dancing, carriage-riding, riding  on  horseback, gymnastic exercises.</w:t>
      </w:r>
    </w:p>
    <w:p>
      <w:pPr>
        <w:pStyle w:val="TextBody"/>
        <w:rPr/>
      </w:pPr>
      <w:r>
        <w:rPr/>
        <w:t>7. Social amusements - the ball, the theatre and concerts;</w:t>
      </w:r>
    </w:p>
    <w:p>
      <w:pPr>
        <w:pStyle w:val="TextBody"/>
        <w:rPr/>
      </w:pPr>
      <w:r>
        <w:rPr/>
        <w:t>8. The passions.</w:t>
      </w:r>
    </w:p>
    <w:p>
      <w:pPr>
        <w:pStyle w:val="TextBody"/>
        <w:rPr/>
      </w:pPr>
      <w:r>
        <w:rPr/>
        <w:t>I shall devote a paragraph or two to each of these divisions.</w:t>
      </w:r>
    </w:p>
    <w:p>
      <w:pPr>
        <w:pStyle w:val="Heading4"/>
        <w:rPr/>
      </w:pPr>
      <w:r>
        <w:rPr/>
        <w:t>Food Permitted</w:t>
      </w:r>
    </w:p>
    <w:p>
      <w:pPr>
        <w:pStyle w:val="TextBodyIndent"/>
        <w:rPr>
          <w:i/>
          <w:i/>
        </w:rPr>
      </w:pPr>
      <w:r>
        <w:rPr>
          <w:i/>
        </w:rPr>
        <w:t>Vegetable Food.</w:t>
      </w:r>
    </w:p>
    <w:p>
      <w:pPr>
        <w:pStyle w:val="TextBody"/>
        <w:rPr/>
      </w:pPr>
      <w:r>
        <w:rPr/>
        <w:t>The basis of most people’s nourishment is undoubtedly borrowed from  the vegetable kingdom.</w:t>
      </w:r>
    </w:p>
    <w:p>
      <w:pPr>
        <w:pStyle w:val="TextBody"/>
        <w:rPr/>
      </w:pPr>
      <w:r>
        <w:rPr/>
        <w:t>Corn affords a species of food in universal use. Wheaten bread  is,  the most perfect of  all   alimentary  substances,  and  therefore,  a  most nutritious  and  wholesome  food.  This  is  evinced  by  the feeling of strength and comfort which succeeds it use; and some degree of the  same feeling  is  produced  by  every  substance  really  nutritious,  apt to assimilate  with  our  frames,  and  free  from  noxious  and  medicinal properties.  It is by contrary symptoms that we detect those substances, especially if taken too copiously,  which are not simply nutritious, but contain stimulating or indigestible ingredients.</w:t>
      </w:r>
    </w:p>
    <w:p>
      <w:pPr>
        <w:pStyle w:val="TextBody"/>
        <w:rPr/>
      </w:pPr>
      <w:r>
        <w:rPr/>
        <w:t>The  potato  is  a  wholesome  and  nutritious  aliment,  owing  to  its amylaceous fecula. The most simple mode of cooking it, as in England, is the best; the only precaution being to have it boiled by steam,  instead of  water,  as  it is more agreeable to the palate, and more digestible, when water is, as much as possible excluded.</w:t>
      </w:r>
    </w:p>
    <w:p>
      <w:pPr>
        <w:pStyle w:val="TextBody"/>
        <w:rPr/>
      </w:pPr>
      <w:r>
        <w:rPr/>
        <w:t>Macaroni, vemicelli, semolino, sago, salep,  arrowroot,  potato  fecula,</w:t>
      </w:r>
    </w:p>
    <w:p>
      <w:pPr>
        <w:pStyle w:val="TextBody"/>
        <w:rPr/>
      </w:pPr>
      <w:r>
        <w:rPr/>
        <w:t>rice,  French  bean,  peas,  lentils  when  well prepared, are excellent</w:t>
      </w:r>
    </w:p>
    <w:p>
      <w:pPr>
        <w:pStyle w:val="PlainText"/>
        <w:rPr/>
      </w:pPr>
      <w:r>
        <w:rPr/>
        <w:t>aliments; and it   is  chiefly  among  these,  especially  semolino  and</w:t>
      </w:r>
    </w:p>
    <w:p>
      <w:pPr>
        <w:pStyle w:val="PlainText"/>
        <w:rPr/>
      </w:pPr>
      <w:r>
        <w:rPr/>
        <w:t>vermicelli,   that  the  physician  chooses  the  fittest aliments for a</w:t>
      </w:r>
    </w:p>
    <w:p>
      <w:pPr>
        <w:pStyle w:val="TextBody"/>
        <w:rPr/>
      </w:pPr>
      <w:r>
        <w:rPr/>
        <w:t>patient just convalescent,  and whilst his frame is still  too  weak  to endure more substantial food.</w:t>
      </w:r>
    </w:p>
    <w:p>
      <w:pPr>
        <w:pStyle w:val="TextBody"/>
        <w:rPr/>
      </w:pPr>
      <w:r>
        <w:rPr/>
        <w:t>Very ripe melon, but in small quantities, may be  allowed  to  patients, whose  digestion   is  sound;  but  in case of weakness of the digestive organs, it ought to be prohibited.</w:t>
      </w:r>
    </w:p>
    <w:p>
      <w:pPr>
        <w:pStyle w:val="TextBody"/>
        <w:rPr/>
      </w:pPr>
      <w:r>
        <w:rPr/>
        <w:t>Strawberries and gooseberries,  when perfectly  ripe  or  reduced  to  a jelly,   raspberries,   apricots,  peaches,  grapes,  cherries,   pears, applies, &amp;c., in short, all fruits of a  good  quality,  not  sour,  and perfectly  ripe,  in  some  cases  baked or dressed with sugar, are very proper. The physician himself will, in particular cases, forbid  any  of these he may deem unsuitable.</w:t>
      </w:r>
    </w:p>
    <w:p>
      <w:pPr>
        <w:pStyle w:val="Normal"/>
        <w:rPr/>
      </w:pPr>
      <w:r>
        <w:rPr/>
      </w:r>
    </w:p>
    <w:p>
      <w:pPr>
        <w:pStyle w:val="TextBodyIndent"/>
        <w:rPr>
          <w:i/>
          <w:i/>
        </w:rPr>
      </w:pPr>
      <w:r>
        <w:rPr>
          <w:i/>
        </w:rPr>
        <w:t>Animal Food.</w:t>
      </w:r>
    </w:p>
    <w:p>
      <w:pPr>
        <w:pStyle w:val="TextBody"/>
        <w:rPr/>
      </w:pPr>
      <w:r>
        <w:rPr/>
        <w:t>Beef is, of all butcher’s meats, the one generally found best adapted to the  health of man; it perhaps best assimilates with our organs; and, as almost every nation prefers it, its consumption is greater than that  of any  other  meat. We are less apt to grow tired of beef; all other kinds of meat,  in spite of their natural relish, and the flavour they acquire in   skilful  hands,  soon  cloy  the  appetite and disgust the stomach, probably because  they  do  not  possess  the  same  affinity  with  our organization.  If  we are under the necessity of continuing to eat them, disgust is soon followed by disorder of the functions. All other  flesh, accordingly  requires to be much more frequently varied and intermingled with other substances.</w:t>
      </w:r>
    </w:p>
    <w:p>
      <w:pPr>
        <w:pStyle w:val="TextBody"/>
        <w:rPr/>
      </w:pPr>
      <w:r>
        <w:rPr/>
        <w:t>Mutton  may  almost  be  ranked  along  with  beef,  as  it   apparently assimilates readily  with our organs.</w:t>
      </w:r>
    </w:p>
    <w:p>
      <w:pPr>
        <w:pStyle w:val="TextBody"/>
        <w:rPr/>
      </w:pPr>
      <w:r>
        <w:rPr/>
        <w:t>Ham, in consequence of the preparation it undergoes,  is  more  easy  of digestion  by  a vigorous stomach than other kinds of pork; and, on that account, it may sometimes be allowed to the patient able to  digest  it; but it should even then be sparingly used.</w:t>
      </w:r>
    </w:p>
    <w:p>
      <w:pPr>
        <w:pStyle w:val="TextBody"/>
        <w:rPr/>
      </w:pPr>
      <w:r>
        <w:rPr/>
        <w:t>The  flesh  of  hare  and  roe-buck  may  very  properly  admitted  into homoeopathic  regimen.  Being  highly animalized, it is in every respect suitable.</w:t>
      </w:r>
    </w:p>
    <w:p>
      <w:pPr>
        <w:pStyle w:val="TextBody"/>
        <w:rPr/>
      </w:pPr>
      <w:r>
        <w:rPr/>
        <w:t>The various kinds of poultry, pullets, hens,  capons,  turkeys,  may  be allowed  during  treatment;  but  as  their  flesh  is not  sufficiently animalized, and too mucilaginous, they must be used with moderation.</w:t>
      </w:r>
    </w:p>
    <w:p>
      <w:pPr>
        <w:pStyle w:val="TextBody"/>
        <w:rPr/>
      </w:pPr>
      <w:r>
        <w:rPr/>
        <w:t>The woodcock, partridge, heathcock, pheasant, wild duck and wild  goose, are infinitely better than the birds of the  poultry-yard.</w:t>
      </w:r>
    </w:p>
    <w:p>
      <w:pPr>
        <w:pStyle w:val="TextBody"/>
        <w:rPr/>
      </w:pPr>
      <w:r>
        <w:rPr/>
        <w:t>Both sea and river fish furnish wholesome food, very easy of  digestion; and  they are very properly given to patients, provided they are not too often used.</w:t>
      </w:r>
    </w:p>
    <w:p>
      <w:pPr>
        <w:pStyle w:val="TextBody"/>
        <w:rPr/>
      </w:pPr>
      <w:r>
        <w:rPr/>
        <w:t>Fresh eggs are a very wholesome food, and may be prescribed  in  various forms; but hard eggs are unfit for use.</w:t>
      </w:r>
    </w:p>
    <w:p>
      <w:pPr>
        <w:pStyle w:val="Normal"/>
        <w:rPr/>
      </w:pPr>
      <w:r>
        <w:rPr/>
      </w:r>
    </w:p>
    <w:p>
      <w:pPr>
        <w:pStyle w:val="TextBodyIndent"/>
        <w:rPr>
          <w:i/>
          <w:i/>
        </w:rPr>
      </w:pPr>
      <w:r>
        <w:rPr>
          <w:i/>
        </w:rPr>
        <w:t>Drinks.</w:t>
      </w:r>
    </w:p>
    <w:p>
      <w:pPr>
        <w:pStyle w:val="TextBody"/>
        <w:rPr/>
      </w:pPr>
      <w:r>
        <w:rPr/>
        <w:t>Of all the drinks which can be offered to a patient  under  homoeopathic treatment, there is none so  good as fine fresh water. No other drink is so favourable to digestion.</w:t>
      </w:r>
    </w:p>
    <w:p>
      <w:pPr>
        <w:pStyle w:val="TextBody"/>
        <w:rPr/>
      </w:pPr>
      <w:r>
        <w:rPr/>
        <w:t>In acute diseases, the physician will do well to order fresh  water,  or toast  and water,  slightly sweetened with sugar, milk and water, barley water, or gruel.</w:t>
      </w:r>
    </w:p>
    <w:p>
      <w:pPr>
        <w:pStyle w:val="TextBody"/>
        <w:rPr/>
      </w:pPr>
      <w:r>
        <w:rPr/>
        <w:t>In chronic diseases, the same  drinks are proper. Here, however, we  may allow a good kind of weak beer to those habituated to it, or to stronger drinks.</w:t>
      </w:r>
    </w:p>
    <w:p>
      <w:pPr>
        <w:pStyle w:val="TextBody"/>
        <w:rPr/>
      </w:pPr>
      <w:r>
        <w:rPr/>
        <w:t>Those who have  been  for  years  accustomed  to  wine,  elderly  people especially, cannot sometimes, without inconvenience, entirely relinquish it. Such people, therefore, may be indulged with  a  small  quantity  of good  wine,  largely diluted with water, - as  in the proportion of from one-fifth to  one-tenth of wine.  But  it is only to those to whom  wine has become an habitual drink, that it is to be thus permitted.</w:t>
      </w:r>
    </w:p>
    <w:p>
      <w:pPr>
        <w:pStyle w:val="TextBody"/>
        <w:rPr/>
      </w:pPr>
      <w:r>
        <w:rPr/>
        <w:t>Wine, however, may also be prescribed to prevent certain  diseases,  and to  assist  in  remedying  certain bodily states. Thus when a man has to endure great and unusual  exercise, as a  forced  and  fatiguing  march, when  he  is heated with severe bodily labour, &amp;c., the use of wine will always, at some cost of another kind, dispel his weariness, because  the excitement  of the vascular system produced by exercise, will be opposed by the vascular excitement from wine. - If, in such  circumstances,  the same  person  were  to  take  a glass of water, he would obtain contrary result, by virtue of the law of reaction, explained in  my  first  work.  This  law  is  consequently  of  great  importance, even in regimen, and should be well known, in order  that  no  wrong  employment  of  it  may occur.</w:t>
      </w:r>
    </w:p>
    <w:p>
      <w:pPr>
        <w:pStyle w:val="TextBody"/>
        <w:rPr/>
      </w:pPr>
      <w:r>
        <w:rPr/>
        <w:t>Tea is  less prejudicial than coffee, and for that reason, when not  too strong,  it may be permitted in moderate quantity to those accustomed to its use; but the immoderate use of strong  tea,  so  common  with  many, should not be sanctioned.</w:t>
      </w:r>
    </w:p>
    <w:p>
      <w:pPr>
        <w:pStyle w:val="TextBody"/>
        <w:rPr/>
      </w:pPr>
      <w:r>
        <w:rPr/>
        <w:t>If coffee be allowed during homoeopathic treatment, it must be in  great moderation;  and  its  toleration  should be in favour only of those who have  long  been  used  to  it.  We  have,  indeed,  seen   many   cases homoeopathically treated, wherein those who took coffee got well; but we may lay it down as a rule that the less that is taken of  strong  coffee the better; and this rule applied likewise to people in health.</w:t>
      </w:r>
    </w:p>
    <w:p>
      <w:pPr>
        <w:pStyle w:val="TextBody"/>
        <w:rPr/>
      </w:pPr>
      <w:r>
        <w:rPr/>
        <w:t>Cocoa may be advantageously taken as  a  substitute  for  both  tea  and coffee at breakfast. It is a nutritive beverage, and very agreeable when properly made.</w:t>
      </w:r>
    </w:p>
    <w:p>
      <w:pPr>
        <w:pStyle w:val="TextBody"/>
        <w:rPr/>
      </w:pPr>
      <w:r>
        <w:rPr/>
        <w:t>Chocolate, though less to be approved than cocoa,  may  very  safely  be recommended, if free from vanilla and all aromatic ingredients. It gives a sensation of heaviness on the first time of using it, or of  recurring to  its  use;  but this always disappears on the second or third time of employing it.</w:t>
      </w:r>
    </w:p>
    <w:p>
      <w:pPr>
        <w:pStyle w:val="Heading5"/>
        <w:rPr/>
      </w:pPr>
      <w:r>
        <w:rPr/>
        <w:t>Food Prohibited</w:t>
      </w:r>
    </w:p>
    <w:p>
      <w:pPr>
        <w:pStyle w:val="TextBodyIndent"/>
        <w:rPr>
          <w:i/>
          <w:i/>
        </w:rPr>
      </w:pPr>
      <w:r>
        <w:rPr>
          <w:i/>
        </w:rPr>
        <w:t>Vegetable Food.</w:t>
      </w:r>
    </w:p>
    <w:p>
      <w:pPr>
        <w:pStyle w:val="TextBody"/>
        <w:rPr/>
      </w:pPr>
      <w:r>
        <w:rPr/>
        <w:t>During homoeopathic treatment, asparagus should generally be  proscribed as  evidently  a  medicinal  plant. I will not  say that treatment would never succeed when it is eaten; but it assuredly proves  an  impediment, which it is all well to avoid.</w:t>
      </w:r>
    </w:p>
    <w:p>
      <w:pPr>
        <w:pStyle w:val="TextBody"/>
        <w:rPr/>
      </w:pPr>
      <w:r>
        <w:rPr/>
        <w:t>Sorrel, radishes, horse-radish, celery, should be as  much  as  possible avoided during treatment.</w:t>
      </w:r>
    </w:p>
    <w:p>
      <w:pPr>
        <w:pStyle w:val="TextBody"/>
        <w:rPr/>
      </w:pPr>
      <w:r>
        <w:rPr/>
        <w:t>Baking removes much of the  medicinal  properties  of   onion,  garlick, shalot, scallion, chervil; but still these vegetables ought to be almost entirely abstained from.</w:t>
      </w:r>
    </w:p>
    <w:p>
      <w:pPr>
        <w:pStyle w:val="TextBody"/>
        <w:rPr/>
      </w:pPr>
      <w:r>
        <w:rPr/>
        <w:t>Mushrooms must also be in general discarded from homoeopathic regimen.</w:t>
      </w:r>
    </w:p>
    <w:p>
      <w:pPr>
        <w:pStyle w:val="TextBody"/>
        <w:rPr/>
      </w:pPr>
      <w:r>
        <w:rPr/>
        <w:t>All fruits which are not very ripe and  those  of  acid  taste  must  be avoided,  on  account  of  their   difficulty  of digestion, and because acidity is an antidote to several medicaments. In all these cases, it is for the physician to determine what fruits may be allowed.</w:t>
      </w:r>
    </w:p>
    <w:p>
      <w:pPr>
        <w:pStyle w:val="TextBody"/>
        <w:rPr/>
      </w:pPr>
      <w:r>
        <w:rPr/>
        <w:t>Camomile, elder, and all flowers employed  in  diet  drinks,  should  be carefully avoided as medicinal.</w:t>
      </w:r>
    </w:p>
    <w:p>
      <w:pPr>
        <w:pStyle w:val="TextBody"/>
        <w:rPr/>
      </w:pPr>
      <w:r>
        <w:rPr/>
        <w:t>The greater number of flowers are also unfit appendages to the apartment of  a patient.</w:t>
      </w:r>
    </w:p>
    <w:p>
      <w:pPr>
        <w:pStyle w:val="Normal"/>
        <w:rPr/>
      </w:pPr>
      <w:r>
        <w:rPr/>
      </w:r>
    </w:p>
    <w:p>
      <w:pPr>
        <w:pStyle w:val="TextBodyIndent"/>
        <w:rPr>
          <w:i/>
          <w:i/>
        </w:rPr>
      </w:pPr>
      <w:r>
        <w:rPr>
          <w:i/>
        </w:rPr>
        <w:t>Animal Food.</w:t>
      </w:r>
    </w:p>
    <w:p>
      <w:pPr>
        <w:pStyle w:val="TextBody"/>
        <w:rPr/>
      </w:pPr>
      <w:r>
        <w:rPr/>
        <w:t>Veal is far from being so  salutary  as  beef,  owing  to  its  want  of maturity,  and  its  not   having  acquired  the degree of animalization necessary for easy assimilation. This meat is  said  to  predispose  the lymphatic  system  to obstructions; but it is  more specially the organs charged with the functions of digestion, which receive injury  from  it; persons in whom these organs are feeble or deranged, then generally find their ailments increase. For this reason, veal ought to be prohibited in such  cases;  and  sedentary people ought seldom to partake of it. Those alone in whom no inconvenience attends its use,  may  moderately  employ it; and it is then preferably eaten with ham.</w:t>
      </w:r>
    </w:p>
    <w:p>
      <w:pPr>
        <w:pStyle w:val="TextBody"/>
        <w:rPr/>
      </w:pPr>
      <w:r>
        <w:rPr/>
        <w:t>The fat part of pork must, in general, be prohibited during homoeopathic treatment; objections similar to those which apply to veal apply also to it. If a patient do make  use of it on any occasion,  he  must  be  sure that his digestive organs will bear it; and must  lead an active life.</w:t>
      </w:r>
    </w:p>
    <w:p>
      <w:pPr>
        <w:pStyle w:val="TextBody"/>
        <w:rPr/>
      </w:pPr>
      <w:r>
        <w:rPr/>
        <w:t>Ducks and geese  are  fat,  indigestible,  and  oppressive  to  delicate stomachs.</w:t>
      </w:r>
    </w:p>
    <w:p>
      <w:pPr>
        <w:pStyle w:val="TextBody"/>
        <w:rPr/>
      </w:pPr>
      <w:r>
        <w:rPr/>
        <w:t>If we do not entirely prohibit the white and mucilaginous flesh of young animals,  such  as  lamb,  chicken,  &amp;c., we ought to allow them only in small quantities.</w:t>
      </w:r>
    </w:p>
    <w:p>
      <w:pPr>
        <w:pStyle w:val="Normal"/>
        <w:rPr/>
      </w:pPr>
      <w:r>
        <w:rPr/>
      </w:r>
    </w:p>
    <w:p>
      <w:pPr>
        <w:pStyle w:val="TextBodyIndent"/>
        <w:rPr>
          <w:i/>
          <w:i/>
        </w:rPr>
      </w:pPr>
      <w:r>
        <w:rPr>
          <w:i/>
        </w:rPr>
        <w:t>Drinks.</w:t>
      </w:r>
    </w:p>
    <w:p>
      <w:pPr>
        <w:pStyle w:val="TextBody"/>
        <w:rPr/>
      </w:pPr>
      <w:r>
        <w:rPr/>
        <w:t>Every stimulating drink, and every beverage of medicinal property, ought to  be  excluded  from homoeopathic regimen, as far as it is possible to dispense with them.</w:t>
      </w:r>
    </w:p>
    <w:p>
      <w:pPr>
        <w:pStyle w:val="TextBody"/>
        <w:rPr/>
      </w:pPr>
      <w:r>
        <w:rPr/>
        <w:t>Wine is a tonic and stimulating drink, and is on that account proscribed by   homoeopathy  from  the  regimen  of  the sick. Wine may, indeed, be looked upon as a real medicament; it excites vital action in  a  special manner;  and  it  may  consequently  destroy  the  effects  of mediament possessing analogous properties. The drunkard very  naturally  tries  to persuade himself, or rather those who witness his excesses, that wine is a sort of elixir vitae; but it is quite impossible that it should  cure, or  even  relieve, the  various debilities for which it is so frequently employed.  These debilities and cachexies depend on deeper causes, which require  to  be  destroyed before we can destroy their effects; and wine can only delay such a result.</w:t>
      </w:r>
    </w:p>
    <w:p>
      <w:pPr>
        <w:pStyle w:val="TextBody"/>
        <w:rPr/>
      </w:pPr>
      <w:r>
        <w:rPr/>
        <w:t>The various species of strong liquors ought  to  be  entirely  discarded during homoeopathic treatment. And if a few cases may be cited, in which treatment has proved  successful  in  spite  of  the  use  of  spiritous liquors,  these  few  exceptions,  ascribably  to  habituates, and amply punished by other  distressing  effects,  do  not   interfere  with  the general rule.</w:t>
      </w:r>
    </w:p>
    <w:p>
      <w:pPr>
        <w:pStyle w:val="TextBody"/>
        <w:rPr/>
      </w:pPr>
      <w:r>
        <w:rPr/>
        <w:t>Strong tea, and specially strong coffee, ought, generally  speaking,  to be  shunned  during  homoeopathic  treatment;  for  these  beverages are obviously of medicinal nature, as will be easily seen by observing their effects  as  described  in Hahnemann’s Materia Medica. The physician, as usual, must  decide when exceptions may be made in their favour.</w:t>
      </w:r>
    </w:p>
    <w:p>
      <w:pPr>
        <w:pStyle w:val="TextBodyIndent"/>
        <w:rPr>
          <w:i/>
          <w:i/>
        </w:rPr>
      </w:pPr>
      <w:r>
        <w:rPr>
          <w:i/>
        </w:rPr>
        <w:t>Seasonings.</w:t>
      </w:r>
    </w:p>
    <w:p>
      <w:pPr>
        <w:pStyle w:val="TextBody"/>
        <w:rPr/>
      </w:pPr>
      <w:r>
        <w:rPr/>
        <w:t>Seasonings,  generally  belong  to  aromatic  substances,  spices,   and therefore to the class of active medicaments. Their use, therefore, must be as much as possible rejected during homoeopathic treatment; and  they must  be  employed  only  as  curatives for disease. Salt and butter are indeed quite enough for dressing all meals; and  it is owing only  to  a factitious taste  that  we  use  pepper,   nutmeg,  saffron,  cloves,&amp;c.  Besides,  where  it  is  required  to  render certain kinds of food more palatable or digestible, we can most  advantageously  have  recourse  to milk, cream, and sugar.</w:t>
      </w:r>
    </w:p>
    <w:p>
      <w:pPr>
        <w:pStyle w:val="TextBodyIndent"/>
        <w:rPr>
          <w:i/>
          <w:i/>
        </w:rPr>
      </w:pPr>
      <w:r>
        <w:rPr>
          <w:i/>
        </w:rPr>
        <w:t>Baths, &amp;.c.</w:t>
      </w:r>
    </w:p>
    <w:p>
      <w:pPr>
        <w:pStyle w:val="TextBody"/>
        <w:rPr/>
      </w:pPr>
      <w:r>
        <w:rPr/>
        <w:t>Abuse  of warm baths must be forbidden,  and  their  place  supplied  by lotions  of  cold or luke warm water; and this water should be pure. All great changes of temperature are prejudicial.</w:t>
      </w:r>
    </w:p>
    <w:p>
      <w:pPr>
        <w:pStyle w:val="TextBody"/>
        <w:rPr/>
      </w:pPr>
      <w:r>
        <w:rPr/>
        <w:t>What I have stated on  the  subject  of   seasoning  sis  applicable  to cosmetics,  when these are borrowed from aromatics. Possessing medicinal virtues, they must be discarded, on the principle that we never dispense two  medicines  at  a  time,  lest  one  should  destroy or obstruct the other’s action.</w:t>
      </w:r>
    </w:p>
    <w:p>
      <w:pPr>
        <w:pStyle w:val="TextBody"/>
        <w:rPr/>
      </w:pPr>
      <w:r>
        <w:rPr/>
        <w:t>Persons who habitually use tobacco may be allowed to  continue  it,  but they ought to do so with great moderation. (Footnote:  “I have learned,” says Hering, “however,  that  coffee  and  tobacco  often  act  at  high attenuations in persons who use them every day.”)</w:t>
      </w:r>
    </w:p>
    <w:p>
      <w:pPr>
        <w:pStyle w:val="TextBodyIndent"/>
        <w:rPr>
          <w:i/>
          <w:i/>
        </w:rPr>
      </w:pPr>
      <w:r>
        <w:rPr>
          <w:i/>
        </w:rPr>
        <w:t>Air and Bodily Exercises.</w:t>
      </w:r>
    </w:p>
    <w:p>
      <w:pPr>
        <w:pStyle w:val="TextBody"/>
        <w:rPr/>
      </w:pPr>
      <w:r>
        <w:rPr/>
        <w:t>It is unnecessary to dwell here on the importance of  pure  air  in  the treatment of disease.</w:t>
      </w:r>
    </w:p>
    <w:p>
      <w:pPr>
        <w:pStyle w:val="TextBody"/>
        <w:rPr/>
      </w:pPr>
      <w:r>
        <w:rPr/>
        <w:t>I might assert nearly as much of exercise. Indeed, everybody knows  (and that  perhaps  more  in England than elsewhere) the immense influence of exercise upon health when taken in the open air. By means  of  exercise, it  is, that we preserve the equilibrium of the  whole system; and it is this which preserves us especially from the  effects of a too  plentiful table.</w:t>
      </w:r>
    </w:p>
    <w:p>
      <w:pPr>
        <w:pStyle w:val="TextBody"/>
        <w:rPr/>
      </w:pPr>
      <w:r>
        <w:rPr/>
        <w:t>As that  offers to us daily enjoyments, it is difficult for  us  not  to commit  some  deviations  from  strict  regimen;  all  our social habits favour the probability of too substantial a mode of  living;  and  there can  be  no  doubt  that most affluent people eat and drink more than is necessary. It is fortunate, therefore, that  the  rich  are  enabled  by exercise  to counteract the injury they do by indulging at their boards.  It is by that means alone that they  can  maintain  the  equilibrium  of their functions.</w:t>
      </w:r>
    </w:p>
    <w:p>
      <w:pPr>
        <w:pStyle w:val="TextBody"/>
        <w:rPr/>
      </w:pPr>
      <w:r>
        <w:rPr/>
        <w:t>In chronic diseases, it is, for that reason just  pointed  out,  of  the greatest  consequence  to  recommend  exercise in the open air; and even supposing the regimen not to be very nutritious,  by  thus  directing  a great  portion  of  the  vital  powers  towards  the muscular system, we prevent visceral congestion.</w:t>
      </w:r>
    </w:p>
    <w:p>
      <w:pPr>
        <w:pStyle w:val="TextBody"/>
        <w:rPr/>
      </w:pPr>
      <w:r>
        <w:rPr/>
        <w:t>Walking in the open  air  is,  for  the  invalid,  the  most  beneficial exercise;  and  the   patient  has  only  to  regulate  his walks by his strength. He ought not at first to  take  walks  too  long,  but  should desist  before  he  feels exhausted, and should preferably graduate this remedy.</w:t>
      </w:r>
    </w:p>
    <w:p>
      <w:pPr>
        <w:pStyle w:val="TextBody"/>
        <w:rPr/>
      </w:pPr>
      <w:r>
        <w:rPr/>
        <w:t>the muscles of the lower limbs, as well as those of the trunk, do almost all contribute to the exercise of  walking;  and  dancing  employs  them still  more  extensively;  but  the  upper  limbs,  in  general, are not sufficiently exerted, as especially occurs with children. It is  urgent, therefore,  to  recommend  gymnastic exercises, in which the upper limbs are put in action.</w:t>
      </w:r>
    </w:p>
    <w:p>
      <w:pPr>
        <w:pStyle w:val="TextBody"/>
        <w:rPr/>
      </w:pPr>
      <w:r>
        <w:rPr/>
        <w:t>Exercise on horseback, and in open  carriages,  is  certainly  far  more healthful  than  a  sedentary life; but the benefit derived from them is not to be compared with those which spring from  walking,  dancing,  and gymnastic exercises in general.</w:t>
      </w:r>
    </w:p>
    <w:p>
      <w:pPr>
        <w:pStyle w:val="TextBodyIndent"/>
        <w:rPr>
          <w:i/>
          <w:i/>
        </w:rPr>
      </w:pPr>
      <w:r>
        <w:rPr>
          <w:i/>
        </w:rPr>
        <w:t>Habits, &amp;c.</w:t>
      </w:r>
    </w:p>
    <w:p>
      <w:pPr>
        <w:pStyle w:val="TextBody"/>
        <w:rPr/>
      </w:pPr>
      <w:r>
        <w:rPr/>
        <w:t>Habits, such as night-watching, the frequenting of balls,  theatres  and concerts,  the  gaming table, &amp;c. must not be passed over in silence, as they may have a powerful effect on the success or failure of  treatment.</w:t>
      </w:r>
    </w:p>
    <w:p>
      <w:pPr>
        <w:pStyle w:val="Normal"/>
        <w:rPr/>
      </w:pPr>
      <w:r>
        <w:rPr/>
        <w:t>It  may, as a general remark, be observed, that all large assemblies are</w:t>
      </w:r>
    </w:p>
    <w:p>
      <w:pPr>
        <w:pStyle w:val="Normal"/>
        <w:rPr/>
      </w:pPr>
      <w:r>
        <w:rPr/>
        <w:t>injurious to homoeopathic treatment, and frequently render  its  success</w:t>
      </w:r>
    </w:p>
    <w:p>
      <w:pPr>
        <w:pStyle w:val="Normal"/>
        <w:rPr/>
      </w:pPr>
      <w:r>
        <w:rPr/>
        <w:t>impossible.  In  fact,  the atmosphere, vitiated by the dust and effuvia</w:t>
      </w:r>
    </w:p>
    <w:p>
      <w:pPr>
        <w:pStyle w:val="Normal"/>
        <w:rPr/>
      </w:pPr>
      <w:r>
        <w:rPr/>
        <w:t>inhaled at these places, the glittering  of  lights,  and  the  emotions</w:t>
      </w:r>
    </w:p>
    <w:p>
      <w:pPr>
        <w:pStyle w:val="Normal"/>
        <w:rPr/>
      </w:pPr>
      <w:r>
        <w:rPr/>
        <w:t>excited,  are  reasons why patients should keep as much as possible away</w:t>
      </w:r>
    </w:p>
    <w:p>
      <w:pPr>
        <w:pStyle w:val="PlainText"/>
        <w:rPr/>
      </w:pPr>
      <w:r>
        <w:rPr/>
        <w:t>from them; and this recommendation is chiefly directed  to   those  whom</w:t>
      </w:r>
    </w:p>
    <w:p>
      <w:pPr>
        <w:pStyle w:val="PlainText"/>
        <w:rPr/>
      </w:pPr>
      <w:r>
        <w:rPr/>
        <w:t>nature   had   endowed   with   an  unusual  share  of  sensibility  and</w:t>
      </w:r>
    </w:p>
    <w:p>
      <w:pPr>
        <w:pStyle w:val="TextBody"/>
        <w:rPr/>
      </w:pPr>
      <w:r>
        <w:rPr/>
        <w:t>irritability.</w:t>
      </w:r>
    </w:p>
    <w:p>
      <w:pPr>
        <w:pStyle w:val="TextBody"/>
        <w:rPr/>
      </w:pPr>
      <w:r>
        <w:rPr/>
        <w:t>While speaking of social habitudes, I may take the opportunity of saying a  word  on the passions. We all know that strong emotions may give rise to serious derangements in our economy. Thus anger and terror may  throw our whole system into disorder; and joy, too intense, has been the cause even of death. Violent passions, therefore, always disturb the action of a  remedy;  and  most  frequently  this  injury  extends  to  the  utter destruction of its effects.</w:t>
      </w:r>
    </w:p>
    <w:p>
      <w:pPr>
        <w:pStyle w:val="TextBody"/>
        <w:rPr/>
      </w:pPr>
      <w:r>
        <w:rPr/>
        <w:t>An important point in regimen is, consequently, to induce  the  patient, as much as position in life will permit, to shun these moral causes. And if such  causes do occur, the physician will treat  their  effects  with the  medicaments  which  materia  medica  indicates,  before  proceeding further with the treatment which these causes have interrupted.</w:t>
      </w:r>
    </w:p>
    <w:p>
      <w:pPr>
        <w:pStyle w:val="TextBody"/>
        <w:rPr/>
      </w:pPr>
      <w:r>
        <w:rPr/>
        <w:t>Vehement mental disputes are likewise pernicious to treatment, and  must be   prohibited.  Moderate  employment,  on  the  contrary,  has  a very favourable influence on the vital powers.</w:t>
      </w:r>
    </w:p>
    <w:p>
      <w:pPr>
        <w:pStyle w:val="TextBody"/>
        <w:rPr/>
      </w:pPr>
      <w:r>
        <w:rPr/>
        <w:t>Sleep and watching ought to be particularly attended to,  and  carefully studied  by  the  medical practitioner. The physician should, therefore, recommend to his patient not to be too long in bed, if able to be out of it: seven, eight, or nine  hours are sufficient in almost all cases.  On the other hand, it is very important for the patient not to sit up late; for  sleep  is  more  refreshing  in  the  fore  part  of the night than afterwards, and long watchings  irritate  the  system  and  exhaust  the strength.</w:t>
      </w:r>
    </w:p>
    <w:p>
      <w:pPr>
        <w:pStyle w:val="TextBody"/>
        <w:rPr/>
      </w:pPr>
      <w:r>
        <w:rPr/>
        <w:t>The clothing of a patient  ought  not  to  be  too  warm;  for  it  then increases  the  sensibility  of  the  body  to cold, enervates the vital strength,  and  excites  perspirations,  which,  besides   debilitating, predispose  the  body  to  attacks of cold. What has just been said does not, however, imply that we ought not to guard ourselves against changes in  temperature, wet and cold, but merely that we should avoid excessive care.</w:t>
      </w:r>
    </w:p>
    <w:p>
      <w:pPr>
        <w:pStyle w:val="TextBody"/>
        <w:rPr/>
      </w:pPr>
      <w:r>
        <w:rPr/>
        <w:t>If  what I have written on regimen be duly considered, it will  be  seen that  the whole is comprised in three rules laid down in my former work; namely:</w:t>
      </w:r>
    </w:p>
    <w:p>
      <w:pPr>
        <w:pStyle w:val="TextBody"/>
        <w:rPr/>
      </w:pPr>
      <w:r>
        <w:rPr/>
        <w:t>1</w:t>
      </w:r>
      <w:r>
        <w:rPr>
          <w:vertAlign w:val="superscript"/>
        </w:rPr>
        <w:t>st</w:t>
      </w:r>
      <w:r>
        <w:rPr/>
        <w:t>. The patient should abstain  from  every  substance  which  contains medicinal property.</w:t>
      </w:r>
    </w:p>
    <w:p>
      <w:pPr>
        <w:pStyle w:val="TextBody"/>
        <w:rPr/>
      </w:pPr>
      <w:r>
        <w:rPr/>
        <w:t>2d. He should select those aliments which experience has taught  him  to be best adapted to his peculiar state.</w:t>
      </w:r>
    </w:p>
    <w:p>
      <w:pPr>
        <w:pStyle w:val="TextBody"/>
        <w:rPr/>
      </w:pPr>
      <w:r>
        <w:rPr/>
        <w:t>3d. He should avoid every physicial, moral, and intellectual  act  which might occasion disorder in his economy, or derange his vital powers.</w:t>
      </w:r>
    </w:p>
    <w:p>
      <w:pPr>
        <w:pStyle w:val="TextBody"/>
        <w:rPr/>
      </w:pPr>
      <w:r>
        <w:rPr/>
        <w:t>These are the real bases of regimen; and it is the physician’s  duty  to induce  the  patient  to make the nearest possible approach to the exact observance of them. We know that absolute perfection is not within man’s power  of  attainment, and we consequently are not so vain as to hope to reach it. But as we do know the real object to be sought, it is our duty to  approach  it as nearly as our best efforts and exertions will enable us.</w:t>
      </w:r>
    </w:p>
    <w:p>
      <w:pPr>
        <w:pStyle w:val="Normal"/>
        <w:rPr/>
      </w:pPr>
      <w:r>
        <w:rPr/>
      </w:r>
    </w:p>
    <w:p>
      <w:pPr>
        <w:pStyle w:val="Normal"/>
        <w:rPr/>
      </w:pPr>
      <w:r>
        <w:rPr/>
      </w:r>
    </w:p>
    <w:p>
      <w:pPr>
        <w:pStyle w:val="Normal"/>
        <w:rPr/>
      </w:pPr>
      <w:r>
        <w:rPr/>
      </w:r>
    </w:p>
    <w:p>
      <w:pPr>
        <w:pStyle w:val="Normal"/>
        <w:rPr/>
      </w:pPr>
      <w:r>
        <w:rPr/>
      </w:r>
    </w:p>
    <w:p>
      <w:pPr>
        <w:pStyle w:val="Heading3"/>
        <w:rPr/>
      </w:pPr>
      <w:r>
        <w:rPr/>
        <w:t>Chapter 7</w:t>
      </w:r>
    </w:p>
    <w:p>
      <w:pPr>
        <w:pStyle w:val="Normal"/>
        <w:rPr/>
      </w:pPr>
      <w:r>
        <w:rPr/>
      </w:r>
    </w:p>
    <w:p>
      <w:pPr>
        <w:pStyle w:val="Heading4"/>
        <w:rPr/>
      </w:pPr>
      <w:r>
        <w:rPr/>
        <w:t>Cases and Practical Observation</w:t>
      </w:r>
    </w:p>
    <w:p>
      <w:pPr>
        <w:pStyle w:val="Normal"/>
        <w:rPr/>
      </w:pPr>
      <w:r>
        <w:rPr/>
      </w:r>
    </w:p>
    <w:p>
      <w:pPr>
        <w:pStyle w:val="TextBody"/>
        <w:rPr/>
      </w:pPr>
      <w:r>
        <w:rPr/>
        <w:t>After the exposition of the  homoeopathic  theory,  and  the  principles which  direct  its  practice,  it  will  not  be  useless  to  offer  to practitioners some cases selected both from the less dangerous maladies, and  from  the  most  severe.  I  do  not lay these before physicians as models, though they have been drawn up with scrupulous exactness; but  I think  they  will satisfy those who wish to determine, by the best test, whether homoeopathy is true, or whether it is not.</w:t>
      </w:r>
    </w:p>
    <w:p>
      <w:pPr>
        <w:pStyle w:val="TextBody"/>
        <w:rPr/>
      </w:pPr>
      <w:r>
        <w:rPr/>
        <w:t>I must here make a remark which is applicable to all medicines.  When  I point  out  a  disease  by the  received name, as being cured by a given medicine, I must not be understood to assert that all the forms  of  the disease  yield to the power of that medicine. I wish merely to aver that the form of the disease, which corresponds to the remedy,  is  cured  by it;   and  the  only  certain  method  to  ascertain  that,  is,  before administering it, to have recourse to the materia medica of Hahnemann  - Routine  medicine takes very little account of the various shades of our diseases; homoeopathy, on the contrary, in order to  succeed,  pays  the most scrupulous attention to shades the most delicate.</w:t>
      </w:r>
    </w:p>
    <w:p>
      <w:pPr>
        <w:pStyle w:val="Heading4"/>
        <w:rPr/>
      </w:pPr>
      <w:r>
        <w:rPr/>
        <w:t>Affections Of The  Locomotor System.</w:t>
      </w:r>
    </w:p>
    <w:p>
      <w:pPr>
        <w:pStyle w:val="TextBodyIndent"/>
        <w:rPr>
          <w:i/>
          <w:i/>
        </w:rPr>
      </w:pPr>
      <w:r>
        <w:rPr>
          <w:i/>
        </w:rPr>
        <w:t>Deviation of the Verterbal Column.</w:t>
      </w:r>
    </w:p>
    <w:p>
      <w:pPr>
        <w:pStyle w:val="TextBody"/>
        <w:rPr/>
      </w:pPr>
      <w:r>
        <w:rPr/>
        <w:t>I have treated successively many deviations of the vertebral column  and of  the   cavity  of the thorax, both amongst infants of tender age, and among girls. In these cases,  the  medical  treatment  has  been  purely homoeopathic. No mechanical means have been employed. The patients have, however, been submitted to the course of exercises  to  reestablish  the particular muscular powers which had been more or less lost.</w:t>
      </w:r>
    </w:p>
    <w:p>
      <w:pPr>
        <w:pStyle w:val="TextBody"/>
        <w:rPr/>
      </w:pPr>
      <w:r>
        <w:rPr/>
        <w:t>I will give here, from my notes, only a single extract,  as  to  one  of the most remarkable cases.</w:t>
      </w:r>
    </w:p>
    <w:p>
      <w:pPr>
        <w:pStyle w:val="Normal"/>
        <w:rPr/>
      </w:pPr>
      <w:r>
        <w:rPr/>
      </w:r>
    </w:p>
    <w:p>
      <w:pPr>
        <w:pStyle w:val="TextBody"/>
        <w:rPr/>
      </w:pPr>
      <w:r>
        <w:rPr/>
        <w:t>I was sent to Paris, at the beginning of  the  year  1835,  to  give  my opinion  on  the  case  of Mademoiselle T-, nine years of age, living at Rheims. This young lady had been attacked by a swelling and pain of  the lymphatic glands behind the ears, and along the neck.</w:t>
      </w:r>
    </w:p>
    <w:p>
      <w:pPr>
        <w:pStyle w:val="TextBody"/>
        <w:rPr/>
      </w:pPr>
      <w:r>
        <w:rPr/>
        <w:t>Sometimes afterwards, I was told that  these  glands  had  increased  in size,  both  at  the back of the neck and immediately at the base of the cranium. Madame T- soon after  perceived  that  the  left  side  of  her daughter’s chest was increased in bulk, or, as it is commonly said, that she had grown toward one side.  She  accordingly  had  left  Rheims  for Paris, and brought her daughter to me.</w:t>
      </w:r>
    </w:p>
    <w:p>
      <w:pPr>
        <w:pStyle w:val="TextBody"/>
        <w:rPr/>
      </w:pPr>
      <w:r>
        <w:rPr/>
        <w:t>On inspection,  I found that  the  glandular  affection  had  been  well described;  but  that  the vicinity of the first four cervical vertebrae was inflamed, and  enlarged, and that the child could scarcely move  her head,  which  she  held in a state of stiffness, quite characteristic of the affection. I discovered, besides, that the left side of  almost  all the vertebrae was enlarged, and had deviated in form.</w:t>
      </w:r>
    </w:p>
    <w:p>
      <w:pPr>
        <w:pStyle w:val="TextBody"/>
        <w:rPr/>
      </w:pPr>
      <w:r>
        <w:rPr/>
        <w:t>The parents, uneasy at the opinion which I gave, desired to  consult  an experienced allopathic physician. This gentleman sent them to one of the first orthopedic establishments in the capital. There, they verified the nature  of  the malady, and confirmed my diagnosis; but they smiled with incredulity at the idea of curing such a disease by homoeopathic  means.  They  proposed  leeches,  cauteries, a recumbent position, and machines.  The physician  previously  consulted,  objected  to  the  leeches,   but consented to the use of cauteries and machines.</w:t>
      </w:r>
    </w:p>
    <w:p>
      <w:pPr>
        <w:pStyle w:val="TextBody"/>
        <w:rPr/>
      </w:pPr>
      <w:r>
        <w:rPr/>
        <w:t>Madame T- returned to me, to communicate the results  of  these  medical enquiries  and  to ask my advice. I answered, that all these means might palliate the  evil, but  had  no  specific  property  to  cure  rachitic diseases;  that  homoeopathic treatment attacked especially the cause of the osseous malady; that it employed appropriate exercise, and  did  not absolutely  reject  mechanical  aids,  though  it  employed them only as auxiliary and dependent upon circumstances; and  that  no  violence  was exercised by it.</w:t>
      </w:r>
    </w:p>
    <w:p>
      <w:pPr>
        <w:pStyle w:val="TextBody"/>
        <w:rPr/>
      </w:pPr>
      <w:r>
        <w:rPr/>
        <w:t>It was decided that the child should be placed under my  care;  and  the treatment was immediately commenced. On her subsequent return to Rheims, the  treatment was regulated according to the statements of her  health, communicated  by  her  mother.  It was commenced in the month of August, 1835, and  finished in the succeeding month of March.</w:t>
      </w:r>
    </w:p>
    <w:p>
      <w:pPr>
        <w:pStyle w:val="TextBody"/>
        <w:rPr/>
      </w:pPr>
      <w:r>
        <w:rPr/>
        <w:t>The medicines employed in the  course  of  the  disease  were  calcarea, lycopodium,  lead, pulsatilla, silicea, sulphur, belladonna and mercury.  These medicines  were  always  administered  at  the  thirtieth  or  the twenty-fourth  attenuation; and they were generally repeated every five, six or eight days. I varied  the  medicines  according  to  the  changes indicated  by the symptoms; and many times the moral symptoms induced me to prefer one remedy to another. No other means that  those  recommended by  homoeopathy  were  employed;  and  the  only precaution taken, as to position or action, was to suffer the child, during part of the day,  to lie  upon  a  sofa,  in order to  relieve the vertebral column from  the weight of the head.</w:t>
      </w:r>
    </w:p>
    <w:p>
      <w:pPr>
        <w:pStyle w:val="TextBody"/>
        <w:rPr/>
      </w:pPr>
      <w:r>
        <w:rPr/>
        <w:t>Mademoiselle T- recovered: her cure was complete.  This  is  a  fact  in which  imagination could have no share; and, as no machine was employed, this cure must be attributed entirely to homoeopathy.</w:t>
      </w:r>
    </w:p>
    <w:p>
      <w:pPr>
        <w:pStyle w:val="Heading4"/>
        <w:rPr/>
      </w:pPr>
      <w:r>
        <w:rPr/>
        <w:t>Affections of the Vital System</w:t>
      </w:r>
    </w:p>
    <w:p>
      <w:pPr>
        <w:pStyle w:val="TextBodyIndent"/>
        <w:rPr>
          <w:i/>
          <w:i/>
        </w:rPr>
      </w:pPr>
      <w:r>
        <w:rPr>
          <w:i/>
        </w:rPr>
        <w:t>Of the Primae Viae.</w:t>
      </w:r>
    </w:p>
    <w:p>
      <w:pPr>
        <w:pStyle w:val="TextBodyIndent"/>
        <w:rPr>
          <w:i/>
          <w:i/>
        </w:rPr>
      </w:pPr>
      <w:r>
        <w:rPr>
          <w:i/>
        </w:rPr>
        <w:t>Periodical Ulcerations In The Mouth.</w:t>
      </w:r>
    </w:p>
    <w:p>
      <w:pPr>
        <w:pStyle w:val="TextBody"/>
        <w:rPr/>
      </w:pPr>
      <w:r>
        <w:rPr/>
        <w:t>London, 1836. Mrs. B-, aged twenty-six years, of  a  good  constitution, had  always  enjoyed  excellent  health,  and  recollected only that, at fourteen years of age, she had an eruption about the chin.</w:t>
      </w:r>
    </w:p>
    <w:p>
      <w:pPr>
        <w:pStyle w:val="TextBody"/>
        <w:rPr/>
      </w:pPr>
      <w:r>
        <w:rPr/>
        <w:t>For two years, she had suffered from  a  periodical  ulceration  in  the mouth,  and during that period, had submitted to many different kinds of treatment.  She had taken purgatives, calomel, sarsaparilla, and  nitric acid  in lotion, to destroy the diseased parts. All was without success: she grew worse, and became much  emaciated.</w:t>
      </w:r>
    </w:p>
    <w:p>
      <w:pPr>
        <w:pStyle w:val="TextBody"/>
        <w:rPr/>
      </w:pPr>
      <w:r>
        <w:rPr/>
        <w:t>The  disorder had never completely disappeared during the  two  previous years,  and  it assumed a new aggravation during the latter six weeks or two months.  At that time, the gums and the interior of the cheeks  were affected. Those parts became red,  swollen, and there appeared upon them red and granulated ulcers. The patient felt heat and burning; salivation occurred,   especially  in  the  night;  the  mouth exhaled a strong and offensive odour; and every part furnished blood and true pus.  When  the malady  was  at  its  height, and the smell was extremely offensive; the cheeks were much swollen; and the  lips  inflamed,   almost  hiding  the nose, and being covered with a foul yellow matter, like false membranes.</w:t>
      </w:r>
    </w:p>
    <w:p>
      <w:pPr>
        <w:pStyle w:val="TextBody"/>
        <w:rPr/>
      </w:pPr>
      <w:r>
        <w:rPr/>
        <w:t>The first time I saw the patient, she had, for eight or ten  days,  been attacked with one of the  aggravations of the  complaint which had still to run about fifteen or  twenty days before reaching its climax.   There existed  fulness  in  the  head,  heaviness about its superior part, and giddiness every morning. The thirst was continual;  the  tongue  clogged with  yellowish mucus; and feverish taste in the mouth. She was affected with sinkings at the stomach, and much weakness in that organ. It seemed to  her  as if the food could not pass through her oesophagus, and as if her stomach had no space to contain  it.  The  right  hypochondrium  was swollen, and painful when touched; the  constipation habitual; the sleep accompanied by terrifying dreams.  The patient had been melancholy,  and very  irritable  ever since she was ill, and the slight emotion provoked in her sinkings in the epigastric region.  At the moment  when  she  was most  affected, her sight was impaired, and she perceived insects before her eyes. The feet were cold; the head burning hot; the  skin  dry;  and the pulse rather frequent.</w:t>
      </w:r>
    </w:p>
    <w:p>
      <w:pPr>
        <w:pStyle w:val="TextBody"/>
        <w:rPr/>
      </w:pPr>
      <w:r>
        <w:rPr/>
        <w:t>The case was very complicated; and, after an attentive  examination  and recapitulation of symptoms, I concluded that Mrs. B- was suffering under two complaints, very distinct - one being medicinal, and provoked by the remedies of which she had made an abuse, and the  other belonging to the mucous membrane of the  digestive system.</w:t>
      </w:r>
    </w:p>
    <w:p>
      <w:pPr>
        <w:pStyle w:val="TextBody"/>
        <w:rPr/>
      </w:pPr>
      <w:r>
        <w:rPr/>
        <w:t>I first applied myself to the getting rid of the  medicinal  malady,  in order  afterwards to vanquish the other more easily. On the 7</w:t>
      </w:r>
      <w:r>
        <w:rPr>
          <w:vertAlign w:val="superscript"/>
        </w:rPr>
        <w:t>th</w:t>
      </w:r>
      <w:r>
        <w:rPr/>
        <w:t xml:space="preserve"> of March 1836, I therefore administered two globules of hepar sulphuris,  of  the 30</w:t>
      </w:r>
      <w:r>
        <w:rPr>
          <w:vertAlign w:val="superscript"/>
        </w:rPr>
        <w:t>th</w:t>
      </w:r>
      <w:r>
        <w:rPr/>
        <w:t xml:space="preserve">  dilution,   to  be   taken  in four days, in distilled water,- The disease was alleviated after the first dose; and, on repeating the  same medicine,  the  amelioration  continued,  -  I  then had recourse to the nitric acid, in the same dose and  at  the  same   dilution;  but  there appeared to follow little or no change.</w:t>
      </w:r>
    </w:p>
    <w:p>
      <w:pPr>
        <w:pStyle w:val="TextBody"/>
        <w:rPr/>
      </w:pPr>
      <w:r>
        <w:rPr/>
        <w:t>Mrs B- informed me, only at this time, that she had for two months  been pregnant;  that  she experienced some inclination to vomit; and that the constipation was now more obstinate than ever.</w:t>
      </w:r>
    </w:p>
    <w:p>
      <w:pPr>
        <w:pStyle w:val="TextBody"/>
        <w:rPr/>
      </w:pPr>
      <w:r>
        <w:rPr/>
        <w:t>I then prescribed nux vomica, which was taken at three different  times, and  with  the  greatest  success,-  The  desire  to  vomit  ceased; the constipation became less and less painful; the  appetite  improved;  and strength  and  freshness began to appear. Mrs. B- went through the first attack, thus treated, incomparably better that she had done the previous one.</w:t>
      </w:r>
    </w:p>
    <w:p>
      <w:pPr>
        <w:pStyle w:val="TextBody"/>
        <w:rPr/>
      </w:pPr>
      <w:r>
        <w:rPr/>
        <w:t>The attack following was much feebler. I had recourse to belladonna,  as soon  as  the redness of the mucous membranes of the mouth began to show itself; and I next employed sulphur  and  hepar  sulphuris,-  The  third attack could scarcely be said to shew itself.</w:t>
      </w:r>
    </w:p>
    <w:p>
      <w:pPr>
        <w:pStyle w:val="TextBody"/>
        <w:rPr/>
      </w:pPr>
      <w:r>
        <w:rPr/>
        <w:t>After the first two attacks, I  had  ordered  mezereon,  to  remove  the burning  vesicles  on  the  tongue and on the exterior cheeks. After the sulphur, I prescribed two doses of muriate of soda.</w:t>
      </w:r>
    </w:p>
    <w:p>
      <w:pPr>
        <w:pStyle w:val="TextBody"/>
        <w:rPr/>
      </w:pPr>
      <w:r>
        <w:rPr/>
        <w:t>Mrs. B- was perfectly cured in the space of three months and a half; her accouchement   was  perfectly  happy.  Several  months  afterwards,  the mercurial disease reappeared, and was again subdued by the antidotes  to mercury;  and  considering what experience tells us of the long abode of mercury in the  system, it is possible that  this  patient  is  not  yet permanently  relieved  from  mercurial symptoms. I have, at this moment, under my care, several mercurial affections nearly similar,  which  have reappeared  several  times.  Nothing  is more difficult than the radical cure of such diseases; they are much more so that ordinary ones.</w:t>
      </w:r>
    </w:p>
    <w:p>
      <w:pPr>
        <w:pStyle w:val="TextBody"/>
        <w:rPr/>
      </w:pPr>
      <w:r>
        <w:rPr/>
        <w:t>The antidotes to mercury - hepar sulphuris, nitric acid, and belladonna, removed  the medicinal disease. The nux vomica, mezereon, and muriate of soda destroyed the primitive symptoms.</w:t>
      </w:r>
    </w:p>
    <w:p>
      <w:pPr>
        <w:pStyle w:val="TextBodyIndent"/>
        <w:rPr>
          <w:i/>
          <w:i/>
        </w:rPr>
      </w:pPr>
      <w:r>
        <w:rPr>
          <w:i/>
        </w:rPr>
        <w:t>Of The Pharynx.</w:t>
      </w:r>
    </w:p>
    <w:p>
      <w:pPr>
        <w:pStyle w:val="TextBodyIndent"/>
        <w:rPr>
          <w:i/>
          <w:i/>
        </w:rPr>
      </w:pPr>
      <w:r>
        <w:rPr>
          <w:i/>
        </w:rPr>
        <w:t>Quinsy.</w:t>
      </w:r>
    </w:p>
    <w:p>
      <w:pPr>
        <w:pStyle w:val="TextBody"/>
        <w:rPr/>
      </w:pPr>
      <w:r>
        <w:rPr/>
        <w:t>Malhausen, 1833. - A labouring weaver required my attendance. He  had  a very high fever; the face very red; the neck stiff; the deglutition very difficult; and he experienced an intolerable thirst, which  nothing  was able to satisfy; his speech was painful; this voice altered and nasal. I endeavoured in vain to see the posterior part of the pharynx; the  mouth could  not  be  opened  sufficiently wide; but those portions of it that could be seen were red and swollen. On placing my hand on  his  neck,  a very  evident  swelling  was felt in the region which corresponds to the amygdalae. The disease had affected him for three days. He had made  use of  gargles  and  emollient  cataplasms;  and  fifteen  leeches had been applied under the angles of the  lower jaw. Notwithstanding these means, the disease was manifestly much on the increase.</w:t>
      </w:r>
    </w:p>
    <w:p>
      <w:pPr>
        <w:pStyle w:val="TextBody"/>
        <w:rPr/>
      </w:pPr>
      <w:r>
        <w:rPr/>
        <w:t>I  suspended  the  antiphlogistic  treatment,  and  gave  immediately  3 globules   (at  30)  of  aconite.  This  dose  was  repeated  six  hours afterwards.  I gave him also three globules of belladonna, to  be  taken early  on  the  ensuing  morning.  - At my visit, I was gratified to see every symptom sensibly ameliorated. The fever was subdued, and  I  could see   the  back  part of the mouth. The redness there was vivid, and the amygdalae much swollen.</w:t>
      </w:r>
    </w:p>
    <w:p>
      <w:pPr>
        <w:pStyle w:val="TextBody"/>
        <w:rPr/>
      </w:pPr>
      <w:r>
        <w:rPr/>
        <w:t>Next  morning  I  repeated  belladonna;  and  saw  the  patient  in  the afternoon.  -  The  natural  voice  had returned; deglutition had become easy; and there was less pain. The swelling of the tonsils had  sensibly diminished;  the  thirst  was appeased; and the patient was able to take some soup.</w:t>
      </w:r>
    </w:p>
    <w:p>
      <w:pPr>
        <w:pStyle w:val="TextBody"/>
        <w:rPr/>
      </w:pPr>
      <w:r>
        <w:rPr/>
        <w:t>I prescribed nothing for the next day, wishing  to  see  if,  under  the action  of  the  last dose, the malady would continue to decrease. On my arrival, the mother of the patient told me that her son was much  better and had returned to work. Notwithstanding this imprudence,  the  patient had no relapse.</w:t>
      </w:r>
    </w:p>
    <w:p>
      <w:pPr>
        <w:pStyle w:val="TextBody"/>
        <w:rPr/>
      </w:pPr>
      <w:r>
        <w:rPr/>
        <w:t>It is impossible here to deny the  action of the aconite and belladonna.  Under  their  influence, two days sufficed to cause the disappearance of an extremely  acute disease.</w:t>
      </w:r>
    </w:p>
    <w:p>
      <w:pPr>
        <w:pStyle w:val="TextBody"/>
        <w:rPr/>
      </w:pPr>
      <w:r>
        <w:rPr/>
        <w:t>If any one should tell me,  it often happens that very acute diseases of the throat come on quickly and as quickly disappear, I should add that I have witnessed the most severe cases of  that  kind,  but  they  had  no resemblance  to that which I  have just reported. The patient,  in fact, was bedridden for three days; the fever had increased in an  unequivocal manner;  the  pain was aggravated in the same proportion; the jaws could scarcely permit anything to enter them. In similar cases, we  never  see the  inflammation  disperse so quickly as in the case I have reported. I will add more -  in  the  greater  number  of  such  cases,  the  malady terminates in suppuration, and sometimes death.</w:t>
      </w:r>
    </w:p>
    <w:p>
      <w:pPr>
        <w:pStyle w:val="Heading5"/>
        <w:rPr/>
      </w:pPr>
      <w:r>
        <w:rPr/>
        <w:t>Quinsy</w:t>
      </w:r>
    </w:p>
    <w:p>
      <w:pPr>
        <w:pStyle w:val="TextBody"/>
        <w:rPr/>
      </w:pPr>
      <w:r>
        <w:rPr/>
        <w:t>R-, of Mulhausen,  aged ten years, was seized, in the  spring  of  1833, with  a  very  intense  quinsy.  It was characterized by swelling of the tonsils, with a very vivid redness, pain chiefly during deglutition, the voice altered, the speech difficult, and very considerable fever.</w:t>
      </w:r>
    </w:p>
    <w:p>
      <w:pPr>
        <w:pStyle w:val="TextBody"/>
        <w:rPr/>
      </w:pPr>
      <w:r>
        <w:rPr/>
        <w:t>Six leeches were applied to the  neck  of  the  little  patient,  and  a linseed-meal poultice.- The disease abated nothing, Nevertheless, during the entire day, I limited myself to prescribing poultices and  emollient gargles.  In  twenty-four  hours,  it  was evident that the disorder was becoming worse and  worse, and the fever had redoubled in intensity.</w:t>
      </w:r>
    </w:p>
    <w:p>
      <w:pPr>
        <w:pStyle w:val="TextBody"/>
        <w:rPr/>
      </w:pPr>
      <w:r>
        <w:rPr/>
        <w:t>By this time, I thought it  my  duty  to  save  the  infant  from  being sacrificed  to  the routine practice. I prescribed 2|30 of aconite, and, six hours afterwards, the child took 2|30 of  belladonna.-  The  patient was  agitated  during  the  night; the neck became for some seconds more painful; and the child was delerious until the morning.</w:t>
      </w:r>
    </w:p>
    <w:p>
      <w:pPr>
        <w:pStyle w:val="TextBody"/>
        <w:rPr/>
      </w:pPr>
      <w:r>
        <w:rPr/>
        <w:t>At my visit, I thought that the belladonna still continued to act; and I therefore  prescribed  nothing  further.  - Twelve hours afterwards, the fever had much diminished; the deglutition had become more easy,  though still painful; the voice was clearer.</w:t>
      </w:r>
    </w:p>
    <w:p>
      <w:pPr>
        <w:pStyle w:val="TextBody"/>
        <w:rPr/>
      </w:pPr>
      <w:r>
        <w:rPr/>
        <w:t>I  now  prescribed  a  single  globule  of  belladonna.  -  Some   hours afterwards,  the  patient experienced a painful sensation along the neck and head.  Next day, however, he was so  much better that he sat up, and took  a little nourishment; and, in a few days more, he recovered health and strength.</w:t>
      </w:r>
    </w:p>
    <w:p>
      <w:pPr>
        <w:pStyle w:val="TextBodyIndent"/>
        <w:rPr>
          <w:i/>
          <w:i/>
        </w:rPr>
      </w:pPr>
      <w:r>
        <w:rPr>
          <w:i/>
        </w:rPr>
        <w:t>Quinsy.</w:t>
      </w:r>
    </w:p>
    <w:p>
      <w:pPr>
        <w:pStyle w:val="TextBody"/>
        <w:rPr/>
      </w:pPr>
      <w:r>
        <w:rPr/>
        <w:t>Scarcely had the preceeding patient recovered, when  his  elder  brother was  attacked  by  the same malady, but with symptoms much more intense.  Being of the  same nature, I need not recount them.</w:t>
      </w:r>
    </w:p>
    <w:p>
      <w:pPr>
        <w:pStyle w:val="TextBody"/>
        <w:rPr/>
      </w:pPr>
      <w:r>
        <w:rPr/>
        <w:t>The aconite, and after it several doses of belladonna,  administered  at intervals of six and twelve hours, mastered the disease.  This child was not subject to any allopathic treatment, - In the  former case,  I  had  yielded  to the wishes of the father; and besides, I must acknowledge that, at that period, I was not so well satisfied  that  the most   violent   inflammation   might  be  safely  treated  without  the abstraction of a single drop of blood. I  was  still  possessed  of  old prejudices,   although  I   had  long  acknowledged  the  truth  of  the homoeopathic principle. But how  difficult  it  is  to  believe,  before having  seen  and  proved it  one’s self, that inflammatory diseases are much more easily  overcome  by  aconite,  belladonna,  bryonia,  &amp;c.  in extremely  small  doses, than by bleedings the most abundant! - Yet this is a fact so certain, that there is  nothing  more  easily  verified  in practice.   The   single   circumstance  of  the  general  abolition  of sanguineous evacuations, is so  vast a  benefit  that  the  result  will immensely ameliorate the health of mankind.</w:t>
      </w:r>
    </w:p>
    <w:p>
      <w:pPr>
        <w:pStyle w:val="TextBodyIndent"/>
        <w:rPr>
          <w:i/>
          <w:i/>
        </w:rPr>
      </w:pPr>
      <w:r>
        <w:rPr>
          <w:i/>
        </w:rPr>
        <w:t>Quinsy.</w:t>
      </w:r>
    </w:p>
    <w:p>
      <w:pPr>
        <w:pStyle w:val="TextBody"/>
        <w:rPr/>
      </w:pPr>
      <w:r>
        <w:rPr/>
        <w:t>Malhausen, 1833. C-, a nurse, usually enjoying  excellent  health,  was, without any assignable cause, attacked on the 13</w:t>
      </w:r>
      <w:r>
        <w:rPr>
          <w:vertAlign w:val="superscript"/>
        </w:rPr>
        <w:t>th</w:t>
      </w:r>
      <w:r>
        <w:rPr/>
        <w:t xml:space="preserve"> of August with a very intense fever. The heat was considerable; the pulse beat with force  and rapidity;  the skin was moist; the head highly injected; and the patient had a slight cough, with hoarseness.</w:t>
      </w:r>
    </w:p>
    <w:p>
      <w:pPr>
        <w:pStyle w:val="Normal"/>
        <w:rPr/>
      </w:pPr>
      <w:r>
        <w:rPr/>
        <w:t>I prescribed 3 globules of aconite at the 30</w:t>
      </w:r>
      <w:r>
        <w:rPr>
          <w:vertAlign w:val="superscript"/>
        </w:rPr>
        <w:t>th</w:t>
      </w:r>
      <w:r>
        <w:rPr/>
        <w:t xml:space="preserve"> attenuation, and repeated</w:t>
      </w:r>
    </w:p>
    <w:p>
      <w:pPr>
        <w:pStyle w:val="Normal"/>
        <w:rPr/>
      </w:pPr>
      <w:r>
        <w:rPr/>
        <w:t>the  dose  six  hours afterwards.- On the 14</w:t>
      </w:r>
      <w:r>
        <w:rPr>
          <w:vertAlign w:val="superscript"/>
        </w:rPr>
        <w:t>th</w:t>
      </w:r>
      <w:r>
        <w:rPr/>
        <w:t>, the fever had remarkably</w:t>
      </w:r>
    </w:p>
    <w:p>
      <w:pPr>
        <w:pStyle w:val="Normal"/>
        <w:rPr/>
      </w:pPr>
      <w:r>
        <w:rPr/>
        <w:t>diminished; but the hoarseness  was  greater;  and  the  neck  was  very</w:t>
      </w:r>
    </w:p>
    <w:p>
      <w:pPr>
        <w:pStyle w:val="Normal"/>
        <w:rPr/>
      </w:pPr>
      <w:r>
        <w:rPr/>
        <w:t>painful  in swallowing. It seemed to her that she swallowed needles; and</w:t>
      </w:r>
    </w:p>
    <w:p>
      <w:pPr>
        <w:pStyle w:val="Normal"/>
        <w:rPr/>
      </w:pPr>
      <w:r>
        <w:rPr/>
        <w:t>yet  she  felt  the  necessity  of  producing  frequent   movements   of</w:t>
      </w:r>
    </w:p>
    <w:p>
      <w:pPr>
        <w:pStyle w:val="Normal"/>
        <w:rPr/>
      </w:pPr>
      <w:r>
        <w:rPr/>
        <w:t>deglutition</w:t>
      </w:r>
    </w:p>
    <w:p>
      <w:pPr>
        <w:pStyle w:val="TextBody"/>
        <w:rPr/>
      </w:pPr>
      <w:r>
        <w:rPr/>
        <w:t>I prescribed 3 globules of chamomile at the 15</w:t>
      </w:r>
      <w:r>
        <w:rPr>
          <w:vertAlign w:val="superscript"/>
        </w:rPr>
        <w:t>th</w:t>
      </w:r>
      <w:r>
        <w:rPr/>
        <w:t xml:space="preserve"> dilution. -  Next  day, the  affection of the throat had completely disappeared. In mentioning a case so very simple as the foregoing, my object  has  been  to  have  it compared with the preceeding cases of quinsy cured by belladonna, and to compare both with the common practice.</w:t>
      </w:r>
    </w:p>
    <w:p>
      <w:pPr>
        <w:pStyle w:val="TextBody"/>
        <w:rPr/>
      </w:pPr>
      <w:r>
        <w:rPr/>
        <w:t>According to that practice, different diseases bearing  the  same  name, are  treated by the same means - Antiphlogistics under all their  forms, to which are added revulsives to the  intestinal canal, or to the  skin.  No  account  is  taken  but  of  the  common  elements of irritation and inflammation; and for that reason,  the treatment  should be  identical.  When  one  thing  will  not  answer  the purpose, recourse is had, it is true, to  other means, but without any  certain  data  to  describe  the choice of medicines.</w:t>
      </w:r>
    </w:p>
    <w:p>
      <w:pPr>
        <w:pStyle w:val="TextBody"/>
        <w:rPr/>
      </w:pPr>
      <w:r>
        <w:rPr/>
        <w:t>By these simple cases, however, may be seen  the  great  superiority  of homoeopathic  medicine. It prescribes aconite to regulate the excitement of the sanguiferous system in those cases where physicians  are  obliged to  debilitate  the  constitution by means of an abundant abstraction of blood, in order to dissipate the excitement of the vascular  system,  so common  in  all  forms  of  disease.  With the smallest doses of aconit, homoeopathy cures more  quickly  and  more  surely  than  the  strongest medicines or the art of bloddletting has ever done.</w:t>
      </w:r>
    </w:p>
    <w:p>
      <w:pPr>
        <w:pStyle w:val="TextBody"/>
        <w:rPr/>
      </w:pPr>
      <w:r>
        <w:rPr/>
        <w:t>After sanguineous evacuations, or aconite, there remain  other  symptoms peculiar  to each case,- In the old routine, what would be the course as to them? what guide should be followed? Alas! there  remains  to  it  no more  than  to  abandon  itself to empiricims and  groping in the dark.-homoeopathy, on the  contrary,  after  the  administration  of  aconite, proceeds  with the same certainty, which pointed out to it the choice of the medicine, to regulate the sanguiferous system; for, in  every  given case, it has its immutable law.</w:t>
      </w:r>
    </w:p>
    <w:p>
      <w:pPr>
        <w:pStyle w:val="TextBodyIndent"/>
        <w:rPr>
          <w:i/>
          <w:i/>
        </w:rPr>
      </w:pPr>
      <w:r>
        <w:rPr>
          <w:i/>
        </w:rPr>
        <w:t>Quinsy.</w:t>
      </w:r>
    </w:p>
    <w:p>
      <w:pPr>
        <w:pStyle w:val="TextBody"/>
        <w:rPr/>
      </w:pPr>
      <w:r>
        <w:rPr/>
        <w:t>London, 1836. - I was consulted at the commencement of the summer by Mr.  B-,  who was attacked by a violent inflammation of the throat, for which he had already taken a dose of belladonna, and if I rightly recollect, a dose  of  aconite at the beginning. He suffered cruelly during two days, could scarcely open his mouth,  and swallowed with great difficulty  and much  pain.  The velum palati and amygdalae could scarcely be perceived, but appeared to  be  very  red  and  much  swollen.  The  voice  was  so completely  altered,  that  what  the  patient uttered could scarcely be understood. The neck, even externally, was  swollen.   The  patient  was restless,  and  could not sleep; and the pulse indicated a high state of fever. He told  me  that  the  belladonna  had  greatly  aggravated  the disease,  without  being  of  service.  I  thought  that the disease had augmented in strength, owing to the patients  not  having  often  enough repeated the medicine. The belladonna appeared to me well-chosen.</w:t>
      </w:r>
    </w:p>
    <w:p>
      <w:pPr>
        <w:pStyle w:val="TextBody"/>
        <w:rPr/>
      </w:pPr>
      <w:r>
        <w:rPr/>
        <w:t>I prescribed two  globules more  to  be  dissolved  in  water,  for  the patient  to take during the day. - At my second visit, I found him still worse than the day before; the symptoms appeared  absolutely  the  same, but more intense.</w:t>
      </w:r>
    </w:p>
    <w:p>
      <w:pPr>
        <w:pStyle w:val="TextBody"/>
        <w:rPr/>
      </w:pPr>
      <w:r>
        <w:rPr/>
        <w:t>I now noticed one circumstance which, at my former  visit,  had  escaped me.  - The patient spit a great dea; and he told me that a thready mucus was secreted in great abundance. This led me to think that  the  disease belonged  to  mercury  and not to belladonna. Mercury, in fact, produces the same kind of excretion, with which the patient was affected; whilst, if  belladonna do produce a kind of viscid salivation in the  mouth, the symptoms of inflammation of the neck  and  amygdalae  are  characterized rather by a state of dryness.</w:t>
      </w:r>
    </w:p>
    <w:p>
      <w:pPr>
        <w:pStyle w:val="TextBody"/>
        <w:rPr/>
      </w:pPr>
      <w:r>
        <w:rPr/>
        <w:t>After having remarked this, I  administered  immediately  a  globule  of mercury  of the 15</w:t>
      </w:r>
      <w:r>
        <w:rPr>
          <w:vertAlign w:val="superscript"/>
        </w:rPr>
        <w:t>th</w:t>
      </w:r>
      <w:r>
        <w:rPr/>
        <w:t xml:space="preserve"> attenuation; and I dissolved 2 others in a glass of water, that the patient might  take a spoonful every two hours.  -  Next day  the  symptoms  amended  considerably, and two more doses of mercury made them entirely disappear.</w:t>
      </w:r>
    </w:p>
    <w:p>
      <w:pPr>
        <w:pStyle w:val="TextBody"/>
        <w:rPr/>
      </w:pPr>
      <w:r>
        <w:rPr/>
        <w:t>This case points out the importance of enquiry into  all  the  symptoms, and  shows  also how necessary it is that we should not, as usual, treat diseases according to the names given  by  pathologists,  but  that   we should  vary  the  treatment  by following the particular symptoms which belong to each variety and  which differ widely in diseases bearing  the same common name.</w:t>
      </w:r>
    </w:p>
    <w:p>
      <w:pPr>
        <w:pStyle w:val="TextBodyIndent"/>
        <w:rPr>
          <w:i/>
          <w:i/>
        </w:rPr>
      </w:pPr>
      <w:r>
        <w:rPr>
          <w:i/>
        </w:rPr>
        <w:t>Angina.</w:t>
      </w:r>
    </w:p>
    <w:p>
      <w:pPr>
        <w:pStyle w:val="TextBody"/>
        <w:rPr/>
      </w:pPr>
      <w:r>
        <w:rPr/>
        <w:t>B-, aged six years,  enjoyed habitually the best health,  but  had  been indisposed for some days, although his indisposition offered no  precise character, up to the eve of the day when I saw him for the  first  time.  He had, at that time, an intense  fever;  the  pulse  beat  at  least  a hundred and twenty strokes a minute; he complained of pain the head; his face was yellow; and the tonsils and velum  palati  were  very  strongly inflamed,  and covered with a layer of thick mucus. The  patient had his mouth constantly open and thrown back, owing to the difficulty which  he experienced  in  breathing; and the tongue was protruded from the mouth.  The throat was much swollen, and a considerable quantity of mucus issued by  the  nose.  The  abdomen  was  swollen, hot, and rather painful upon pressure; and there was constipation.</w:t>
      </w:r>
    </w:p>
    <w:p>
      <w:pPr>
        <w:pStyle w:val="TextBody"/>
        <w:rPr/>
      </w:pPr>
      <w:r>
        <w:rPr/>
        <w:t>Until that time, the child had been submitted only to treatment the most insignificant,  consisting  of  emollient   clyster,  poultices  on  the abdomen, and infusion of violets to drink.  I  gave  him  a  globule  of aconite,  and  desired  that  the  dose  should  be  repeated  six hours afterwards. - The medicine had no  very  remarkable  effect;  the  pulse diminised  only  ten  strokes  a minute; and the affection of the throat visibly augmented. The mouth was constantly open; the  tongue  protruded from  its  cavity;  and  the  head  was strongly turned back in order to assist the entrance of air  into  the  trachea;  the  patient  was  much weakened, and  dozed without ceasing.</w:t>
      </w:r>
    </w:p>
    <w:p>
      <w:pPr>
        <w:pStyle w:val="TextBody"/>
        <w:rPr/>
      </w:pPr>
      <w:r>
        <w:rPr/>
        <w:t>I prescribed 2 globules of belladonna,  at  the  30</w:t>
      </w:r>
      <w:r>
        <w:rPr>
          <w:vertAlign w:val="superscript"/>
        </w:rPr>
        <w:t>th</w:t>
      </w:r>
      <w:r>
        <w:rPr/>
        <w:t xml:space="preserve">  dilution.  -  The aggravation  was visible to those who had watched the patient; the fever acquired more intensity; the abdomen became hotter; the child threw back his  head  in  a  manner  much  more  determined;  and  in the night was delirious.</w:t>
      </w:r>
    </w:p>
    <w:p>
      <w:pPr>
        <w:pStyle w:val="TextBody"/>
        <w:rPr/>
      </w:pPr>
      <w:r>
        <w:rPr/>
        <w:t>In the morning he was in the same state as in  the  evening  before  the administration of  belladonna - I made him  take a single globule of the same medicine. - Next day the disease began to yield, though before this there  had  been  a remarkable increase of it. The pulse was at 120; the abdomen slightly flattened; and  the  tongue  less  protruded  from  the mouth.  The  child,  although always sleepy, roused with less difficulty from that state; the mouth appeared much  swollen;  and  a  thick  mucus covered the tonsils and the velum palati.</w:t>
      </w:r>
    </w:p>
    <w:p>
      <w:pPr>
        <w:pStyle w:val="TextBody"/>
        <w:rPr/>
      </w:pPr>
      <w:r>
        <w:rPr/>
        <w:t>I again administered a globule of belladonna- Next day, the state of the patient  was  alleviated;   for  the tongue protruded much less from the mouth; the glands of the neck were diminished in  size;  somnolency  was less obstinate; the little patient also had tried to amuse himself.</w:t>
      </w:r>
    </w:p>
    <w:p>
      <w:pPr>
        <w:pStyle w:val="TextBody"/>
        <w:rPr/>
      </w:pPr>
      <w:r>
        <w:rPr/>
        <w:t>I prescribed a globule of soluble mercury at  the  15</w:t>
      </w:r>
      <w:r>
        <w:rPr>
          <w:vertAlign w:val="superscript"/>
        </w:rPr>
        <w:t>th</w:t>
      </w:r>
      <w:r>
        <w:rPr/>
        <w:t xml:space="preserve">  dilution.-  The medicine  had  the most striking result. From next day, the state of the child  presented nothing further to alarm.  The  tongue  had  ceased  to protrude;  the  glands of the neck had much diminished; the velum palati and the tonsils were infinitely less swollen; the mucus  was  discharged with  the   greatest facility; and the abdomen retained only its natural heat. I gave nothing that day; and the improvement  continued  till  the next.</w:t>
      </w:r>
    </w:p>
    <w:p>
      <w:pPr>
        <w:pStyle w:val="TextBody"/>
        <w:rPr/>
      </w:pPr>
      <w:r>
        <w:rPr/>
        <w:t>I then ordered a second globule of soluble mercury. This  was  the  last medicine. -The child had already begun to amuse itself; and, twenty-four hours later,it remain up for  some  hours.  The  appetite  reappeared  a little later; and not many days elapsed before the patient had recovered his strength.</w:t>
      </w:r>
    </w:p>
    <w:p>
      <w:pPr>
        <w:pStyle w:val="TextBodyIndent"/>
        <w:rPr>
          <w:i/>
          <w:i/>
        </w:rPr>
      </w:pPr>
      <w:r>
        <w:rPr>
          <w:i/>
        </w:rPr>
        <w:t>Quinsy.</w:t>
      </w:r>
    </w:p>
    <w:p>
      <w:pPr>
        <w:pStyle w:val="TextBody"/>
        <w:rPr/>
      </w:pPr>
      <w:r>
        <w:rPr/>
        <w:t>London, 1837.- I was  consulted  by  Miss  B-,  at  the  time  when  the influenza  was prevalent in London and its environs. This young lady had suffered inconvenience for some days, - until, on Friday, she  felt  the approaches  of  a complaint to which she  had been subject to some years before.</w:t>
      </w:r>
    </w:p>
    <w:p>
      <w:pPr>
        <w:pStyle w:val="TextBody"/>
        <w:rPr/>
      </w:pPr>
      <w:r>
        <w:rPr/>
        <w:t>She appraized me, that she had  many  attacks  of  the  same  kind,  and dreaded  them  much; that no  treatment had ever facilitated their cure; that she had generally been ill for three weeks, and remained feeble for some  time  afterwards; that her periodical discharges (to which she was subject to three times in five weeks,) were abundant, and supervened  on the least agitation.</w:t>
      </w:r>
    </w:p>
    <w:p>
      <w:pPr>
        <w:pStyle w:val="TextBody"/>
        <w:rPr/>
      </w:pPr>
      <w:r>
        <w:rPr/>
        <w:t>On Sunday, when I first saw her, she was  suffering  greatly.  Her  lips were  red  and  dry; her throat and tonsils were also  red and inflamed; her deglutition was painful; she experienced a grating sensation, as  if there  were  something  in  the  throat;  there was some little swelling toward the outside of the neck, which was painful  when  touched;  there was  also  a  bitter  taste  in the mouth; loss of appetite; pain of the ears during swallowing; pain in all the limbs; general fatigue, a little frequency of the pulse.</w:t>
      </w:r>
    </w:p>
    <w:p>
      <w:pPr>
        <w:pStyle w:val="TextBody"/>
        <w:rPr/>
      </w:pPr>
      <w:r>
        <w:rPr/>
        <w:t>Finding  belladonna  the  suitable  remedy,  I  gave  her  two  globules immediately,  and one globule to be taken eight or ten hours afterwards.</w:t>
      </w:r>
    </w:p>
    <w:p>
      <w:pPr>
        <w:pStyle w:val="ListBullet"/>
        <w:numPr>
          <w:ilvl w:val="0"/>
          <w:numId w:val="3"/>
        </w:numPr>
        <w:rPr/>
      </w:pPr>
      <w:r>
        <w:rPr/>
        <w:t>The first dose of  belladonna  did  not  afford  any  relief;  on  the contrary, that evening the patient was worse; she could scarcely swallow at all; her lips were more dry;  there was much mucosity in the  throat; and  many  shooting  pains  about  the  head.  In the night she was much agitated; next day, the body was covered with  a  natural  perspiration, and the throat became better after the second dose.</w:t>
      </w:r>
    </w:p>
    <w:p>
      <w:pPr>
        <w:pStyle w:val="Normal"/>
        <w:rPr/>
      </w:pPr>
      <w:r>
        <w:rPr/>
      </w:r>
    </w:p>
    <w:p>
      <w:pPr>
        <w:pStyle w:val="TextBody"/>
        <w:rPr/>
      </w:pPr>
      <w:r>
        <w:rPr/>
        <w:t>On Tuesday morning, all the symptoms became more violent;  the  exterior of  the  neck was painfully sensible and much swollen; there was dryness of the mouth and throat; great thirst; great difficulty  of  swallowing; heat and fever.</w:t>
      </w:r>
    </w:p>
    <w:p>
      <w:pPr>
        <w:pStyle w:val="TextBody"/>
        <w:rPr/>
      </w:pPr>
      <w:r>
        <w:rPr/>
        <w:t>I prescribed, to be taken immediately, a globule of aconite;  six  hours afterwards, another globule of the same substance; and,  six hours after the latter, two globules of belladonna.  -  After  the  second  dose  of aconite  she  vomited  abundantly,  and an improvement immediately after commenced,  at the same time the little vesicles broke  out  around  the mouth.  - The belladonna (given ten, and not six hours after,) conquered the remaining symptoms.</w:t>
      </w:r>
    </w:p>
    <w:p>
      <w:pPr>
        <w:pStyle w:val="TextBody"/>
        <w:rPr/>
      </w:pPr>
      <w:r>
        <w:rPr/>
        <w:t>On Wednesday, then, she began to feel pretty well toward the evening; on Thursday  she,  in some degree recovered her appetite; and on Friday she might be considered cured. On the Sunday following I found her perfectly recovered,-  three  or  four days having effected that which perhaps had never before been obtained in less than three weeks; and  besides  this, the  menstrual  functions  have  since been performed infinitely better, and, since that painful but short illness, she  enjoys good health.</w:t>
      </w:r>
    </w:p>
    <w:p>
      <w:pPr>
        <w:pStyle w:val="Normal"/>
        <w:rPr/>
      </w:pPr>
      <w:r>
        <w:rPr/>
        <w:t>I shall not report any more cases of  quinsy  treated  with  belladonna.</w:t>
      </w:r>
    </w:p>
    <w:p>
      <w:pPr>
        <w:pStyle w:val="Normal"/>
        <w:rPr/>
      </w:pPr>
      <w:r>
        <w:rPr/>
        <w:t>All  that  I  need  add  is, that I have always seen the same successful</w:t>
      </w:r>
    </w:p>
    <w:p>
      <w:pPr>
        <w:pStyle w:val="Normal"/>
        <w:rPr/>
      </w:pPr>
      <w:r>
        <w:rPr/>
        <w:t>results follow the employment  of  aconite  and  belladonna  in  similar</w:t>
      </w:r>
    </w:p>
    <w:p>
      <w:pPr>
        <w:pStyle w:val="Normal"/>
        <w:rPr/>
      </w:pPr>
      <w:r>
        <w:rPr/>
        <w:t>cases; and as such cases are very frequent, physicians can easily put to</w:t>
      </w:r>
    </w:p>
    <w:p>
      <w:pPr>
        <w:pStyle w:val="Normal"/>
        <w:rPr/>
      </w:pPr>
      <w:r>
        <w:rPr/>
        <w:t>the test the accuracy of the opinions of Hahnemann</w:t>
      </w:r>
    </w:p>
    <w:p>
      <w:pPr>
        <w:pStyle w:val="Normal"/>
        <w:rPr/>
      </w:pPr>
      <w:r>
        <w:rPr/>
      </w:r>
    </w:p>
    <w:p>
      <w:pPr>
        <w:pStyle w:val="Heading5"/>
        <w:rPr/>
      </w:pPr>
      <w:r>
        <w:rPr/>
        <w:t>Of The Stomach.</w:t>
      </w:r>
    </w:p>
    <w:p>
      <w:pPr>
        <w:pStyle w:val="Normal"/>
        <w:rPr/>
      </w:pPr>
      <w:r>
        <w:rPr/>
      </w:r>
    </w:p>
    <w:p>
      <w:pPr>
        <w:pStyle w:val="TextBodyIndent"/>
        <w:rPr>
          <w:i/>
          <w:i/>
        </w:rPr>
      </w:pPr>
      <w:r>
        <w:rPr>
          <w:i/>
        </w:rPr>
        <w:t>Vomitings of Pregnant Women.</w:t>
      </w:r>
    </w:p>
    <w:p>
      <w:pPr>
        <w:pStyle w:val="TextBody"/>
        <w:rPr/>
      </w:pPr>
      <w:r>
        <w:rPr/>
        <w:t>Madame Z-, thirty-two years of age, was pregnant for the  seventh  time.  All  her  pregnancies  had  been  accompanied  by  aversions, vomitings, inexpressible discomforts, with extreme lowness of spirits,  involuntary fits  of  weeping,  and various indispositions during a great portion of the period. I undertook the treatment of Madame Z- in the first weeks of her  pregnancy;  all  the inconveniences above stated existing in a high degree, and the lowness of spirits  appearing  similar,  though  greater than in the preceeding pregnancies.</w:t>
      </w:r>
    </w:p>
    <w:p>
      <w:pPr>
        <w:pStyle w:val="TextBody"/>
        <w:rPr/>
      </w:pPr>
      <w:r>
        <w:rPr/>
        <w:t>I  administered  two  doses  of  ipecacuanha.  -  A  little  improvement followed, preceded by a very slight exacerbation.</w:t>
      </w:r>
    </w:p>
    <w:p>
      <w:pPr>
        <w:pStyle w:val="TextBody"/>
        <w:rPr/>
      </w:pPr>
      <w:r>
        <w:rPr/>
        <w:t>I then  had  recourse  to  nux  vomica.  Two  doses  of  that  medicine, administered  six  days  apart,  completely  removed the uneasiness. The melancholy,  which  had  generally  lasted   for   many   months,   also disappeared.</w:t>
      </w:r>
    </w:p>
    <w:p>
      <w:pPr>
        <w:pStyle w:val="TextBody"/>
        <w:rPr/>
      </w:pPr>
      <w:r>
        <w:rPr/>
        <w:t>Some  weeks  afterwards,  Madame  Z-  was  threatened  with   the   same inconveniences.   -  The  nux  vomica,  administered  again, immediately dispersed the symptoms.</w:t>
      </w:r>
    </w:p>
    <w:p>
      <w:pPr>
        <w:pStyle w:val="TextBody"/>
        <w:rPr/>
      </w:pPr>
      <w:r>
        <w:rPr/>
        <w:t>Still later, after a chill, Madame Z- was attacked by  a  cough  and  an oppression  so  great, that she felt as if there were a determination of blood to the  chest. Some globules of aconite re-established quietude as by enchantment. In former times, when I followed the common practice, to obtain the  same  result,  I  had  been  obliged  to  have  recourse  to bloodletting.</w:t>
      </w:r>
    </w:p>
    <w:p>
      <w:pPr>
        <w:pStyle w:val="TextBody"/>
        <w:rPr/>
      </w:pPr>
      <w:r>
        <w:rPr/>
        <w:t>The infant of this lady was born strong and healthy.</w:t>
      </w:r>
    </w:p>
    <w:p>
      <w:pPr>
        <w:pStyle w:val="TextBodyIndent"/>
        <w:rPr>
          <w:i/>
          <w:i/>
        </w:rPr>
      </w:pPr>
      <w:r>
        <w:rPr>
          <w:i/>
        </w:rPr>
        <w:t>Similar.</w:t>
      </w:r>
    </w:p>
    <w:p>
      <w:pPr>
        <w:pStyle w:val="TextBody"/>
        <w:rPr/>
      </w:pPr>
      <w:r>
        <w:rPr/>
        <w:t>Madame K-, pregnant for the  third time, was   reduced  to  a  state  of great  emaciation.  She had frequent cough; nourishment of the  lightest kind disturbed her much; she  had  strong  desires  to  vomit,  yet  the vomitings  were  painful;  and  she,  besides,  was  a  prey  to  mental sufferings.</w:t>
      </w:r>
    </w:p>
    <w:p>
      <w:pPr>
        <w:pStyle w:val="TextBody"/>
        <w:rPr/>
      </w:pPr>
      <w:r>
        <w:rPr/>
        <w:t>It as in the midst of these unfavourable circumstances that I  undertook her  treatment.  -  After  having  recommended  abstinence  from spices, vinegar, wine, and coffee, I desired her to take three globules  of  nux vomica  at  the  thirtieth  dilution. There was great aggravation of the symptoms for many days:  the  stomach  became  painful;  and  the  other disturbances  more  tormenting  that  they  had  ever  been;  but a very remarkable amendment succeeded to this  state.</w:t>
      </w:r>
    </w:p>
    <w:p>
      <w:pPr>
        <w:pStyle w:val="TextBody"/>
        <w:rPr/>
      </w:pPr>
      <w:r>
        <w:rPr/>
        <w:t>This lady, being obliged to go to a distance, I did not wish her, before her  departure,  to  take another dose of nux vomica, but desired her to wait a few days  longer,  and  then  to  make  me  acquainted  with  her situation.   For many days after her departure, the amendment continued, though without making much progress.</w:t>
      </w:r>
    </w:p>
    <w:p>
      <w:pPr>
        <w:pStyle w:val="TextBody"/>
        <w:rPr/>
      </w:pPr>
      <w:r>
        <w:rPr/>
        <w:t>I sent her three globules of nux vomica. The aggravation of symptoms was now less; and all uneasiness disappeared.</w:t>
      </w:r>
    </w:p>
    <w:p>
      <w:pPr>
        <w:pStyle w:val="TextBody"/>
        <w:rPr/>
      </w:pPr>
      <w:r>
        <w:rPr/>
        <w:t>I saw the patient again many weeks afterwards. She was  well,  with  the exception  of  her  cough,   which  she still retained. - I administered sepia, which was attended with much success. The cough disappeared under its influence.</w:t>
      </w:r>
    </w:p>
    <w:p>
      <w:pPr>
        <w:pStyle w:val="TextBodyIndent"/>
        <w:rPr>
          <w:i/>
          <w:i/>
        </w:rPr>
      </w:pPr>
      <w:r>
        <w:rPr>
          <w:i/>
        </w:rPr>
        <w:t>Similar.</w:t>
      </w:r>
    </w:p>
    <w:p>
      <w:pPr>
        <w:pStyle w:val="TextBody"/>
        <w:rPr/>
      </w:pPr>
      <w:r>
        <w:rPr/>
        <w:t>Madame R- had been cured of a very  violent   toothach  by  homoeopathic means.  She came to solicit my care for certain inconveniences attendant upon pregnancy. She had, at this time, been in that  condition  about  a month,  and  suffered  much. She did not vomit, but felt a continual and very painful desire to do so; all kinds  of  nourishment  increased  the evil; she was a prey to a deep melancholy; and she visibly lost flesh.</w:t>
      </w:r>
    </w:p>
    <w:p>
      <w:pPr>
        <w:pStyle w:val="TextBody"/>
        <w:rPr/>
      </w:pPr>
      <w:r>
        <w:rPr/>
        <w:t>I prescribed three globules of nux vomica at the thirtieth dilution; the patient took them in the  evening, going to rest. Next day, the increase of the symptoms was  well-marked;  there  were  no  vomitings,  but  the stomach  was  painful  during  many   hours.  The day following, she was relieved from all her previous inconveniences, and could eat of any food with impunity.</w:t>
      </w:r>
    </w:p>
    <w:p>
      <w:pPr>
        <w:pStyle w:val="TextBody"/>
        <w:rPr/>
      </w:pPr>
      <w:r>
        <w:rPr/>
        <w:t>I administered nothing farther; and the symptoms never reappeared.</w:t>
      </w:r>
    </w:p>
    <w:p>
      <w:pPr>
        <w:pStyle w:val="TextBody"/>
        <w:rPr/>
      </w:pPr>
      <w:r>
        <w:rPr/>
        <w:t>One important circumstance should here be noted. Madame R-  had  already been  a mother twice, and her pregnancies had always been accompanied by much uneasiness. It is, therefore, evident that the improvement must  be attributed  to  homoeopathic  treatment, although three globules only of nux vomica had been employed.</w:t>
      </w:r>
    </w:p>
    <w:p>
      <w:pPr>
        <w:pStyle w:val="Heading7"/>
        <w:rPr/>
      </w:pPr>
      <w:r>
        <w:rPr/>
        <w:t>Of The Intestinal Canal.</w:t>
      </w:r>
    </w:p>
    <w:p>
      <w:pPr>
        <w:pStyle w:val="TextBodyIndent"/>
        <w:rPr>
          <w:i/>
          <w:i/>
        </w:rPr>
      </w:pPr>
      <w:r>
        <w:rPr>
          <w:i/>
        </w:rPr>
        <w:t>Diarrhoea.</w:t>
      </w:r>
    </w:p>
    <w:p>
      <w:pPr>
        <w:pStyle w:val="TextBody"/>
        <w:rPr/>
      </w:pPr>
      <w:r>
        <w:rPr/>
        <w:t>Paris.- There prevailed in Paris, in 1834, an epidemic, not of a serious character,  but   of  which  the principal symptom of which was abundant alvine evacuation. I had occasion to treat a very large number of  those affections, and the cure always promptly followed the treatment.</w:t>
      </w:r>
    </w:p>
    <w:p>
      <w:pPr>
        <w:pStyle w:val="TextBody"/>
        <w:rPr/>
      </w:pPr>
      <w:r>
        <w:rPr/>
        <w:t>It is in these acute, but not dangerous cases, that I beg of my  fellow-practitioners  to  make  their  first essays; such cases being, from the first, very simple; the appropriate  remedy  being  readily  known;  and there  being  no  fear  of  losing  any  precious  time.  When they have succeeded in these easier case, they will  be  encouraged  to  undertake cures more difficult.</w:t>
      </w:r>
    </w:p>
    <w:p>
      <w:pPr>
        <w:pStyle w:val="TextBodyIndent"/>
        <w:rPr>
          <w:i/>
          <w:i/>
        </w:rPr>
      </w:pPr>
      <w:r>
        <w:rPr>
          <w:i/>
        </w:rPr>
        <w:t>Similar.</w:t>
      </w:r>
    </w:p>
    <w:p>
      <w:pPr>
        <w:pStyle w:val="TextBody"/>
        <w:rPr/>
      </w:pPr>
      <w:r>
        <w:rPr/>
        <w:t>Mr. M-, residing in Montmartre, begged of me  to call  on  him,  and  my attendance  for a great inconvenience which he was then suffering under.  He was attacked by the colic  accompanied  by  frequent  liquid  stools, distaste  for  food, the mouth clogged with mucus, but no thirst; and he had desire to vomit,  dryness  of  the  palate  and  tongue,  and  great prostration of strength.</w:t>
      </w:r>
    </w:p>
    <w:p>
      <w:pPr>
        <w:pStyle w:val="PlainText"/>
        <w:rPr/>
      </w:pPr>
      <w:r>
        <w:rPr/>
        <w:t>The  symptoms  being  perfectly  those  belonging   to   pulsatilla,   I</w:t>
      </w:r>
    </w:p>
    <w:p>
      <w:pPr>
        <w:pStyle w:val="PlainText"/>
        <w:rPr/>
      </w:pPr>
      <w:r>
        <w:rPr/>
        <w:t>prescribed,   of  that  substance,   three  globules  at  the  thirtieth</w:t>
      </w:r>
    </w:p>
    <w:p>
      <w:pPr>
        <w:pStyle w:val="TextBody"/>
        <w:rPr/>
      </w:pPr>
      <w:r>
        <w:rPr/>
        <w:t>attenuation. The patient took  the  medicine  at  nine  o’clock  in  the evening.  Some hours afterwards, he found himself much worse. The desire to vomit was succeeded by vomiting; the stools were frequent; and toward the   latter  part  of  the  night, he slept profoundly, and awoke about seven o’clock in the morning, feeling but little feebleness. He rose  to breakfast,  and went out the same day to his business. The disease never returned.</w:t>
      </w:r>
    </w:p>
    <w:p>
      <w:pPr>
        <w:pStyle w:val="TextBodyIndent"/>
        <w:rPr>
          <w:i/>
          <w:i/>
        </w:rPr>
      </w:pPr>
      <w:r>
        <w:rPr>
          <w:i/>
        </w:rPr>
        <w:t>Similar.</w:t>
      </w:r>
    </w:p>
    <w:p>
      <w:pPr>
        <w:pStyle w:val="TextBody"/>
        <w:rPr/>
      </w:pPr>
      <w:r>
        <w:rPr/>
        <w:t>The lady of Mr. M-, the last-mentioned patient, eight  months  and  half advanced  in  pregnancy,  had been subject for more than eight days to a very loose diarrhoea, which had greatly enfeebled  her,  and  which  had rendered  her  almost  unrecognizable,  her  face  being  lengthened and yellowish. She felt a slight colic; and stools happened chiefly  in  the night,  and  were  extremely frequent; she had no rest; her appetite was entirely gone; nor was there the least feeling of thirst.  The mouth was notwithstanding dry; the tongue, red.</w:t>
      </w:r>
    </w:p>
    <w:p>
      <w:pPr>
        <w:pStyle w:val="TextBody"/>
        <w:rPr/>
      </w:pPr>
      <w:r>
        <w:rPr/>
        <w:t>Pulsatilla appeared to be the most appropriate medicine, on  account  of the nature of the stools, the total absence of thirst, and the diarrhoea occurring principally  in the night. At my visit, I administered to  her three  globules  of  pulsatilla  at  the thirtieth attenuation.  Several hours after the administration of the medicine,  the  stools  thickened, and diminished considerably in frequency.</w:t>
      </w:r>
    </w:p>
    <w:p>
      <w:pPr>
        <w:pStyle w:val="TextBody"/>
        <w:rPr/>
      </w:pPr>
      <w:r>
        <w:rPr/>
        <w:t>The patient suffered colic  on the succeeding day, and heaviness of  the stomach.  I  prescribed  three  globules  of chamomile at the  fifteenth attenuation. From that moment,  convalescence  began;  and  the  patient regained her full strength in a little time.</w:t>
      </w:r>
    </w:p>
    <w:p>
      <w:pPr>
        <w:pStyle w:val="TextBodyIndent"/>
        <w:rPr>
          <w:i/>
          <w:i/>
        </w:rPr>
      </w:pPr>
      <w:r>
        <w:rPr>
          <w:i/>
        </w:rPr>
        <w:t>Similar.</w:t>
      </w:r>
    </w:p>
    <w:p>
      <w:pPr>
        <w:pStyle w:val="TextBody"/>
        <w:rPr/>
      </w:pPr>
      <w:r>
        <w:rPr/>
        <w:t>Madame D- sent for me  in  the  evening.  She  had  been  for  ten  days suffering  under  frequent diarrhoea with gripings. Two days before, the matters passed had been bloody,  and  their  evacuation  accompanied  by tenesmus.  The pulse was at eighty-six; the appetite was almost entirely gone; thirst was present; and there was  prostration  of  strength,  and restlessness.</w:t>
      </w:r>
    </w:p>
    <w:p>
      <w:pPr>
        <w:pStyle w:val="TextBody"/>
        <w:rPr/>
      </w:pPr>
      <w:r>
        <w:rPr/>
        <w:t>I desired that she should take 3-20 of corrosive sublimate. The medicine was  accordingly taken at half-past nine in the evening. From that time, without any appreciable aggravation,  the  sanguinolent  diarrhoea,  the tenesmus,  and  the  gripings disappeared; and there were no more liquid evacuations.</w:t>
      </w:r>
    </w:p>
    <w:p>
      <w:pPr>
        <w:pStyle w:val="TextBody"/>
        <w:rPr/>
      </w:pPr>
      <w:r>
        <w:rPr/>
        <w:t>Next day, the patient had a solid stool, and the appetite returned.  In simple cases of diarrhoea, such  as  those  which  I  have  reported, allopathic  physicians  say  it is nature which has produced the result, the patients being restored so quickly that, without medicine, the  same favourable terminations have been seen to follow. That without medicine, such disorders may be  cured,  there  is  no  doubt;  for,  in  fact,  a diarrhoea  or  a  dysentery,  which is not too sever, will  yield to the efforts of nature alone. But never, except under homoeopathic treatment, do  these  cases,  simple  though  they  are, yield so completely and so quickly; they leave also behind them a weakness, which may be said never to be the case when they have been subjected to homoeopathic treatment.</w:t>
      </w:r>
    </w:p>
    <w:p>
      <w:pPr>
        <w:pStyle w:val="TextBodyIndent"/>
        <w:rPr>
          <w:i/>
          <w:i/>
        </w:rPr>
      </w:pPr>
      <w:r>
        <w:rPr>
          <w:i/>
        </w:rPr>
        <w:t>Similar.</w:t>
      </w:r>
    </w:p>
    <w:p>
      <w:pPr>
        <w:pStyle w:val="TextBody"/>
        <w:rPr/>
      </w:pPr>
      <w:r>
        <w:rPr/>
        <w:t>Madame D-, aged thirty-six years, residing in Paris, asked my advice  on the  30</w:t>
      </w:r>
      <w:r>
        <w:rPr>
          <w:vertAlign w:val="superscript"/>
        </w:rPr>
        <w:t>th</w:t>
      </w:r>
      <w:r>
        <w:rPr/>
        <w:t xml:space="preserve">  of  June,  1835. She had been confined seven days previously; and, dating from the second day after her  accouchement,  she  had  been attacked  by  a  diarrhoea which had reduced her rapidly. The tongue was charged with a thick mucus; the appetite annihilated;  the  thirst  very great.  She  had  frequent  evacuations,  the  aspect of which resembled water, mucus, and blood, and which were offensive to  the  smell.  After stool,  she  had  violent strainings; and, before the evacuations, colic pain throughout the abdomen. The lochial  discharge  flowed  moderately.  There   existed   oppression,   slight  febrile  excitement,  faintness, weakness, and lowness of spirits.</w:t>
      </w:r>
    </w:p>
    <w:p>
      <w:pPr>
        <w:pStyle w:val="TextBody"/>
        <w:rPr/>
      </w:pPr>
      <w:r>
        <w:rPr/>
        <w:t>I prescribed thin gum-water for  a  drink,  and  a  globule  of  soluble mercury   a   the   fifteenth   attenuation.   A  few  hours  after  the administration of the medicine, the appetite reappeared, and the patient took  some  soup.   The  had  had,  up to that tim, an evacuation of the bowels every twenty minutes or half an hour. After the medicine, she had but four in eighteen hours, and the colic was moderated.</w:t>
      </w:r>
    </w:p>
    <w:p>
      <w:pPr>
        <w:pStyle w:val="TextBody"/>
        <w:rPr/>
      </w:pPr>
      <w:r>
        <w:rPr/>
        <w:t>I again prescribed a globule of mercury; and the same day, the colic and blood in the motions disappeared. Next day, she had no stool.</w:t>
      </w:r>
    </w:p>
    <w:p>
      <w:pPr>
        <w:pStyle w:val="TextBody"/>
        <w:rPr/>
      </w:pPr>
      <w:r>
        <w:rPr/>
        <w:t>The patient having, however, yielded too soon to her appetite and  being fatigued,  the diarrhoea returned: it was mucous and bilious, and shewed itself during the night and morning; the patient complained, besides, of pains and swellings in the breasts.</w:t>
      </w:r>
    </w:p>
    <w:p>
      <w:pPr>
        <w:pStyle w:val="TextBody"/>
        <w:rPr/>
      </w:pPr>
      <w:r>
        <w:rPr/>
        <w:t>I prescribed a globule of pulsatilla at the twentieth  dilution.  Health was completely re-established three days afterwards.</w:t>
      </w:r>
    </w:p>
    <w:p>
      <w:pPr>
        <w:pStyle w:val="TextBody"/>
        <w:rPr/>
      </w:pPr>
      <w:r>
        <w:rPr/>
        <w:t>The disorder which I have described, is one of those in which  allopathy triumphs  the  most easily, but it is obliged to have recourse either to leeches  applied  to  the  anus,  emollient  clysters,  cataplasms   and fomentations,  or  to  saline  purgatives,  &amp;c.  and  in  all  cases  to abstinence from meat, perhaps for some weeks.  But, in homoeopathy,  the treatment  has been infinitely shorter: three minute doses have sufficed to re-establish  the  disturbed  equilibrium,  and  to  restore  health, without  either  loss  of   blood,  or long and severe abstinence,- with nothing, in a word, which could injure the  constitution,  nothing  also which could be disagreable to the patient.</w:t>
      </w:r>
    </w:p>
    <w:p>
      <w:pPr>
        <w:pStyle w:val="Normal"/>
        <w:rPr/>
      </w:pPr>
      <w:r>
        <w:rPr/>
      </w:r>
    </w:p>
    <w:p>
      <w:pPr>
        <w:pStyle w:val="TextBodyIndent"/>
        <w:rPr>
          <w:i/>
          <w:i/>
        </w:rPr>
      </w:pPr>
      <w:r>
        <w:rPr>
          <w:i/>
        </w:rPr>
        <w:t>Strangulated Hernia.</w:t>
      </w:r>
    </w:p>
    <w:p>
      <w:pPr>
        <w:pStyle w:val="TextBody"/>
        <w:rPr/>
      </w:pPr>
      <w:r>
        <w:rPr/>
        <w:t>Mr. F-, mechanician, aged forty and upwards, consulted me on account  of colic  having  caused  him  an  inguinal  hernia, with which he had been afflicted for some years; he had, at the  same  time,  constipation;  in other  respects,  his  health  was good. He was of middle height, but of strong constitution, ardent temperament, quick and hasty, and  a  little too much addicted to wine.</w:t>
      </w:r>
    </w:p>
    <w:p>
      <w:pPr>
        <w:pStyle w:val="TextBody"/>
        <w:rPr/>
      </w:pPr>
      <w:r>
        <w:rPr/>
        <w:t>I prescribed a dose of nux vomica, which I repeated ten days afterwards.  Mr.  T- found himself thereby relieved; his stools became more easy; and I discontinued seeing him.</w:t>
      </w:r>
    </w:p>
    <w:p>
      <w:pPr>
        <w:pStyle w:val="TextBody"/>
        <w:rPr/>
      </w:pPr>
      <w:r>
        <w:rPr/>
        <w:t>Some  time  afterwards,  he  desired  to  see  me  again  for  the  same indisposition,  saying that the pain was much greater than on the former occasion.  I discovered that the hernia was not supported, and that  the truss compressing it was the principal cause of his suffering. I advised him to have recourse to an experienced truss-maker, in order to  prevent strangulated hernia, which otherwise he could not fail to have.</w:t>
      </w:r>
    </w:p>
    <w:p>
      <w:pPr>
        <w:pStyle w:val="TextBody"/>
        <w:rPr/>
      </w:pPr>
      <w:r>
        <w:rPr/>
        <w:t>My prediction proved true. He word his old truss, during the  time  that another  was  being  made;  and  he  was suddenly attacked by still more violent pains, which obliged him to keep  his  bed,  and  take  off  the truss. He sent for me again.</w:t>
      </w:r>
    </w:p>
    <w:p>
      <w:pPr>
        <w:pStyle w:val="TextBody"/>
        <w:rPr/>
      </w:pPr>
      <w:r>
        <w:rPr/>
        <w:t>I found him suffering much. The hernia had attained a considerable size; the  least  contact  increased  the pain; the hernial sac was tender and hot, and it was evident that there was no time to exercise the operation of  the taxis. The patient had frequent belchings; no air escaped by the anus; the abdomen was but  little  sensible;  the  patient  nevertheless experienced gripings from time to time.</w:t>
      </w:r>
    </w:p>
    <w:p>
      <w:pPr>
        <w:pStyle w:val="TextBody"/>
        <w:rPr/>
      </w:pPr>
      <w:r>
        <w:rPr/>
        <w:t>I prescribed a globule of nux vomica.  It  was  eleven  o’clock  in  the morning;  and  the  patient  took  his medicine immediately. - Two hours afterwards, the pains appeared to be much quieted, that he took a  light repast.</w:t>
      </w:r>
    </w:p>
    <w:p>
      <w:pPr>
        <w:pStyle w:val="TextBody"/>
        <w:rPr/>
      </w:pPr>
      <w:r>
        <w:rPr/>
        <w:t>This meal was the cause of fresh misfortune: a little afterwards, he had a  very  visible aggravation; and at eleven o’clock at night, the malady had redoubled , with extreme violence. I went to the patient, and  found him  a  prey  to   indescribable anxiety. He was sitting by his bedside, with his head down  upon  the  clothes;  soon  after,  he  quitted  that position;  he  got  up  into  the bed, and got out again; he them walked about the room with his body bent double:  he  hiccuped  much,  he  felt desire  to  vomit:  and a quantity of air escaped by the mouth. I was at last able to induce him to remain in bed. His limbs were chill; his face betokened  pain: a cold perspiration covered his forehead: his pulse was little perceptible, small and rather frequent.  The  tumour  had  nearly doubled  in  size  since the morning; it was painfully sensible, tender, and hot.</w:t>
      </w:r>
    </w:p>
    <w:p>
      <w:pPr>
        <w:pStyle w:val="TextBody"/>
        <w:rPr/>
      </w:pPr>
      <w:r>
        <w:rPr/>
        <w:t>I made him take three globules of nux vomica. - Scarcely had  they  been swallowed,  when  a decided action manifested itself. The patient became colder; his agitation redoubled; he could not for an instant, retain the same position; he slid to the foot of the bed, and rolled himself on the floor; he felt as if death  were  approaching;  he  took  leave  of  his wife,and  of  me; he entreated me to give him something to hasten death, and put him out of pain. This  scene  of  affliction  lasted  for  about twenty minutes. I was then able to get the patient again  into  bed;  he found  himself better; the tumour was less rigid; the abdominal gripings less severe.</w:t>
      </w:r>
    </w:p>
    <w:p>
      <w:pPr>
        <w:pStyle w:val="TextBody"/>
        <w:rPr/>
      </w:pPr>
      <w:r>
        <w:rPr/>
        <w:t>I remained for twenty minutes longer with him, and left a  dose  of  nux vomica  to  be  taken  at  three  o’clock  in the morning, and a dose of cocculus indicus to be taken at six o’clock, if  the  first  should  not produce any result.</w:t>
      </w:r>
    </w:p>
    <w:p>
      <w:pPr>
        <w:pStyle w:val="TextBody"/>
        <w:rPr/>
      </w:pPr>
      <w:r>
        <w:rPr/>
        <w:t>The patient was agitated all night, but there was no other  crisis  that that  which  I  have  related.  There  was  a  marked  action  after the administering of the nux vomica.</w:t>
      </w:r>
    </w:p>
    <w:p>
      <w:pPr>
        <w:pStyle w:val="TextBody"/>
        <w:rPr/>
      </w:pPr>
      <w:r>
        <w:rPr/>
        <w:t>The tumour, however, not having altered, I  gave  the  cocculus  at  six o’clock. - No phenomenon produced till eleven; the patient was tolerably calm; but he had desires  to  vomit,  and  from  time  to  time  violent gripings in the belly.</w:t>
      </w:r>
    </w:p>
    <w:p>
      <w:pPr>
        <w:pStyle w:val="TextBody"/>
        <w:rPr/>
      </w:pPr>
      <w:r>
        <w:rPr/>
        <w:t>I could not ascribe  any  effect  to  the  action  of  cocculus;  and  I prescribed  three  globules  of nux vomica to be taken at noon. _ At two o’oclock, the patient sent for me. I went, and according to the relation of  his  attendants,  it  was  certain  that  the  nux  vomica had acted powerfully.  the patient had become again chill; the perspiration on the face  and  forehead  was  cold; the features discomposed; he was again a prey to the most painful anxiety;  he  foretold  his  speedy  death.   I assured him, in a few hours, he would be relieved. After a few instants, he became entirely changed.</w:t>
      </w:r>
    </w:p>
    <w:p>
      <w:pPr>
        <w:pStyle w:val="TextBody"/>
        <w:rPr/>
      </w:pPr>
      <w:r>
        <w:rPr/>
        <w:t>His limbs were warm again; the cold sweat had  ceased;  the  tumour  had diminished  at  least  one  third; I could touch it, and the patient did not complain. I did not, however, attempt to interfere with it, but left the  patient  calm  and  free  from alarm. A quarter of an hour after my departure, the intestine returned by its own action, without the patient applying his hand to the tumour; all the symptoms had disappeared.</w:t>
      </w:r>
    </w:p>
    <w:p>
      <w:pPr>
        <w:pStyle w:val="TextBody"/>
        <w:rPr/>
      </w:pPr>
      <w:r>
        <w:rPr/>
        <w:t>Twenty-four hours had thus  sufficed  to  cure  a  malady  of  the  most</w:t>
      </w:r>
    </w:p>
    <w:p>
      <w:pPr>
        <w:pStyle w:val="PlainText"/>
        <w:rPr/>
      </w:pPr>
      <w:r>
        <w:rPr/>
        <w:t>formidable  kind.  This   fact  says  more  for homoeopathy than all the</w:t>
      </w:r>
    </w:p>
    <w:p>
      <w:pPr>
        <w:pStyle w:val="PlainText"/>
        <w:rPr/>
      </w:pPr>
      <w:r>
        <w:rPr/>
        <w:t>remarks onit that could be added. A disease  the  most  dangerous,   for</w:t>
      </w:r>
    </w:p>
    <w:p>
      <w:pPr>
        <w:pStyle w:val="TextBody"/>
        <w:rPr/>
      </w:pPr>
      <w:r>
        <w:rPr/>
        <w:t>which  every expedient (and its result is very certain) leaves a painful and cruel operation as the only chance to save life, - such a malady  is cured  by  means  of  an internal agent, establishing health without the tortures and dangers attached to the operation, even were  it  performed in   the   happiest  manner,  by  the  most  experienced  surgeon!   Has imagination ever cured such diseases?</w:t>
      </w:r>
    </w:p>
    <w:p>
      <w:pPr>
        <w:pStyle w:val="Normal"/>
        <w:rPr/>
      </w:pPr>
      <w:r>
        <w:rPr/>
      </w:r>
    </w:p>
    <w:p>
      <w:pPr>
        <w:pStyle w:val="TextBodyIndent"/>
        <w:rPr>
          <w:i/>
          <w:i/>
        </w:rPr>
      </w:pPr>
      <w:r>
        <w:rPr>
          <w:i/>
        </w:rPr>
        <w:t>Haemorrhoids.</w:t>
      </w:r>
    </w:p>
    <w:p>
      <w:pPr>
        <w:pStyle w:val="TextBody"/>
        <w:rPr/>
      </w:pPr>
      <w:r>
        <w:rPr/>
        <w:t>London, 1835. - Mrs. L-, whose accouchement had taken place fifteen days previously,   was   attacked  by  violent  burning  sensations  in  some haemorrhoidal swellings; the pain being great  enough  to  render  sleep almost  impossible  for many nights. She was in other respects perfectly well. I had therefore only  to  treat  an  affection  recent  and  well-defined.</w:t>
      </w:r>
    </w:p>
    <w:p>
      <w:pPr>
        <w:pStyle w:val="TextBody"/>
        <w:rPr/>
      </w:pPr>
      <w:r>
        <w:rPr/>
        <w:t>Arsenic having the power to  provoke  the  appearance  of  haemorrhoidal swellings, with burning pains, - wa the remedy most suitable.  A  single globule  of arsenic, at the  thirtieth dilution, was administered in the evening.- The  same  night,  the  pains  has  become  calmer;  and  they disappeared in the course of the following days.</w:t>
      </w:r>
    </w:p>
    <w:p>
      <w:pPr>
        <w:pStyle w:val="TextBody"/>
        <w:rPr/>
      </w:pPr>
      <w:r>
        <w:rPr/>
        <w:t>Since that time, they have caused no more inconvenience.</w:t>
      </w:r>
    </w:p>
    <w:p>
      <w:pPr>
        <w:pStyle w:val="TextBody"/>
        <w:rPr/>
      </w:pPr>
      <w:r>
        <w:rPr/>
        <w:t>It was easy  to  forsee  that  this  immediate  cure  will  by  some  be attributed  to chance. I do not know how many physicians can cite a case of very painful  haemorrhoids dispersing between one day and another.  - In  cases of chronic piles, a cure is  not affected so quickly as we may readily suppose. If, however, the malady  is  simple,  homoeopathy  ever triumphs speedily.</w:t>
      </w:r>
    </w:p>
    <w:p>
      <w:pPr>
        <w:pStyle w:val="Heading4"/>
        <w:rPr/>
      </w:pPr>
      <w:r>
        <w:rPr/>
        <w:t>Of The Air Passages and Lungs.</w:t>
      </w:r>
    </w:p>
    <w:p>
      <w:pPr>
        <w:pStyle w:val="TextBodyIndent"/>
        <w:rPr>
          <w:i/>
          <w:i/>
        </w:rPr>
      </w:pPr>
      <w:r>
        <w:rPr>
          <w:i/>
        </w:rPr>
        <w:t>Hooping-cough.</w:t>
      </w:r>
    </w:p>
    <w:p>
      <w:pPr>
        <w:pStyle w:val="TextBody"/>
        <w:rPr/>
      </w:pPr>
      <w:r>
        <w:rPr/>
        <w:t>In the month of February, 1833, I was  consulted  for  the  child  of  a labouring  man  which  had  been suffering under hooping-cough for three weeks. The child coughed frightfully night and day; it  threw up a great quantity of phelgm; and the disease daily augmented in intensity.</w:t>
      </w:r>
    </w:p>
    <w:p>
      <w:pPr>
        <w:pStyle w:val="TextBody"/>
        <w:rPr/>
      </w:pPr>
      <w:r>
        <w:rPr/>
        <w:t>On the day when the mother brought it to me, I prescribed three globules of  drosera  at  the  thirtieth  dilution, to be taken next morning, and ordered that no nourishment should be given but such as the child  could digest  easily.  -  At  the  end  of  a few day, the mother of the child brought to me her eldest girl, who was phthisical. She told me that  the child  who had had the hooping-cough, had coughed for three or four days after it had taken the medicine, but that, since that time, it  had  not coughed  at  all. I wished to see the child in order to assure myself of the fact; and I found it to be true.</w:t>
      </w:r>
    </w:p>
    <w:p>
      <w:pPr>
        <w:pStyle w:val="TextBody"/>
        <w:rPr/>
      </w:pPr>
      <w:r>
        <w:rPr/>
        <w:t>I bestowed my attention on the elder child for many months; and,  during the whole of the time, the younger one, had no relapse.</w:t>
      </w:r>
    </w:p>
    <w:p>
      <w:pPr>
        <w:pStyle w:val="Normal"/>
        <w:rPr/>
      </w:pPr>
      <w:r>
        <w:rPr/>
      </w:r>
    </w:p>
    <w:p>
      <w:pPr>
        <w:pStyle w:val="TextBodyIndent"/>
        <w:rPr>
          <w:i/>
          <w:i/>
        </w:rPr>
      </w:pPr>
      <w:r>
        <w:rPr>
          <w:i/>
        </w:rPr>
        <w:t>Hooping-cough.</w:t>
      </w:r>
    </w:p>
    <w:p>
      <w:pPr>
        <w:pStyle w:val="TextBody"/>
        <w:rPr/>
      </w:pPr>
      <w:r>
        <w:rPr/>
        <w:t>In the month of February,  1833, there was brought to  me,  a  child  of five  years  of  age,  who  had  been the subject of hooping-cough since Christmas. The disease had already much enfeebled  the  little  patient, and  it  existed  at  that time in all its intensity, extremely frequent fits of it occurring with great violence.</w:t>
      </w:r>
    </w:p>
    <w:p>
      <w:pPr>
        <w:pStyle w:val="TextBody"/>
        <w:rPr/>
      </w:pPr>
      <w:r>
        <w:rPr/>
        <w:t>On the 7</w:t>
      </w:r>
      <w:r>
        <w:rPr>
          <w:vertAlign w:val="superscript"/>
        </w:rPr>
        <w:t>th</w:t>
      </w:r>
      <w:r>
        <w:rPr/>
        <w:t xml:space="preserve"> of February, I prescribed three globules of  aconite  at  the thirtieth  dilution,  and  repeated  the  medicine  in the course of the night. - The fever which existed at that time sensibly  diminished,  but the cough did not receive much appreciable modification.</w:t>
      </w:r>
    </w:p>
    <w:p>
      <w:pPr>
        <w:pStyle w:val="TextBody"/>
        <w:rPr/>
      </w:pPr>
      <w:r>
        <w:rPr/>
        <w:t>I order, on the 10</w:t>
      </w:r>
      <w:r>
        <w:rPr>
          <w:vertAlign w:val="superscript"/>
        </w:rPr>
        <w:t>th</w:t>
      </w:r>
      <w:r>
        <w:rPr/>
        <w:t xml:space="preserve"> of February,  three  globules  of  drosera.  -  For several  days, the parents complained of seeing the state of their child worse. On the 18</w:t>
      </w:r>
      <w:r>
        <w:rPr>
          <w:vertAlign w:val="superscript"/>
        </w:rPr>
        <w:t>th</w:t>
      </w:r>
      <w:r>
        <w:rPr/>
        <w:t xml:space="preserve"> of February, however, the disease had decreased in  a decided  manner:  the child had but a few returns of coughing during the night; in the day,  there  were  but  one  or  two;  while,  before  the homoeopathic  treatment,  the fits had succeeded each other with fearful rapidity.</w:t>
      </w:r>
    </w:p>
    <w:p>
      <w:pPr>
        <w:pStyle w:val="TextBody"/>
        <w:rPr/>
      </w:pPr>
      <w:r>
        <w:rPr/>
        <w:t>On the 21</w:t>
      </w:r>
      <w:r>
        <w:rPr>
          <w:vertAlign w:val="superscript"/>
        </w:rPr>
        <w:t>st</w:t>
      </w:r>
      <w:r>
        <w:rPr/>
        <w:t>, I again prescribed three globules of drosera. - Immediately after this dose, the paroxysms diminished both in length and frequency.</w:t>
      </w:r>
    </w:p>
    <w:p>
      <w:pPr>
        <w:pStyle w:val="TextBody"/>
        <w:rPr/>
      </w:pPr>
      <w:r>
        <w:rPr/>
        <w:t>On the 25</w:t>
      </w:r>
      <w:r>
        <w:rPr>
          <w:vertAlign w:val="superscript"/>
        </w:rPr>
        <w:t>th</w:t>
      </w:r>
      <w:r>
        <w:rPr/>
        <w:t>, I repeated the medicine once more. - A few days afterwards, the patient was entirely cured.</w:t>
      </w:r>
    </w:p>
    <w:p>
      <w:pPr>
        <w:pStyle w:val="TextBodyIndent"/>
        <w:rPr>
          <w:i/>
          <w:i/>
        </w:rPr>
      </w:pPr>
      <w:r>
        <w:rPr>
          <w:i/>
        </w:rPr>
        <w:t>Similar.</w:t>
      </w:r>
    </w:p>
    <w:p>
      <w:pPr>
        <w:pStyle w:val="TextBody"/>
        <w:rPr/>
      </w:pPr>
      <w:r>
        <w:rPr/>
        <w:t>On the 28</w:t>
      </w:r>
      <w:r>
        <w:rPr>
          <w:vertAlign w:val="superscript"/>
        </w:rPr>
        <w:t>th</w:t>
      </w:r>
      <w:r>
        <w:rPr/>
        <w:t xml:space="preserve"> of January, 1833, I was consulted for F- W- aged five years.  This  infant  had  always  enjoyed excellent health, until about fifteen days before, when she was attacked by  a very violent hooping-cough. The face  was  puffed; the pupils dilated; the skin gave a sensation of heat to the  touch; the pulse was rather quick: the  lips  were  cracked  and blackish;  the  tongue  foul  and  more  vivid than ordinary. The little patient had lost her  appetite;  she  was  constipated;  the  belly  was painful; the respiration rather frequent. She had had three paroxysms in the night, and slept well during the intervals.  In  the  day,  she  was frequently  in  a  state  of  somnolency.  She  had, during the day, two paroxysms very long and very violent, and threw off much phelgm.</w:t>
      </w:r>
    </w:p>
    <w:p>
      <w:pPr>
        <w:pStyle w:val="TextBody"/>
        <w:rPr/>
      </w:pPr>
      <w:r>
        <w:rPr/>
        <w:t>I ordered for the patient three globules of  aconite  at  the  thirtieth dilution,  at  three  o’clock in the afternoon; and, at eight o’clock in the evening, three globules of drosera. - I could not  watch  the  child for  some  days;  and  it was consequently impossible for me to prove it there was any aggravation of the symptoms. But, when I  saw  her  again, there  was  a  very evident improvement, which continued for some little time.</w:t>
      </w:r>
    </w:p>
    <w:p>
      <w:pPr>
        <w:pStyle w:val="TextBody"/>
        <w:rPr/>
      </w:pPr>
      <w:r>
        <w:rPr/>
        <w:t>On the 7</w:t>
      </w:r>
      <w:r>
        <w:rPr>
          <w:vertAlign w:val="superscript"/>
        </w:rPr>
        <w:t>th</w:t>
      </w:r>
      <w:r>
        <w:rPr/>
        <w:t xml:space="preserve">  of  February,  the  infant  had  relapsed  into  its  former condition,  and  it  might  even  be said that it was much worse; for it could not take any nourishment - the food  being  all  rejected  by  the efforts of the cough.</w:t>
      </w:r>
    </w:p>
    <w:p>
      <w:pPr>
        <w:pStyle w:val="TextBody"/>
        <w:rPr/>
      </w:pPr>
      <w:r>
        <w:rPr/>
        <w:t>I gave the same day, three globules of drosera.- This dose  allayed  the violence  of  the  cough,  in  a  very  little  time. The patient had no occasion for any other medicine. She complained still from time to  time for fifteen days, but without any paroxysm.</w:t>
      </w:r>
    </w:p>
    <w:p>
      <w:pPr>
        <w:pStyle w:val="TextBody"/>
        <w:rPr/>
      </w:pPr>
      <w:r>
        <w:rPr/>
        <w:t>I saw the little patient again in the  month  of  March.  She  had  been exposed  to bad weather, and had taken cold: yet she did not cough.  She had a diarrhoea, which was removed at once by means of two  globules  of rheum.</w:t>
      </w:r>
    </w:p>
    <w:p>
      <w:pPr>
        <w:pStyle w:val="TextBody"/>
        <w:rPr/>
      </w:pPr>
      <w:r>
        <w:rPr/>
        <w:t>It is well known that children who have been attacked by  hooping-cough, retain  for  whole months such susceptibility that the least cold renews the complaint. In the case which I have reported, the hooping-cough  was thrice   removed  very  speedily  by  drosera,  and  did  not  reappear, notwithstanding a very severe cold which was taken immediately after the cure of the disease.</w:t>
      </w:r>
    </w:p>
    <w:p>
      <w:pPr>
        <w:pStyle w:val="TextBodyIndent"/>
        <w:rPr>
          <w:i/>
          <w:i/>
        </w:rPr>
      </w:pPr>
      <w:r>
        <w:rPr>
          <w:i/>
        </w:rPr>
        <w:t>Similar.</w:t>
      </w:r>
    </w:p>
    <w:p>
      <w:pPr>
        <w:pStyle w:val="TextBody"/>
        <w:rPr/>
      </w:pPr>
      <w:r>
        <w:rPr/>
        <w:t>In April, 1833, was brought to me an infant, twenty-two months old,  who had  been  suffering  under hooping-cough for several weeks. The disease was well marked; the child very delicate; it belonged  to  a  very  poor family.</w:t>
      </w:r>
    </w:p>
    <w:p>
      <w:pPr>
        <w:pStyle w:val="TextBody"/>
        <w:rPr/>
      </w:pPr>
      <w:r>
        <w:rPr/>
        <w:t>I prescribed a globule of drosera of the thirtieth dilution. - There was increase of the disease for many days.</w:t>
      </w:r>
    </w:p>
    <w:p>
      <w:pPr>
        <w:pStyle w:val="TextBody"/>
        <w:rPr/>
      </w:pPr>
      <w:r>
        <w:rPr/>
        <w:t>As soon as there was alleviation of this, I ordered a second globule  of drosera;  and  some  days  afterwards, a third. - The malady disappeared entirely, and was cured in fifteen days from the time  when  the  infant was first brought to  me.</w:t>
      </w:r>
    </w:p>
    <w:p>
      <w:pPr>
        <w:pStyle w:val="TextBodyIndent"/>
        <w:rPr>
          <w:i/>
          <w:i/>
        </w:rPr>
      </w:pPr>
      <w:r>
        <w:rPr>
          <w:i/>
        </w:rPr>
        <w:t>Similar.</w:t>
      </w:r>
    </w:p>
    <w:p>
      <w:pPr>
        <w:pStyle w:val="TextBody"/>
        <w:rPr/>
      </w:pPr>
      <w:r>
        <w:rPr/>
        <w:t>On the 15</w:t>
      </w:r>
      <w:r>
        <w:rPr>
          <w:vertAlign w:val="superscript"/>
        </w:rPr>
        <w:t>th</w:t>
      </w:r>
      <w:r>
        <w:rPr/>
        <w:t xml:space="preserve"> of April, 1833, a woman, C-,  brought, to be placed under my case,  two  children  - one of two years and a half,  and the other four months old,   both  affected  very  decidedly  with  hooping-cough,  the paroxysms  of  which  were so violent that the mother greatly feared she should see the younger sink under time.</w:t>
      </w:r>
    </w:p>
    <w:p>
      <w:pPr>
        <w:pStyle w:val="TextBody"/>
        <w:rPr/>
      </w:pPr>
      <w:r>
        <w:rPr/>
        <w:t>I gave immediately a globule of drosera to each. - Some days afterwards, the mother came to ask me for more powders, telling me that her children had been relieved by the former ones. I  gave her two packets of drosera for  each  of  the  children, desiring her to give them with five or six days interval between their administration. - The complaint was entirely removed: they had no occasion for any more medicine.</w:t>
      </w:r>
    </w:p>
    <w:p>
      <w:pPr>
        <w:pStyle w:val="TextBodyIndent"/>
        <w:rPr>
          <w:i/>
          <w:i/>
        </w:rPr>
      </w:pPr>
      <w:r>
        <w:rPr>
          <w:i/>
        </w:rPr>
        <w:t>Hooping-cough, Pneumonia, Abdominal Inflammation.</w:t>
      </w:r>
    </w:p>
    <w:p>
      <w:pPr>
        <w:pStyle w:val="TextBody"/>
        <w:rPr/>
      </w:pPr>
      <w:r>
        <w:rPr/>
        <w:t>I was consulted, in Paris, in 1835, for a child five years of age,  who, subsequently  to  the measles, had been attacked by hooping-cough.  This case was extremely severe. The child had been ill for  two  months.   It had  been  treated  allopathically,   but was far from improving. It was exhausted by the disease, excessively emaciated, and beyond the  aid  of routine medicine.</w:t>
      </w:r>
    </w:p>
    <w:p>
      <w:pPr>
        <w:pStyle w:val="TextBody"/>
        <w:rPr/>
      </w:pPr>
      <w:r>
        <w:rPr/>
        <w:t>The child was of a feeble constitution, although up to the time  of  its malady, it had always enjoyed good health. It was very thin, and earthy-looking; all its frame announced it sufferings; it  ate,  however,  very heartily,  and  had  a moderate thirst.  The tongue was lively coloured; the abdomen enlarged; and there were vomitings during the  paroxysms  of the  hooping-cough,  with  much mucous ejection.  On auscultation of the chest, much gurgling was heard, caused by the passage of air through the mucus  in  the longs; the pulse was frequent; the skin hot; the weakness great; and the leanness appalling.</w:t>
      </w:r>
    </w:p>
    <w:p>
      <w:pPr>
        <w:pStyle w:val="TextBody"/>
        <w:rPr/>
      </w:pPr>
      <w:r>
        <w:rPr/>
        <w:t>I prescribed a globule of aconite of the thirtieth dilution,  to  subdue the  fever  and enable me to combat more easily the hooping-cough. - The aconite produced a marked improvement. I then prescribed  a  globule  of drosera.</w:t>
      </w:r>
    </w:p>
    <w:p>
      <w:pPr>
        <w:pStyle w:val="TextBody"/>
        <w:rPr/>
      </w:pPr>
      <w:r>
        <w:rPr/>
        <w:t>The child, having a great  appetite,  and  being  of  a  very  obstinate character,   ate one day much more than it ought to have done: its state immediately became in a frightful manner worse. When I was sent for,  in the  evening,  the abdomen had swollen, with a heat very sensible to the touch; there was constipation; the pulse was exceedingly  frequent;  and the  eyes  were  bright;  It  was  evident  that  an inflammation of the abdominal viscera had supervened on the former malady.</w:t>
      </w:r>
    </w:p>
    <w:p>
      <w:pPr>
        <w:pStyle w:val="TextBody"/>
        <w:rPr/>
      </w:pPr>
      <w:r>
        <w:rPr/>
        <w:t>I gave, without delay, a globule of  aconite;  and  then  a  globule  of belladonna,  to  be  taken in six hours afterwards. Next day, I repeated belladonna. - There was an improvement with respect to the abdomen which became less sensible and  less inflated.</w:t>
      </w:r>
    </w:p>
    <w:p>
      <w:pPr>
        <w:pStyle w:val="TextBody"/>
        <w:rPr/>
      </w:pPr>
      <w:r>
        <w:rPr/>
        <w:t>Scarcely had the patient appeared out of danger as regard the  digestive organs, when the state of the chest afforded fresh uneasiness. The cough did not appear to be more frequent, but it was  more  violent;  and  the expectoration  was  that  of  yellowish mucus, much streaked with blood, which little by little,  became  completely  sanguinolent.  A  crepitous rattle  existed  in  both lungs; the nostrils were strongly dilated; and the respiration, short and frequent, still indicated danger.</w:t>
      </w:r>
    </w:p>
    <w:p>
      <w:pPr>
        <w:pStyle w:val="TextBody"/>
        <w:rPr/>
      </w:pPr>
      <w:r>
        <w:rPr/>
        <w:t>I prescribed a globule of  bryonia.  -  Three  doses  of  that  medicine allayed the symptoms.</w:t>
      </w:r>
    </w:p>
    <w:p>
      <w:pPr>
        <w:pStyle w:val="TextBody"/>
        <w:rPr/>
      </w:pPr>
      <w:r>
        <w:rPr/>
        <w:t>On the fourth day of this attack of the pulmonayr symptoms, the  patient appeared  to go on afresh towards amendment; but there still remained an extreme weakness and great frequency of pulse. I gave nothing during two entire  days, wishing to leave to vital reaction the period of producing all the benefit possible, after the administration of the last medicine.</w:t>
      </w:r>
    </w:p>
    <w:p>
      <w:pPr>
        <w:pStyle w:val="TextBody"/>
        <w:rPr/>
      </w:pPr>
      <w:r>
        <w:rPr/>
        <w:t>After two succeeding day, it was easy to recognize  that  the  primitive disease,  the hooping-cough, which had been diverted,  successively by a violent abdominal inflammation, and by acute pneumonia, began to display itself  afresh  in  all its force: its attacks reappeared with violence.  The disease had assumed the following form:- Paroxysms,  principally  in the  night;  the  cough  accompanied by pains in the belly; anxiety; the breathing short; expectoration mixed with blood.</w:t>
      </w:r>
    </w:p>
    <w:p>
      <w:pPr>
        <w:pStyle w:val="TextBody"/>
        <w:rPr/>
      </w:pPr>
      <w:r>
        <w:rPr/>
        <w:t>The observation of  these symptoms showed clearly that  remained  to  be combated.  It was evident that no medicine would better correspond to it than conium macalatum. I administered a globule of this,   of  the  30</w:t>
      </w:r>
      <w:r>
        <w:rPr>
          <w:vertAlign w:val="superscript"/>
        </w:rPr>
        <w:t>th</w:t>
      </w:r>
      <w:r>
        <w:rPr/>
        <w:t xml:space="preserve"> attenuation.-  Two  hours  afterwards,  I  was  called for in haste. The parents thought  the  little  patient  much  worse;  they  had  remarked convulsive  movements  in the limbs following great faintness, and sleep which they considered lethargic. On my arrival, I found the patient fast asleep;  the  limbs  perfectly  quiet; the pulse less frequent. I judged that the child had felt strongly the first impression of the remedy, and that an amendment would follow my visit. It happened as I had predicted; and, dating from that day, the patient rapidly approached a cure. He had afterwards  scarcely any paroxysms of hooping-cough, and much less blood with the expectoration.</w:t>
      </w:r>
    </w:p>
    <w:p>
      <w:pPr>
        <w:pStyle w:val="TextBody"/>
        <w:rPr/>
      </w:pPr>
      <w:r>
        <w:rPr/>
        <w:t>Half a globule of conium arrested the remainder of  the  symptoms.   The strength  of the invalid was restored in some degree; and I gave, during the convalescence, a globule of quinia,  which  undoubtedly  accelerated the return of health.</w:t>
      </w:r>
    </w:p>
    <w:p>
      <w:pPr>
        <w:pStyle w:val="TextBody"/>
        <w:rPr/>
      </w:pPr>
      <w:r>
        <w:rPr/>
        <w:t>I left Paris for London in the month  of  August,  when  the  child  was perfectly  well.  Several months afterwards, I learnt also that he still fully enjoyed his health.</w:t>
      </w:r>
    </w:p>
    <w:p>
      <w:pPr>
        <w:pStyle w:val="Normal"/>
        <w:rPr/>
      </w:pPr>
      <w:r>
        <w:rPr/>
      </w:r>
    </w:p>
    <w:p>
      <w:pPr>
        <w:pStyle w:val="TextBodyIndent"/>
        <w:rPr>
          <w:i/>
          <w:i/>
        </w:rPr>
      </w:pPr>
      <w:r>
        <w:rPr>
          <w:i/>
        </w:rPr>
        <w:t>Pulmonary Catarrh.</w:t>
      </w:r>
    </w:p>
    <w:p>
      <w:pPr>
        <w:pStyle w:val="TextBody"/>
        <w:rPr/>
      </w:pPr>
      <w:r>
        <w:rPr/>
        <w:t>London, January, 1836, C-, aged forty years, of a  strong  constitution, had been ill for three weeks, when he came to  consult me on the 13</w:t>
      </w:r>
      <w:r>
        <w:rPr>
          <w:vertAlign w:val="superscript"/>
        </w:rPr>
        <w:t>th</w:t>
      </w:r>
      <w:r>
        <w:rPr/>
        <w:t xml:space="preserve"> of January, 1836. He had been attacked by a violent  cough  throughout  the day; and at night, he was obliged to discontinue his work. The paroxysms of the cough came on about very quarter of an hour, being excited by the mucus in the trachea, and great ticklings beneath the sternum and in the pit of the neck. When much of the mucus  had  been  discharged,  he  was better  for an instant. The cough shook the whole of the body; the blood determined strongly to the head, which was  painful;  the  appetite  was lessened; and the patient frequently had vomitings of bile.</w:t>
      </w:r>
    </w:p>
    <w:p>
      <w:pPr>
        <w:pStyle w:val="TextBody"/>
        <w:rPr/>
      </w:pPr>
      <w:r>
        <w:rPr/>
        <w:t>I prescribed two doses, each of two globules of belladonna of  the  30</w:t>
      </w:r>
      <w:r>
        <w:rPr>
          <w:vertAlign w:val="superscript"/>
        </w:rPr>
        <w:t>th</w:t>
      </w:r>
      <w:r>
        <w:rPr/>
        <w:t xml:space="preserve"> dilution, to be taken twenty four hours apart. - On the 15</w:t>
      </w:r>
      <w:r>
        <w:rPr>
          <w:vertAlign w:val="superscript"/>
        </w:rPr>
        <w:t>th</w:t>
      </w:r>
      <w:r>
        <w:rPr/>
        <w:t xml:space="preserve"> of January, the patient was much better; the head was less painful; he did not vomit any more; the cough was most prevalent during the day.</w:t>
      </w:r>
    </w:p>
    <w:p>
      <w:pPr>
        <w:pStyle w:val="TextBody"/>
        <w:rPr/>
      </w:pPr>
      <w:r>
        <w:rPr/>
        <w:t>I prescribed two doses of belladonna of the  12</w:t>
      </w:r>
      <w:r>
        <w:rPr>
          <w:vertAlign w:val="superscript"/>
        </w:rPr>
        <w:t>th</w:t>
      </w:r>
      <w:r>
        <w:rPr/>
        <w:t xml:space="preserve">  dilution.  -  On  the 17</w:t>
      </w:r>
      <w:r>
        <w:rPr>
          <w:vertAlign w:val="superscript"/>
        </w:rPr>
        <w:t>th</w:t>
      </w:r>
      <w:r>
        <w:rPr/>
        <w:t>,  the  patient  was  infinitely better. The cough could scarcely be said to exist, except in the morning when he got up.</w:t>
      </w:r>
    </w:p>
    <w:p>
      <w:pPr>
        <w:pStyle w:val="TextBody"/>
        <w:rPr/>
      </w:pPr>
      <w:r>
        <w:rPr/>
        <w:t>I ordered 3|30 of nux vomica. - Some days after, the patient  called  on me, completely cured.</w:t>
      </w:r>
    </w:p>
    <w:p>
      <w:pPr>
        <w:pStyle w:val="TextBody"/>
        <w:rPr/>
      </w:pPr>
      <w:r>
        <w:rPr/>
        <w:t>Here, then, is an acute catarrh of the bronchia cured in about  a  week; the amendment having declared itself from the day when the patient began to take the medicines;  whilst  he  suffered  cruelly  for  three  weeks before, and, far from becoming ameliorated, had felt the disease worse.</w:t>
      </w:r>
    </w:p>
    <w:p>
      <w:pPr>
        <w:pStyle w:val="TextBodyIndent"/>
        <w:rPr>
          <w:i/>
          <w:i/>
        </w:rPr>
      </w:pPr>
      <w:r>
        <w:rPr>
          <w:i/>
        </w:rPr>
        <w:t>Cases treated by Arnica.</w:t>
      </w:r>
    </w:p>
    <w:p>
      <w:pPr>
        <w:pStyle w:val="TextBody"/>
        <w:rPr/>
      </w:pPr>
      <w:r>
        <w:rPr/>
        <w:t>One of the medicines which will  powerfully  contribute  to  the  prompt conviction  of  physicians,  is  arnica;  for nothing is more adapted to demonstrate the truth of homoeopathy than making use of this medicine in contusions,  wounds,  and  lacerations.  Surgeons  will soon acknowledge that, by its help, will be avoided the so often distressing consequences of operations.</w:t>
      </w:r>
    </w:p>
    <w:p>
      <w:pPr>
        <w:pStyle w:val="TextBody"/>
        <w:rPr/>
      </w:pPr>
      <w:r>
        <w:rPr/>
        <w:t>I shall quote only a few examples of the employment of  arnica,  begging practitioners to essay it  themselves.</w:t>
      </w:r>
    </w:p>
    <w:p>
      <w:pPr>
        <w:pStyle w:val="TextBodyIndent"/>
        <w:rPr>
          <w:i/>
          <w:i/>
        </w:rPr>
      </w:pPr>
      <w:r>
        <w:rPr>
          <w:i/>
        </w:rPr>
        <w:t>Contused Wound.</w:t>
      </w:r>
    </w:p>
    <w:p>
      <w:pPr>
        <w:pStyle w:val="TextBody"/>
        <w:rPr/>
      </w:pPr>
      <w:r>
        <w:rPr/>
        <w:t>Mulhausen, 1833. - One of the first  cases  which  I   had  occasion  to treat,  was  the  following: A young girl, running behind a carriage for her amusement, fell with her head against the footsteps behind, and slit the  right  upper eyelid. I saw the child half an hour afterwards. I was believed that the eye was destroyed; the contusion was great;  the  loss of blood, moderate.</w:t>
      </w:r>
    </w:p>
    <w:p>
      <w:pPr>
        <w:pStyle w:val="TextBody"/>
        <w:rPr/>
      </w:pPr>
      <w:r>
        <w:rPr/>
        <w:t>Having examined the wound, I found that the eye had  been  untouched.  I</w:t>
      </w:r>
    </w:p>
    <w:p>
      <w:pPr>
        <w:pStyle w:val="ReferenceLine"/>
        <w:rPr/>
      </w:pPr>
      <w:r>
        <w:rPr/>
        <w:t>re-united the edges of the wound, and applied it to compresses moistened</w:t>
      </w:r>
    </w:p>
    <w:p>
      <w:pPr>
        <w:pStyle w:val="TextBody"/>
        <w:rPr/>
      </w:pPr>
      <w:r>
        <w:rPr/>
        <w:t>with water containing twenty drops of tincture of arnica to  the  ounce.  The  fomentation was renewed twice in twenty-four hours, and the patient took two globules of the 6</w:t>
      </w:r>
      <w:r>
        <w:rPr>
          <w:vertAlign w:val="superscript"/>
        </w:rPr>
        <w:t>th</w:t>
      </w:r>
      <w:r>
        <w:rPr/>
        <w:t xml:space="preserve"> dilution. - To my great  astonishment,  the swelling, which had already arisen when the child was first  brought  to me,   had  disappeared;  the  ecchymoses  was  very  trifling;  no  more inflammation had set in than was  necessary  for  the  re-union  of  the wound; and the cure was effected rapidly.</w:t>
      </w:r>
    </w:p>
    <w:p>
      <w:pPr>
        <w:pStyle w:val="TextBody"/>
        <w:rPr/>
      </w:pPr>
      <w:r>
        <w:rPr/>
        <w:t>I had afterwards occasion to treat  many  cases  of  contused  and  torn wounds  with arnica; and I can aver that, up to the present time, I have never seen any success so rapid in  the  treatment  of  these  kinds  of maladies.</w:t>
      </w:r>
    </w:p>
    <w:p>
      <w:pPr>
        <w:pStyle w:val="TextBodyIndent"/>
        <w:rPr>
          <w:i/>
          <w:i/>
        </w:rPr>
      </w:pPr>
      <w:r>
        <w:rPr>
          <w:i/>
        </w:rPr>
        <w:t>Contusion.</w:t>
      </w:r>
    </w:p>
    <w:p>
      <w:pPr>
        <w:pStyle w:val="TextBody"/>
        <w:rPr/>
      </w:pPr>
      <w:r>
        <w:rPr/>
        <w:t>Paris, 1834. - My eldest son, at that time about seven years old,   when playing  with  his  school-fellows,  was thrown violently upon a heap of stones; he fell on his right side; and his arm and  elbow  received  the shock  of  the  fall.   I  did  not  see  him  till four hours after the accident.  The whole arm was swollen, and the pain considerable; it  was impossible  to move it; and at the least handling of it, the child could not restrain his tears and cries.</w:t>
      </w:r>
    </w:p>
    <w:p>
      <w:pPr>
        <w:pStyle w:val="TextBody"/>
        <w:rPr/>
      </w:pPr>
      <w:r>
        <w:rPr/>
        <w:t>I assured myself, with much difficulty, that there was neither  fracture nor  dislocation.  I prescribed a globule of arnica of the 6</w:t>
      </w:r>
      <w:r>
        <w:rPr>
          <w:vertAlign w:val="superscript"/>
        </w:rPr>
        <w:t>th</w:t>
      </w:r>
      <w:r>
        <w:rPr/>
        <w:t xml:space="preserve"> dilution, and a fomentation of water and arnica  to  the  limb.  -  The  pain  was increased  for  several  instants;  but, about two hours afterwards, the child suffered much less.</w:t>
      </w:r>
    </w:p>
    <w:p>
      <w:pPr>
        <w:pStyle w:val="TextBody"/>
        <w:rPr/>
      </w:pPr>
      <w:r>
        <w:rPr/>
        <w:t>The same treatment was continued next day. - On the third day, the child began   to  move the arm; the pains had become very feeble; the swelling considerably diminished.</w:t>
      </w:r>
    </w:p>
    <w:p>
      <w:pPr>
        <w:pStyle w:val="TextBody"/>
        <w:rPr/>
      </w:pPr>
      <w:r>
        <w:rPr/>
        <w:t>I prescribed  a third dose of arnica, and a lotion night and morning.  - In  a  few days, all was restored to order; the child returned to school about the eighth day after the accident, and he  has  not  retained  any trace of the violent injury.</w:t>
      </w:r>
    </w:p>
    <w:p>
      <w:pPr>
        <w:pStyle w:val="TextBodyIndent"/>
        <w:rPr>
          <w:i/>
          <w:i/>
        </w:rPr>
      </w:pPr>
      <w:r>
        <w:rPr>
          <w:i/>
        </w:rPr>
        <w:t>Similar.</w:t>
      </w:r>
    </w:p>
    <w:p>
      <w:pPr>
        <w:pStyle w:val="TextBody"/>
        <w:rPr/>
      </w:pPr>
      <w:r>
        <w:rPr/>
        <w:t>London, 1836. - One of my daughters, aged four  years,  fell  in  coming down  stairs,  on the left side of her face, her nose, and her forehead.  She rolled down from the top as far as the first  floor.</w:t>
      </w:r>
    </w:p>
    <w:p>
      <w:pPr>
        <w:pStyle w:val="TextBody"/>
        <w:rPr/>
      </w:pPr>
      <w:r>
        <w:rPr/>
        <w:t>Her left cheek was red and blue from the  contusion,  her  nose  greatly bruised, with abundant bleeding from it, and  paleness over the face.</w:t>
      </w:r>
    </w:p>
    <w:p>
      <w:pPr>
        <w:pStyle w:val="TextBody"/>
        <w:rPr/>
      </w:pPr>
      <w:r>
        <w:rPr/>
        <w:t>I immediately applied the tincture of arnica and water, and one  globule of arnica was taken internally. The child, at the end of some hours, was perfectly well.</w:t>
      </w:r>
    </w:p>
    <w:p>
      <w:pPr>
        <w:pStyle w:val="TextBody"/>
        <w:rPr/>
      </w:pPr>
      <w:r>
        <w:rPr/>
        <w:t>The lotions, however, were renewed; and, next morning, nothing could  be perceived,  excepting a very slight blue mark on the bridge of the nose: no swelling had supervened.</w:t>
      </w:r>
    </w:p>
    <w:p>
      <w:pPr>
        <w:pStyle w:val="TextBody"/>
        <w:rPr/>
      </w:pPr>
      <w:r>
        <w:rPr/>
        <w:t>Confining myself here to members of my own family,  I may  next  mention what occurred to my wife. In piercing a hard body, about two months ago, the instrument slid rapidly aside,  and penetrated her  index-finger  to great  depth.  The  would did not bleed; but violent plunging pains soon took place in the finger; the veins swelled; the finger became hard; the pains  extended  along the forearm and the arm as far as the axilla; and the heat was very great in the part which had received in injury.  These phenomena  did  not  require  more  than a quarter of an hour to develop themselves.</w:t>
      </w:r>
    </w:p>
    <w:p>
      <w:pPr>
        <w:pStyle w:val="TextBody"/>
        <w:rPr/>
      </w:pPr>
      <w:r>
        <w:rPr/>
        <w:t>Madame C-, recollecting that, in the cure of wounds, she had  understood arnica  to  an  infallible  means, hastened to my room, took a phial  of arnica, and dropped on drop of the tincture,  quite  unmixed,  upon  the wounded  part.-  Scarcely  had the arnica been applied, when all at once the painful symptoms  diminished;  and,  when  I  came  in,  some  hours afterwards,   there   did   not  seem  to  remain  the  least  trace  of inconvenience.</w:t>
      </w:r>
    </w:p>
    <w:p>
      <w:pPr>
        <w:pStyle w:val="TextBody"/>
        <w:rPr/>
      </w:pPr>
      <w:r>
        <w:rPr/>
        <w:t>So much then for arnica! Let  practitioners  try  it  as  Hahnemann  has pointed  out;  their  trials will be rewarded by the greatest recompense that a physician can enjoy - success!</w:t>
      </w:r>
    </w:p>
    <w:p>
      <w:pPr>
        <w:pStyle w:val="Heading7"/>
        <w:rPr/>
      </w:pPr>
      <w:r>
        <w:rPr/>
        <w:t>Of The Vascular System.</w:t>
      </w:r>
    </w:p>
    <w:p>
      <w:pPr>
        <w:pStyle w:val="TextBodyIndent"/>
        <w:rPr>
          <w:i/>
          <w:i/>
        </w:rPr>
      </w:pPr>
      <w:r>
        <w:rPr>
          <w:i/>
        </w:rPr>
        <w:t>Hemorrhage - Cutaneous Eruption.</w:t>
      </w:r>
    </w:p>
    <w:p>
      <w:pPr>
        <w:pStyle w:val="TextBody"/>
        <w:rPr/>
      </w:pPr>
      <w:r>
        <w:rPr/>
        <w:t>London, 1836. - Ruth S-, aged seven years last November, the child of  a labourer,  poor,  generally  unhealthy  and hypochondriac, residing in a marshy situation, where agues were very frequent, - became affected with a  disease  called by a medical attendant of the mother “the purples,” a dangerous affection.</w:t>
      </w:r>
    </w:p>
    <w:p>
      <w:pPr>
        <w:pStyle w:val="TextBody"/>
        <w:rPr/>
      </w:pPr>
      <w:r>
        <w:rPr/>
        <w:t>The child had been previously subject to costiveness, loss of  appetite, great  thirst,  urine  cold  and of colour of blood, lowness of spirits; deafness  (to  which  the  mother  is  constitutionally  subject),   and shiverings  similar  to  those  of  ague. These symptoms commenced their appearance, two years last Christmas. The later phenomena of the disease were as follows.</w:t>
      </w:r>
    </w:p>
    <w:p>
      <w:pPr>
        <w:pStyle w:val="TextBody"/>
        <w:rPr/>
      </w:pPr>
      <w:r>
        <w:rPr/>
        <w:t>Pimples or spots nearly on a level with the  skin,  or  not  perceptibly elevated,  of  a  dingy  purple  hue,  and  originally  very minute, but increasing to the size of a dry currant, covered her all over from  head to foot. These spots began at the upper part of the person, affected the rest of the body in succession downwards, and required about a fortnight to  attain their full size. There was hemorrhage into the mouth, lasting probably two or three days; but the  time  of  its  continuance  or  the quantity  of  the  discharge  was  not  accurately  known,  as the child continued to hold a handkerchief to its mouth to receive it.  The  spots then  usually  disappeared, to renew themselves in about a fortnight, as before. The hemorrhage into the mouth announced its approach by  a  very intense  heat  there, and came on at uncertain and variable times of the day or night. Its last attack had been on  Sunday,  June  5</w:t>
      </w:r>
      <w:r>
        <w:rPr>
          <w:vertAlign w:val="superscript"/>
        </w:rPr>
        <w:t>th</w:t>
      </w:r>
      <w:r>
        <w:rPr/>
        <w:t>;  and,  on Thursday,  the 16</w:t>
      </w:r>
      <w:r>
        <w:rPr>
          <w:vertAlign w:val="superscript"/>
        </w:rPr>
        <w:t>th</w:t>
      </w:r>
      <w:r>
        <w:rPr/>
        <w:t>, the appearance which the disease presented was that of small spots on the head, larger on the neck and arms, the  whites  of the   eyes quite blue, the tongue whitish, the pulse rather rapid, hard, and wiry.</w:t>
      </w:r>
    </w:p>
    <w:p>
      <w:pPr>
        <w:pStyle w:val="TextBody"/>
        <w:rPr/>
      </w:pPr>
      <w:r>
        <w:rPr/>
        <w:t>A reverend gentleman took the pains to forward me the above  account  of the  symptoms, and to direct the administration of the medicines which I prescribed.</w:t>
      </w:r>
    </w:p>
    <w:p>
      <w:pPr>
        <w:pStyle w:val="TextBody"/>
        <w:rPr/>
      </w:pPr>
      <w:r>
        <w:rPr/>
        <w:t>On perusing the symptoms, I judged that  Ledum  palustre  was  the  most appropriate  remedy  for  the  disease.  I prescribed first two globules dissolved in water, which should last at least six or eight days.</w:t>
      </w:r>
    </w:p>
    <w:p>
      <w:pPr>
        <w:pStyle w:val="TextBody"/>
        <w:rPr/>
      </w:pPr>
      <w:r>
        <w:rPr/>
        <w:t>After many doses of this medicine, I sent a dose of Belladonna.  I  then returned  to the Ledum; and, on the child being considerably improved, I prescribed two doses of sulphur. - Little by little,  all  the  symptoms dispersed; and the child actually enjoys good health.</w:t>
      </w:r>
    </w:p>
    <w:p>
      <w:pPr>
        <w:pStyle w:val="TextBody"/>
        <w:rPr/>
      </w:pPr>
      <w:r>
        <w:rPr/>
        <w:t>The treatment was commenced in the month of June, and finished  in  that of October.</w:t>
      </w:r>
    </w:p>
    <w:p>
      <w:pPr>
        <w:pStyle w:val="Normal"/>
        <w:rPr/>
      </w:pPr>
      <w:r>
        <w:rPr/>
      </w:r>
    </w:p>
    <w:p>
      <w:pPr>
        <w:pStyle w:val="Heading7"/>
        <w:rPr/>
      </w:pPr>
      <w:r>
        <w:rPr/>
        <w:t>Of The Secreting System.</w:t>
      </w:r>
    </w:p>
    <w:p>
      <w:pPr>
        <w:pStyle w:val="TextBodyIndent"/>
        <w:rPr>
          <w:i/>
          <w:i/>
        </w:rPr>
      </w:pPr>
      <w:r>
        <w:rPr>
          <w:i/>
        </w:rPr>
        <w:t>Glandular Disease.</w:t>
      </w:r>
    </w:p>
    <w:p>
      <w:pPr>
        <w:pStyle w:val="TextBody"/>
        <w:rPr/>
      </w:pPr>
      <w:r>
        <w:rPr/>
        <w:t>London, April, 1836. - C-, aged three years, had  been  ill  nearly  two months.  This  little patient, when brought to me, betrayed a remarkable air of languour; she was extremely thin; her face was pale, and a little yellowish;  the pulse was frequent; the appetite, entirely gone; thirst, continued; the tongue, red;  the  abdomen,  hot;  the  head,  heavy  and burning; the glands of the neck on the left side, swollen and painful.</w:t>
      </w:r>
    </w:p>
    <w:p>
      <w:pPr>
        <w:pStyle w:val="TextBody"/>
        <w:rPr/>
      </w:pPr>
      <w:r>
        <w:rPr/>
        <w:t>I prescribed  a globule  of  belladonna.  -  On  the  11</w:t>
      </w:r>
      <w:r>
        <w:rPr>
          <w:vertAlign w:val="superscript"/>
        </w:rPr>
        <w:t>th</w:t>
      </w:r>
      <w:r>
        <w:rPr/>
        <w:t>,  the  infant appeared  better:  the face was a little more animated, yet the head was still very hot; and the pulse very frequent and weak.</w:t>
      </w:r>
    </w:p>
    <w:p>
      <w:pPr>
        <w:pStyle w:val="TextBody"/>
        <w:rPr/>
      </w:pPr>
      <w:r>
        <w:rPr/>
        <w:t>I ordered the same medicine. On the 14</w:t>
      </w:r>
      <w:r>
        <w:rPr>
          <w:vertAlign w:val="superscript"/>
        </w:rPr>
        <w:t>th</w:t>
      </w:r>
      <w:r>
        <w:rPr/>
        <w:t>, the little girl was infinitely better;  the face, much less dejected; the heat, considerably diminished in the head; the appetite, restored; the  stools,  equally  proved;  the glands less painful, and almost entirely gone.</w:t>
      </w:r>
    </w:p>
    <w:p>
      <w:pPr>
        <w:pStyle w:val="TextBody"/>
        <w:rPr/>
      </w:pPr>
      <w:r>
        <w:rPr/>
        <w:t>It must here be remarked  that  the  first  powder  had  produced  three stools;  and from that  time, the intestinal functions were accomplished regularly.</w:t>
      </w:r>
    </w:p>
    <w:p>
      <w:pPr>
        <w:pStyle w:val="TextBody"/>
        <w:rPr/>
      </w:pPr>
      <w:r>
        <w:rPr/>
        <w:t>I prescribed again  a  globule  of  belladonna.  The   child  afterwards entirely  recovered,  and  regained  quickly  its  strength,  as well as greater stoutness.</w:t>
      </w:r>
    </w:p>
    <w:p>
      <w:pPr>
        <w:pStyle w:val="Heading2"/>
        <w:rPr/>
      </w:pPr>
      <w:r>
        <w:rPr/>
        <w:t>Affection Of The Eyes.</w:t>
      </w:r>
    </w:p>
    <w:p>
      <w:pPr>
        <w:pStyle w:val="TextBodyIndent"/>
        <w:rPr>
          <w:i/>
          <w:i/>
        </w:rPr>
      </w:pPr>
      <w:r>
        <w:rPr>
          <w:i/>
        </w:rPr>
        <w:t>Ophthalmia.</w:t>
      </w:r>
    </w:p>
    <w:p>
      <w:pPr>
        <w:pStyle w:val="TextBody"/>
        <w:rPr/>
      </w:pPr>
      <w:r>
        <w:rPr/>
        <w:t>Mulhausen, 1833. - A working woman, named F-, living  at  Malhausen,  in Alsace,  was  attacked with a very intense ophthalmia, which was treated allopathically for four months, without the slightest improvement  being experienced.</w:t>
      </w:r>
    </w:p>
    <w:p>
      <w:pPr>
        <w:pStyle w:val="TextBody"/>
        <w:rPr/>
      </w:pPr>
      <w:r>
        <w:rPr/>
        <w:t>I was, at this time, in the second year of my homoeopathic practice; had not  experience  necessary  for  serious cases; and had not decided upon employing homoeopathic treatment in the case of this woman, until I have proved the powerlessness of allopathy.</w:t>
      </w:r>
    </w:p>
    <w:p>
      <w:pPr>
        <w:pStyle w:val="TextBody"/>
        <w:rPr/>
      </w:pPr>
      <w:r>
        <w:rPr/>
        <w:t>The day when I commenced the  treatment by the homoeopathic method,  the patient was in bed, in a dark chamber; she had a bandage over her  eyes; yet, notwithstanding these precautions, she was so painfully affected by the light, that she dreaded the moment when any one opened the door.  An abundance  of tears trickled from the eyes, and inflamed the cheeks. She suffered sharp itchings, a very strong  feeling  of  scalding,  frequent shootings,  and  much  heat,  accompanied  by redness of the eyelids and contiguous parts, as well as inflammation of the globe of the eye. There was  no fever nor anorexia; and the appetite was good, when the pain was not too great.  With the exception of the circumstances I  have  pointed out,  and  the   acute  pains in the head, all the organs executed their functions freely. The patient had had, for a long  time,  a  very  large goitre.</w:t>
      </w:r>
    </w:p>
    <w:p>
      <w:pPr>
        <w:pStyle w:val="TextBody"/>
        <w:rPr/>
      </w:pPr>
      <w:r>
        <w:rPr/>
        <w:t>I prescribed three globules of belladonna at the  decillionth  division.</w:t>
      </w:r>
    </w:p>
    <w:p>
      <w:pPr>
        <w:pStyle w:val="ListBullet"/>
        <w:numPr>
          <w:ilvl w:val="0"/>
          <w:numId w:val="3"/>
        </w:numPr>
        <w:rPr/>
      </w:pPr>
      <w:r>
        <w:rPr/>
        <w:t>The   next  day,  the  patient  suffered  much,  and  her  eyes  ran considerably. I ordered no new prescriptions for forty-eight hours.</w:t>
      </w:r>
    </w:p>
    <w:p>
      <w:pPr>
        <w:pStyle w:val="Normal"/>
        <w:rPr/>
      </w:pPr>
      <w:r>
        <w:rPr/>
      </w:r>
    </w:p>
    <w:p>
      <w:pPr>
        <w:pStyle w:val="TextBody"/>
        <w:rPr/>
      </w:pPr>
      <w:r>
        <w:rPr/>
        <w:t>On the third day, I repeated the administration of the belladonna at the same  dose  as before. The pain was very great during the day; but after succeeding well-marked improvement, the itchings and  burning  sensation were diminished greatly.</w:t>
      </w:r>
    </w:p>
    <w:p>
      <w:pPr>
        <w:pStyle w:val="TextBody"/>
        <w:rPr/>
      </w:pPr>
      <w:r>
        <w:rPr/>
        <w:t>Two  days afterwards, I repeated the belladonna once more. - This  time, the tears became almost entirely suppressed, the eyes lost much of their painful sensibility.  For many days  afterwards,  I  prescribed  nothing farther; and the state of the disease continued improving.</w:t>
      </w:r>
    </w:p>
    <w:p>
      <w:pPr>
        <w:pStyle w:val="TextBody"/>
        <w:rPr/>
      </w:pPr>
      <w:r>
        <w:rPr/>
        <w:t>I now regarded, with redoubled care, the category of the symptoms  which the  patient laboured under; and reviewing the period which had preceded the disease, I learnt that the woman had formerly been  the  subject  of itch,  and  that  her periodical discharges had been suppressed at least six months before the appearance of the ophthalmia.</w:t>
      </w:r>
    </w:p>
    <w:p>
      <w:pPr>
        <w:pStyle w:val="TextBody"/>
        <w:rPr/>
      </w:pPr>
      <w:r>
        <w:rPr/>
        <w:t>I then prescribed three globules of sulphur at  the  4</w:t>
      </w:r>
      <w:r>
        <w:rPr>
          <w:vertAlign w:val="superscript"/>
        </w:rPr>
        <w:t>th</w:t>
      </w:r>
      <w:r>
        <w:rPr/>
        <w:t xml:space="preserve">  dilution.  The advantage  obtained  from the sulphur was very remarkable: every day the eyes acquired fresh strength.</w:t>
      </w:r>
    </w:p>
    <w:p>
      <w:pPr>
        <w:pStyle w:val="TextBody"/>
        <w:rPr/>
      </w:pPr>
      <w:r>
        <w:rPr/>
        <w:t>Later than this, the patient complained of  constipation;  and  the  eye continuing  to be inflamed, I prescribed three globules of nux vomica. - The intestinal functions were reestablished.</w:t>
      </w:r>
    </w:p>
    <w:p>
      <w:pPr>
        <w:pStyle w:val="TextBody"/>
        <w:rPr/>
      </w:pPr>
      <w:r>
        <w:rPr/>
        <w:t>Scarcely had fifteen days elapsed since this  treatment  had  commenced, when  the  eyes  had become perfectly clear; the woman endured the light every well; and the menses returned. She resumed  her  occupation  after the third week, without experiencing any relapse.</w:t>
      </w:r>
    </w:p>
    <w:p>
      <w:pPr>
        <w:pStyle w:val="TextBodyIndent"/>
        <w:rPr>
          <w:i/>
          <w:i/>
        </w:rPr>
      </w:pPr>
      <w:r>
        <w:rPr>
          <w:i/>
        </w:rPr>
        <w:t>Ophthalmia.</w:t>
      </w:r>
    </w:p>
    <w:p>
      <w:pPr>
        <w:pStyle w:val="TextBody"/>
        <w:rPr/>
      </w:pPr>
      <w:r>
        <w:rPr/>
        <w:t>In the month of November, 1834, I was consulted at Paris, in the case of a child E- M-. This infant, aged three years, had been attacked for than a year with a very painful opthalmia. I  could  obtain  none  but  vague particulars respecting the case. I can only observe that the grandfather had been a soldier and troubled with itch, and that the mother was of  a lymphatic  temperament.  The  child  could  not  support the most feeble light; it  applied its hands  continually  to  the  eyes,  in  order  to prevent  the  light  falling  on the eyelids; it uttered almost constant piercing  cries;  acrid   tears  escaped  from  the  eyes,  which   were surrounded by great number of  little red pimples; the exterior habitude was that of a scrofulous  infant; the digestive functions were performed very well.</w:t>
      </w:r>
    </w:p>
    <w:p>
      <w:pPr>
        <w:pStyle w:val="TextBody"/>
        <w:rPr/>
      </w:pPr>
      <w:r>
        <w:rPr/>
        <w:t>I prescribed a globule of belladonna of the  30</w:t>
      </w:r>
      <w:r>
        <w:rPr>
          <w:vertAlign w:val="superscript"/>
        </w:rPr>
        <w:t>th</w:t>
      </w:r>
      <w:r>
        <w:rPr/>
        <w:t xml:space="preserve">  dilution;  and,  five days  afterwards,  I  ordered  a  globule  of  calcarea. - The child was brought to me ten days  afterwards, saying that it had suffered  a  very great  aggravation  of the symptoms after each medicine; but that it had ceased to utter cries.</w:t>
      </w:r>
    </w:p>
    <w:p>
      <w:pPr>
        <w:pStyle w:val="TextBody"/>
        <w:rPr/>
      </w:pPr>
      <w:r>
        <w:rPr/>
        <w:t>The sensibility of the eye to  light  was  still   considerable;  and  I administered two fresh doses of belladonna at five days’ interval. - The aggravation was well marked; the child cried  much  and  compressed  its eyes  without  ceasing;  the  reaction was salutary; and the improvement greater than after the first doses.</w:t>
      </w:r>
    </w:p>
    <w:p>
      <w:pPr>
        <w:pStyle w:val="TextBody"/>
        <w:rPr/>
      </w:pPr>
      <w:r>
        <w:rPr/>
        <w:t>When I could examine the interior  or  the  eyes,  I  discovered  little whitish  spots  on  the transparent cornea. I administered nitric  acid, calcarea, and then arsenic. - The spots lost their  opacity;  the  child saw perfectly; and its parents ceased to bring it to me.</w:t>
      </w:r>
    </w:p>
    <w:p>
      <w:pPr>
        <w:pStyle w:val="TextBody"/>
        <w:rPr/>
      </w:pPr>
      <w:r>
        <w:rPr/>
        <w:t>Some time afterwards, I was called on to give my attention  to the  same child.  It  was  attacked  by a violent fever, and by all the precursory symptoms  of  measles;  the  opthalmia  was  still  severe.   Under  the influence  of  two  doses  of  aconite,  two  of  belladonna, and two of pulsatilla, the child was quickly restored.</w:t>
      </w:r>
    </w:p>
    <w:p>
      <w:pPr>
        <w:pStyle w:val="TextBody"/>
        <w:rPr/>
      </w:pPr>
      <w:r>
        <w:rPr/>
        <w:t>This improvement did not last.  They  committed  great  imprudence  with regard  to  the  child: it was suffered to go out too soon, and in rainy weather: they yielded to its extremely sharp appetite, and the child was ceased with dysentery. - This new disease was combated with much success by two doses of corrosive sublimate, - each dose a  globule,  and  taken with six hours’ interval.</w:t>
      </w:r>
    </w:p>
    <w:p>
      <w:pPr>
        <w:pStyle w:val="TextBody"/>
        <w:rPr/>
      </w:pPr>
      <w:r>
        <w:rPr/>
        <w:t>Other acts of  imprudence  brought  on  ophthalmia,  very  intense,  and accompanied  by  fever.  -  the  treatment was almost the same as in the first ophthalmia. I cured it completely; and the child, since that time, had enjoyed excellent health.</w:t>
      </w:r>
    </w:p>
    <w:p>
      <w:pPr>
        <w:pStyle w:val="TextBodyIndent"/>
        <w:rPr>
          <w:i/>
          <w:i/>
        </w:rPr>
      </w:pPr>
      <w:r>
        <w:rPr>
          <w:i/>
        </w:rPr>
        <w:t>Delirium Tremens.</w:t>
      </w:r>
    </w:p>
    <w:p>
      <w:pPr>
        <w:pStyle w:val="TextBody"/>
        <w:rPr/>
      </w:pPr>
      <w:r>
        <w:rPr/>
        <w:t>I was called in the month of June, 1834, to visit a man who was said  to be  in  the  last  extremity.  I  found him lying on his back; his face, strongly  injected  and  overcast,  announced   a   complete   loss   of intelligence;  he  muttered,  without ceasing, words which had no sense, and so confused that they  could  be  little  understood;  he  drew  the clothes  of   his  bed  over his chest, and up to his face; his arms and hands were agitated with a continual trembling; he appeared sometimes to recognize  his  wife,  but  no  other  person;  no function was normally performed; he had an obstinate constipation. The  extremities were cold; the cheeks red; there was sleepiness, dreams, and a state of anxiety and fear.</w:t>
      </w:r>
    </w:p>
    <w:p>
      <w:pPr>
        <w:pStyle w:val="TextBody"/>
        <w:rPr/>
      </w:pPr>
      <w:r>
        <w:rPr/>
        <w:t>I was told that the man had been ill for  about  eight  days;  that  his state had become worse day after day; and, on the present morning, after a bath, they had thought his death imminent. They attributed his  malady to  the  use of spiritous liquors, the fear of being assassinated, and a paroxysm of anger. He was now attacked with the disease  for  the  third time; and, each time, the immediate cause of which had brought it on had been wine. On previous occasions,  he  had  been  cured  allopathically, after several months’ treatment.</w:t>
      </w:r>
    </w:p>
    <w:p>
      <w:pPr>
        <w:pStyle w:val="TextBody"/>
        <w:rPr/>
      </w:pPr>
      <w:r>
        <w:rPr/>
        <w:t>I had, without doubt, to combat delirium tremens; and  the  disease  had been  incontestably caused by the  effects of wine. Nux vomica is one of the principal remedies for delirium tremens, and, moreover, it is one of the   antidotes for wine; for it produces, on persons in health, a state of stupor and other symptoms of intoxication. I administered, therefore, one  globule  of  nux  vomica  of  the 30</w:t>
      </w:r>
      <w:r>
        <w:rPr>
          <w:vertAlign w:val="superscript"/>
        </w:rPr>
        <w:t>th</w:t>
      </w:r>
      <w:r>
        <w:rPr/>
        <w:t xml:space="preserve"> dilution.  That evening, the disease appeared redoubled in intensity; the patient threw  himself  out of  his  bed;  he  began to run about in the garden; and he was mastered only with great trouble, and brought back again to  his  bed,  where  he remained as if insensible, and fell into a state of stupor, which little by little became a natural slumber, from which he did  not  awake  until next  morning.  The  sleep  appeared to his friends to be the prelude of death: they were astonished when  he  awoke.  He  recognized  all  those around him; and the most frightful symptoms had disappeared.  I left the organization to react freely. I ordered nothing medicinal that day,  and I  desired  a  little  broth might  be given to the patient.  During the day, he was a little delirious; but his limbs were  less  agitated,  and his fears calmed.</w:t>
      </w:r>
    </w:p>
    <w:p>
      <w:pPr>
        <w:pStyle w:val="TextBody"/>
        <w:rPr/>
      </w:pPr>
      <w:r>
        <w:rPr/>
        <w:t>The next day, I administered a  fresh  globule  of  nux  vomica.  -  The evacuations from the bowels were re-established; the  appetite returned; the patient rose, and walked in his garden.  The  delirium  tremens  had completely  disappeared;  and  the patient had taken but two globules at the 30</w:t>
      </w:r>
      <w:r>
        <w:rPr>
          <w:vertAlign w:val="superscript"/>
        </w:rPr>
        <w:t>th</w:t>
      </w:r>
      <w:r>
        <w:rPr/>
        <w:t xml:space="preserve"> attenuation.</w:t>
      </w:r>
    </w:p>
    <w:p>
      <w:pPr>
        <w:pStyle w:val="TextBodyIndent"/>
        <w:rPr>
          <w:i/>
          <w:i/>
        </w:rPr>
      </w:pPr>
      <w:r>
        <w:rPr>
          <w:i/>
        </w:rPr>
        <w:t>Myopia.</w:t>
      </w:r>
    </w:p>
    <w:p>
      <w:pPr>
        <w:pStyle w:val="TextBody"/>
        <w:rPr/>
      </w:pPr>
      <w:r>
        <w:rPr/>
        <w:t>London, 1836.  - Miss -, aged 13 years, of a delicate constitution,  but of  good  health  usually, had notwithstanding been troubled, ever since her earliest infancy, with myopia; and, so far was  it  from  decreasing with  years,  that  her  sight  had  become   more  and  more  short and indistinct. She could recognize no object nor any person at  a  distance from  her;  and when she descended the stairs, she held by the bannister to avoid falling. Her sight  was  uncertain,  cloudy,  and  light  spots passed  and repassed, at that tim, continually before her eyes. Her face had  a  peculiar  character;   not   receiving,   except   incompletely, impressions  from  surrounding  objects,  her  features  were but little moved; her eyes  were  singularly  prominent,  melancholy,  with  pupils dilated.</w:t>
      </w:r>
    </w:p>
    <w:p>
      <w:pPr>
        <w:pStyle w:val="TextBody"/>
        <w:rPr/>
      </w:pPr>
      <w:r>
        <w:rPr/>
        <w:t>Twice I prescibed 1|30 of conium, to  be  taken  in  five  spoonfuls  of water;  one  spoonful  to  be  taken  every  day.  - The patient had not finished her two powders,  when her mother wrote to me in the  following terms:  “You  will,  I  am sure, be glad to learn that my dear child has already derived benefit from your powders you kindly sent her.  She  can tell  the  hour,  by  the  clock in the stables, from the windows in the school-room: formerly she could only just  distinguish  that  there  was something there with gilt-work upon it; and several other objects she is able to see which she formerly was not.” The patient, after  taking  two powders, lost entirely the luminous appearances  before  the  eyes;  the pupils  were  infinitely  more  contracted, and the eyes altogether less prominent.</w:t>
      </w:r>
    </w:p>
    <w:p>
      <w:pPr>
        <w:pStyle w:val="TextBody"/>
        <w:rPr/>
      </w:pPr>
      <w:r>
        <w:rPr/>
        <w:t>I suffered  nearly  fifteen  days  to  pass  by  before  I  administered anything,  when I gave two more globules of conium in the same manner as at first.  The patient, meanwhile,  could read at the distance of a foot and  a  half,  or two feet; and she could not do so at six or ten inches distance, nor with  the eyes very near the book, as she had done before.  In  walking  through  a  large  room,  she   could see the pictures, and distinguish them. She recognized everybody, and  her  face  acquired  an animated character.</w:t>
      </w:r>
    </w:p>
    <w:p>
      <w:pPr>
        <w:pStyle w:val="TextBody"/>
        <w:rPr/>
      </w:pPr>
      <w:r>
        <w:rPr/>
        <w:t>Her regimen had not been changed, excepting that  spices  and  wine  had been  prohibited.  This  severity  was  the only one introduced into the treatment, which lasted not two months.</w:t>
      </w:r>
    </w:p>
    <w:p>
      <w:pPr>
        <w:pStyle w:val="TextBody"/>
        <w:rPr/>
      </w:pPr>
      <w:r>
        <w:rPr/>
        <w:t>I do not wish to draw a result from this fact, that all cases of  myopia are  curable,  or  especially  that  they are curable by conium.  Conium cured, because it corresponded not only to the myopia, but also  to  the cloudy and luminous spots with which the patient was affected. I thought that  his fact might be  of utility to occulists.  If  they  will  study homoeopathy,  they  will  render  services  -  very  great services - to numberless patients who have recourse to them.</w:t>
      </w:r>
    </w:p>
    <w:p>
      <w:pPr>
        <w:pStyle w:val="TextBody"/>
        <w:rPr/>
      </w:pPr>
      <w:r>
        <w:rPr/>
        <w:t>I shall not here report further cases, but shall reserve  the  doing  so for  the Homoeopathic Journal, which I shall publish at the beginning of the year 1838; and thither  I  refer  physicians  who  desire  to  study fundamentally the  doctrine of Hahnemann.</w:t>
      </w:r>
    </w:p>
    <w:p>
      <w:pPr>
        <w:pStyle w:val="Normal"/>
        <w:rPr/>
      </w:pPr>
      <w:r>
        <w:rPr/>
      </w:r>
    </w:p>
    <w:p>
      <w:pPr>
        <w:pStyle w:val="Normal"/>
        <w:rPr/>
      </w:pPr>
      <w:r>
        <w:rPr/>
      </w:r>
    </w:p>
    <w:p>
      <w:pPr>
        <w:pStyle w:val="Normal"/>
        <w:rPr/>
      </w:pPr>
      <w:r>
        <w:rPr/>
      </w:r>
    </w:p>
    <w:p>
      <w:pPr>
        <w:pStyle w:val="Normal"/>
        <w:rPr/>
      </w:pPr>
      <w:r>
        <w:rPr/>
      </w:r>
    </w:p>
    <w:p>
      <w:pPr>
        <w:pStyle w:val="Heading3"/>
        <w:rPr/>
      </w:pPr>
      <w:r>
        <w:rPr/>
        <w:t>Chapter 8</w:t>
      </w:r>
    </w:p>
    <w:p>
      <w:pPr>
        <w:pStyle w:val="Normal"/>
        <w:rPr/>
      </w:pPr>
      <w:r>
        <w:rPr/>
      </w:r>
    </w:p>
    <w:p>
      <w:pPr>
        <w:pStyle w:val="Heading4"/>
        <w:rPr/>
      </w:pPr>
      <w:r>
        <w:rPr/>
        <w:t>Sketch Of Some Of the Most Important</w:t>
      </w:r>
    </w:p>
    <w:p>
      <w:pPr>
        <w:pStyle w:val="Heading4"/>
        <w:rPr/>
      </w:pPr>
      <w:r>
        <w:rPr/>
        <w:t>Articles Of The Materia Medica</w:t>
      </w:r>
    </w:p>
    <w:p>
      <w:pPr>
        <w:pStyle w:val="Normal"/>
        <w:rPr/>
      </w:pPr>
      <w:r>
        <w:rPr/>
      </w:r>
    </w:p>
    <w:p>
      <w:pPr>
        <w:pStyle w:val="TextBody"/>
        <w:rPr/>
      </w:pPr>
      <w:r>
        <w:rPr/>
        <w:t>I shall now pass in review a certain number of medicaments, and  make  a few  practical  remarks  on  each;  but the reader is warned, that these brief remarks can in no way dispense  with  the  study  of  the  materia medica  -   they are given merely to obviate some difficulties for those who begin homoeopathy- they form an introduction to  the  study  of  the materia medica pura.</w:t>
      </w:r>
    </w:p>
    <w:p>
      <w:pPr>
        <w:pStyle w:val="Normal"/>
        <w:pBdr>
          <w:bottom w:val="single" w:sz="6" w:space="1" w:color="000000"/>
        </w:pBdr>
        <w:rPr/>
      </w:pPr>
      <w:r>
        <w:rPr/>
      </w:r>
    </w:p>
    <w:p>
      <w:pPr>
        <w:pStyle w:val="Normal"/>
        <w:rPr/>
      </w:pPr>
      <w:r>
        <w:rPr/>
      </w:r>
    </w:p>
    <w:p>
      <w:pPr>
        <w:pStyle w:val="TextBodyIndent"/>
        <w:rPr>
          <w:i/>
          <w:i/>
        </w:rPr>
      </w:pPr>
      <w:r>
        <w:rPr>
          <w:i/>
        </w:rPr>
        <w:t>Nitric Acid.</w:t>
      </w:r>
    </w:p>
    <w:p>
      <w:pPr>
        <w:pStyle w:val="TextBody"/>
        <w:rPr/>
      </w:pPr>
      <w:r>
        <w:rPr/>
        <w:t>This  medicine  is  appropriate  especially   for   persons   of   brown complexion, and those in whom the stools are habitually too soft. In can rarely be employed  in  those  habits  where  there  is  a  tendency  to constipation.</w:t>
      </w:r>
    </w:p>
    <w:p>
      <w:pPr>
        <w:pStyle w:val="TextBody"/>
        <w:rPr/>
      </w:pPr>
      <w:r>
        <w:rPr/>
        <w:t>Nitric acid is employed with great success in  diseases  of  the  bones, chiefly  when those diseases have been preceded by syphilis or the abuse of mercury.</w:t>
      </w:r>
    </w:p>
    <w:p>
      <w:pPr>
        <w:pStyle w:val="TextBody"/>
        <w:rPr/>
      </w:pPr>
      <w:r>
        <w:rPr/>
        <w:t>The circumstances in which it most exhibits its efficacy,  are  thos  in which the following morbid conditions exist: - Vertigo, which obliges to sit down, pulsating headache, paralysis of the  upper-eyelid,  sense  of weight  in  the eyes, running of pus from the eyes, button-like eruption about the face, buzzings in the ears, beatings in the ears,  obstruction in  the  ears,  hard-hearing, dryness of the nose, bleeding of the nose, ulceration in the red portion of the lips, swelling of the glands of the neck,  burning heat in the throat, pain as of excoriation in the throat, bitter taste in the mouth, closure of  the  throat  after  having  drank fast, distaste for animal food, impossibility of digesting milk,  thirst (in suppuration of the lungs),  accumulation  of  air  in  the  abdomen, expulsion  of  wind  night and morning, colics, shootings in the abdomen when touched, pain similar to that of ulcer in the  lower  part  of  the abdomen,  borborygmi  in the abdomen, weight in the fundament, fetidness of the urine, pain in passing water,  swelling  of  the  glands  of  the groin,  leucorrhoea,  dry  coryza,  obstruction in the nostrils, asthma, pain in the sacrum, pain in the back, stiffness in the nape of the neck, shooting  pains  in  the  shoulders, pain in the thighs in rising from a chair, feebleness in the knees, cramps in  the  calfs  of  the  legs  in walking  after  having  sat down, shooting pains in the heel in walking, cold  legs,  icy  coldness,  itching  inflammation  in  the   limbs   in consequence  of  the  least  cold, tearing pain in the limbs, itching of tetters, reddish brown spots on the skin, warts,  great  disposition  to take  cold,  morning  lassitude, after dinner weakness, agitation in the night, frequent dreams, afternoon fever with cold and heat, night-sweat, want   of   serenity  of  mind,  sadness,  chagrined  temper,  excessive irritibility, uneasiness as to the termination of the disease with  fear of death, aversion for employment.</w:t>
      </w:r>
    </w:p>
    <w:p>
      <w:pPr>
        <w:pStyle w:val="TextBody"/>
        <w:rPr/>
      </w:pPr>
      <w:r>
        <w:rPr/>
        <w:t>It has been found highly useful in amaurosis.</w:t>
      </w:r>
    </w:p>
    <w:p>
      <w:pPr>
        <w:pStyle w:val="Normal"/>
        <w:pBdr>
          <w:bottom w:val="single" w:sz="6" w:space="1" w:color="000000"/>
        </w:pBdr>
        <w:rPr/>
      </w:pPr>
      <w:r>
        <w:rPr/>
      </w:r>
    </w:p>
    <w:p>
      <w:pPr>
        <w:pStyle w:val="Normal"/>
        <w:rPr/>
      </w:pPr>
      <w:r>
        <w:rPr/>
      </w:r>
    </w:p>
    <w:p>
      <w:pPr>
        <w:pStyle w:val="TextBodyIndent"/>
        <w:rPr>
          <w:i/>
          <w:i/>
        </w:rPr>
      </w:pPr>
      <w:r>
        <w:rPr>
          <w:i/>
        </w:rPr>
        <w:t>Phosphoric Acid.</w:t>
      </w:r>
    </w:p>
    <w:p>
      <w:pPr>
        <w:pStyle w:val="TextBody"/>
        <w:rPr/>
      </w:pPr>
      <w:r>
        <w:rPr/>
        <w:t>This medicine is very efficient in cases of nervous fever  with  stupor, in  cerebral  affections,  in  megrim,  obstinate headach, some kinds of ophthalmia, &amp;c.</w:t>
      </w:r>
    </w:p>
    <w:p>
      <w:pPr>
        <w:pStyle w:val="Normal"/>
        <w:pBdr>
          <w:bottom w:val="single" w:sz="6" w:space="1" w:color="000000"/>
        </w:pBdr>
        <w:rPr/>
      </w:pPr>
      <w:r>
        <w:rPr/>
      </w:r>
    </w:p>
    <w:p>
      <w:pPr>
        <w:pStyle w:val="Normal"/>
        <w:rPr/>
      </w:pPr>
      <w:r>
        <w:rPr/>
      </w:r>
    </w:p>
    <w:p>
      <w:pPr>
        <w:pStyle w:val="TextBodyIndent"/>
        <w:rPr>
          <w:i/>
          <w:i/>
        </w:rPr>
      </w:pPr>
      <w:r>
        <w:rPr>
          <w:i/>
        </w:rPr>
        <w:t>Aconite.</w:t>
      </w:r>
    </w:p>
    <w:p>
      <w:pPr>
        <w:pStyle w:val="Normal"/>
        <w:rPr/>
      </w:pPr>
      <w:r>
        <w:rPr/>
        <w:t>Aconite  is,  in  the  highest  degree,  antiphlogistic;  and  it   acts</w:t>
      </w:r>
    </w:p>
    <w:p>
      <w:pPr>
        <w:pStyle w:val="Normal"/>
        <w:rPr/>
      </w:pPr>
      <w:r>
        <w:rPr/>
        <w:t>especially  on  the sanguiferous system. It is useful, therefore, at the</w:t>
      </w:r>
    </w:p>
    <w:p>
      <w:pPr>
        <w:pStyle w:val="Normal"/>
        <w:rPr/>
      </w:pPr>
      <w:r>
        <w:rPr/>
        <w:t>commencement of all inflammatory diseases, and all viscereal congestions</w:t>
      </w:r>
    </w:p>
    <w:p>
      <w:pPr>
        <w:pStyle w:val="Normal"/>
        <w:rPr/>
      </w:pPr>
      <w:r>
        <w:rPr/>
        <w:t>of  blood.   It  has  all  the  advantages  of bloodletting, without its</w:t>
      </w:r>
    </w:p>
    <w:p>
      <w:pPr>
        <w:pStyle w:val="Normal"/>
        <w:rPr/>
      </w:pPr>
      <w:r>
        <w:rPr/>
        <w:t>disadvantages.  It is employed  with  the  greatest  success  in  croup,</w:t>
      </w:r>
    </w:p>
    <w:p>
      <w:pPr>
        <w:pStyle w:val="PlainText"/>
        <w:rPr/>
      </w:pPr>
      <w:r>
        <w:rPr/>
        <w:t>pleurisies,    acute    hepatitis,    inflammatory   fevers,   catarrhs,</w:t>
      </w:r>
    </w:p>
    <w:p>
      <w:pPr>
        <w:pStyle w:val="PlainText"/>
        <w:rPr/>
      </w:pPr>
      <w:r>
        <w:rPr/>
        <w:t>inflammations of the  brain  and  membranes,  measles,  small-pox,   and</w:t>
      </w:r>
    </w:p>
    <w:p>
      <w:pPr>
        <w:pStyle w:val="TextBody"/>
        <w:rPr/>
      </w:pPr>
      <w:r>
        <w:rPr/>
        <w:t>beatings and palpitations of the heart.</w:t>
      </w:r>
    </w:p>
    <w:p>
      <w:pPr>
        <w:pStyle w:val="TextBody"/>
        <w:rPr/>
      </w:pPr>
      <w:r>
        <w:rPr/>
        <w:t>Alternated with pulsatilla, it is a preservative  against  measles;  one globule  being  ordered,  and,  twenty-four  hours  afterwards,  one  of pulsatilla, and both repeated several times. Even when  the  disease  is not prevented, it is thus rendered much less formidable.</w:t>
      </w:r>
    </w:p>
    <w:p>
      <w:pPr>
        <w:pStyle w:val="TextBody"/>
        <w:rPr/>
      </w:pPr>
      <w:r>
        <w:rPr/>
        <w:t>Aconite ought to be administered during the  hot  stage  of  fever;  but should be avoided during the cold stage.</w:t>
      </w:r>
    </w:p>
    <w:p>
      <w:pPr>
        <w:pStyle w:val="TextBody"/>
        <w:rPr/>
      </w:pPr>
      <w:r>
        <w:rPr/>
        <w:t>Above all other remedies,  it is useful in diseases caused  by  fear  or anger.   It  is  indispensable  with  women  who   have suffered fear or disagreements during their periodical discharges; when one globule  will be  enough  to  reestablish tranquility, whether the medicine be laid on the tongue or simply smelled by the patient.</w:t>
      </w:r>
    </w:p>
    <w:p>
      <w:pPr>
        <w:pStyle w:val="TextBody"/>
        <w:rPr/>
      </w:pPr>
      <w:r>
        <w:rPr/>
        <w:t>Vegetable acids and wine destroy the effects of aconite: they  ought  to be excluded from the regimen during the use of the medicine. Indeed, all medicines which have great analogy  in action with aconite, act so  that wine  and  acids  serve  as antidotes when it is wished to destroy their effects.</w:t>
      </w:r>
    </w:p>
    <w:p>
      <w:pPr>
        <w:pStyle w:val="Normal"/>
        <w:pBdr>
          <w:bottom w:val="single" w:sz="6" w:space="1" w:color="000000"/>
        </w:pBdr>
        <w:rPr/>
      </w:pPr>
      <w:r>
        <w:rPr/>
      </w:r>
    </w:p>
    <w:p>
      <w:pPr>
        <w:pStyle w:val="Normal"/>
        <w:rPr/>
      </w:pPr>
      <w:r>
        <w:rPr/>
      </w:r>
    </w:p>
    <w:p>
      <w:pPr>
        <w:pStyle w:val="TextBodyIndent"/>
        <w:rPr>
          <w:i/>
          <w:i/>
        </w:rPr>
      </w:pPr>
      <w:r>
        <w:rPr>
          <w:i/>
        </w:rPr>
        <w:t>Crude Antimony.</w:t>
      </w:r>
    </w:p>
    <w:p>
      <w:pPr>
        <w:pStyle w:val="TextBody"/>
        <w:rPr/>
      </w:pPr>
      <w:r>
        <w:rPr/>
        <w:t>This medicine is very important in the treatment of diarrhoea in  lying-in  women,  colds  in  the  head,  fulness  in  the  stomach,  fistulous suppurations, inflammatory rheumatisms, and some intermittent fevers.</w:t>
      </w:r>
    </w:p>
    <w:p>
      <w:pPr>
        <w:pStyle w:val="Normal"/>
        <w:pBdr>
          <w:bottom w:val="single" w:sz="6" w:space="1" w:color="000000"/>
        </w:pBdr>
        <w:rPr/>
      </w:pPr>
      <w:r>
        <w:rPr/>
      </w:r>
    </w:p>
    <w:p>
      <w:pPr>
        <w:pStyle w:val="Normal"/>
        <w:rPr/>
      </w:pPr>
      <w:r>
        <w:rPr/>
      </w:r>
    </w:p>
    <w:p>
      <w:pPr>
        <w:pStyle w:val="TextBodyIndent"/>
        <w:rPr>
          <w:i/>
          <w:i/>
        </w:rPr>
      </w:pPr>
      <w:r>
        <w:rPr>
          <w:i/>
        </w:rPr>
        <w:t>Arnica.</w:t>
      </w:r>
    </w:p>
    <w:p>
      <w:pPr>
        <w:pStyle w:val="TextBody"/>
        <w:rPr/>
      </w:pPr>
      <w:r>
        <w:rPr/>
        <w:t>Arnica soon subdues those accidents which either accompany or  follow  a fall, a blow, or a bruise from a resisting body. It ensures the  success of  the  most  dangerous  operations  by  preventing any serious nervous accident, any too violent febrile re-action, or any inflammation of  too strong a nature. After the use of arnica, the bruised parts exhibit only very slight ecchymoses, and often none at  all,  and  the  pain  quickly disappears.</w:t>
      </w:r>
    </w:p>
    <w:p>
      <w:pPr>
        <w:pStyle w:val="Normal"/>
        <w:rPr/>
      </w:pPr>
      <w:r>
        <w:rPr/>
        <w:t>Angina in the chest, apoplexy, arthiritis, bronchitis, cephalagia caused</w:t>
      </w:r>
    </w:p>
    <w:p>
      <w:pPr>
        <w:pStyle w:val="Normal"/>
        <w:rPr/>
      </w:pPr>
      <w:r>
        <w:rPr/>
        <w:t>by  a  blow,  cerebral  disturbances,  hooping cough, corns, strains and</w:t>
      </w:r>
    </w:p>
    <w:p>
      <w:pPr>
        <w:pStyle w:val="Normal"/>
        <w:rPr/>
      </w:pPr>
      <w:r>
        <w:rPr/>
        <w:t>sprains, epistaxis proceeding  from  a  traumatic  cause,  eruptions  of</w:t>
      </w:r>
    </w:p>
    <w:p>
      <w:pPr>
        <w:pStyle w:val="PlainText"/>
        <w:rPr/>
      </w:pPr>
      <w:r>
        <w:rPr/>
        <w:t>pimples,   excoriations  in the sacrum in bad cases of fever among women</w:t>
      </w:r>
    </w:p>
    <w:p>
      <w:pPr>
        <w:pStyle w:val="PlainText"/>
        <w:rPr/>
      </w:pPr>
      <w:r>
        <w:rPr/>
        <w:t>after delivery,  clefts in the breasts,   intermittent  fevers,  swelled</w:t>
      </w:r>
    </w:p>
    <w:p>
      <w:pPr>
        <w:pStyle w:val="TextBody"/>
        <w:rPr/>
      </w:pPr>
      <w:r>
        <w:rPr/>
        <w:t>cheeks, furoncles, gastroenteritis, heamatemesis, hoemoptysis, bad lips, bites, facial neuralgia,  odontalgia,  traumatic  ophthalmia,  orchitis, sore  ears, paralysis caused by contusion, puerperal peritonitis, stings of bees, gnats, etc., chronic rheumatisms,  typhus,   expansion  of  the veins,  -  these disorders are to be overcome by arnica, especially when they are occasioned by external injury, or when the patient  experiences tearing pains, etc.</w:t>
      </w:r>
    </w:p>
    <w:p>
      <w:pPr>
        <w:pStyle w:val="Normal"/>
        <w:pBdr>
          <w:bottom w:val="single" w:sz="6" w:space="1" w:color="000000"/>
        </w:pBdr>
        <w:rPr/>
      </w:pPr>
      <w:r>
        <w:rPr/>
      </w:r>
    </w:p>
    <w:p>
      <w:pPr>
        <w:pStyle w:val="Normal"/>
        <w:rPr/>
      </w:pPr>
      <w:r>
        <w:rPr/>
      </w:r>
    </w:p>
    <w:p>
      <w:pPr>
        <w:pStyle w:val="TextBodyIndent"/>
        <w:rPr>
          <w:i/>
          <w:i/>
        </w:rPr>
      </w:pPr>
      <w:r>
        <w:rPr>
          <w:i/>
        </w:rPr>
        <w:t>Arsenic.</w:t>
      </w:r>
    </w:p>
    <w:p>
      <w:pPr>
        <w:pStyle w:val="Normal"/>
        <w:rPr/>
      </w:pPr>
      <w:r>
        <w:rPr/>
        <w:t>Arsenic, homoeopathically administered in minute doses, displays  itself</w:t>
      </w:r>
    </w:p>
    <w:p>
      <w:pPr>
        <w:pStyle w:val="Normal"/>
        <w:rPr/>
      </w:pPr>
      <w:r>
        <w:rPr/>
        <w:t>favorably  on a great many morbid states: for example, in many quotidian</w:t>
      </w:r>
    </w:p>
    <w:p>
      <w:pPr>
        <w:pStyle w:val="Normal"/>
        <w:rPr/>
      </w:pPr>
      <w:r>
        <w:rPr/>
        <w:t>fevers and  intermittent  fevers  of  a  particular  kind,  in  varices,</w:t>
      </w:r>
    </w:p>
    <w:p>
      <w:pPr>
        <w:pStyle w:val="Normal"/>
        <w:rPr/>
      </w:pPr>
      <w:r>
        <w:rPr/>
        <w:t>shootings  in  the  sternum,  vomitings  after  having  eaten  any  food</w:t>
      </w:r>
    </w:p>
    <w:p>
      <w:pPr>
        <w:pStyle w:val="Normal"/>
        <w:rPr/>
      </w:pPr>
      <w:r>
        <w:rPr/>
        <w:t>whatever, too great loss of blood during the  periodical  discharges  in</w:t>
      </w:r>
    </w:p>
    <w:p>
      <w:pPr>
        <w:pStyle w:val="Normal"/>
        <w:rPr/>
      </w:pPr>
      <w:r>
        <w:rPr/>
        <w:t>women   and   other   mishaps   to  the  menstrual  flow,  constipation,</w:t>
      </w:r>
    </w:p>
    <w:p>
      <w:pPr>
        <w:pStyle w:val="Normal"/>
        <w:rPr/>
      </w:pPr>
      <w:r>
        <w:rPr/>
        <w:t>leucorrhoeal flow, and the excoriation which succeeds  it,  hardness  of</w:t>
      </w:r>
    </w:p>
    <w:p>
      <w:pPr>
        <w:pStyle w:val="Normal"/>
        <w:rPr/>
      </w:pPr>
      <w:r>
        <w:rPr/>
        <w:t>the  liver,  oppression  on the chest in mounting a height, bad smell of</w:t>
      </w:r>
    </w:p>
    <w:p>
      <w:pPr>
        <w:pStyle w:val="Normal"/>
        <w:rPr/>
      </w:pPr>
      <w:r>
        <w:rPr/>
        <w:t>the breath, bleeding of the gums, bleeding from the lungs, weight on the</w:t>
      </w:r>
    </w:p>
    <w:p>
      <w:pPr>
        <w:pStyle w:val="Normal"/>
        <w:rPr/>
      </w:pPr>
      <w:r>
        <w:rPr/>
        <w:t>sternum,  sense of weight in the stomach, pulling shootings in the face,</w:t>
      </w:r>
    </w:p>
    <w:p>
      <w:pPr>
        <w:pStyle w:val="Normal"/>
        <w:rPr/>
      </w:pPr>
      <w:r>
        <w:rPr/>
        <w:t>sleepiness in the evening, shiverings in the evening with  pandiculation</w:t>
      </w:r>
    </w:p>
    <w:p>
      <w:pPr>
        <w:pStyle w:val="Normal"/>
        <w:rPr/>
      </w:pPr>
      <w:r>
        <w:rPr/>
        <w:t>and  anxious  agitation, difficulty in going to sleep again after having</w:t>
      </w:r>
    </w:p>
    <w:p>
      <w:pPr>
        <w:pStyle w:val="Normal"/>
        <w:rPr/>
      </w:pPr>
      <w:r>
        <w:rPr/>
        <w:t>been awakened in the night, lassitude in the legs,  contusive  pains  in</w:t>
      </w:r>
    </w:p>
    <w:p>
      <w:pPr>
        <w:pStyle w:val="Normal"/>
        <w:rPr/>
      </w:pPr>
      <w:r>
        <w:rPr/>
        <w:t>the  knees,  swellings  with  pain as if of scorching in the great toes,</w:t>
      </w:r>
    </w:p>
    <w:p>
      <w:pPr>
        <w:pStyle w:val="Normal"/>
        <w:rPr/>
      </w:pPr>
      <w:r>
        <w:rPr/>
        <w:t>old ulcers in the legs which give burning and lancinating pain, plucking</w:t>
      </w:r>
    </w:p>
    <w:p>
      <w:pPr>
        <w:pStyle w:val="Normal"/>
        <w:rPr/>
      </w:pPr>
      <w:r>
        <w:rPr/>
        <w:t>pains in the hips, groin and thighs, plucking and drawing pains at night</w:t>
      </w:r>
    </w:p>
    <w:p>
      <w:pPr>
        <w:pStyle w:val="Normal"/>
        <w:rPr/>
      </w:pPr>
      <w:r>
        <w:rPr/>
        <w:t>from the elbow to the axilla, painful swellings of the inguinal  glands,</w:t>
      </w:r>
    </w:p>
    <w:p>
      <w:pPr>
        <w:pStyle w:val="Normal"/>
        <w:rPr/>
      </w:pPr>
      <w:r>
        <w:rPr/>
        <w:t>obstructions  in the glandular system, chiefly in the mesentery, amongst</w:t>
      </w:r>
    </w:p>
    <w:p>
      <w:pPr>
        <w:pStyle w:val="PlainText"/>
        <w:rPr/>
      </w:pPr>
      <w:r>
        <w:rPr/>
        <w:t>infants  of  a  very  tender  age,  great  emaciation   and   a   feeble</w:t>
      </w:r>
    </w:p>
    <w:p>
      <w:pPr>
        <w:pStyle w:val="PlainText"/>
        <w:rPr/>
      </w:pPr>
      <w:r>
        <w:rPr/>
        <w:t>constitution,  amongst  persons  of  a  dry  and  irritable  habit,   in</w:t>
      </w:r>
    </w:p>
    <w:p>
      <w:pPr>
        <w:pStyle w:val="TextBody"/>
        <w:rPr/>
      </w:pPr>
      <w:r>
        <w:rPr/>
        <w:t>couperose, cancerous ulcers,  chronic  cutaneous,  eruptions,  dropsies, some  complaints  of  the abdomen, &amp;c. - In all these, arsenic  produces the most salutary effects.</w:t>
      </w:r>
    </w:p>
    <w:p>
      <w:pPr>
        <w:pStyle w:val="Normal"/>
        <w:pBdr>
          <w:bottom w:val="single" w:sz="6" w:space="1" w:color="000000"/>
        </w:pBdr>
        <w:rPr/>
      </w:pPr>
      <w:r>
        <w:rPr/>
      </w:r>
    </w:p>
    <w:p>
      <w:pPr>
        <w:pStyle w:val="Normal"/>
        <w:rPr/>
      </w:pPr>
      <w:r>
        <w:rPr/>
      </w:r>
    </w:p>
    <w:p>
      <w:pPr>
        <w:pStyle w:val="TextBodyIndent"/>
        <w:rPr>
          <w:i/>
          <w:i/>
        </w:rPr>
      </w:pPr>
      <w:r>
        <w:rPr>
          <w:i/>
        </w:rPr>
        <w:t>Assafoetida.</w:t>
      </w:r>
    </w:p>
    <w:p>
      <w:pPr>
        <w:pStyle w:val="TextBody"/>
        <w:rPr/>
      </w:pPr>
      <w:r>
        <w:rPr/>
        <w:t>Assafoetida is one of the most powerful remedies against diseases of the bones,  -  necrosis,  caries, exostosis, and chiefly when these diseases are of a scrofulous or rachitic nature.</w:t>
      </w:r>
    </w:p>
    <w:p>
      <w:pPr>
        <w:pStyle w:val="Normal"/>
        <w:pBdr>
          <w:bottom w:val="single" w:sz="6" w:space="1" w:color="000000"/>
        </w:pBdr>
        <w:rPr/>
      </w:pPr>
      <w:r>
        <w:rPr/>
      </w:r>
    </w:p>
    <w:p>
      <w:pPr>
        <w:pStyle w:val="Normal"/>
        <w:rPr/>
      </w:pPr>
      <w:r>
        <w:rPr/>
      </w:r>
    </w:p>
    <w:p>
      <w:pPr>
        <w:pStyle w:val="TextBodyIndent"/>
        <w:rPr>
          <w:i/>
          <w:i/>
        </w:rPr>
      </w:pPr>
      <w:r>
        <w:rPr>
          <w:i/>
        </w:rPr>
        <w:t>Gold.</w:t>
      </w:r>
    </w:p>
    <w:p>
      <w:pPr>
        <w:pStyle w:val="TextBody"/>
        <w:rPr/>
      </w:pPr>
      <w:r>
        <w:rPr/>
        <w:t>This substance is productive of the  best  effects  in  ophthalmias  and other  scrofulous  affections,  spots  on the cornea, indurations of the glands, some mental diseases, hysteria, hypochondriasis, the  desire  of destroying one’s self, chronic coryza.</w:t>
      </w:r>
    </w:p>
    <w:p>
      <w:pPr>
        <w:pStyle w:val="Normal"/>
        <w:pBdr>
          <w:bottom w:val="single" w:sz="6" w:space="1" w:color="000000"/>
        </w:pBdr>
        <w:rPr/>
      </w:pPr>
      <w:r>
        <w:rPr/>
      </w:r>
    </w:p>
    <w:p>
      <w:pPr>
        <w:pStyle w:val="Normal"/>
        <w:rPr/>
      </w:pPr>
      <w:r>
        <w:rPr/>
      </w:r>
    </w:p>
    <w:p>
      <w:pPr>
        <w:pStyle w:val="TextBodyIndent"/>
        <w:rPr>
          <w:i/>
          <w:i/>
        </w:rPr>
      </w:pPr>
      <w:r>
        <w:rPr>
          <w:i/>
        </w:rPr>
        <w:t>Baryta.</w:t>
      </w:r>
    </w:p>
    <w:p>
      <w:pPr>
        <w:pStyle w:val="TextBody"/>
        <w:rPr/>
      </w:pPr>
      <w:r>
        <w:rPr/>
        <w:t>Baryta is of great service in  multitude  of  cases,  and  chiefly  when chronic  diseases  which it tends to cure  put on the following as their predominant symptoms:- Headach  immediately  over  the  eyes,  calvitia, eruption  over  and  behind  the  ears, eruption on the lobe of the ear, disagreeable dryness in the nose, crusts below the  nose,  stiffness  in the  nape  of the neck, prickings in the nape of the neck, shakings here and there of the teeth, burning shootings in a hollow tooth when  a  hot body  is  bit, dryness of the mouth, weight in the stomach after a meal, stomach-ache, fasting and after having eaten, feebleness of the  genital functions,  coryza,  mucous  choking  in  the chest, tongue clogged with cough in the night, cough throughout the night, pain at the sacrum, pain in the deltoid muscle on raising the arms, numbness in the arm when lain on, numbness of the fingers,  fetid  perspiration  of  the  feet,  great tendency  to become cool, want of strength, sleep interrupted by dreams, night convulsions in the muscles of the whole body, night sweats.</w:t>
      </w:r>
    </w:p>
    <w:p>
      <w:pPr>
        <w:pStyle w:val="Normal"/>
        <w:pBdr>
          <w:bottom w:val="single" w:sz="6" w:space="1" w:color="000000"/>
        </w:pBdr>
        <w:rPr/>
      </w:pPr>
      <w:r>
        <w:rPr/>
      </w:r>
    </w:p>
    <w:p>
      <w:pPr>
        <w:pStyle w:val="Normal"/>
        <w:rPr/>
      </w:pPr>
      <w:r>
        <w:rPr/>
      </w:r>
    </w:p>
    <w:p>
      <w:pPr>
        <w:pStyle w:val="TextBodyIndent"/>
        <w:rPr>
          <w:i/>
          <w:i/>
        </w:rPr>
      </w:pPr>
      <w:r>
        <w:rPr>
          <w:i/>
        </w:rPr>
        <w:t>Belladonna.</w:t>
      </w:r>
    </w:p>
    <w:p>
      <w:pPr>
        <w:pStyle w:val="TextBody"/>
        <w:rPr/>
      </w:pPr>
      <w:r>
        <w:rPr/>
        <w:t>Belladonna is one of the most precious  homoeopathic  medicines.  It  is applicable  to  a  very  great  number  of diseases affecting childhood-particularly when occurring in sanguine and lymphatic  temperaments  and scrofulous constitution.</w:t>
      </w:r>
    </w:p>
    <w:p>
      <w:pPr>
        <w:pStyle w:val="TextBody"/>
        <w:rPr/>
      </w:pPr>
      <w:r>
        <w:rPr/>
        <w:t>This medicine is the preservative and specific against scarlatina,  such as  is  described  by  Sydenham.  It is useful to combat another form of disease, miliary purpura, which is often confounded with scarlatina; but it is not the preventive against that disease.</w:t>
      </w:r>
    </w:p>
    <w:p>
      <w:pPr>
        <w:pStyle w:val="TextBody"/>
        <w:rPr/>
      </w:pPr>
      <w:r>
        <w:rPr/>
        <w:t>Angina with swelling of the  exterior of the neck yields, with wonderful ease,  to this medicine. Many headache, ophthalmias, erysipelas, fevers-gastric,  bilious,  puerperal  and  eruptive,   glandular  engorgements, above  all  of  the  abdomen,  rheumatisms,  inflammations,  bronchitis, hooping-cough, cerebral inflammations, convulsions, miscarriages, mental alienation,  rage, facial neuralgia, otitis, peritonitis, all find their remedy in the use of this powerful medicine.</w:t>
      </w:r>
    </w:p>
    <w:p>
      <w:pPr>
        <w:pStyle w:val="Normal"/>
        <w:pBdr>
          <w:bottom w:val="single" w:sz="6" w:space="1" w:color="000000"/>
        </w:pBdr>
        <w:rPr/>
      </w:pPr>
      <w:r>
        <w:rPr/>
      </w:r>
    </w:p>
    <w:p>
      <w:pPr>
        <w:pStyle w:val="Normal"/>
        <w:rPr/>
      </w:pPr>
      <w:r>
        <w:rPr/>
      </w:r>
    </w:p>
    <w:p>
      <w:pPr>
        <w:pStyle w:val="TextBodyIndent"/>
        <w:rPr>
          <w:i/>
          <w:i/>
        </w:rPr>
      </w:pPr>
      <w:r>
        <w:rPr>
          <w:i/>
        </w:rPr>
        <w:t>Bryonia.</w:t>
      </w:r>
    </w:p>
    <w:p>
      <w:pPr>
        <w:pStyle w:val="TextBody"/>
        <w:rPr/>
      </w:pPr>
      <w:r>
        <w:rPr/>
        <w:t>The resemblance between its effects and those of rhus are remarkable.  Bryonia totally changes the moral state. Its fever consists  chiefly  of the  cold stage, and its symptoms are made evident or are increased in a particular manner during the motion of the body.</w:t>
      </w:r>
    </w:p>
    <w:p>
      <w:pPr>
        <w:pStyle w:val="TextBody"/>
        <w:rPr/>
      </w:pPr>
      <w:r>
        <w:rPr/>
        <w:t>This substance is applicable chiefly when the diseases  are  accompanied by rending and tearing pains in the chest and limbs, which are increased by moving; when there is constipation; and it is  the  chief  remedy  in inflammatory   affections  of  the  chest,  pleurisy,  pneumonia,  acute hepatitis, in rheumatic fevers, erysipelas in the  breasts  in  pregnant women, in asthma threatening suffocation, and inflammatory fever.  It is useful in ascites, nervous fevers, eruptions  on the face, pains of  the head and lower belly.</w:t>
      </w:r>
    </w:p>
    <w:p>
      <w:pPr>
        <w:pStyle w:val="Normal"/>
        <w:pBdr>
          <w:bottom w:val="single" w:sz="6" w:space="1" w:color="000000"/>
        </w:pBdr>
        <w:rPr/>
      </w:pPr>
      <w:r>
        <w:rPr/>
      </w:r>
    </w:p>
    <w:p>
      <w:pPr>
        <w:pStyle w:val="Normal"/>
        <w:rPr/>
      </w:pPr>
      <w:r>
        <w:rPr/>
      </w:r>
    </w:p>
    <w:p>
      <w:pPr>
        <w:pStyle w:val="TextBodyIndent"/>
        <w:rPr>
          <w:i/>
          <w:i/>
        </w:rPr>
      </w:pPr>
      <w:r>
        <w:rPr>
          <w:i/>
        </w:rPr>
        <w:t>Cannabis.</w:t>
      </w:r>
    </w:p>
    <w:p>
      <w:pPr>
        <w:pStyle w:val="TextBody"/>
        <w:rPr/>
      </w:pPr>
      <w:r>
        <w:rPr/>
        <w:t>Cannabis is used with great success in gonorrhoea, paraphymosis, certain ophthalmias of difficult cure, leucorrhoea, bronchitic catarrhs, certain diseases of the organs of sense, cataract.  Fatigues caused  by  walking are cured by the  Persians by means of this substance; and it is quite a homoeopathic remedy.</w:t>
      </w:r>
    </w:p>
    <w:p>
      <w:pPr>
        <w:pStyle w:val="TextBody"/>
        <w:rPr/>
      </w:pPr>
      <w:r>
        <w:rPr/>
        <w:t>This medicine is especially recommended for the treatment of amaurosis.</w:t>
      </w:r>
    </w:p>
    <w:p>
      <w:pPr>
        <w:pStyle w:val="Normal"/>
        <w:pBdr>
          <w:bottom w:val="single" w:sz="6" w:space="1" w:color="000000"/>
        </w:pBdr>
        <w:rPr/>
      </w:pPr>
      <w:r>
        <w:rPr/>
      </w:r>
    </w:p>
    <w:p>
      <w:pPr>
        <w:pStyle w:val="Normal"/>
        <w:rPr/>
      </w:pPr>
      <w:r>
        <w:rPr/>
      </w:r>
    </w:p>
    <w:p>
      <w:pPr>
        <w:pStyle w:val="TextBodyIndent"/>
        <w:rPr>
          <w:i/>
          <w:i/>
        </w:rPr>
      </w:pPr>
      <w:r>
        <w:rPr>
          <w:i/>
        </w:rPr>
        <w:t>Vegetable Carbon.</w:t>
      </w:r>
    </w:p>
    <w:p>
      <w:pPr>
        <w:pStyle w:val="TextBody"/>
        <w:rPr/>
      </w:pPr>
      <w:r>
        <w:rPr/>
        <w:t>Carbon displays its utility in  cases  in  which  the  following  morbid states  occur:-  headach  by being heated, disease of the eyes following work which has fatigued those organs, bleeding from the gums,  fetidness in  the mouth, the teeth loose for a long time past, bitter taste in the mouth, bitter risings, empty risings, continual nausea,   long  standing dislike  for  meat,  fulness  and  pressure  on the stomach after having eaten, shootings in the sides  under  the  ribs,  prolonged  hoarseness, catarrh,   and  complaint of the throat in measles, dropsy of the chest, plucking  pain  in  the  back,  liability  to  take  cold,  pain  as  of dislocation in the limbs, contusive pain in the limbs on  awaking in the morning, tendency to tremble, convulsions in some of  the  limbs  during the  day,  uneasiness  after  excess of wine in the evening, involuntary flow of urine during sleep, fetid ulcers on the legs which bleed readily and cause sharp pain, sleeplessness caused by agitation in the body.</w:t>
      </w:r>
    </w:p>
    <w:p>
      <w:pPr>
        <w:pStyle w:val="Normal"/>
        <w:pBdr>
          <w:bottom w:val="single" w:sz="6" w:space="1" w:color="000000"/>
        </w:pBdr>
        <w:rPr/>
      </w:pPr>
      <w:r>
        <w:rPr/>
      </w:r>
    </w:p>
    <w:p>
      <w:pPr>
        <w:pStyle w:val="Normal"/>
        <w:rPr/>
      </w:pPr>
      <w:r>
        <w:rPr/>
      </w:r>
    </w:p>
    <w:p>
      <w:pPr>
        <w:pStyle w:val="TextBodyIndent"/>
        <w:rPr>
          <w:i/>
          <w:i/>
        </w:rPr>
      </w:pPr>
      <w:r>
        <w:rPr>
          <w:i/>
        </w:rPr>
        <w:t>Carbonate of Ammonia.</w:t>
      </w:r>
    </w:p>
    <w:p>
      <w:pPr>
        <w:pStyle w:val="TextBody"/>
        <w:rPr/>
      </w:pPr>
      <w:r>
        <w:rPr/>
        <w:t>This medicine is especially useful in weakness following great  fatigue.  It  is   productive of the greatest service in asthma and in dropsies of the chest.</w:t>
      </w:r>
    </w:p>
    <w:p>
      <w:pPr>
        <w:pStyle w:val="TextBody"/>
        <w:rPr/>
      </w:pPr>
      <w:r>
        <w:rPr/>
        <w:t>It is appropriate chiefly in cases exhibiting the  following  symptoms:-vacillating   disturbance  of  the  sight,  hardness  of  hearing,  with suppurations and itchings in the ear, swelling  of  the  glands  of  the neck,  with itching eruption on the  the face and body, pain in the nape of the neck, chronic unsteadiness of the teeth, swelling of the interior of  the mouth, bitter taste in the mouth, especially after having eaten, loss of appetite in the morning, stomach-ache,  constipation,  discharge of  blood  by  the  anus  (running  piles),  menstrual flow in too small quantity, leucorrhoea, dry coryza, short breathing, asthma,  cough  with shooting  pains  in the sacrum, pain in a wrist which had been injured a long time previous, cramps in the soles of the feet, great  weakness  in the  limbs,  sleeping  during  the day, agitation at night, nightmare in sleep, shivering at night, sweatings, anxiety.</w:t>
      </w:r>
    </w:p>
    <w:p>
      <w:pPr>
        <w:pStyle w:val="Normal"/>
        <w:pBdr>
          <w:bottom w:val="single" w:sz="6" w:space="1" w:color="000000"/>
        </w:pBdr>
        <w:rPr/>
      </w:pPr>
      <w:r>
        <w:rPr/>
      </w:r>
    </w:p>
    <w:p>
      <w:pPr>
        <w:pStyle w:val="Normal"/>
        <w:rPr/>
      </w:pPr>
      <w:r>
        <w:rPr/>
      </w:r>
    </w:p>
    <w:p>
      <w:pPr>
        <w:pStyle w:val="TextBodyIndent"/>
        <w:rPr>
          <w:i/>
          <w:i/>
        </w:rPr>
      </w:pPr>
      <w:r>
        <w:rPr>
          <w:i/>
        </w:rPr>
        <w:t>Carbonate of Lime.</w:t>
      </w:r>
    </w:p>
    <w:p>
      <w:pPr>
        <w:pStyle w:val="TextBody"/>
        <w:rPr/>
      </w:pPr>
      <w:r>
        <w:rPr/>
        <w:t>This medicine is one of the most powerful anti-psoric remedies, and,  as Hahnemann  has  observed,  especially  when  the  following  states  are predominant:- vertigo on ascending stairs, vertigo on going  up  to  any height, as the roof of a house, habitual state in the head as if it were pressed in front by a board, trembling before breakfast, headach  as  if from repeated strokes of the hammer within the head, after having walked in the open air so quick as to be obliged to lie down, piercing pain  in the  forehead  as  if  the  head were splitting, headach, beating in the middle of the brain, headach and buzzing in the head with  heat  in  the jaws,  headach caused by reading and writing, headach in lifting up in a wrong manner a heavy body, icy-cold in  the  right  side  of  the  head, evening sweats in the  head, falling off of the hair, flying of feathers apparently before the eyes and embarrassment of  the  sight,  presbytia, impossibility  of  reading  without  spectacles  having  convex glasses, obscurity of the sight in reading, obscurity of the sight  after  having eaten, pressure in the eyes, flow of pus from the eyes, heat and tearing pains in the eyelids, shootings in the eyes, weeping of the eyes in  the open  air,  itching  and  eruption  of  the  face, beatings in the ears, buzzings in the ears, cracking in the ear  in  swallowing,  hardness  of hearing,  obstruction  in  the nose by yellow and fetid pus, distressing dryness of the  nose,  pain  in  the  submaxilliary  glands,  voluminous goitre,  difficult  dentition,  swelling of the gums, toothach after the use of any cold drink, shootings in the teeth, day and night, renewed by cold  and  heat,  dryness  of  the  tongue  on  awaking  in the morning, accumulation of mucusin the throat, risings after having  eaten,  bitter risings, bitter taste in the mouth in the morning, repugnance to smoking when one has acquired a habit for it, loss of appetite, continual thirst with  want  of  appetite,  hunger on leaving the table, or a little time afterwards, devouring appetite in the morning when  the  patient  cannot become  satisfied,  stomach  feeble, languishing digestion,  pressure on the stomach, pressure with shooting pains in the  stomach  after  having eaten,  pressure  on  the  stomach  in  coughing, spasms of the stomach, pressure at night in the praecordial region, heat  after  having  eaten, hardness of the abdomen, swelling in the praecordial region with painful pressure, borborygmi, colics in the superior  portion  of  the  abdomen, aching  of  the  belly  as  if proceeding from pressure there, pinchings without diarrhoea, bowels often or always relaxed, producing two  stools a day,  constipation, ascarides in the rectum, projection of button-like haemorrhoids on going to stool, with  burning  pain;  after  the  stool, sensation  of  slackening  and  of  bruising;  heat  in  the ureter, too frequent discharge of urine, bleeding from the ureter, passage of  blood for  urine,  hemorrhage  from the uterus during menses, tearing pains in the abdomen and painful feeling at the sacrum, whites  previous  to  the periodical  discharge, leucorrhoea like milk, leucorrhoea accompanied by itching and heat, itching in the pudendum during the running of  whites, frequent sneezing, dry coryza, catarrhal discharge, long in establishing itself in the nose, frequent coryza, roughness of the voice,  dry  cough all  the  night  while in bed, the same while sleeping, yellow and fetid expectoration, disorder of respiration in bending the body, heat in  the chest,  shootings  in the  side of the chest during motion, shootings in the  left side on inclining the  body to that side; pain at night in the back  and  arms,  pain  in  the back as if there were dislocation there, stiffness in the nape of the neck, pluckings and tearings  at  night  in the arms, sudden lassitude in the arms which are paralysed, the hands as if dead when grasping any object, swelling of the  hands,  numbness  and deadness  in  the fingers, also when in a warm place; gouty knots in the articulations of the hand and fingers; formication similar  to  that  of “pins  and  needles”  in the fingers, frequent paralysis of the fingers, shootings in the thigh on ascending, heaviness in the legs, stiffness in thelegs, cramps in thelegs, swelling of the knee, red spots on the legs, ulcerations on the inferior extremities, swelling of the  soles  of  the feet,  sweating  of  the  feet,  heat in the  soles of the feet, painful sensibility in the great toes, pains in corns, the feet as  if  dead  at night,  a  visible  shivering in the skin from head to foot, state after which the patient is as if shaken, numbness of the limbs,  the  skin  of the  body rough as if covered with a miliary eruption, great tendency to twist and strain the loins, which makes the neck  stiff,  with  headach, great  sensibility  to  cold,  great  tendency  to become cold, abundant perspiration although only moderate movements are made, great  lassitude following  a  moderate  walk in the open air, tearings in the limbs, the arms and legs, warts, extreme  fatness  in  young  persons,  failure  of strength,  lassitudes,  great lassitude after the least walking, extreme fatigue caused by the action of talking, sleeping in the day,  wish  for sleep early in the evening, frequent dreams at night, dreams distressing to the mind, disordered imagination during the night, inquietude in  the evening  at  twilight,  heat and anxiety in the night, asthma during the night, nothing but turning about in bed throughout the  night,  pressure during  the  night in the praecordial region which ascends to the larynx and thence to the head, thirst through the night, night sweats,  tertian fever  appearing in the evening, at first heat in the  face, followed by cold, perspiration with anxiety, extreme nervous  susceptibility,  great disposition to frighten onle’s  self, disposition to weep, uneasiness of the mind with heaviness in the legs, fits of despondency caused by  loss of health.</w:t>
      </w:r>
    </w:p>
    <w:p>
      <w:pPr>
        <w:pStyle w:val="TextBody"/>
        <w:rPr/>
      </w:pPr>
      <w:r>
        <w:rPr/>
        <w:t>Lime cures often, without the help of other medicines, a disease of  the most  formidable  kind,  and  one  till  the  present  time  regarded as incurable, - I allude to epilepsy.</w:t>
      </w:r>
    </w:p>
    <w:p>
      <w:pPr>
        <w:pStyle w:val="TextBody"/>
        <w:rPr/>
      </w:pPr>
      <w:r>
        <w:rPr/>
        <w:t>This  medicine  is  appropriate,  chiefly  in  childhood,  for  athletic temperaments  and  scrofulous  constitutions, in chorea, diseases of the heart, eruptions on the face, suppurations of a bad character, glandular disease  in  the  chest  and  abdomen,  dry  chronic  cough,  amaurosis, amenorrhoea.</w:t>
      </w:r>
    </w:p>
    <w:p>
      <w:pPr>
        <w:pStyle w:val="Normal"/>
        <w:pBdr>
          <w:bottom w:val="single" w:sz="6" w:space="1" w:color="000000"/>
        </w:pBdr>
        <w:rPr/>
      </w:pPr>
      <w:r>
        <w:rPr/>
      </w:r>
    </w:p>
    <w:p>
      <w:pPr>
        <w:pStyle w:val="Normal"/>
        <w:rPr/>
      </w:pPr>
      <w:r>
        <w:rPr/>
      </w:r>
    </w:p>
    <w:p>
      <w:pPr>
        <w:pStyle w:val="TextBodyIndent"/>
        <w:rPr>
          <w:i/>
          <w:i/>
        </w:rPr>
      </w:pPr>
      <w:r>
        <w:rPr>
          <w:i/>
        </w:rPr>
        <w:t>Carbonate of Potassa.</w:t>
      </w:r>
    </w:p>
    <w:p>
      <w:pPr>
        <w:pStyle w:val="TextBody"/>
        <w:rPr/>
      </w:pPr>
      <w:r>
        <w:rPr/>
        <w:t>The efficacy of this medicine is principally shewn in cases in which the following morbid conditions prevail:- vertigo appearing to come from the stomach, swimming in the head, the head shaken, want of  memory,  afflux of  blood  toward  the  head,  confused  noise in the head, headach in a coach, painful pressure at the occiput, dryness of the hair, falling off of  the  hair, great tendency in the outer part of the head to get cool, flying heats in the face, yellow  complexion,  puffiness  of  the  face, blindness in light, spots flying before the eyes, running from the eyes, closure of the eyelids in the morning from  suppuration,  feebleness  of hearing,  hard  hearing,  shootings in the ears, shooting pains from the inner to the outer part of the ears, dulness  of  smell,  toothach  only while eating, lancinating toothach, accumulation of mucus in the throat, acid taste in the mouth, perversion of taste, bitter taste in the mouth, frequent  risings,  sour risings, nausea, desire to vomit accompanied by anxiety, bulimia, great taste for  sugar;  nausea  after  having  eaten, fulness  of the stomach after eating, tension over the stomach, pressure upon the liver; pain in bending, as if the liver had  changed  from  its place;  inertness  and cold in the abdomen,  colics similar to the pains of labour, abundant  production  of  wind,  displacement  of  wind,  not discharge  of  wind,  continual  discharge of wind, itching at the anus, piles in the anus, inertness of the rectum,  difficult  passage  of  the stools  which are moulded and which are too voluminous, painful pressure in the rectum before the escape  of  wind,  constipation  and  difficult passage  of  the  excrements, constipation, the same for two days, mucus which accompanies the alvine evacuations, anxiety previous to  going  to stool,  frequent  desires  to  pass  urine  day  and  night, dullness of venereal appetite,  no  erections,  absence  of  pollutions;  periodical discharges  which  appear  too  soon;  itching  eruption and excoriation between  the  thighs  during  the  menses;  running  from  the   vagina; obstruction  in  the  nostrils,  dry  coryza, cough, cough in the night, spitting of pus, spittings of pus  with  a  cough,  spasm  of  chest  in coughing, difficulty of breathing, whistling in the chest, asthma in the morning, spasmodic asthma, beating of the heart,  pain  in  the  sacrum, pains  in  the sacrum following a fall, painful plucking from the sacrum as far as the middle of the back, plucking pain in the  back,  stiffness between  the  shoulder-blades,  stiffness  in  the  nape  of  the  neck, feebleness of the muscles  of  the  neck,  pressure  on  the  shoulders, numbness  in  the arms, want of power in the arms, lassitude of the arms in the morning while in bed, stiffness of the elbow-joint, trembling  of the  hands  in  writing, paralytic pain in the articulation of the hand, nocturnal tearing pains in the legs, cold feet,  fetid  perspiration  of the feet, numbness of the limbs, tendency to shiver in the day, tendency to twist and strain the loins, want of transpiration  and  impossibility to perspire, eruptions, great tendency to perspire in walking, desire to sleep at an early hour in the evening, dreams, foolish dreams in  sleep, unquiet  dreams, convulsions in sleep, morning heat in bed, night sweat, ill humour, disposition to frighten one’s self.</w:t>
      </w:r>
    </w:p>
    <w:p>
      <w:pPr>
        <w:pStyle w:val="TextBody"/>
        <w:rPr/>
      </w:pPr>
      <w:r>
        <w:rPr/>
        <w:t>A patient attacked by ulcerous pulmonary phthisis will rarely  be  cured without the use of this antipsoric remedy.</w:t>
      </w:r>
    </w:p>
    <w:p>
      <w:pPr>
        <w:pStyle w:val="Normal"/>
        <w:pBdr>
          <w:bottom w:val="single" w:sz="6" w:space="1" w:color="000000"/>
        </w:pBdr>
        <w:rPr/>
      </w:pPr>
      <w:r>
        <w:rPr/>
      </w:r>
    </w:p>
    <w:p>
      <w:pPr>
        <w:pStyle w:val="Normal"/>
        <w:rPr/>
      </w:pPr>
      <w:r>
        <w:rPr/>
      </w:r>
    </w:p>
    <w:p>
      <w:pPr>
        <w:pStyle w:val="TextBodyIndent"/>
        <w:rPr>
          <w:i/>
          <w:i/>
        </w:rPr>
      </w:pPr>
      <w:r>
        <w:rPr>
          <w:i/>
        </w:rPr>
        <w:t>Causticum.</w:t>
      </w:r>
    </w:p>
    <w:p>
      <w:pPr>
        <w:pStyle w:val="TextBody"/>
        <w:rPr/>
      </w:pPr>
      <w:r>
        <w:rPr/>
        <w:t>This medicine is a very powerful  agent against  certain  pains  in  the head, certain kinds of ophthalmia,  cataract,  spasmodic  pains  in  the stomach, obstinate rheumatic pains.</w:t>
      </w:r>
    </w:p>
    <w:p>
      <w:pPr>
        <w:pStyle w:val="TextBody"/>
        <w:rPr/>
      </w:pPr>
      <w:r>
        <w:rPr/>
        <w:t>Hahnemann  discovered  that  it  is,  more  than  all  other   remedies, appropriate  for  cases  in  which  the  following symptoms exist:- dull pressure in the brain producing a sense of fulness,  shooting  pains  in the  temples,  lancinating  pains  toward  the  top  of the head, sparks passing before the eyes, as well as black  spots,  incipient  amaurosis, suppuration  of  the  eyes,  buzzing  and  noise  in  the head and ears, eruption about the nose,  old  growths  about  the  nose  and  eyebrows, painful  teeth  driven  into their sockets, long suppuration of parts of the gum, dental fistula, mucous affection of the throat and back part of the  palate;  mucous  spittle, which requires efforts to enable it to be thrown off, inflammation of the glands of the neck  similar  to  goitre, nausea  almost  to  fainting,  pressure  and  painful  sensation  in the stomach, heaviness of the stomach after having eaten bread, pressure  at the superior part of the abdomen, swollen abdomen in children, puffiness of the  inferior part of the  abdomen,  expulsion  of  wind,  with  hard stools,  long  constipation,  tearings  of the rectum in going to stool, pressing desire to pass urine, with thirst, involuntary passage of urine day  and  night,  involuntary  emissions,  frequent   pollutions without erection, stoppage  of  the  periodical  discharges,  running  from  the vagina,  obstruction of the nostrils, short cough, shooting pains in the heart, painful stiffness of the back, especially in rising from a chair, tearing and pulling in the shoulder blades, pulling in the arms, painful pressure over the elbow, sensation of fulness in the hand on seizing  an object,  shooting  from  the  finger  as  far  as  the elbow, cold feet, swelling of the feet, insecure walking of  a  child  who  falls  on  the slightest  cause, beatings of the heart, agitation in the body, anxiety, melancholy, gloomy thoughts night and day, weeping.</w:t>
      </w:r>
    </w:p>
    <w:p>
      <w:pPr>
        <w:pStyle w:val="Normal"/>
        <w:pBdr>
          <w:bottom w:val="single" w:sz="6" w:space="1" w:color="000000"/>
        </w:pBdr>
        <w:rPr/>
      </w:pPr>
      <w:r>
        <w:rPr/>
      </w:r>
    </w:p>
    <w:p>
      <w:pPr>
        <w:pStyle w:val="Normal"/>
        <w:rPr/>
      </w:pPr>
      <w:r>
        <w:rPr/>
      </w:r>
    </w:p>
    <w:p>
      <w:pPr>
        <w:pStyle w:val="TextBodyIndent"/>
        <w:rPr>
          <w:i/>
          <w:i/>
        </w:rPr>
      </w:pPr>
      <w:r>
        <w:rPr>
          <w:i/>
        </w:rPr>
        <w:t>Chamomile.</w:t>
      </w:r>
    </w:p>
    <w:p>
      <w:pPr>
        <w:pStyle w:val="TextBody"/>
        <w:rPr/>
      </w:pPr>
      <w:r>
        <w:rPr/>
        <w:t>Chamomile administered in the  smallest  dose,   appears  especially  to diminish  greatly  excess of sensibility to pain and the violent effects of pain on the moral feelings. Thus it appeases a multitude of evils  to which  coffee-drinkers  are  subject,  and those who have been medically treated by means of palliative narcotics. Hence we ought not  to  employ it  for persons who can support pain with patience and resignation: this remark is of the greatest importance.</w:t>
      </w:r>
    </w:p>
    <w:p>
      <w:pPr>
        <w:pStyle w:val="TextBody"/>
        <w:rPr/>
      </w:pPr>
      <w:r>
        <w:rPr/>
        <w:t>Its action being but a short  duration,  it  is  useful  only  in  acute diseases,  or  altogether  as  auxiliary  in chronic ones. It is chiefly indicated in catarrhal and bilious affections  following  an  attack  of passion  or  deep  sorrow, principally amongst children and persons very sensible to pain and highly susceptible to its effect. It is valuable in inflammations,  when  the  inflammatory state has not attained to a high degree.</w:t>
      </w:r>
    </w:p>
    <w:p>
      <w:pPr>
        <w:pStyle w:val="TextBody"/>
        <w:rPr/>
      </w:pPr>
      <w:r>
        <w:rPr/>
        <w:t>Chamomile appears to have a direct action on the ganglionic system; and, whether  in  childhood  or  adult  age,  to  produce  disturbance in the abdominal organs.</w:t>
      </w:r>
    </w:p>
    <w:p>
      <w:pPr>
        <w:pStyle w:val="PlainText"/>
        <w:rPr/>
      </w:pPr>
      <w:r>
        <w:rPr/>
        <w:t>It displays  its  utility  in  certain  forms  of  angina,   in  asthmas</w:t>
      </w:r>
    </w:p>
    <w:p>
      <w:pPr>
        <w:pStyle w:val="PlainText"/>
        <w:rPr/>
      </w:pPr>
      <w:r>
        <w:rPr/>
        <w:t>affecting  children,  bronchitis,  cardalgia,  colics,  convulsions   in</w:t>
      </w:r>
    </w:p>
    <w:p>
      <w:pPr>
        <w:pStyle w:val="TextBody"/>
        <w:rPr/>
      </w:pPr>
      <w:r>
        <w:rPr/>
        <w:t>maladies  brought  on by teething, diarrhoea, diseases of infants at the</w:t>
      </w:r>
    </w:p>
    <w:p>
      <w:pPr>
        <w:pStyle w:val="PlainText"/>
        <w:rPr/>
      </w:pPr>
      <w:r>
        <w:rPr/>
        <w:t>breast,   gastro-enteritis   bilious   complaints,   piles,    jaundice,</w:t>
      </w:r>
    </w:p>
    <w:p>
      <w:pPr>
        <w:pStyle w:val="PlainText"/>
        <w:rPr/>
      </w:pPr>
      <w:r>
        <w:rPr/>
        <w:t>metrorrhagia,   toothach,   ophthalmia,   puerperal  peritonitis,  acute</w:t>
      </w:r>
    </w:p>
    <w:p>
      <w:pPr>
        <w:pStyle w:val="TextBody"/>
        <w:rPr/>
      </w:pPr>
      <w:r>
        <w:rPr/>
        <w:t>rheumatism, &amp;c.</w:t>
      </w:r>
    </w:p>
    <w:p>
      <w:pPr>
        <w:pStyle w:val="Normal"/>
        <w:pBdr>
          <w:bottom w:val="single" w:sz="6" w:space="1" w:color="000000"/>
        </w:pBdr>
        <w:rPr/>
      </w:pPr>
      <w:r>
        <w:rPr/>
      </w:r>
    </w:p>
    <w:p>
      <w:pPr>
        <w:pStyle w:val="Normal"/>
        <w:rPr/>
      </w:pPr>
      <w:r>
        <w:rPr/>
      </w:r>
    </w:p>
    <w:p>
      <w:pPr>
        <w:pStyle w:val="TextBodyIndent"/>
        <w:rPr>
          <w:i/>
          <w:i/>
        </w:rPr>
      </w:pPr>
      <w:r>
        <w:rPr>
          <w:i/>
        </w:rPr>
        <w:t>Kina.</w:t>
      </w:r>
    </w:p>
    <w:p>
      <w:pPr>
        <w:pStyle w:val="TextBody"/>
        <w:rPr/>
      </w:pPr>
      <w:r>
        <w:rPr/>
        <w:t>This medicine is useful in nocturnal convulsive  coughs,  hooping-cough, in  intermittent  fevers  with  vomiting, canine appetite, in affections produced by worms in cases of weakness produced by  loss  of  blood  and other humours.</w:t>
      </w:r>
    </w:p>
    <w:p>
      <w:pPr>
        <w:pStyle w:val="Normal"/>
        <w:pBdr>
          <w:bottom w:val="single" w:sz="6" w:space="1" w:color="000000"/>
        </w:pBdr>
        <w:rPr/>
      </w:pPr>
      <w:r>
        <w:rPr/>
      </w:r>
    </w:p>
    <w:p>
      <w:pPr>
        <w:pStyle w:val="Normal"/>
        <w:rPr/>
      </w:pPr>
      <w:r>
        <w:rPr/>
      </w:r>
    </w:p>
    <w:p>
      <w:pPr>
        <w:pStyle w:val="TextBodyIndent"/>
        <w:rPr>
          <w:i/>
          <w:i/>
        </w:rPr>
      </w:pPr>
      <w:r>
        <w:rPr>
          <w:i/>
        </w:rPr>
        <w:t>Coffee.</w:t>
      </w:r>
    </w:p>
    <w:p>
      <w:pPr>
        <w:pStyle w:val="TextBody"/>
        <w:rPr/>
      </w:pPr>
      <w:r>
        <w:rPr/>
        <w:t>Coffee is often useful in certain pains of the head,  in  violent  pains during  accouchement,  in  a state of over-excitement which is sometimes observed  in  lying-in  women,   in  all  strong    pains,   and   acute irritations,  above  all, in sleeplessness,  and in the effects produced by great joy.</w:t>
      </w:r>
    </w:p>
    <w:p>
      <w:pPr>
        <w:pStyle w:val="Normal"/>
        <w:pBdr>
          <w:bottom w:val="single" w:sz="6" w:space="1" w:color="000000"/>
        </w:pBdr>
        <w:rPr/>
      </w:pPr>
      <w:r>
        <w:rPr/>
      </w:r>
    </w:p>
    <w:p>
      <w:pPr>
        <w:pStyle w:val="Normal"/>
        <w:rPr/>
      </w:pPr>
      <w:r>
        <w:rPr/>
      </w:r>
    </w:p>
    <w:p>
      <w:pPr>
        <w:pStyle w:val="TextBodyIndent"/>
        <w:rPr>
          <w:i/>
          <w:i/>
        </w:rPr>
      </w:pPr>
      <w:r>
        <w:rPr>
          <w:i/>
        </w:rPr>
        <w:t>Conium Maculatum.</w:t>
      </w:r>
    </w:p>
    <w:p>
      <w:pPr>
        <w:pStyle w:val="TextBody"/>
        <w:rPr/>
      </w:pPr>
      <w:r>
        <w:rPr/>
        <w:t>The cases in which this remedy displays is greatest efficacy,  are  when there exists the greatest possible analogy between the symptoms produced by it, and the most characteristic ones of the chronic malady: that  is, where the following conditions  predominate:- vertigo in looking around, as if the patient were about to fall to one  side,  chronic  lancinating headach,  attack  of  tearing  headach  which obliges the patient to lie down, heaviness in the head, shooting at the top of  the  head,  obscure points  and coloured fillets before the eyes in a room; sense of cold in the eyes on going into the open air, itching in the eyes when  they  are rubbed,  smarting  heat,  myopia, blindness in the light of day, heat in the face, itching eruption in the face, shooting pains  in  the  ear  on going  into  the  open  air, tearing and shooting pains in and about the ears, buzzing and tingling in the ears, plucking shootings in  the  ears from  within  to the outside, confused noise in the ear, accumulation of wax, induration of the parotid glands, obstruction in the  nose  in  the morning,  obstruction  in  both  the  nostrils,  obstruction of the nose having lasted for years, painful  sensation  of  dryness  in  the  nose, running  of  pus  from  the nose; lips dry and scaling, plucking pain in sound teeth, involuntary deglutition, scratching in the throat, frequent empty  risings  all  the  day,  noise risings, risings with the taste of food, soda which rises into the throat, fulness in  the  hollow  of  the neck, with attempts at risings which do not however supervene; bread not swallowed and a distaste for it, nausea in pregnant women; bulimia; heat after  having  eaten,  which  rises  into the the pharynx; weight in the stomach after having eaten; painful constriction in the  stomach;  spasm of  the  stomach;  displacement of wind, borborygmi and gurglings in the belly, tightness of the abdomen; sensation of smarting in the abdomen in walking on pavement, fulness in the abdomen on awaking in  the  morning, twisting  and  disturbance  in  the umbilical region, colic when wind is endeavouring to escape, stools tinged with blood, hard stools only every other  day, diarrhoea, constipation with useless efforts to go to stool; tearing pains in the ureter on passing water, pressure in the bladder as if  the  urine  would pass out at once, on passing it stops suddenly and does not recommence till after some instants, urine  thick,  turbid  and white;  impotence and want of erection, erections which last too short a time, want of energy in the  venereal  act;  hysteric  spasms,  pressure towards  the fundament, and shooting pains in the vagina, shooting pains in the external labia, hysteric spasms  which  commence  by  a  movement above pudendum, the entire abdomen then swells, the sensation of risings into the chest, and shooting pains are felt in the left side; itching of the genitals within, pressure towards the fundament and plucking pain in the thigh during  presence  of  the  periodical  discharge,  menses  too abundant;  cough  in  scrofulous  subjects,  asthma  in  awaking  in the morning, morning asthma, short breath in walking, shooting pains in  the sternum;  agitation  in  the  chest;  weight  and  compression  over the hanches; tension in the nape of the neck, smarting pains in the inferior cervical  vertebra,  smarting  in the arm-pits, sweating in the palms of the hands,  plucking pain  in  the  hanches,  lassitude  in  the  knees, tendency  of  the feet to become cold, cold feet; nettle eruptions after great exercise, frequent red spots and itchings on the body;  old  moist eruptions,   brown   spots  on  the  body;  paroxysms  of  hysteria  and hypochondriasis, fit of shootings which come from  the  stomach  to  the left  side and extend as far as the back, lassitude throughout the body, especially in the legs; sudden oppression in  walking,  sleeping  during the  day,  sleepiness  in  the  evening with closure of the eyelids; the patient obtaining no sleep in  bed  until  late  at  night;  sleep  with foolish  dreams,  many  dreams  during  the  night;  tendency  to become frightened; disgust for employment; melancholy, low spirits, tendency to disappointment,  to  low  spirits,  and hypochrondriasis, irritablity of temper.</w:t>
      </w:r>
    </w:p>
    <w:p>
      <w:pPr>
        <w:pStyle w:val="Normal"/>
        <w:pBdr>
          <w:bottom w:val="single" w:sz="6" w:space="1" w:color="000000"/>
        </w:pBdr>
        <w:rPr/>
      </w:pPr>
      <w:r>
        <w:rPr/>
      </w:r>
    </w:p>
    <w:p>
      <w:pPr>
        <w:pStyle w:val="Normal"/>
        <w:rPr/>
      </w:pPr>
      <w:r>
        <w:rPr/>
      </w:r>
    </w:p>
    <w:p>
      <w:pPr>
        <w:pStyle w:val="TextBodyIndent"/>
        <w:rPr>
          <w:i/>
          <w:i/>
        </w:rPr>
      </w:pPr>
      <w:r>
        <w:rPr>
          <w:i/>
        </w:rPr>
        <w:t>Dulcamara.</w:t>
      </w:r>
    </w:p>
    <w:p>
      <w:pPr>
        <w:pStyle w:val="TextBody"/>
        <w:rPr/>
      </w:pPr>
      <w:r>
        <w:rPr/>
        <w:t>This medicine is a  specific  in  diarrhoea,  in  pains  and  uneasiness produced  by  cold,   in  some  epidemic  fevers,  and  in various acute diseases caused by taking cold.</w:t>
      </w:r>
    </w:p>
    <w:p>
      <w:pPr>
        <w:pStyle w:val="Normal"/>
        <w:pBdr>
          <w:bottom w:val="single" w:sz="6" w:space="1" w:color="000000"/>
        </w:pBdr>
        <w:rPr/>
      </w:pPr>
      <w:r>
        <w:rPr/>
      </w:r>
    </w:p>
    <w:p>
      <w:pPr>
        <w:pStyle w:val="Normal"/>
        <w:rPr/>
      </w:pPr>
      <w:r>
        <w:rPr/>
      </w:r>
    </w:p>
    <w:p>
      <w:pPr>
        <w:pStyle w:val="TextBodyIndent"/>
        <w:rPr>
          <w:i/>
          <w:i/>
        </w:rPr>
      </w:pPr>
      <w:r>
        <w:rPr>
          <w:i/>
        </w:rPr>
        <w:t>Graphitis.</w:t>
      </w:r>
    </w:p>
    <w:p>
      <w:pPr>
        <w:pStyle w:val="TextBody"/>
        <w:rPr/>
      </w:pPr>
      <w:r>
        <w:rPr/>
        <w:t>Graphitis is useful chiefly when one or more of the  following  symptoms predominate  in  the  patient:-  buzzing  in  the  head,  state as if of intoxication on getting out of bed in the morning, falling  off  of  the hair,  the  same  on  the sides of the head, itching in the head, tinea, perspiration in the head on going into the open air, transient heats  in the  face,  aversion  for daylight, confusion of the letters in reading, dimness of sight on stooping, sparks passing before the eyes, weight and shooting  pains  in the eyes with weeping, eruption of crusts behind the ears, confused noise and tingling in  the  ears,  buzzing  in  the  ear, dryness of the internal ear, distressing dryness of the nose, dry crusts in the nose, ulceration in the corners of the mouth, ulcers  inside  the lips,  lancinating  toothach after having drank cold fluid, risings from the stomach, morning nausea, nausea every time of  eating,  dislike  for baked  food, immoderate hunger, feebleness of the stomach, weight in the stomach, weight in the abdomen, hardness of the  abdomen,   the  abdomen blown up with wind on rising from table, blowing up of the lower part of the belly (taenia), accumulation of wind, expulsion of wind,  escape  of wind  in  too  large quantity, chronic constipation with hardness of the abdomen and hardness of the region of the liver, stools  habitually  too soft,  flow  of  mucus from the rectum, haemorrhoidal pains at the anus, want of passing  urine  in  the  night,  immoderate  venereal  appetite, ejection  of  semen  almost  involuntarily and without erection, want of venereal  appetite,  want  of  morning  erection,  menses   flowing   in insufficient  quantity  and  too  pale,  discharge  reappearing not soon enough, spasms in the abdomen during menses, pains in the  chest  during menstrual  flow, weakness during the menses, leucorrhoea, obstruction in the  nose, coryza in the daytime when the weather  becomes  cold;  false voice  in  singing; cough; night cough, asthma, oppression of the chest, pain in the nape of the neck, gout knotty in  the  fingers,  excoriation between  the thighs,  tetters in the thighs, numbness of the thigh, cold feet at night in bed, burning heat in the feet, suppuration of the toes, deformity,  thickness of the toe-nails, numbness in the left side of the chest, of the arms and limbs, cramps in the ham, the calfs of the  legs, &amp;c.,  tendency to sprain the loins, plucking pain in the limbs, want for a long time of transpiration over the  body,  perspiring  on  the  least movement,  difficulty  of going to sleep, terrifying and unquiet dreams, morning sleep which fatigues the head, sleep at night which  affords  no refreshment,  foolish  dreams  in  sleep-anxiety  at  night  driving the patient out of bed, inquietude and anguish in the morning,  ill  humour, aversion to work.</w:t>
      </w:r>
    </w:p>
    <w:p>
      <w:pPr>
        <w:pStyle w:val="TextBody"/>
        <w:rPr/>
      </w:pPr>
      <w:r>
        <w:rPr/>
        <w:t>In  cases which there has been for a long  time  constipation,  and  the periodical  discharges  in  women retarded for several days beyond their accustomed time, graphite cannot often be  replaced by any other remedy.</w:t>
      </w:r>
    </w:p>
    <w:p>
      <w:pPr>
        <w:pStyle w:val="Normal"/>
        <w:pBdr>
          <w:bottom w:val="single" w:sz="6" w:space="1" w:color="000000"/>
        </w:pBdr>
        <w:rPr/>
      </w:pPr>
      <w:r>
        <w:rPr/>
      </w:r>
    </w:p>
    <w:p>
      <w:pPr>
        <w:pStyle w:val="Normal"/>
        <w:rPr/>
      </w:pPr>
      <w:r>
        <w:rPr/>
      </w:r>
    </w:p>
    <w:p>
      <w:pPr>
        <w:pStyle w:val="TextBodyIndent"/>
        <w:rPr>
          <w:i/>
          <w:i/>
        </w:rPr>
      </w:pPr>
      <w:r>
        <w:rPr>
          <w:i/>
        </w:rPr>
        <w:t>St. Ignatius’s Bean.</w:t>
      </w:r>
    </w:p>
    <w:p>
      <w:pPr>
        <w:pStyle w:val="TextBody"/>
        <w:rPr/>
      </w:pPr>
      <w:r>
        <w:rPr/>
        <w:t>In cases of injury to health, resulting from offensive conduct  suffered by  persons  of  mild  disposition,  who do not resent these injuries by fits of anger, but conceal their  wounded feelings; in short,  in  those who  are  accustomed  to  dwell  in  silence upon injuries received, St.  Ignatius’s Bean is an excellent remedy.</w:t>
      </w:r>
    </w:p>
    <w:p>
      <w:pPr>
        <w:pStyle w:val="TextBody"/>
        <w:rPr/>
      </w:pPr>
      <w:r>
        <w:rPr/>
        <w:t>Thus, epileptic fits, even  of  a  very  chronic  kind,  brought  on  by contrariety  or other motive of indignation, are prevented by the speedy employment of St. Ignatius’s Bean. Epilepsy in young persons,  following fear,  may be cured by this medicine, if the fits have not been repeated a great many times.</w:t>
      </w:r>
    </w:p>
    <w:p>
      <w:pPr>
        <w:pStyle w:val="TextBody"/>
        <w:rPr/>
      </w:pPr>
      <w:r>
        <w:rPr/>
        <w:t>Many cases of chorea, of hysteria, of pains in the  abdomen,  cramps  in the  uterus,  periodical  pains  in  the stomach, gastric embarrassment, catalepsy, certain forms of intermittent fever, have been cured  by  St.  Ignatius’s Bean.</w:t>
      </w:r>
    </w:p>
    <w:p>
      <w:pPr>
        <w:pStyle w:val="TextBody"/>
        <w:rPr/>
      </w:pPr>
      <w:r>
        <w:rPr/>
        <w:t>This medicine presents a very peculiar character, which it is  important to  be  well acquainted with. It causes alternate effects, which succeed each other with great rapidity.  This  is  the  reason  that  when  this substance had been made use of, it sometimes happens that the first dose is not credited as being of any use, because  the  patient  feels  first symptoms  opposite  to  those of the disease, and, in consequence of the law of reaction, the disease is aggravated; as happens in cases where  a palliation  has  been employed: in that case, the same medicine is to be repeated, when then acts properly.</w:t>
      </w:r>
    </w:p>
    <w:p>
      <w:pPr>
        <w:pStyle w:val="TextBody"/>
        <w:rPr/>
      </w:pPr>
      <w:r>
        <w:rPr/>
        <w:t>It is desirable to administer this medicine in the morning. It taken but a little time before going to bed, it produces too much agitation during the night.</w:t>
      </w:r>
    </w:p>
    <w:p>
      <w:pPr>
        <w:pStyle w:val="Normal"/>
        <w:pBdr>
          <w:bottom w:val="single" w:sz="6" w:space="1" w:color="000000"/>
        </w:pBdr>
        <w:rPr/>
      </w:pPr>
      <w:r>
        <w:rPr/>
      </w:r>
    </w:p>
    <w:p>
      <w:pPr>
        <w:pStyle w:val="Normal"/>
        <w:rPr/>
      </w:pPr>
      <w:r>
        <w:rPr/>
      </w:r>
    </w:p>
    <w:p>
      <w:pPr>
        <w:pStyle w:val="TextBodyIndent"/>
        <w:rPr>
          <w:i/>
          <w:i/>
        </w:rPr>
      </w:pPr>
      <w:r>
        <w:rPr>
          <w:i/>
        </w:rPr>
        <w:t>Ipecacuanha.</w:t>
      </w:r>
    </w:p>
    <w:p>
      <w:pPr>
        <w:pStyle w:val="TextBody"/>
        <w:rPr/>
      </w:pPr>
      <w:r>
        <w:rPr/>
        <w:t>This  substance is highly useful  in  certain  forms  of  diarrhoea  and vomiting,  vomitings of pregnant women,  and cholera.</w:t>
      </w:r>
    </w:p>
    <w:p>
      <w:pPr>
        <w:pStyle w:val="TextBody"/>
        <w:rPr/>
      </w:pPr>
      <w:r>
        <w:rPr/>
        <w:t>It displays a specific efficacy chiefly in  haemorrhages,  in  spasmodic asthmas  which  assume the form of paroxysms, in suffocating spasms, and in some kinds of tetanus.</w:t>
      </w:r>
    </w:p>
    <w:p>
      <w:pPr>
        <w:pStyle w:val="TextBody"/>
        <w:rPr/>
      </w:pPr>
      <w:r>
        <w:rPr/>
        <w:t>Certain kinds  of  intermittent  fevers  are  perfectly  cured  by  this substance.</w:t>
      </w:r>
    </w:p>
    <w:p>
      <w:pPr>
        <w:pStyle w:val="TextBody"/>
        <w:rPr/>
      </w:pPr>
      <w:r>
        <w:rPr/>
        <w:t>Diverse consecutive symptoms, which follow the  taking  of  arsenic  and china, yield to ipecacuanha.</w:t>
      </w:r>
    </w:p>
    <w:p>
      <w:pPr>
        <w:pStyle w:val="TextBody"/>
        <w:rPr/>
      </w:pPr>
      <w:r>
        <w:rPr/>
        <w:t>When any person has been poisoned by a large dose  of  opium,   recourse must  be  had to a large dose of ipecacuanha,-thirty, forty, sixty drops of the strong tincture, unless  indeed,  camphor  or  coffee  be  better indicated.</w:t>
      </w:r>
    </w:p>
    <w:p>
      <w:pPr>
        <w:pStyle w:val="TextBody"/>
        <w:rPr/>
      </w:pPr>
      <w:r>
        <w:rPr/>
        <w:t>Ipecacuanha is always productive of great service in pulmonary catarrhs, in gastric affections accompanied by disgusts, wishes to vomit, etc.</w:t>
      </w:r>
    </w:p>
    <w:p>
      <w:pPr>
        <w:pStyle w:val="Normal"/>
        <w:pBdr>
          <w:bottom w:val="single" w:sz="6" w:space="1" w:color="000000"/>
        </w:pBdr>
        <w:rPr/>
      </w:pPr>
      <w:r>
        <w:rPr/>
      </w:r>
    </w:p>
    <w:p>
      <w:pPr>
        <w:pStyle w:val="Normal"/>
        <w:rPr/>
      </w:pPr>
      <w:r>
        <w:rPr/>
      </w:r>
    </w:p>
    <w:p>
      <w:pPr>
        <w:pStyle w:val="TextBodyIndent"/>
        <w:rPr>
          <w:i/>
          <w:i/>
        </w:rPr>
      </w:pPr>
      <w:r>
        <w:rPr>
          <w:i/>
        </w:rPr>
        <w:t>Lycopodium.</w:t>
      </w:r>
    </w:p>
    <w:p>
      <w:pPr>
        <w:pStyle w:val="TextBody"/>
        <w:rPr/>
      </w:pPr>
      <w:r>
        <w:rPr/>
        <w:t>This is one of the most powerful anti-psoric remedies.  It  is  employed with  the  most marked advantage in scrofulous affections, fungus of the cornea, ulcers of a bad kind, especially those of the nose, the tonsils, and  the  feet,  with heat and itching, in humid eruptions of a purulent kind, in hepatic spots, in dry bloody cough, asthma, phthisis,  vertigo, congestions  in the head, headachs, plica, dryness of the skin, coldness of the exterior of the body, especially of the extremities.</w:t>
      </w:r>
    </w:p>
    <w:p>
      <w:pPr>
        <w:pStyle w:val="TextBody"/>
        <w:rPr/>
      </w:pPr>
      <w:r>
        <w:rPr/>
        <w:t>It is especially useful in chronic  diseases,  in  which  the  following symptoms  predominate:-  vertigo  principally on stooping, flow of blood toward the head, heat there, attacks of tearing pain at the top  of  the head,  in  the forehead, the temples, the eyes, the nose, even in tooth, taking place when we go to bed, tearing pains in the forehead, here  and there every afternoon, headach at the exterior of the  head  during  the night,  tearing,  piercing and scraping pain; heavy tension in the head; alopecia; the eyes sensitive in artificial light, prickings in the  eyes in  the evening in consequence of the light, pressure in the eyes, chaps in the eyes, suppuration from the eyes, ophthalmia, with suppuration  in the  night  and  weeping during the day, weeping of the eyes in the open air, presbyopia, disturbed sight as if feathers passed before the  eyes, sparks and black points passing before the eyes, sparks and black points passing before the eyes, frequent paroxysms of heat in the face, itching eruption  in the face, tumefaction and tension of the face, ephelides in the  face, excessive sensibility of  the  ear,  disagreeable  impression produced by organ-music; tingling in the ears, hard hearing; bleeding at the nose, suppuration of the nostril during the  night,  crusts  in  the nose,  ulcerated nostrils; hard swelling at the nose, suppuration of the nostril during the night, crusts in the nose, ulcerated  nostrils;  hard swelling  at  one of the sides of the neck, stiffness at the back of the neck; absence of thirst while there is dryness of the lips and mouth, so that  these  parts  stretch,  the  tongue moves with difficulty, and the words become unintelligible; loss of the sense of taste, tongue foul and clogged, mucous taste in the mouth in the morning, the patient brings up mucus in coughing,  chronic complaint at the throat, bitterness  in  the mouth  with  nausea  in the morning, immoderate hunger, canine appetite, want of appetite, the appetite  gone  after  the  first  few  mouthfuls, distaste  for  cooked  and  warm  ailment, repugnance for brown bread or meat, too great love of sweets, tendency of milk to bring on  diarrhoea; risings  of  fat, acid risings, heartburn, phlegm, frequent or continual nausea, the stomach weak  in  the  morning,  pressure  on  the  stomach, heaviness in the  stomach after having eaten, swelling in the pit of the stomach and pain when it is touched, fulness in the stomach  and  belly, the  abdomen  blown  up,  want  of  escape  for wind, borboyrgmus in the belly, indurations in the lower part of  the  belly,  pinchings  in  the belly,  colics  in  the  superior part of the abdomen, heat in the lower part of the belly, tension in the hypochondria, pains in the liver after having  eaten  with satiety, palpitations of the heart during digestion, stools  difficult  to  be  passed  and  not   without   great   efforts, constipation  for several days, pains at the arms after having eaten and after having gone to stool, gripings in the rectum and bladder,  gravel, pressing  desire  to  pass urine, too frequent desire to pass urine with earnest wishes, itching in the  ureter  on  the  passage  of  water  and afterwards, hemorrhage from the ureter, ineffective erection of the male organ, want of erection, absence of pollutions, absence of the  venereal appetite, impotence for some past years, too quick seminal ejaculations, periodical discharges in  women  flowing  too  long  and  in  too  great abundance,  menses  suppressed  by  fear for a long time, flow of whites after gripings at the inferior part of the abdomen, humid coryza, coryza and  cough, dry coryza, obstruction of both the nostrils and cough after drinking, dry cough lasting day and night, dry  morning  cough  of  some years’  standing, cough and expectoration, cough with purulent spitting, shootings in  the  left  breast,  heat  in  the  chest  during  descent, continual  pressure  at  the  back  part of the side of the chest, short breathing in children, continual oppression of  the   chest,  the  least work  rendering  the breathing short, shootings in the sacrum on raising the body after bending, pain in the back at night, tearing pains in  the shoulders,  plucking pains in the nape of the neck as far as the occiput day and night, plucking pain in the arms, pain in the bones of  the  arm at  night,  numbness  of   the arms, the same also when they were simply raised, numbness of a spasmodic character in the arms at night, loss  of strength  in  the  arms,  nocturnal  pain  of  the  bones  of the elbow, stiffness of the wrist from gout, numbness of the  hands,  stiffness  in the  joints  during  work,  tearing  pains  in  the articulations of the fingers, redness, stiffness, swelling, and tearing arthiritic  pains  in the  articulation  of  the fingers, stiffness in the fingers produced by the knots of gout, tearing pains at night in the limbs, tearing pains in the knees, stiffness or swelling in the knee, heat in the limbs, painful contraction in the calfs of the legs in walking, swelling of the  ankle, cramps  in  the  feet,  cold  feet,  cold  and perspiration of the feet, abundant perspiration in the feet, puffiness of the soles of  the  feet, pain  in  the soles of the feet in walking, turning backward of the toes in walking, cramps in the  toes,  corns  in  the  feet,  corns  painful, perspiration during the day on working a little, perspiration in the day and chiefly on the face from stirring or moving a little, dryness of the skin  on  the  hands,  the  skin chaps and becomes split here and there, itching during the day on warming one’s self, itching at  night,  before lying down, painful eruption on the neck and chest, boils, old ulcers on the legs with tearing pains at night, itching and heat;  cramps  in  the fingers and calfs of the legs, spasmodic contractions of the fingers and toes, tearing pains in arms and legs, tearing in the  knees,  the  feet, and the fingers, painful pluckings in the limbs, transient heat; varices in pregnant women, great tendency to twist and strain the loins, as well as  to become cold, want of heat in the body, numbness of the limbs, and in the arms, hands, and legs, day and night; insensibility of  the  arms and  legs  after having walked a little, lassitude of the feet, and heat in the soles of the feet; internal debility,  lassitude  in  the  limbs, lassitude on walking, gaping often and sleepiness, sleepiness during the day, sleep at night disturbed frequently by dreams, constant dreaming in sleep,  unquiet  dreams,  terrifying  dreams, dreams often in the night, tendency to be a long time before going to  sleep,  thoughts  preventing sleep, tertian fever with acid vomiting, puffiness of the face and hands after cold, great sensitiveness,  fear  of  everything,  capricious  and irritable  temper, morose uneasy mind, desponding character, tendency to seek quarrels.</w:t>
      </w:r>
    </w:p>
    <w:p>
      <w:pPr>
        <w:pStyle w:val="TextBody"/>
        <w:rPr/>
      </w:pPr>
      <w:r>
        <w:rPr/>
        <w:t>It is when lycopodium is indicated homoeopathically, after calcarea  has exhausted its action, that it produces effects best adapted to follow up the treatment.</w:t>
      </w:r>
    </w:p>
    <w:p>
      <w:pPr>
        <w:pStyle w:val="Normal"/>
        <w:pBdr>
          <w:bottom w:val="single" w:sz="6" w:space="1" w:color="000000"/>
        </w:pBdr>
        <w:rPr/>
      </w:pPr>
      <w:r>
        <w:rPr/>
      </w:r>
    </w:p>
    <w:p>
      <w:pPr>
        <w:pStyle w:val="Normal"/>
        <w:rPr/>
      </w:pPr>
      <w:r>
        <w:rPr/>
      </w:r>
    </w:p>
    <w:p>
      <w:pPr>
        <w:pStyle w:val="TextBodyIndent"/>
        <w:rPr>
          <w:i/>
          <w:i/>
        </w:rPr>
      </w:pPr>
      <w:r>
        <w:rPr>
          <w:i/>
        </w:rPr>
        <w:t>Magnesia.</w:t>
      </w:r>
    </w:p>
    <w:p>
      <w:pPr>
        <w:pStyle w:val="TextBody"/>
        <w:rPr/>
      </w:pPr>
      <w:r>
        <w:rPr/>
        <w:t>This medicine shews itself efficacious chiefly in chronic  maladies,  in which  are found the following conditions:- black spots before the eyes, frequent sudden loss for words, difficulty of  comprehension,  stiffness in the nape of the neck, inguinal hernia, constipation, hindrance of the periodical discharge, want of erection, obstruction  in  the  nose,  dry coryza,  fits of tearing pains in the axilla, the same during the night, with formication as far as the fingers, and impossibility of moving them in  the  slightest  degree,  the  whole  arm  painful, boils on the leg, itching, frequent and  sudden  falling  without  loss  of  consciousness whether  while  stationary  or walking; sleepiness during the day, every night dreams equally terrifying caused by oppression  at  night  in  the abdomen.</w:t>
      </w:r>
    </w:p>
    <w:p>
      <w:pPr>
        <w:pStyle w:val="Normal"/>
        <w:pBdr>
          <w:bottom w:val="single" w:sz="6" w:space="1" w:color="000000"/>
        </w:pBdr>
        <w:rPr/>
      </w:pPr>
      <w:r>
        <w:rPr/>
      </w:r>
    </w:p>
    <w:p>
      <w:pPr>
        <w:pStyle w:val="Normal"/>
        <w:rPr/>
      </w:pPr>
      <w:r>
        <w:rPr/>
      </w:r>
    </w:p>
    <w:p>
      <w:pPr>
        <w:pStyle w:val="TextBodyIndent"/>
        <w:rPr>
          <w:i/>
          <w:i/>
        </w:rPr>
      </w:pPr>
      <w:r>
        <w:rPr>
          <w:i/>
        </w:rPr>
        <w:t>Soluble Mercury.</w:t>
      </w:r>
    </w:p>
    <w:p>
      <w:pPr>
        <w:pStyle w:val="PlainText"/>
        <w:rPr/>
      </w:pPr>
      <w:r>
        <w:rPr/>
        <w:t>This medicine is remarkable  for  the   variety  of  symptoms  which  it</w:t>
      </w:r>
    </w:p>
    <w:p>
      <w:pPr>
        <w:pStyle w:val="PlainText"/>
        <w:rPr/>
      </w:pPr>
      <w:r>
        <w:rPr/>
        <w:t>produces   in  those  persons  who  make  use  of  it.  It  is  employed</w:t>
      </w:r>
    </w:p>
    <w:p>
      <w:pPr>
        <w:pStyle w:val="TextBody"/>
        <w:rPr/>
      </w:pPr>
      <w:r>
        <w:rPr/>
        <w:t>successfully  against  aphthae,  ulcerations  of  the  mouth,  glandular obstructions,  angina  with  salivation,  inflammations  of  the tongue, cramps  in  the  stomach,  diarrhoea,  dysentery,  venereal  complaints, parotitis,  small-pox,  scrofula, rheumatism, gout, acute hydrocephalus, many kinds of toothachs, in the precursors of amaurosis, &amp;c.</w:t>
      </w:r>
    </w:p>
    <w:p>
      <w:pPr>
        <w:pStyle w:val="Normal"/>
        <w:pBdr>
          <w:bottom w:val="single" w:sz="6" w:space="1" w:color="000000"/>
        </w:pBdr>
        <w:rPr/>
      </w:pPr>
      <w:r>
        <w:rPr/>
      </w:r>
    </w:p>
    <w:p>
      <w:pPr>
        <w:pStyle w:val="Normal"/>
        <w:rPr/>
      </w:pPr>
      <w:r>
        <w:rPr/>
      </w:r>
    </w:p>
    <w:p>
      <w:pPr>
        <w:pStyle w:val="TextBodyIndent"/>
        <w:rPr>
          <w:i/>
          <w:i/>
        </w:rPr>
      </w:pPr>
      <w:r>
        <w:rPr>
          <w:i/>
        </w:rPr>
        <w:t>Muriate of Magnesia.</w:t>
      </w:r>
    </w:p>
    <w:p>
      <w:pPr>
        <w:pStyle w:val="TextBody"/>
        <w:rPr/>
      </w:pPr>
      <w:r>
        <w:rPr/>
        <w:t>This medicine render the greatest  service  in  the   following  cases:-daily  headach, pulsation in the ears, heavy pain in the liver, the same in walking and touching it, but especially on lying down  on  the  right side,  great  and  continual swelling of the abdomen, with constipation, long-standing and painful hardness of the right  side  of  the  abdomen, which  extend  themselves  to  the thighs, and are followed by a flow of white discharge, stools round, hard, difficult of passage,  insufficient in  quantity,  and  retained,  numbness  of  the  arms on awaking in the morning, sweating of the feet.</w:t>
      </w:r>
    </w:p>
    <w:p>
      <w:pPr>
        <w:pStyle w:val="TextBody"/>
        <w:rPr/>
      </w:pPr>
      <w:r>
        <w:rPr/>
        <w:t>Muriate of magnesia exists in  abundance  in  the  ocean,  and,  by  the properties  which  it  is  known  to  possess  of developing a number of phenomena in the human system, we can explain the great efficacy of sea-baths in many chronic diseases.</w:t>
      </w:r>
    </w:p>
    <w:p>
      <w:pPr>
        <w:pStyle w:val="Normal"/>
        <w:pBdr>
          <w:bottom w:val="single" w:sz="6" w:space="1" w:color="000000"/>
        </w:pBdr>
        <w:rPr/>
      </w:pPr>
      <w:r>
        <w:rPr/>
      </w:r>
    </w:p>
    <w:p>
      <w:pPr>
        <w:pStyle w:val="Normal"/>
        <w:rPr/>
      </w:pPr>
      <w:r>
        <w:rPr/>
      </w:r>
    </w:p>
    <w:p>
      <w:pPr>
        <w:pStyle w:val="TextBodyIndent"/>
        <w:rPr>
          <w:i/>
          <w:i/>
        </w:rPr>
      </w:pPr>
      <w:r>
        <w:rPr>
          <w:i/>
        </w:rPr>
        <w:t>Muriate of Soda.</w:t>
      </w:r>
    </w:p>
    <w:p>
      <w:pPr>
        <w:pStyle w:val="TextBody"/>
        <w:rPr/>
      </w:pPr>
      <w:r>
        <w:rPr/>
        <w:t>A very powerful medicine.  The  best  effects  are  produced  by  it  in incipient  cataracts,  when  the  patient sees insects flying before his eyes, and when, as he reads, the letters seem to change places; in cases of incontinence of urine, chlorosis and leucorrhoea.</w:t>
      </w:r>
    </w:p>
    <w:p>
      <w:pPr>
        <w:pStyle w:val="TextBody"/>
        <w:rPr/>
      </w:pPr>
      <w:r>
        <w:rPr/>
        <w:t>This remedy is one of the most valuable in vomitings of pregnant  women, in  loss of smell, induration of the glands, dental fistulas, heartburn, inappetence, cardalgia.</w:t>
      </w:r>
    </w:p>
    <w:p>
      <w:pPr>
        <w:pStyle w:val="Normal"/>
        <w:rPr/>
      </w:pPr>
      <w:r>
        <w:rPr/>
        <w:t>The cases in which this medicine chiefly exhibits its curative power are</w:t>
      </w:r>
    </w:p>
    <w:p>
      <w:pPr>
        <w:pStyle w:val="Normal"/>
        <w:rPr/>
      </w:pPr>
      <w:r>
        <w:rPr/>
        <w:t>those  in  which,  amongst  others,  the following states are observed:-</w:t>
      </w:r>
    </w:p>
    <w:p>
      <w:pPr>
        <w:pStyle w:val="Normal"/>
        <w:rPr/>
      </w:pPr>
      <w:r>
        <w:rPr/>
        <w:t>vertigo, in which all objects  turn  round  before  the  eyes,  and  the</w:t>
      </w:r>
    </w:p>
    <w:p>
      <w:pPr>
        <w:pStyle w:val="Normal"/>
        <w:rPr/>
      </w:pPr>
      <w:r>
        <w:rPr/>
        <w:t>subject  of  it is in danger of falling forwards on the ground; vertigo,</w:t>
      </w:r>
    </w:p>
    <w:p>
      <w:pPr>
        <w:pStyle w:val="Normal"/>
        <w:rPr/>
      </w:pPr>
      <w:r>
        <w:rPr/>
        <w:t>with joltings in the head and giddiness, incapability of thinking, dizzy</w:t>
      </w:r>
    </w:p>
    <w:p>
      <w:pPr>
        <w:pStyle w:val="Normal"/>
        <w:rPr/>
      </w:pPr>
      <w:r>
        <w:rPr/>
        <w:t>headach,  heaviness in the head, daily heaviness in the head, chiefly in</w:t>
      </w:r>
    </w:p>
    <w:p>
      <w:pPr>
        <w:pStyle w:val="Normal"/>
        <w:rPr/>
      </w:pPr>
      <w:r>
        <w:rPr/>
        <w:t>the occiput, which causes the patient to shut the eyelids,  headach,  as</w:t>
      </w:r>
    </w:p>
    <w:p>
      <w:pPr>
        <w:pStyle w:val="Normal"/>
        <w:rPr/>
      </w:pPr>
      <w:r>
        <w:rPr/>
        <w:t>if  the  head  would  split open, tearing and lancinating headach, which</w:t>
      </w:r>
    </w:p>
    <w:p>
      <w:pPr>
        <w:pStyle w:val="Normal"/>
        <w:rPr/>
      </w:pPr>
      <w:r>
        <w:rPr/>
        <w:t>obliges the patient to lie down, shootings in the parietal bone, morning</w:t>
      </w:r>
    </w:p>
    <w:p>
      <w:pPr>
        <w:pStyle w:val="Normal"/>
        <w:rPr/>
      </w:pPr>
      <w:r>
        <w:rPr/>
        <w:t>headach  on  walking, plucking and beating pain in the forehead, strokes</w:t>
      </w:r>
    </w:p>
    <w:p>
      <w:pPr>
        <w:pStyle w:val="Normal"/>
        <w:rPr/>
      </w:pPr>
      <w:r>
        <w:rPr/>
        <w:t>in the head, headach, in which it seems that there are  strokes  from  a</w:t>
      </w:r>
    </w:p>
    <w:p>
      <w:pPr>
        <w:pStyle w:val="Normal"/>
        <w:rPr/>
      </w:pPr>
      <w:r>
        <w:rPr/>
        <w:t>hammer,  crusts  on  the  scalp,  button-like  eruption on the forehead,</w:t>
      </w:r>
    </w:p>
    <w:p>
      <w:pPr>
        <w:pStyle w:val="Normal"/>
        <w:rPr/>
      </w:pPr>
      <w:r>
        <w:rPr/>
        <w:t>shootings over the eyes, painful pressure over the  eyes,  obscurity  of</w:t>
      </w:r>
    </w:p>
    <w:p>
      <w:pPr>
        <w:pStyle w:val="Normal"/>
        <w:rPr/>
      </w:pPr>
      <w:r>
        <w:rPr/>
        <w:t>the  sight  in  walking  or  stopping,  sudden obscurity of sight on the</w:t>
      </w:r>
    </w:p>
    <w:p>
      <w:pPr>
        <w:pStyle w:val="Normal"/>
        <w:rPr/>
      </w:pPr>
      <w:r>
        <w:rPr/>
        <w:t>access of tearing and  lancinating  headach,  kind  of  gauze  appearing</w:t>
      </w:r>
    </w:p>
    <w:p>
      <w:pPr>
        <w:pStyle w:val="Normal"/>
        <w:rPr/>
      </w:pPr>
      <w:r>
        <w:rPr/>
        <w:t>before  the eyes, which prevents anything seen, incipient amaurosis, the</w:t>
      </w:r>
    </w:p>
    <w:p>
      <w:pPr>
        <w:pStyle w:val="Normal"/>
        <w:rPr/>
      </w:pPr>
      <w:r>
        <w:rPr/>
        <w:t>sight troubled as  if  feathers  were  being  passed  before  the  eyes,</w:t>
      </w:r>
    </w:p>
    <w:p>
      <w:pPr>
        <w:pStyle w:val="Normal"/>
        <w:rPr/>
      </w:pPr>
      <w:r>
        <w:rPr/>
        <w:t>presbyopia,  confusion  of  the  letters  in reading, shutting up of the</w:t>
      </w:r>
    </w:p>
    <w:p>
      <w:pPr>
        <w:pStyle w:val="Normal"/>
        <w:rPr/>
      </w:pPr>
      <w:r>
        <w:rPr/>
        <w:t>eyelids in the evening, flow of tears from the eyes, inflammation of the</w:t>
      </w:r>
    </w:p>
    <w:p>
      <w:pPr>
        <w:pStyle w:val="Normal"/>
        <w:rPr/>
      </w:pPr>
      <w:r>
        <w:rPr/>
        <w:t>eyes,  viscous  matter  in the external angles of the eyes, issue of pus</w:t>
      </w:r>
    </w:p>
    <w:p>
      <w:pPr>
        <w:pStyle w:val="PlainText"/>
        <w:rPr/>
      </w:pPr>
      <w:r>
        <w:rPr/>
        <w:t>from the eyes during the  night,  buzzing  in  the   ears;  pain  as  of</w:t>
      </w:r>
    </w:p>
    <w:p>
      <w:pPr>
        <w:pStyle w:val="PlainText"/>
        <w:rPr/>
      </w:pPr>
      <w:r>
        <w:rPr/>
        <w:t>internal   ulceration  in the jaw-bones in chewing; dryness in the nose,</w:t>
      </w:r>
    </w:p>
    <w:p>
      <w:pPr>
        <w:pStyle w:val="TextBody"/>
        <w:rPr/>
      </w:pPr>
      <w:r>
        <w:rPr/>
        <w:t>want of smell, swelling of the upper lip, smarting  of  the  upper  lip, blisters  on  the  inner side of the upper lip, which are painful to the touch, frequent swelling  of  the  maxillary  glands,  dental  fistulae, blisters  on  the  tongue,  chronic affections of the throat, from which proceed mucous ejections in the morning,  bitter  taste  in  the  mouth, risings from the stomach, disagreeable risings after having eaten fat or milk, sour risings, heartburn, heat  which  ascends  from  the  stomach; contraction  of  the   throat,  with  flow  of  water into the mouth and sensation of  whirling  in  the  stomach,  distaste  for  fat  aliments, vomitings  of  food,  distaste  for  bread, want of appetite, immoderate appetite for dinner  and supper, continual thirst, bulimia, with fulness and satiety after having eaten but a little, pressure on the praecordial region, pressure on the stomach, spasm of the stomach, pressure  on  the stomach  with  nausea  and  sudden  depression  of  power,  pain  in the praecordial region when it is pressed upon, swelling in the  praecordial region  which,  when  pressed  upon,  causes the same pain as if it were ulcerated within, catching in the praecordial  region,  perspiration  in the  face while eating, empty  risings after having eaten,  nausea after eating,  heartburn  after  having  eaten,  cramp  in  the  diaphragm  on stooping,  daily  colic,   swelling  of  the  abdomen, expulsion of air, noisy gurglings in the abdomen, tumefaction of the belly, noise  in  the left  side  of the belly,  too frequent stools, constipation every other day, habitual constipation, useless efforts to go  to  stool,  difficult passage  of  stools  with  tearing and lancinating pains in the anus and rectum, hemorrhoids at the anus, smarting and  beating  in  the  rectum, heat  in  the  rectum  on  going  to stool, desires to pass urine in the night, involuntary flow of urine  in  walking,  coughing  and  sneezing; mucous running from the penis, immoderate venereal appetite,  itching in the  pudendum,  headach  before,  during,  and  after   the   periodical discharge,  melancholy  before  appearance  of  it,  sadness  during its presence, whites, hoarseness, sneezing and coryza,  useless  efforts  to sneeze,  cold in the head, stuffing in the nose,  collection of mucus in the chest with cough, morning cough, habitual short cough,  tickling  in the chest, which induces cough, in walking or making a deep inspiration; headach, as if the  forehead were  about  to  split;  roughness  in  the chest,   short  breathing  on  walking  quickly,  asthma  on  performing mechanical labour, tightness of the chest, painful tension in the chest, shootings  in  the  chest  on making a deep inspiration, shooting in the chest on coughing, shootings in one of the breasts, palpitations of  the heart  with  anxiety, tearing pains in the sacrum, sharp painful tension in the sacrum, sharp pains passing across the hips and  sacrum,  painful tension  in  the  back,  pressure  in  the  neck,  paralytic oppression, lassitude of the  arms, shooting pains in the articulations of the hand, numbness  and  formication  in the fingers, pain like dislocation in the hip, pain as of plucking in the legs, tetters  in  the  hollows  of  the thighs, painful contractions in the tendons of the thighs,  lassitude in the knees and calfs of  the  legs,  ulcerative  pain  in  the  ankle  in standing  or touching it, swelling of the feet, plucking pressure in the limbs,  fatigue  from  much  talking,  ailments  occasioned  by   grief, indisposition  from  acid  foods, inconvenience produced by bread, great tendency to take cold, to strain or twist the loins, a frequent coldness within,   continual  sense  of  cold  and  failing  of  heat,  leanness, difficulty of moving the body, lassitude, indolence  in  rising  in  the morning, sleepiness during the day, confused and imperfect dreams during sleep, unquiet dreams with weeping, thirst at night, painful  dreams  at night  and  sleeplessness  for whole hours, privation of sleep when once aroused, morning sweat, irritability which disposes to  anger,  anxiety, sadness, great propensity to take alarm.</w:t>
      </w:r>
    </w:p>
    <w:p>
      <w:pPr>
        <w:pStyle w:val="Normal"/>
        <w:pBdr>
          <w:bottom w:val="single" w:sz="6" w:space="1" w:color="000000"/>
        </w:pBdr>
        <w:rPr/>
      </w:pPr>
      <w:r>
        <w:rPr/>
      </w:r>
    </w:p>
    <w:p>
      <w:pPr>
        <w:pStyle w:val="Normal"/>
        <w:rPr/>
      </w:pPr>
      <w:r>
        <w:rPr/>
      </w:r>
    </w:p>
    <w:p>
      <w:pPr>
        <w:pStyle w:val="TextBodyIndent"/>
        <w:rPr>
          <w:i/>
          <w:i/>
        </w:rPr>
      </w:pPr>
      <w:r>
        <w:rPr>
          <w:i/>
        </w:rPr>
        <w:t>Nux Vomica.</w:t>
      </w:r>
    </w:p>
    <w:p>
      <w:pPr>
        <w:pStyle w:val="TextBody"/>
        <w:rPr/>
      </w:pPr>
      <w:r>
        <w:rPr/>
        <w:t>This medicine acts powerfully upon the nervous system, and the abdominal viscera.  It  is  applicable in gastric and bilious affections, in those which the symptoms are aggravated in the morning, and  in  many  chronic diseases caused by the abuse of coffee or of spiritous liquors for those who lead a sedentary life, and fatigue themselves with mental labour.</w:t>
      </w:r>
    </w:p>
    <w:p>
      <w:pPr>
        <w:pStyle w:val="TextBody"/>
        <w:rPr/>
      </w:pPr>
      <w:r>
        <w:rPr/>
        <w:t>It is proper for individuals who have black hair, dark  complexion,  and who  are  disposed  to  be constipated, for persons of a lively, ardent, active character, and who have a temper inclined to mischief, or anger.</w:t>
      </w:r>
    </w:p>
    <w:p>
      <w:pPr>
        <w:pStyle w:val="TextBody"/>
        <w:rPr/>
      </w:pPr>
      <w:r>
        <w:rPr/>
        <w:t>This medicine is employed with success when the menses are apt to appear some  days before their time, and when they are too abundant; in certain epidemic maladies or other acute febrile diseases, principally those  in which  the cold stage is preceded or accompanied by heats, as well as in complaints produced by cold.</w:t>
      </w:r>
    </w:p>
    <w:p>
      <w:pPr>
        <w:pStyle w:val="TextBody"/>
        <w:rPr/>
      </w:pPr>
      <w:r>
        <w:rPr/>
        <w:t>Nux Vomica is applicable especially when the state of  the   patient  is aggravated  in  the  morning,  when he awakes towards three o’clock, and cannot sleep again, on account of a succession of  ideas  which  besiege him,  or  when  he is kept awake till daybreak only to fall into a sleep full of anxious dreams, from which he wakes up more fatigued  than  when he  lay  down, and is reluctant to rise. It is  applicable also to those who many hours before they lie down cannot resist sleep, and  fall  into slumber in a chair.</w:t>
      </w:r>
    </w:p>
    <w:p>
      <w:pPr>
        <w:pStyle w:val="TextBody"/>
        <w:rPr/>
      </w:pPr>
      <w:r>
        <w:rPr/>
        <w:t>Nux vomica has cured many  bronchial catarrhs, spasms  in  the  stomach,</w:t>
      </w:r>
    </w:p>
    <w:p>
      <w:pPr>
        <w:pStyle w:val="PlainText"/>
        <w:rPr/>
      </w:pPr>
      <w:r>
        <w:rPr/>
        <w:t>chronic   constipations,   headaches,   angina,  diseases  of  the  eye,</w:t>
      </w:r>
    </w:p>
    <w:p>
      <w:pPr>
        <w:pStyle w:val="PlainText"/>
        <w:rPr/>
      </w:pPr>
      <w:r>
        <w:rPr/>
        <w:t>inflammatory  rheumatisms,  bilious  fevers,   jaundices,   hemorrhoidal</w:t>
      </w:r>
    </w:p>
    <w:p>
      <w:pPr>
        <w:pStyle w:val="TextBody"/>
        <w:rPr/>
      </w:pPr>
      <w:r>
        <w:rPr/>
        <w:t>diseases, hysteric indispositions, complaints of pregnant women, chronic gastro-enteritis, hepatitis; but, to obtain a clear idea of the power of the remedy, attentive regard must be paid to the numerous symptoms which it develops in healthy person, and this is moreover the only guide to be followed  in the selection of a remedy, as we have already so many times observed.</w:t>
      </w:r>
    </w:p>
    <w:p>
      <w:pPr>
        <w:pStyle w:val="TextBody"/>
        <w:rPr/>
      </w:pPr>
      <w:r>
        <w:rPr/>
        <w:t>Unless under pressing necessity, this medicine should be administered at night before the patient goes to bed.</w:t>
      </w:r>
    </w:p>
    <w:p>
      <w:pPr>
        <w:pStyle w:val="Normal"/>
        <w:pBdr>
          <w:bottom w:val="single" w:sz="6" w:space="1" w:color="000000"/>
        </w:pBdr>
        <w:rPr/>
      </w:pPr>
      <w:r>
        <w:rPr/>
      </w:r>
    </w:p>
    <w:p>
      <w:pPr>
        <w:pStyle w:val="Normal"/>
        <w:rPr/>
      </w:pPr>
      <w:r>
        <w:rPr/>
      </w:r>
    </w:p>
    <w:p>
      <w:pPr>
        <w:pStyle w:val="TextBodyIndent"/>
        <w:rPr>
          <w:i/>
          <w:i/>
        </w:rPr>
      </w:pPr>
      <w:r>
        <w:rPr>
          <w:i/>
        </w:rPr>
        <w:t>Petroleum.</w:t>
      </w:r>
    </w:p>
    <w:p>
      <w:pPr>
        <w:pStyle w:val="TextBody"/>
        <w:rPr/>
      </w:pPr>
      <w:r>
        <w:rPr/>
        <w:t>According to Hahnemann, petroleum has been found  efficacious  when  the following  symptoms   predominate:- loss of memory, vertigo, swimming in the head, heavy and lancinating headach; beating in the occiput, falling off  of  the  hair, eruption on the head and neck, crusts on the  scalp, eruptions on the neck, yellow complexion, appearance of gauze before the eyes,   presbyopia,   impossibility   of   reading  small  type  without spectacles, tingling in the ears, buzzing  and  tingling  in  the  ears, hardness  of  hearing  (especially  when use has previously been made of nitric acid); dryness and a painful sensation of it in the internal ear, dryness  and  painful  sense of it in the nose, obstruction in the nose, swelling of the submaxilliary glands, tongue white  and  clogged,  noisy risings  from  the  stomach,  contraction  of the throat, with afflux of water into the mouth; sickness,  loss of appetite, repugnance for  meat, canine  appetite,  great  commotion in the abdomen, colics, hard stools, involuntary leaking of  urine, narrowing of  the  ureter,  heat  in  the ureter,  itching  and  moistness  of  the  scrotum,  frequent pollution, hoarseness, coryza, cough after having gone to bed, dry cough during the night, shootings in the side of the chest, tetters on the chest, pain at the sacrum, which prevent the patient from standing;  backach,  bleeding cracks  in  the  skin  of  the  hands  and fingers in winter, arthiritic stiffness of the articulations of the fingers,   tearing  pains  in  the hands, brown spots on the wrist, tetters on the knee, cracking noise and stiffness of the articulations, numbness of the   limbs,  repugnance  to the open air, production of unhealthy flesh in ulcers, ebullition of the blood, vivid dreams, hard sleep in the morning,  intermittent  fever  in the  evening,  cold  and  afterwards  heat in the face, with cold in the feet;  night  sweats,  irascible  temper,   inclination   to   mischief, disquietude.</w:t>
      </w:r>
    </w:p>
    <w:p>
      <w:pPr>
        <w:pStyle w:val="Normal"/>
        <w:pBdr>
          <w:bottom w:val="single" w:sz="6" w:space="1" w:color="000000"/>
        </w:pBdr>
        <w:rPr/>
      </w:pPr>
      <w:r>
        <w:rPr/>
      </w:r>
    </w:p>
    <w:p>
      <w:pPr>
        <w:pStyle w:val="Normal"/>
        <w:rPr/>
      </w:pPr>
      <w:r>
        <w:rPr/>
      </w:r>
    </w:p>
    <w:p>
      <w:pPr>
        <w:pStyle w:val="TextBodyIndent"/>
        <w:rPr>
          <w:i/>
          <w:i/>
        </w:rPr>
      </w:pPr>
      <w:r>
        <w:rPr>
          <w:i/>
        </w:rPr>
        <w:t>Phosphorus.</w:t>
      </w:r>
    </w:p>
    <w:p>
      <w:pPr>
        <w:pStyle w:val="TextBody"/>
        <w:rPr/>
      </w:pPr>
      <w:r>
        <w:rPr/>
        <w:t>Phosphorus is most valuable in diseases of the eyes, especially in gutta serena,  in  an  incipient state; violent headaches, discharges from the ears,  spasmodic  coughs,  uneasiness  of  the  stomach,  pains  in  the epigastrium,  colics  of  the  lower belly, diarrhoea of a chronic kind, menstrual derangements, and, above all, diseases of the bones,  rickets, and scrofula.</w:t>
      </w:r>
    </w:p>
    <w:p>
      <w:pPr>
        <w:pStyle w:val="TextBody"/>
        <w:rPr/>
      </w:pPr>
      <w:r>
        <w:rPr/>
        <w:t>This  remedy  is  seldom  indicated  in  cases  of   chronic   diseases, characterized  by  the  loss  of venereal appetite and feebleness of the genital organs, or when the periodical discharges  appear  before  their epochs;  so,  in  general, in all those where there is weakness from too great depression of vital energy.</w:t>
      </w:r>
    </w:p>
    <w:p>
      <w:pPr>
        <w:pStyle w:val="TextBody"/>
        <w:rPr/>
      </w:pPr>
      <w:r>
        <w:rPr/>
        <w:t>This medicine is one the most appropriate in cases of habitually soft or liquid stools.</w:t>
      </w:r>
    </w:p>
    <w:p>
      <w:pPr>
        <w:pStyle w:val="TextBody"/>
        <w:rPr/>
      </w:pPr>
      <w:r>
        <w:rPr/>
        <w:t>Phosphorus will be  found very efficacious,  chiefly  in  the  cases  in which  the following symptoms predominate:- vertigo, of different kinds; stupifying headach, afflux of blood toward the  head,  morning  headach, shootings  externally  at the side of the head, falling off of the hair, difficulty in opening the eyelids, heat and  smarting  in  the  external angles of the eyes, running from the eyes  when  exposed  to  the  wind, weeping  and suppuration of the eyes at night, inflammation of the eyes, heat within them and pressure, as if caused by a grain of sand;  myopia, dim  sight,  dark  spots flying before the eyes, blindness, by day every object  appearing  covered  with  a  grey  veil;  dimness  of  sight  in artificial  light,  sallow  complexion  of the face, beating in the ear, buzzing in the ears, difficulty of hearing the human voice, discharge of blood  on  blowing  the nose, distressing dryness of the nose, continual running of mucus from the nose, bad smell exhaled by the nose,  swelling of  the  neck, white tongue, erosion in the interior of the mouth, mucus in the mouth, mucous taste in the mouth, taste of cheese in  the  mouth, mucosities  clinging to the throat in the morning, dryness in the throat day and  night,  risings  from  the  stomach,  spasmodic  risings,  acid risings,  morning  sickness  caused  by  hunger,  wish for restoratives, hunger after having  eaten,  uneasiness  in  the  abdomen  after  having breakfasted,  heat  and  anxiety after having eaten, burning heat in the hands after having eaten, indolence and drowsiness after eating, a  kind of  narrowing  of  the  cardiac  orifice  which causes the food on being swallowed to rise again in the mouth, pain proceeding from  pressure  in the  praecordial region, disturbance in the praecordial region, sense of fulness in the stomach, swelling in the same region caused by wind after dinner,  borborygmi  in the abdomen, pains caused by wind, discharges of wind, morning colic while in bed, tearings in the  abdomen,  accompanied by  much  desire  to  go to stool; discharge of blood on going to stool, piles in the rectum and at the anus, mucous running from the anus, which remains  open;  tension  in  the  ureter,  smarting  in the ureter while passing urine, head of the urine, burning  spasm  in  the  ureter,  very strong  erections  by  night,  continual  desire  of  coitus,  too quick ejaculation of semen in the venereal act, frequent pollutions, shootings in the vagina as far as the uterus, dry coryza, difficulty of breathing, tickling in the chest, cough provoked  by  tickling,  roughness  in  the larynx, mucous expectoration from the larynx, cough, with hoarseness and harshness in the chest; cough at  night,  with  shooting  pains  in  the larynx;  shooting pains in the left side of the chest, pain in the chest when the patient lies down,  palpitation  of  the  heart  when  sitting, stiffness  in  the  neck,  tearing  shootings  in  the arms and shoulder blades, trembling of the hands,  swelling  of  the  bones  of  the  leg, shakings  of the feet day and night before sleeping, yellow spots on the abdomen and chest, brown spots on the body, transient heat,  sleep  long delayed,   morning  sweats,  tendency  to  fear,  moroseness,  timidity, disquietude when  along,  great  irritability  and  susceptibility,  ill humour, aversion to work.</w:t>
      </w:r>
    </w:p>
    <w:p>
      <w:pPr>
        <w:pStyle w:val="Normal"/>
        <w:pBdr>
          <w:bottom w:val="single" w:sz="6" w:space="1" w:color="000000"/>
        </w:pBdr>
        <w:rPr/>
      </w:pPr>
      <w:r>
        <w:rPr/>
      </w:r>
    </w:p>
    <w:p>
      <w:pPr>
        <w:pStyle w:val="Normal"/>
        <w:rPr/>
      </w:pPr>
      <w:r>
        <w:rPr/>
      </w:r>
    </w:p>
    <w:p>
      <w:pPr>
        <w:pStyle w:val="TextBodyIndent"/>
        <w:rPr>
          <w:i/>
          <w:i/>
        </w:rPr>
      </w:pPr>
      <w:r>
        <w:rPr>
          <w:i/>
        </w:rPr>
        <w:t>Pulsatilla.</w:t>
      </w:r>
    </w:p>
    <w:p>
      <w:pPr>
        <w:pStyle w:val="TextBody"/>
        <w:rPr/>
      </w:pPr>
      <w:r>
        <w:rPr/>
        <w:t>The use of pulsatilla will be found most  salutary  in  those  diseases, during the prevalence of which the patient exhibits a lowness of spirits and dejection of mind, or else a  state  of  mildness  and  resignation, especially  if,  when  in  sound  health,  his  temper  was easy and his disposition benevolent. It is therefore  chiefly  useful  for  lymphatic temperaments, and consequently improper for persons of decided character and hasty temper. Most of all it is favourable when  the  patient  feels from time to time a sense of chilliness and experience no thirst.</w:t>
      </w:r>
    </w:p>
    <w:p>
      <w:pPr>
        <w:pStyle w:val="TextBody"/>
        <w:rPr/>
      </w:pPr>
      <w:r>
        <w:rPr/>
        <w:t>Pulsatilla is suitable to women whose monthly discharges are  frequently obstructed,  or  whose  sleep  is  long  delayed  at  night,  and  whose sufferings are most acute at  that  time  and  in  the  evening.  It  is beneficial   for  indispositions  produced  by  pork,  and  in  numerous affections of the digestive organs. Chlorisis  is  often  very  speedily cured  by this medicine, also certain kinds of ophthalmia, inflammations of the throat, acute incipient phthisis, affections of the  stomach  and intestines,  puerperal  fevers,  certain  intermittent  fevers, hooping-coughs, chronic vomitings, acute rheumatisms, some kinds  of  headaches, measles,  affections  of  the  ear,  incipient  amaurosis,  and  lastly, affections caused by vexation. It displays its effect most frequently by symptoms  shewn  on one side of the body. The effects which are produced by it during sleep are soothed or dispelled by motion.</w:t>
      </w:r>
    </w:p>
    <w:p>
      <w:pPr>
        <w:pStyle w:val="TextBody"/>
        <w:rPr/>
      </w:pPr>
      <w:r>
        <w:rPr/>
        <w:t>It is one of the most powerful antidotes to sulphur, and consequently  a remedy against ailments produced by the use of sulphur baths.</w:t>
      </w:r>
    </w:p>
    <w:p>
      <w:pPr>
        <w:pStyle w:val="Normal"/>
        <w:pBdr>
          <w:bottom w:val="single" w:sz="6" w:space="1" w:color="000000"/>
        </w:pBdr>
        <w:rPr/>
      </w:pPr>
      <w:r>
        <w:rPr/>
      </w:r>
    </w:p>
    <w:p>
      <w:pPr>
        <w:pStyle w:val="Normal"/>
        <w:rPr/>
      </w:pPr>
      <w:r>
        <w:rPr/>
      </w:r>
    </w:p>
    <w:p>
      <w:pPr>
        <w:pStyle w:val="TextBodyIndent"/>
        <w:rPr>
          <w:i/>
          <w:i/>
        </w:rPr>
      </w:pPr>
      <w:r>
        <w:rPr>
          <w:i/>
        </w:rPr>
        <w:t>Cinchona.</w:t>
      </w:r>
    </w:p>
    <w:p>
      <w:pPr>
        <w:pStyle w:val="TextBody"/>
        <w:rPr/>
      </w:pPr>
      <w:r>
        <w:rPr/>
        <w:t>Cinchona is useful in scrofulous ophthalmias, delirium  tremes,  bilious fever,  certain  forms  of  intermittent fever, consequences of onanism, chlorosis,  the effects of loss of blood and  humours,  rheumatic  pains accompanied by heat and burnings, in amauroses.</w:t>
      </w:r>
    </w:p>
    <w:p>
      <w:pPr>
        <w:pStyle w:val="Normal"/>
        <w:pBdr>
          <w:bottom w:val="single" w:sz="6" w:space="1" w:color="000000"/>
        </w:pBdr>
        <w:rPr/>
      </w:pPr>
      <w:r>
        <w:rPr/>
      </w:r>
    </w:p>
    <w:p>
      <w:pPr>
        <w:pStyle w:val="Normal"/>
        <w:rPr/>
      </w:pPr>
      <w:r>
        <w:rPr/>
      </w:r>
    </w:p>
    <w:p>
      <w:pPr>
        <w:pStyle w:val="TextBodyIndent"/>
        <w:rPr>
          <w:i/>
          <w:i/>
        </w:rPr>
      </w:pPr>
      <w:r>
        <w:rPr>
          <w:i/>
        </w:rPr>
        <w:t>Rhus.</w:t>
      </w:r>
    </w:p>
    <w:p>
      <w:pPr>
        <w:pStyle w:val="TextBody"/>
        <w:rPr/>
      </w:pPr>
      <w:r>
        <w:rPr/>
        <w:t>The principal symptoms produced by this remedy take place during  sleep:</w:t>
      </w:r>
    </w:p>
    <w:p>
      <w:pPr>
        <w:pStyle w:val="TextBody"/>
        <w:rPr/>
      </w:pPr>
      <w:r>
        <w:rPr/>
        <w:t>no  other  medicine  possesses  this property in so remarkable a degree.  There is  much  analogy  between  it  and  bryony,  but  the  preceeding circumstance  marks  the difference between these two remedies. Rhus and bryony conquer typhus in an infallible manner,  and  were employed  with the  greatest  success  against  the terrible epidemic of the year 1813, which broke out in Germany after the great  battles  which  were  fought there.</w:t>
      </w:r>
    </w:p>
    <w:p>
      <w:pPr>
        <w:pStyle w:val="TextBody"/>
        <w:rPr/>
      </w:pPr>
      <w:r>
        <w:rPr/>
        <w:t>Rhus is the best specific against the effects of muscular straining  and contusions,  certain  paralyses,  chronic rheumatisms, affections of the abdominal organs, headaches, tetters,  eruptions,  sprains,  erysipelas, ophthalmia,   ozena,   pemphigus,  peritonitis,  puerperal  peritonitis, pneumonia, scrofula,  tetanus,  vertigo, &amp;c.</w:t>
      </w:r>
    </w:p>
    <w:p>
      <w:pPr>
        <w:pStyle w:val="TextBody"/>
        <w:rPr/>
      </w:pPr>
      <w:r>
        <w:rPr/>
        <w:t>Rhus is  applicable  to  persons  of  pusillanimous  disposition,  of  a melancholy  humour,  and lovers of solitude,  to those who readily weep, or who live in dread of death.</w:t>
      </w:r>
    </w:p>
    <w:p>
      <w:pPr>
        <w:pStyle w:val="TextBody"/>
        <w:rPr/>
      </w:pPr>
      <w:r>
        <w:rPr/>
        <w:t>After the administration of this substance, it is  often  observed  that the patient’s malady is not alleviated till after twenty-four or thirty-six hours: we must therefore be on our guard as to the  choice  of  this medicine,  and  bear  in  mind  this  last important circumstance in the repetition of the  doses.</w:t>
      </w:r>
    </w:p>
    <w:p>
      <w:pPr>
        <w:pStyle w:val="Normal"/>
        <w:pBdr>
          <w:bottom w:val="single" w:sz="6" w:space="1" w:color="000000"/>
        </w:pBdr>
        <w:rPr/>
      </w:pPr>
      <w:r>
        <w:rPr/>
      </w:r>
    </w:p>
    <w:p>
      <w:pPr>
        <w:pStyle w:val="Normal"/>
        <w:rPr/>
      </w:pPr>
      <w:r>
        <w:rPr/>
      </w:r>
    </w:p>
    <w:p>
      <w:pPr>
        <w:pStyle w:val="TextBodyIndent"/>
        <w:rPr>
          <w:i/>
          <w:i/>
        </w:rPr>
      </w:pPr>
      <w:r>
        <w:rPr>
          <w:i/>
        </w:rPr>
        <w:t>Sarsaparilla.</w:t>
      </w:r>
    </w:p>
    <w:p>
      <w:pPr>
        <w:pStyle w:val="TextBody"/>
        <w:rPr/>
      </w:pPr>
      <w:r>
        <w:rPr/>
        <w:t>The sufferings and pain occasioned by gravel are sensibly calmed by this medicine;  it  is  appropriate  in  great  sensibility  of the scalp, in chronic arthiritis, stiffness of the joints,  painful  constrictions  of the bladder, mercurial ulcers, and chronic diseases of the skin.</w:t>
      </w:r>
    </w:p>
    <w:p>
      <w:pPr>
        <w:pStyle w:val="Normal"/>
        <w:pBdr>
          <w:bottom w:val="single" w:sz="6" w:space="1" w:color="000000"/>
        </w:pBdr>
        <w:rPr/>
      </w:pPr>
      <w:r>
        <w:rPr/>
      </w:r>
    </w:p>
    <w:p>
      <w:pPr>
        <w:pStyle w:val="Normal"/>
        <w:rPr/>
      </w:pPr>
      <w:r>
        <w:rPr/>
      </w:r>
    </w:p>
    <w:p>
      <w:pPr>
        <w:pStyle w:val="TextBodyIndent"/>
        <w:rPr>
          <w:i/>
          <w:i/>
        </w:rPr>
      </w:pPr>
      <w:r>
        <w:rPr>
          <w:i/>
        </w:rPr>
        <w:t>Sepia.</w:t>
      </w:r>
    </w:p>
    <w:p>
      <w:pPr>
        <w:pStyle w:val="TextBody"/>
        <w:rPr/>
      </w:pPr>
      <w:r>
        <w:rPr/>
        <w:t>This medicine is extremely beneficial  in  megrim,  congestions  of  the head,  falling  of  the  eyelids, prolapse of the anus and uterus, sharp pains in the womb, incontinence  of  urine,  convulsive  cough,  chronic amenorrhoea, growths.</w:t>
      </w:r>
    </w:p>
    <w:p>
      <w:pPr>
        <w:pStyle w:val="TextBody"/>
        <w:rPr/>
      </w:pPr>
      <w:r>
        <w:rPr/>
        <w:t>It is found chiefly useful in cases in which the patient  presents  some of  the  following  symptoms:-  vertigo, attacks of piercing headach, so violent as to extort  cries,  and  accompanied  by  vomitings,  commonly called  gouty  headach,  pulsating  headach, chiefly in the occiput, the head confused, and inapptitude of mental labor, afflux of  blood  toward the  head  on stooping, itching in the head, nose, and ears; falling-off of the hair, impossibility of opening  the  eyelids  during  the  night, heaviness and falling of the upper eyelid, an appearance of gauze before the eyes and black flying spots, the eyelids  glued  during  the  night, buzzing  and  tinkling  in  the  ears,  excessive  sensibility to sound, hardness of hearing, yellowness of the face, distressing dryness of  the interior of the nose without obstruction, want of smell, swelling of the gums, lancinating pains in the teeth, excoriation  of  the  tip  of  the tongue,  which is white and clogged, dryness in the mouth, thirst in the morning, constriction in the throat, risings, contraction of the  throat chiefly  after having drunk, acid taste in the mouth after having eaten, reluctances to eat, difficulty to swallow food, distaste  for  meat  and for  milk,  great appetite, voracity, beating in the region of the heart while walking, stomach-ache after supper, sweating after  having  eaten, heat  in the stomach and abdomen, piercing sensation n the hypochondriac region, sensation of emptiness in the abdomen, sensation of hardness  in the  abdomen, swelling of the abdomen in women after fecundity, abundant production and expulsion of wind, borborygmi and gurgling in the  belly, especially  after  having  eaten,  colics  after  motion, itching in the rectum and at the anus, afflux of blood toward the anus,  protrusion  of the rectum in going to stool, projection of hemorrhoids from the rectum, leaking from the anus,  delayed  stools,  evacuation  too  lax,  earnest desire  to  pass  urine  at  night, involuntary flow of urine during the first sleep, during deep in colour, smarting in the  ureter  in  passing urine,  pain  in  the  testicles,  feebleness  of  the  genital  organs, suppression of the menses, white and yellow discharges from the  vagina, coryza,  dry  coryza,  boarseness, ebullition in the chest, sensation of excoriation in the middle of the chest, pain in  the  chest  on  moving, oppression  on  the chest, shooting pains in the left side of the chest, shootings on the chest during mental applications, pain in the  side  on breathing  and  coughing,  cough  evening and morning, with ejections of saline spittings, phelgm difficult to be cast off, pain in  the  sacrum, shiverings  in  the  back,  itching  eruptions on the back, tearings and cramps in the back, stiffness  in  the  back,  stiffness  in  the  neck, sweatings  in  the axilla, stiffness in the arms, lassitude of the arms, shootings in the articulation of the hand when moved, heat in the  palms of the hands, paralysis of the legs, cold in the legs and feet, plucking pains in the legs and in the great toe, convulsions of the  feet  during sleep  at mid-day, cramps in the calfs of the legs, swelling of the legs and feet, abundant  perspiration  of  the  feet,  or  its  suppressions, violent  heat  in  the feet, formication and deadness of the soles of of the feet, numbness of the arms and  legs,  especially  after  mechanical employment, stiffness and inflexibility of the joints of the hand, knee, and foot, ulcers on the articulations of the fingers and toes, agitation and  beatings in all the limbs, burning pains in many parts of the body, transient  feelings  of  heat,  sense  of  ebullition  in   the   blood, palpitations  of  the  heart,  attacks  of  heat  when seated, and while walking in the open air, copious perspiration on the slightest motion of the  body,  want  of  natural  heat,  great tendency to take cold, great tendency to sprain the back, baneful effects of grief, lassitude causing tremor, indolence and difficulty of moving the body, sense of exhaustion on rising, drowsiness in the day, frequent  and  unquiet  dreams  giving alarm,  nocturnal  perspiration,  morning  sweats  of  an  acid quality, anxiety, anxiety at night when  in  bed,  anxiety  and  uneasiness  with transient  heat,  tendency  to  be alarmed, aversion to habitual duties, indifference to kindred, discouraged, melancholy.</w:t>
      </w:r>
    </w:p>
    <w:p>
      <w:pPr>
        <w:pStyle w:val="Normal"/>
        <w:pBdr>
          <w:bottom w:val="single" w:sz="6" w:space="1" w:color="000000"/>
        </w:pBdr>
        <w:rPr/>
      </w:pPr>
      <w:r>
        <w:rPr/>
      </w:r>
    </w:p>
    <w:p>
      <w:pPr>
        <w:pStyle w:val="Normal"/>
        <w:rPr/>
      </w:pPr>
      <w:r>
        <w:rPr/>
      </w:r>
    </w:p>
    <w:p>
      <w:pPr>
        <w:pStyle w:val="TextBodyIndent"/>
        <w:rPr>
          <w:i/>
          <w:i/>
        </w:rPr>
      </w:pPr>
      <w:r>
        <w:rPr>
          <w:i/>
        </w:rPr>
        <w:t>Silicea.</w:t>
      </w:r>
    </w:p>
    <w:p>
      <w:pPr>
        <w:pStyle w:val="TextBody"/>
        <w:rPr/>
      </w:pPr>
      <w:r>
        <w:rPr/>
        <w:t>This medicine proves of great use in whitlows,, in old fungous ulcers of a bad kind, in glandular indurations, scrofula, deviations of the spine, white  swellings,   chronic   catarrhs,   phthisis,   corrodings   white discharges.</w:t>
      </w:r>
    </w:p>
    <w:p>
      <w:pPr>
        <w:pStyle w:val="TextBody"/>
        <w:rPr/>
      </w:pPr>
      <w:r>
        <w:rPr/>
        <w:t>Its efficacy particularly shews itself in  circumstances  in  which  the following  symptoms  predominate:- vertigo, loss of memory, affection of the head caused by reading and writing, giddiness in the evening as   if in a state of intoxication, heaviness in the head, headach from the nape of the neck to the top of the head which prevents sleep  in  the  night, daily  headach,  tearing  with heat of the  forehead during the morning, heaviness as if  something  were  about  to  issue  from  the  forehead, dragging  pain  in the head extending to the forehead, pain in the  head as if bursting, pulsating headach, headach on one side only, tearing and shooting  pains  meeting at the eyes and in the bones of the face, night sweats in the head, moist and itching crusts on  the  head,  tuberculous elevations  on the scalp, falling-off of the hair, cracks in the skin of the face, presbyopia, blindness in broad day, black spots flying  before the eyes, whilst the sight seems veiled as if by a grey body, amaurosis, sparks of fire before the eyes, feebleness of the sight, so that letters seem confused together when reading, paleness of the face while reading, attack of sudden blindness  which  takes  away  the  sight  for  several minutes,  running  of  the  eyes  in the open air, smarting in the eyes, suppuration of the eyes which glues together the eyelids,  redness  with pain  in the angles of the eyes, ophthalmia, noise in the ears, stoppage in the ears which sometimes passes off with noise, hardness of  hearing, piercing  pain  in  the ears, shootings from within to the outer part of the ears, bleeding at the nose, painful  sensation  of  dryness  in  the nose,  want  of smell, eruptions of pimples in the nose, swelling of the lower jaw-bone, pluckings and shootings during the night  in  the  lower jaw, ulceration in the interior of the lower lip, tetters on  the  chin, swelling  of  the  submaxillary  glands,  piercing  pains  in the teeth, tearing pains in the teeth and along the jaws day and night, excoriation of  the  tongue,  privation  of taste, constant presence of mucus in the mouth, risings, risings  taste  of  food  just  eaten,  morning  nausea, continual  nausea and vomiting, nausea succeeding every motion producing excitement, nausea every morning with headach and pains in the eyes when they  are  turned,  tightness of the throat with shivering, much thirst, distaste for all food, aversion to meat, disgust for meat,  in  children refusal  of the breast or vomiting after having sucked, heaviness of the stomach after drinking too fast, painful sensibility in the  praecordial region  when  it is pressed upon, the same after having eaten, heaviness of the stomach for years, tightness of the throat followed  by  vomiting after  having  eaten  any  food, fulness after having eaten, tension and hardness of the  belly in infants, gurgling in the belly  during  bodily motion,  expulsion  of  wind, painful inguinal hernia, gripings, colics, tearing  pains  in  the  abdomen  without  diarrhoea,  belly-ache   with diarrhoea,  many  stools  soft  during  the  day,  constipation, delayed stools, constipation with frequent  and  useless  endeavours  to  go  to stool,  excessive  venereal  appetite,  menses  in  too  small quantity, suppression of the menses for several months, emission of blood from the womb  during  suckling,  white  discharges  preceded  by  colics  in the umbilical region; itching of the genitals,  incessant  or  too  frequent sneezing,  obstruction in the nose for years, dry coryza, running coryza which overcomes a  chronic  obstruction  of  the  nostrils,  hoarseness, asthma,   short  breathing  on  the  least  mechanical  exertion,  short breathing or panting on walking quickly, suspended breathing when  lying on the back, suspension of respiration in walking, running, or coughing; cough with expectoration of a purulent kind, phelgm, or  of  suffocating cough in the night, spitting of pus, oppression on the chest, oppression of the chest in coughing or sneezing, pulsation in the sternum, shooting pains  from  the chest to the back, shootings under the left false ribs, pain at the sacrum, with or without being touched; spasmodic pullings in the  sacrum,  which  will  not  allow of an erect posture and oblige the patient to lie down; shooting pains in the back, tearings in  the  trunk of  the body, as if from the rack; pains, when sitting or lying down, in the loins above the pelvis, numbness in the arms on placing them on  the table  or  lying  on one of them; pain and numbness in the arm which has been lain on, state similar to paralysis and trembling in the right  arm on  the  least  exertion,  plucking pain in the arm, tearing pain in the arm, commencement of paralysis of the fore-arm, the  hand  involuntarily letting  slip  what  it  holds,  shootings  at night in the wrist, which ascend toward the arm; formication in the fingers,  plucking  pains  and stiffness  in  the  legs,  pressure  felt  in  the muscles of the thigh, swelling of the knee, pulling pains in the legs, numbness of  the  calfs of  the legs, numbness of the feet at night, cramps in the  calfs of the legs on leaving off employment in the evening, shootings in the ankle in walking,   cold feet, perspiring of the feet, suppression of the natural perspiration in the feet, cold in the feet, a sensation of  tickling  in the  sole  of  the  feet  which  becomes  so  intolerable that it almost distracts the patient, fetid smell of the feet,  swelling,  swelling  of the  feet,  shooting pains in corns, ebullition of the blood, and thirst after having drank a little wine, great tendency  to  sprain  the  back, perspiration  from  walking  a  little,  great  tendency to take cold in uncovering the  feet,  shiverings,  ganglions,  fetid  smelling  ulcers, unsightly  ulcers  on  the  legs, itching ulcers on the thigh and ankle, nocturnal shootings in all the limbs, tearing  pains  in  the  arms  and legs,  cramps in the arms and legs, numbness of the limbs, state similar to paralysis of the limbs at night, bruised sensation of  the  limbs  in the evening, general debility, tendency to fainting on lying down on the side, frequent gapings, difficulty of obtaining sleep at night  in  bed, unsound  sleep  at  night,  similar  to a mere state of drowsiness; much dreaming and frequent waking during the  night,  repeated  dreams  every night,  uneasy dreams, convulsions of the body at night, while sleeping, frequent and painful dreams in the night, speaking aloud  during  sleep, night sweats, abundant acid sweats at night, ill-humour.</w:t>
      </w:r>
    </w:p>
    <w:p>
      <w:pPr>
        <w:pStyle w:val="Normal"/>
        <w:pBdr>
          <w:bottom w:val="single" w:sz="6" w:space="1" w:color="000000"/>
        </w:pBdr>
        <w:rPr/>
      </w:pPr>
      <w:r>
        <w:rPr/>
      </w:r>
    </w:p>
    <w:p>
      <w:pPr>
        <w:pStyle w:val="Normal"/>
        <w:rPr/>
      </w:pPr>
      <w:r>
        <w:rPr/>
      </w:r>
    </w:p>
    <w:p>
      <w:pPr>
        <w:pStyle w:val="TextBodyIndent"/>
        <w:rPr>
          <w:i/>
          <w:i/>
        </w:rPr>
      </w:pPr>
      <w:r>
        <w:rPr>
          <w:i/>
        </w:rPr>
        <w:t>Soda.</w:t>
      </w:r>
    </w:p>
    <w:p>
      <w:pPr>
        <w:pStyle w:val="TextBody"/>
        <w:rPr/>
      </w:pPr>
      <w:r>
        <w:rPr/>
        <w:t>This medicine is very applicable in particular cases:  for  example,  in that kind of hypchondriasis in which the digestive organs are habitually so feeble that to depart in ever so small a degree from the  usual  diet is enough to occasion and maintain ill humour and general uneasiness.</w:t>
      </w:r>
    </w:p>
    <w:p>
      <w:pPr>
        <w:pStyle w:val="TextBody"/>
        <w:rPr/>
      </w:pPr>
      <w:r>
        <w:rPr/>
        <w:t>Hahnemann has discovered also that it exhibits great efficacy in chronic (psoric)   diseases,  or  where  the  following  symptoms  are  marked:-vertigoes, general uneasiness after mental exertion,  tearing  pains  on the  exterior  of  the  forehead  at  certain  hours of the day, headach produced by the sun, shooting pains from the inside to  the  outside  of the  eyes,  impossibility  of  reading  small type, perception of bodies flying before the eyes, yellow spots on the forehead and  on  the  upper lip,  freckles  on the face, hardness of hearing, uncommon sensitiveness of the ear to noise, toothach, chiefly during eating; nausea,  continual sickness,  bitter  taste in the mouth, thirst, affections caused by cold drinks, as for example, pains in the left hypochondrum; heaviness on the stomach  after  having  eaten,  dragging  spasms in the stomach, pain on touching the praecordial region, accumulation of wind  in  the  abdomen, great  distention  of  the belly, retention of wind, scanty evacuations, heat  in  the  ureter  after  having  passed  water,  pains  during  the periodical  discharges  of  women, obstruction in the nose, coryza every second day, continual coryza brought on by a current of  air  and  which does  not cease till after a sweat, short breathing, saline and purulent expectoration with cough, continual cold in the left side, tearing pains in  the  hands  and  feet,  cramps in the calfs of the legs, coldness or swelling in the feet, a tendency in the articulations of the foot to  be sprained,  shooting  pains  in the soles of the feet in walking, copious perspiration on the least exertion in works, aversion to the  open  air, extreme  tendency  to  take  cold,  great  tendency to strain the loins, dryness of the skin, warts and tetters, chronic weakness, relaxation and atony  of  the  whole body after having walked a little; fatigue, almost great enough to cause the sufferer to fall down; sleepiness  during  the day,  delayed sleep at night, too early waking; dreams during the night, night sweats, cold and lasting perspiration, the consequence of anxiety, anxiety,  tremor  and  sweats caused by pain, a state of mental anguish, palpitation of the heart which produces anxiety, aversion to persons and society, hypochondriacal disposition, discouragement.</w:t>
      </w:r>
    </w:p>
    <w:p>
      <w:pPr>
        <w:pStyle w:val="Normal"/>
        <w:pBdr>
          <w:bottom w:val="single" w:sz="6" w:space="1" w:color="000000"/>
        </w:pBdr>
        <w:rPr/>
      </w:pPr>
      <w:r>
        <w:rPr/>
      </w:r>
    </w:p>
    <w:p>
      <w:pPr>
        <w:pStyle w:val="Normal"/>
        <w:rPr/>
      </w:pPr>
      <w:r>
        <w:rPr/>
      </w:r>
    </w:p>
    <w:p>
      <w:pPr>
        <w:pStyle w:val="TextBodyIndent"/>
        <w:rPr>
          <w:i/>
          <w:i/>
        </w:rPr>
      </w:pPr>
      <w:r>
        <w:rPr>
          <w:i/>
        </w:rPr>
        <w:t>Spongia.</w:t>
      </w:r>
    </w:p>
    <w:p>
      <w:pPr>
        <w:pStyle w:val="TextBody"/>
        <w:rPr/>
      </w:pPr>
      <w:r>
        <w:rPr/>
        <w:t>Croup, convulsive coughs, and pains in the oesophagus and larynx, seldom resist  the  effect of this medicine. It is administered with success in bronchitis and tracheal phthisis, worms, and worm fever.</w:t>
      </w:r>
    </w:p>
    <w:p>
      <w:pPr>
        <w:pStyle w:val="Normal"/>
        <w:pBdr>
          <w:bottom w:val="single" w:sz="6" w:space="1" w:color="000000"/>
        </w:pBdr>
        <w:rPr/>
      </w:pPr>
      <w:r>
        <w:rPr/>
      </w:r>
    </w:p>
    <w:p>
      <w:pPr>
        <w:pStyle w:val="Normal"/>
        <w:rPr/>
      </w:pPr>
      <w:r>
        <w:rPr/>
      </w:r>
    </w:p>
    <w:p>
      <w:pPr>
        <w:pStyle w:val="TextBodyIndent"/>
        <w:rPr>
          <w:i/>
          <w:i/>
        </w:rPr>
      </w:pPr>
      <w:r>
        <w:rPr>
          <w:i/>
        </w:rPr>
        <w:t>Stannum.</w:t>
      </w:r>
    </w:p>
    <w:p>
      <w:pPr>
        <w:pStyle w:val="TextBody"/>
        <w:rPr/>
      </w:pPr>
      <w:r>
        <w:rPr/>
        <w:t>This medicine is adapted to   chronic  catarrhs  in  the  chest,  mucous phthisis, and chronic haematemesis.</w:t>
      </w:r>
    </w:p>
    <w:p>
      <w:pPr>
        <w:pStyle w:val="Normal"/>
        <w:pBdr>
          <w:bottom w:val="single" w:sz="6" w:space="1" w:color="000000"/>
        </w:pBdr>
        <w:rPr/>
      </w:pPr>
      <w:r>
        <w:rPr/>
      </w:r>
    </w:p>
    <w:p>
      <w:pPr>
        <w:pStyle w:val="Normal"/>
        <w:rPr/>
      </w:pPr>
      <w:r>
        <w:rPr/>
      </w:r>
    </w:p>
    <w:p>
      <w:pPr>
        <w:pStyle w:val="TextBodyIndent"/>
        <w:rPr>
          <w:i/>
          <w:i/>
        </w:rPr>
      </w:pPr>
      <w:r>
        <w:rPr>
          <w:i/>
        </w:rPr>
        <w:t>Staphisagria.</w:t>
      </w:r>
    </w:p>
    <w:p>
      <w:pPr>
        <w:pStyle w:val="TextBody"/>
        <w:rPr/>
      </w:pPr>
      <w:r>
        <w:rPr/>
        <w:t>This remedy is powerful against scrofulous diseases,  certain  pains  in the  joints, tinea, chronic exanthemata on the face, pains in the nerves of the teeth at  the  period  of  menstruation.  This  remedy  disperses chagrin  and melancholy.</w:t>
      </w:r>
    </w:p>
    <w:p>
      <w:pPr>
        <w:pStyle w:val="Normal"/>
        <w:pBdr>
          <w:bottom w:val="single" w:sz="6" w:space="1" w:color="000000"/>
        </w:pBdr>
        <w:rPr/>
      </w:pPr>
      <w:r>
        <w:rPr/>
      </w:r>
    </w:p>
    <w:p>
      <w:pPr>
        <w:pStyle w:val="Normal"/>
        <w:rPr/>
      </w:pPr>
      <w:r>
        <w:rPr/>
      </w:r>
    </w:p>
    <w:p>
      <w:pPr>
        <w:pStyle w:val="TextBodyIndent"/>
        <w:rPr>
          <w:i/>
          <w:i/>
        </w:rPr>
      </w:pPr>
      <w:r>
        <w:rPr>
          <w:i/>
        </w:rPr>
        <w:t>Stramonium.</w:t>
      </w:r>
    </w:p>
    <w:p>
      <w:pPr>
        <w:pStyle w:val="TextBody"/>
        <w:rPr/>
      </w:pPr>
      <w:r>
        <w:rPr/>
        <w:t>Stramonium effects the  greatest  services  in  nervous  affections;  in epilepsy,  catalepsy,  St.  Vitus’s  dance,  in  some  mental  diseases, melancholy, spasmodic affections, hydrophobia.</w:t>
      </w:r>
    </w:p>
    <w:p>
      <w:pPr>
        <w:pStyle w:val="Normal"/>
        <w:pBdr>
          <w:bottom w:val="single" w:sz="6" w:space="1" w:color="000000"/>
        </w:pBdr>
        <w:rPr/>
      </w:pPr>
      <w:r>
        <w:rPr/>
      </w:r>
    </w:p>
    <w:p>
      <w:pPr>
        <w:pStyle w:val="Normal"/>
        <w:rPr/>
      </w:pPr>
      <w:r>
        <w:rPr/>
      </w:r>
    </w:p>
    <w:p>
      <w:pPr>
        <w:pStyle w:val="TextBodyIndent"/>
        <w:rPr>
          <w:i/>
          <w:i/>
        </w:rPr>
      </w:pPr>
      <w:r>
        <w:rPr>
          <w:i/>
        </w:rPr>
        <w:t>Sulphur.</w:t>
      </w:r>
    </w:p>
    <w:p>
      <w:pPr>
        <w:pStyle w:val="TextBody"/>
        <w:rPr/>
      </w:pPr>
      <w:r>
        <w:rPr/>
        <w:t>Sulphur is chiefly proper in cases where the following  symptoms  exist; vertigo when sitting down, headach with difficulty of thinking, weakness of memory, pulsating headach,  formication  and  buzzing  in  the  head, appearance  of  gauze before the eyes, contraction of the eyelids in the morning, complexion pale and sickly, buzzing  and  noise  in  the  ears, tinkling  or  roaring in the ears, dryness, bleeding in the nose, liver-coloured spots on the upper lip, toothach in the  evening,  swelling  in the  gums with pulsating pain, chronic sensation of some foreign body in the throat and pharynx, risings,  accompanied  with  disagreeable  smell while  asleep,  risings  of  food, nausea before eating, morning nausea, tightness of the throat, with afflux of water into  the  mouth;  insipid taste  of  food, bulimia, oppression of the chest having eaten a little, as if were laden with a weight; agitation in the region  of  the  heart, shooting  pains  in  the  left side of the belly in walking, colic after having drunk, expulsion of wind, hard stools, stools only every  two  or three days, flow of urine in the bed at night, feebleness of the genital powers, pressure on the genital organs, headach before the appearance of the  menses,  too early return of the periodical discharge; leucorrhoea, coryza, formication in the larynx exciting cough, cough  in  the  night, difficulty in breathing, asthma, with whistling and stertorous breathing and visible palpitations of the heart, fulness  in  the  chest,  burning heat  in  the chest, pressure on the sternum, pains in the sacrum, sense of pulling in the back, pulling in the  joint of the elbow, of the  hand and  fingers,  weakness  in  the  knees and arms, heaviness in the legs, stiffness in the articulations of the foot, cold and  stiffness  in  the toes,  erysipelas   in  the  leg,  nettle  rash,  numbness of the limbs, lancinating pains,  sinking  of  the  head  in  walking,  an  unpleasant sensation  produced  by  talking,  sleepiness  during the day, desire to vomit after dinner, unrefreshing sleep, fear during sleep,   uneasy  and terrifying  dreams, inducing broken speeches during sleep; trembling and convulsions of the  body  in  sleep,  acrid  sweats  every  night,  much perspiration during bodily exercise, liability to be cold, irritability, propensity of ill-humour and dejection of spirits, aptness to alarm.</w:t>
      </w:r>
    </w:p>
    <w:p>
      <w:pPr>
        <w:pStyle w:val="TextBody"/>
        <w:rPr/>
      </w:pPr>
      <w:r>
        <w:rPr/>
        <w:t>Sulphur is one  of  the  most  important  medicines  in  chronic  psoric diseases;  and  it is in few cases that this substance will not be found useful. Recourse must, however, be had also to the study of the symptoms which  it  produces  on  persons  in  health,  in  order  to   recognize completely the cases to which it is especially applicable.</w:t>
      </w:r>
    </w:p>
    <w:p>
      <w:pPr>
        <w:pStyle w:val="Normal"/>
        <w:pBdr>
          <w:bottom w:val="single" w:sz="6" w:space="1" w:color="000000"/>
        </w:pBdr>
        <w:rPr/>
      </w:pPr>
      <w:r>
        <w:rPr/>
      </w:r>
    </w:p>
    <w:p>
      <w:pPr>
        <w:pStyle w:val="Normal"/>
        <w:rPr/>
      </w:pPr>
      <w:r>
        <w:rPr/>
      </w:r>
    </w:p>
    <w:p>
      <w:pPr>
        <w:pStyle w:val="TextBodyIndent"/>
        <w:rPr>
          <w:i/>
          <w:i/>
        </w:rPr>
      </w:pPr>
      <w:r>
        <w:rPr>
          <w:i/>
        </w:rPr>
        <w:t>Thuya.</w:t>
      </w:r>
    </w:p>
    <w:p>
      <w:pPr>
        <w:pStyle w:val="TextBody"/>
        <w:rPr/>
      </w:pPr>
      <w:r>
        <w:rPr/>
        <w:t>This medicine is chiefly useful in sycosic  excrescences,  blennorrhoea, some  painful affections of the eyes,  cataract, exanthematous eruptions of the face and nostrils,  with acute pains.</w:t>
      </w:r>
    </w:p>
    <w:p>
      <w:pPr>
        <w:pStyle w:val="Normal"/>
        <w:pBdr>
          <w:bottom w:val="single" w:sz="6" w:space="1" w:color="000000"/>
        </w:pBdr>
        <w:rPr/>
      </w:pPr>
      <w:r>
        <w:rPr/>
      </w:r>
    </w:p>
    <w:p>
      <w:pPr>
        <w:pStyle w:val="Normal"/>
        <w:rPr/>
      </w:pPr>
      <w:r>
        <w:rPr/>
      </w:r>
    </w:p>
    <w:p>
      <w:pPr>
        <w:pStyle w:val="TextBodyIndent"/>
        <w:rPr>
          <w:i/>
          <w:i/>
        </w:rPr>
      </w:pPr>
      <w:r>
        <w:rPr>
          <w:i/>
        </w:rPr>
        <w:t>Veratrum.</w:t>
      </w:r>
    </w:p>
    <w:p>
      <w:pPr>
        <w:pStyle w:val="TextBody"/>
        <w:rPr/>
      </w:pPr>
      <w:r>
        <w:rPr/>
        <w:t>This medicine is  very  useful  in  chronic  vomitings,  vomitings  with diarrhoea,  principally  bilious; repugnance to food, especially if hot.  Veratrum is one of the principal remedies  for  certain  headaches  with vomiting. It is, moreover, a powerful remedy in cholera morbus.</w:t>
      </w:r>
    </w:p>
    <w:p>
      <w:pPr>
        <w:pStyle w:val="TextBody"/>
        <w:rPr/>
      </w:pPr>
      <w:r>
        <w:rPr/>
        <w:t>I recollect to have cured a patient  affected  with  a  disease  of  the stomach,  the symptoms of were in perfect harmony with those produced by Veratrum; and the patient was, besides, so irascible,  that  at  certain times, if not prevented, he was impelled to the most furious actions: he even assured me that he would not hesitate to plunge a  knife  into  the bosom  of any person who might be exposed to his fury. Veratrum restored the digestive canal to a healthy  state,  and  the  tumultuous  passions which had agitated him were completely set at rest.</w:t>
      </w:r>
    </w:p>
    <w:p>
      <w:pPr>
        <w:pStyle w:val="Normal"/>
        <w:pBdr>
          <w:bottom w:val="single" w:sz="6" w:space="1" w:color="000000"/>
        </w:pBdr>
        <w:rPr/>
      </w:pPr>
      <w:r>
        <w:rPr/>
      </w:r>
    </w:p>
    <w:p>
      <w:pPr>
        <w:pStyle w:val="Normal"/>
        <w:rPr/>
      </w:pPr>
      <w:r>
        <w:rPr/>
      </w:r>
    </w:p>
    <w:p>
      <w:pPr>
        <w:pStyle w:val="TextBodyIndent"/>
        <w:rPr>
          <w:i/>
          <w:i/>
        </w:rPr>
      </w:pPr>
      <w:r>
        <w:rPr>
          <w:i/>
        </w:rPr>
        <w:t>Zinc.</w:t>
      </w:r>
    </w:p>
    <w:p>
      <w:pPr>
        <w:pStyle w:val="TextBody"/>
        <w:rPr/>
      </w:pPr>
      <w:r>
        <w:rPr/>
        <w:t>This medicine is useful  in  the  paralysis  of  the  eyelids,  purulent runnings  of  the  ears,  cramps of the oesophagus, pains of the spleen, stone in the  kidneys  and  bladder,  certain  eruptions  on  the  skin, mealncholy, and derangement of the menstruation.</w:t>
      </w:r>
    </w:p>
    <w:p>
      <w:pPr>
        <w:pStyle w:val="TextBody"/>
        <w:rPr/>
      </w:pPr>
      <w:r>
        <w:rPr/>
        <w:t xml:space="preserve">I shall here conclude my observations on medicaments. Those remarks  are a  useful introduction to the </w:t>
      </w:r>
      <w:r>
        <w:rPr>
          <w:i/>
        </w:rPr>
        <w:t>Materia Medica Pura</w:t>
      </w:r>
      <w:r>
        <w:rPr/>
        <w:t>, of which they will  facilitate the difficult study by pointing  out  several  striking properties  which  will afterwards afford to the physician the advantage to collect round them more minute details.</w:t>
      </w:r>
    </w:p>
    <w:p>
      <w:pPr>
        <w:pStyle w:val="TextBody"/>
        <w:rPr/>
      </w:pPr>
      <w:r>
        <w:rPr/>
        <w:t>It is  from  Hahnemann’s  works  that  I  have  chiefly  borrowed  these practical  remarks; when physicians shall have carefully weighed all the matter this work comprises, they will be perfectly able to ascend to the fundamental  sources  of  the  system, and the constant study of Materia Medica will enable them most successfully to practice  the  doctrine  of our venerable founder.</w:t>
      </w:r>
    </w:p>
    <w:p>
      <w:pPr>
        <w:pStyle w:val="Normal"/>
        <w:rPr/>
      </w:pPr>
      <w:r>
        <w:rPr/>
      </w:r>
    </w:p>
    <w:p>
      <w:pPr>
        <w:pStyle w:val="Normal"/>
        <w:rPr/>
      </w:pPr>
      <w:r>
        <w:rPr/>
      </w:r>
    </w:p>
    <w:p>
      <w:pPr>
        <w:pStyle w:val="Normal"/>
        <w:rPr/>
      </w:pPr>
      <w:r>
        <w:rPr/>
      </w:r>
    </w:p>
    <w:p>
      <w:pPr>
        <w:pStyle w:val="Normal"/>
        <w:rPr/>
      </w:pPr>
      <w:r>
        <w:rPr/>
      </w:r>
    </w:p>
    <w:p>
      <w:pPr>
        <w:pStyle w:val="Heading5"/>
        <w:rPr/>
      </w:pPr>
      <w:r>
        <w:rPr/>
        <w:t>LIST OF MEDICINES</w:t>
      </w:r>
    </w:p>
    <w:p>
      <w:pPr>
        <w:pStyle w:val="TextBodyIndent"/>
        <w:rPr/>
      </w:pPr>
      <w:r>
        <w:rPr/>
        <w:t>and of</w:t>
      </w:r>
    </w:p>
    <w:p>
      <w:pPr>
        <w:pStyle w:val="Heading5"/>
        <w:pBdr>
          <w:bottom w:val="single" w:sz="6" w:space="1" w:color="000000"/>
        </w:pBdr>
        <w:rPr/>
      </w:pPr>
      <w:r>
        <w:rPr/>
        <w:t>THEIR ANTIDOTES</w:t>
      </w:r>
    </w:p>
    <w:p>
      <w:pPr>
        <w:pStyle w:val="Normal"/>
        <w:rPr/>
      </w:pPr>
      <w:r>
        <w:rPr/>
      </w:r>
    </w:p>
    <w:p>
      <w:pPr>
        <w:pStyle w:val="Normal"/>
        <w:rPr/>
      </w:pPr>
      <w:r>
        <w:rPr/>
      </w:r>
    </w:p>
    <w:p>
      <w:pPr>
        <w:pStyle w:val="List"/>
        <w:rPr/>
      </w:pPr>
      <w:r>
        <w:rPr/>
        <w:t>Acon. - Aconitum napellus</w:t>
      </w:r>
    </w:p>
    <w:p>
      <w:pPr>
        <w:pStyle w:val="List"/>
        <w:rPr/>
      </w:pPr>
      <w:r>
        <w:rPr/>
        <w:t>(G.) Napell sturmbut, Eisenbut</w:t>
      </w:r>
    </w:p>
    <w:p>
      <w:pPr>
        <w:pStyle w:val="List"/>
        <w:rPr/>
      </w:pPr>
      <w:r>
        <w:rPr/>
        <w:t>(F.) Chaperon de moine, Aconit.</w:t>
      </w:r>
    </w:p>
    <w:p>
      <w:pPr>
        <w:pStyle w:val="List"/>
        <w:rPr/>
      </w:pPr>
      <w:r>
        <w:rPr>
          <w:i/>
        </w:rPr>
        <w:t>Antidotes</w:t>
      </w:r>
      <w:r>
        <w:rPr/>
        <w:t>. Vinum, Acidi vegetabili</w:t>
      </w:r>
    </w:p>
    <w:p>
      <w:pPr>
        <w:pStyle w:val="Normal"/>
        <w:rPr/>
      </w:pPr>
      <w:r>
        <w:rPr/>
      </w:r>
    </w:p>
    <w:p>
      <w:pPr>
        <w:pStyle w:val="Normal"/>
        <w:rPr/>
      </w:pPr>
      <w:r>
        <w:rPr/>
      </w:r>
    </w:p>
    <w:p>
      <w:pPr>
        <w:pStyle w:val="List"/>
        <w:rPr/>
      </w:pPr>
      <w:r>
        <w:rPr/>
        <w:t>Aeth. - Aethusa Cynapium, Corindrum Cynapium</w:t>
      </w:r>
    </w:p>
    <w:p>
      <w:pPr>
        <w:pStyle w:val="List"/>
        <w:rPr/>
      </w:pPr>
      <w:r>
        <w:rPr/>
        <w:t>(G.) Hunds-Petersillie, Garten Schierling.</w:t>
      </w:r>
    </w:p>
    <w:p>
      <w:pPr>
        <w:pStyle w:val="List"/>
        <w:rPr/>
      </w:pPr>
      <w:r>
        <w:rPr/>
        <w:t>(F.) Aethusa</w:t>
      </w:r>
    </w:p>
    <w:p>
      <w:pPr>
        <w:pStyle w:val="List"/>
        <w:rPr/>
      </w:pPr>
      <w:r>
        <w:rPr/>
        <w:t>Antidotes. ?</w:t>
      </w:r>
    </w:p>
    <w:p>
      <w:pPr>
        <w:pStyle w:val="Normal"/>
        <w:rPr/>
      </w:pPr>
      <w:r>
        <w:rPr/>
      </w:r>
    </w:p>
    <w:p>
      <w:pPr>
        <w:pStyle w:val="Normal"/>
        <w:rPr/>
      </w:pPr>
      <w:r>
        <w:rPr/>
      </w:r>
    </w:p>
    <w:p>
      <w:pPr>
        <w:pStyle w:val="List"/>
        <w:rPr/>
      </w:pPr>
      <w:r>
        <w:rPr/>
        <w:t>Agar. - Agaricus Muscarius</w:t>
      </w:r>
    </w:p>
    <w:p>
      <w:pPr>
        <w:pStyle w:val="List"/>
        <w:rPr/>
      </w:pPr>
      <w:r>
        <w:rPr/>
        <w:t>(G.) Gliegen Blatterschwamm, Fliegen Pilz</w:t>
      </w:r>
    </w:p>
    <w:p>
      <w:pPr>
        <w:pStyle w:val="List"/>
        <w:rPr/>
      </w:pPr>
      <w:r>
        <w:rPr/>
        <w:t>(F.) Oronge faussse, Champignon rouge</w:t>
      </w:r>
    </w:p>
    <w:p>
      <w:pPr>
        <w:pStyle w:val="List"/>
        <w:rPr/>
      </w:pPr>
      <w:r>
        <w:rPr>
          <w:i/>
        </w:rPr>
        <w:t>Antidotes.</w:t>
      </w:r>
      <w:r>
        <w:rPr/>
        <w:t xml:space="preserve"> Camphor, Coffee, Pulsatilla, Wine.</w:t>
      </w:r>
    </w:p>
    <w:p>
      <w:pPr>
        <w:pStyle w:val="Normal"/>
        <w:rPr/>
      </w:pPr>
      <w:r>
        <w:rPr/>
      </w:r>
    </w:p>
    <w:p>
      <w:pPr>
        <w:pStyle w:val="TextBody"/>
        <w:rPr/>
      </w:pPr>
      <w:r>
        <w:rPr/>
        <w:t>Agn. - Agnus Castus, Viten Agnus Castus.</w:t>
      </w:r>
    </w:p>
    <w:p>
      <w:pPr>
        <w:pStyle w:val="TextBody"/>
        <w:rPr/>
      </w:pPr>
      <w:r>
        <w:rPr/>
        <w:t>(G.) Gemeiner Europaeischer Mullen, Keuschlamm,  Moenchs-Pfeffer (F.) Gatilier commun.</w:t>
      </w:r>
    </w:p>
    <w:p>
      <w:pPr>
        <w:pStyle w:val="TextBody"/>
        <w:rPr>
          <w:i/>
          <w:i/>
        </w:rPr>
      </w:pPr>
      <w:r>
        <w:rPr>
          <w:i/>
        </w:rPr>
        <w:t>Antidotes. ?</w:t>
      </w:r>
    </w:p>
    <w:p>
      <w:pPr>
        <w:pStyle w:val="List"/>
        <w:rPr/>
      </w:pPr>
      <w:r>
        <w:rPr/>
        <w:t>Alum. - Alumina, Aluminii  Oxydum,  Aluminium  Oxydatum,  Orgilla  Pura,</w:t>
      </w:r>
    </w:p>
    <w:p>
      <w:pPr>
        <w:pStyle w:val="List"/>
        <w:rPr/>
      </w:pPr>
      <w:r>
        <w:rPr/>
        <w:t>Terra Aluminosa</w:t>
      </w:r>
    </w:p>
    <w:p>
      <w:pPr>
        <w:pStyle w:val="List"/>
        <w:rPr/>
      </w:pPr>
      <w:r>
        <w:rPr/>
        <w:t>(G.) Alaun, Thon-erde</w:t>
      </w:r>
    </w:p>
    <w:p>
      <w:pPr>
        <w:pStyle w:val="List"/>
        <w:rPr/>
      </w:pPr>
      <w:r>
        <w:rPr/>
        <w:t>(F.) Alumine</w:t>
      </w:r>
    </w:p>
    <w:p>
      <w:pPr>
        <w:pStyle w:val="List"/>
        <w:rPr/>
      </w:pPr>
      <w:r>
        <w:rPr>
          <w:i/>
        </w:rPr>
        <w:t>Antidotes.</w:t>
      </w:r>
      <w:r>
        <w:rPr/>
        <w:t xml:space="preserve"> Camphor, Chamomila,  Ipecacuanha</w:t>
      </w:r>
    </w:p>
    <w:p>
      <w:pPr>
        <w:pStyle w:val="Normal"/>
        <w:rPr/>
      </w:pPr>
      <w:r>
        <w:rPr/>
      </w:r>
    </w:p>
    <w:p>
      <w:pPr>
        <w:pStyle w:val="List"/>
        <w:rPr/>
      </w:pPr>
      <w:r>
        <w:rPr/>
        <w:t>Amb. - Ambra grisea, Ambra ambrosiaca</w:t>
      </w:r>
    </w:p>
    <w:p>
      <w:pPr>
        <w:pStyle w:val="List"/>
        <w:rPr/>
      </w:pPr>
      <w:r>
        <w:rPr/>
        <w:t>(G.) Graue ambra</w:t>
      </w:r>
    </w:p>
    <w:p>
      <w:pPr>
        <w:pStyle w:val="List"/>
        <w:rPr/>
      </w:pPr>
      <w:r>
        <w:rPr/>
        <w:t>(F.) Ombre gris.</w:t>
      </w:r>
    </w:p>
    <w:p>
      <w:pPr>
        <w:pStyle w:val="List"/>
        <w:rPr/>
      </w:pPr>
      <w:r>
        <w:rPr>
          <w:i/>
        </w:rPr>
        <w:t>Antidotes.</w:t>
      </w:r>
      <w:r>
        <w:rPr/>
        <w:t xml:space="preserve"> Nux Vomica</w:t>
      </w:r>
    </w:p>
    <w:p>
      <w:pPr>
        <w:pStyle w:val="Normal"/>
        <w:rPr/>
      </w:pPr>
      <w:r>
        <w:rPr/>
      </w:r>
    </w:p>
    <w:p>
      <w:pPr>
        <w:pStyle w:val="List"/>
        <w:rPr/>
      </w:pPr>
      <w:r>
        <w:rPr/>
        <w:t>Amm. - Ammonium Carbonicum</w:t>
      </w:r>
    </w:p>
    <w:p>
      <w:pPr>
        <w:pStyle w:val="List"/>
        <w:rPr/>
      </w:pPr>
      <w:r>
        <w:rPr/>
        <w:t>(G.) Ammonium Salz. Fluchtiges laugensulz</w:t>
      </w:r>
    </w:p>
    <w:p>
      <w:pPr>
        <w:pStyle w:val="List"/>
        <w:rPr/>
      </w:pPr>
      <w:r>
        <w:rPr/>
        <w:t>(F.) Carbonate d’ammoniac</w:t>
      </w:r>
    </w:p>
    <w:p>
      <w:pPr>
        <w:pStyle w:val="List"/>
        <w:rPr/>
      </w:pPr>
      <w:r>
        <w:rPr>
          <w:i/>
        </w:rPr>
        <w:t>Antidotes.</w:t>
      </w:r>
      <w:r>
        <w:rPr/>
        <w:t xml:space="preserve"> Camphor, Liver of Sulphur.</w:t>
      </w:r>
    </w:p>
    <w:p>
      <w:pPr>
        <w:pStyle w:val="Normal"/>
        <w:rPr/>
      </w:pPr>
      <w:r>
        <w:rPr/>
      </w:r>
    </w:p>
    <w:p>
      <w:pPr>
        <w:pStyle w:val="List"/>
        <w:rPr/>
      </w:pPr>
      <w:r>
        <w:rPr/>
        <w:t>Amm. M. - Ammonium Muriaticum</w:t>
      </w:r>
    </w:p>
    <w:p>
      <w:pPr>
        <w:pStyle w:val="List"/>
        <w:rPr/>
      </w:pPr>
      <w:r>
        <w:rPr/>
        <w:t>(G.) Salzsaures Ammonium, Salmiak</w:t>
      </w:r>
    </w:p>
    <w:p>
      <w:pPr>
        <w:pStyle w:val="List"/>
        <w:rPr/>
      </w:pPr>
      <w:r>
        <w:rPr/>
        <w:t xml:space="preserve">(F.) Muriate de magnesie </w:t>
      </w:r>
      <w:r>
        <w:rPr>
          <w:b/>
        </w:rPr>
        <w:t>(sic!)</w:t>
      </w:r>
    </w:p>
    <w:p>
      <w:pPr>
        <w:pStyle w:val="List"/>
        <w:rPr/>
      </w:pPr>
      <w:r>
        <w:rPr/>
        <w:t>Antidotes. Camphor</w:t>
      </w:r>
    </w:p>
    <w:p>
      <w:pPr>
        <w:pStyle w:val="Normal"/>
        <w:rPr/>
      </w:pPr>
      <w:r>
        <w:rPr/>
      </w:r>
    </w:p>
    <w:p>
      <w:pPr>
        <w:pStyle w:val="List"/>
        <w:rPr/>
      </w:pPr>
      <w:r>
        <w:rPr/>
        <w:t>Anac. - Anacardium Orientale, Semecarpus Anacardium</w:t>
      </w:r>
    </w:p>
    <w:p>
      <w:pPr>
        <w:pStyle w:val="List"/>
        <w:rPr/>
      </w:pPr>
      <w:r>
        <w:rPr/>
        <w:t>(G.) Elephantentaus, Malacca-Nutz</w:t>
      </w:r>
    </w:p>
    <w:p>
      <w:pPr>
        <w:pStyle w:val="List"/>
        <w:rPr/>
      </w:pPr>
      <w:r>
        <w:rPr/>
        <w:t>(F.) Feve de malac</w:t>
      </w:r>
    </w:p>
    <w:p>
      <w:pPr>
        <w:pStyle w:val="List"/>
        <w:rPr/>
      </w:pPr>
      <w:r>
        <w:rPr/>
        <w:t>Antidotes. ??</w:t>
      </w:r>
    </w:p>
    <w:p>
      <w:pPr>
        <w:pStyle w:val="Normal"/>
        <w:rPr/>
      </w:pPr>
      <w:r>
        <w:rPr/>
      </w:r>
    </w:p>
    <w:p>
      <w:pPr>
        <w:pStyle w:val="List"/>
        <w:rPr/>
      </w:pPr>
      <w:r>
        <w:rPr/>
        <w:t>Anis. - Anisum Stellatum, Illicum Anisatum</w:t>
      </w:r>
    </w:p>
    <w:p>
      <w:pPr>
        <w:pStyle w:val="List"/>
        <w:rPr/>
      </w:pPr>
      <w:r>
        <w:rPr/>
        <w:t>(G.) Stern-Anis</w:t>
      </w:r>
    </w:p>
    <w:p>
      <w:pPr>
        <w:pStyle w:val="List"/>
        <w:rPr/>
      </w:pPr>
      <w:r>
        <w:rPr/>
        <w:t>(F.) Anis</w:t>
      </w:r>
    </w:p>
    <w:p>
      <w:pPr>
        <w:pStyle w:val="List"/>
        <w:rPr/>
      </w:pPr>
      <w:r>
        <w:rPr/>
        <w:t>Antidotes. ?</w:t>
      </w:r>
    </w:p>
    <w:p>
      <w:pPr>
        <w:pStyle w:val="Normal"/>
        <w:rPr/>
      </w:pPr>
      <w:r>
        <w:rPr/>
      </w:r>
    </w:p>
    <w:p>
      <w:pPr>
        <w:pStyle w:val="List"/>
        <w:rPr/>
      </w:pPr>
      <w:r>
        <w:rPr/>
        <w:t>Ang. - Angustora, Cortex Angusturae, Bonplandia Trifolia</w:t>
      </w:r>
    </w:p>
    <w:p>
      <w:pPr>
        <w:pStyle w:val="List"/>
        <w:rPr/>
      </w:pPr>
      <w:r>
        <w:rPr/>
        <w:t>(G.) Angustura</w:t>
      </w:r>
    </w:p>
    <w:p>
      <w:pPr>
        <w:pStyle w:val="List"/>
        <w:rPr/>
      </w:pPr>
      <w:r>
        <w:rPr/>
        <w:t>(F.) Angusture vraie</w:t>
      </w:r>
    </w:p>
    <w:p>
      <w:pPr>
        <w:pStyle w:val="List"/>
        <w:rPr/>
      </w:pPr>
      <w:r>
        <w:rPr/>
        <w:t>Antidotes. Coffee</w:t>
      </w:r>
    </w:p>
    <w:p>
      <w:pPr>
        <w:pStyle w:val="Normal"/>
        <w:rPr/>
      </w:pPr>
      <w:r>
        <w:rPr/>
      </w:r>
    </w:p>
    <w:p>
      <w:pPr>
        <w:pStyle w:val="List"/>
        <w:rPr/>
      </w:pPr>
      <w:r>
        <w:rPr/>
        <w:t>Ant. - Antimonium crudum, Stibium Sulphuretum nigram.</w:t>
      </w:r>
    </w:p>
    <w:p>
      <w:pPr>
        <w:pStyle w:val="List"/>
        <w:rPr/>
      </w:pPr>
      <w:r>
        <w:rPr/>
        <w:t>(G.) Schwesel Spieszglanz, Rober Spiesglanz.</w:t>
      </w:r>
    </w:p>
    <w:p>
      <w:pPr>
        <w:pStyle w:val="List"/>
        <w:rPr/>
      </w:pPr>
      <w:r>
        <w:rPr/>
        <w:t>(F.) Sulfure d’antimoine</w:t>
      </w:r>
    </w:p>
    <w:p>
      <w:pPr>
        <w:pStyle w:val="List"/>
        <w:rPr/>
      </w:pPr>
      <w:r>
        <w:rPr>
          <w:i/>
        </w:rPr>
        <w:t>Antidotes.</w:t>
      </w:r>
      <w:r>
        <w:rPr/>
        <w:t xml:space="preserve"> Hepar Sulph, Mercury</w:t>
      </w:r>
    </w:p>
    <w:p>
      <w:pPr>
        <w:pStyle w:val="Normal"/>
        <w:rPr/>
      </w:pPr>
      <w:r>
        <w:rPr/>
      </w:r>
    </w:p>
    <w:p>
      <w:pPr>
        <w:pStyle w:val="List"/>
        <w:rPr/>
      </w:pPr>
      <w:r>
        <w:rPr/>
        <w:t>Arg. - Argentum Foliatum</w:t>
      </w:r>
    </w:p>
    <w:p>
      <w:pPr>
        <w:pStyle w:val="List"/>
        <w:rPr/>
      </w:pPr>
      <w:r>
        <w:rPr/>
        <w:t>(G.) Blatt-Silber</w:t>
      </w:r>
    </w:p>
    <w:p>
      <w:pPr>
        <w:pStyle w:val="List"/>
        <w:rPr/>
      </w:pPr>
      <w:r>
        <w:rPr/>
        <w:t>(F.) Argent</w:t>
      </w:r>
    </w:p>
    <w:p>
      <w:pPr>
        <w:pStyle w:val="List"/>
        <w:rPr/>
      </w:pPr>
      <w:r>
        <w:rPr/>
        <w:t>Antidotes. ?</w:t>
      </w:r>
    </w:p>
    <w:p>
      <w:pPr>
        <w:pStyle w:val="Normal"/>
        <w:rPr/>
      </w:pPr>
      <w:r>
        <w:rPr/>
      </w:r>
    </w:p>
    <w:p>
      <w:pPr>
        <w:pStyle w:val="List"/>
        <w:rPr/>
      </w:pPr>
      <w:r>
        <w:rPr/>
        <w:t>Arn. - Arnica Montana</w:t>
      </w:r>
    </w:p>
    <w:p>
      <w:pPr>
        <w:pStyle w:val="List"/>
        <w:rPr/>
      </w:pPr>
      <w:r>
        <w:rPr/>
        <w:t>(G.) Berg-Wohlverlei</w:t>
      </w:r>
    </w:p>
    <w:p>
      <w:pPr>
        <w:pStyle w:val="List"/>
        <w:rPr/>
      </w:pPr>
      <w:r>
        <w:rPr/>
        <w:t>(F.) Arnique.</w:t>
      </w:r>
    </w:p>
    <w:p>
      <w:pPr>
        <w:pStyle w:val="List"/>
        <w:rPr/>
      </w:pPr>
      <w:r>
        <w:rPr>
          <w:i/>
        </w:rPr>
        <w:t>Antidotes.</w:t>
      </w:r>
      <w:r>
        <w:rPr/>
        <w:t xml:space="preserve"> Camphor, Ipecacuanha</w:t>
      </w:r>
    </w:p>
    <w:p>
      <w:pPr>
        <w:pStyle w:val="List"/>
        <w:rPr/>
      </w:pPr>
      <w:r>
        <w:rPr/>
        <w:t>N. B. Wine aggravates the symptoms.</w:t>
      </w:r>
    </w:p>
    <w:p>
      <w:pPr>
        <w:pStyle w:val="Normal"/>
        <w:rPr/>
      </w:pPr>
      <w:r>
        <w:rPr/>
      </w:r>
    </w:p>
    <w:p>
      <w:pPr>
        <w:pStyle w:val="List"/>
        <w:rPr/>
      </w:pPr>
      <w:r>
        <w:rPr/>
        <w:t>Ars. - Arsenici Oxydum, Arsenicum Album</w:t>
      </w:r>
    </w:p>
    <w:p>
      <w:pPr>
        <w:pStyle w:val="List"/>
        <w:rPr/>
      </w:pPr>
      <w:r>
        <w:rPr/>
        <w:t>(G.) Weiszer Arsenik</w:t>
      </w:r>
    </w:p>
    <w:p>
      <w:pPr>
        <w:pStyle w:val="List"/>
        <w:rPr/>
      </w:pPr>
      <w:r>
        <w:rPr/>
        <w:t>(F.) Oxyde d’arsenic</w:t>
      </w:r>
    </w:p>
    <w:p>
      <w:pPr>
        <w:pStyle w:val="List"/>
        <w:rPr/>
      </w:pPr>
      <w:r>
        <w:rPr>
          <w:i/>
        </w:rPr>
        <w:t>Antidotes.</w:t>
      </w:r>
      <w:r>
        <w:rPr/>
        <w:t xml:space="preserve">  Peruvian  Bark,  Iron,  Graphites,  Ipecacuanh,  Nux</w:t>
      </w:r>
    </w:p>
    <w:p>
      <w:pPr>
        <w:pStyle w:val="List"/>
        <w:rPr/>
      </w:pPr>
      <w:r>
        <w:rPr/>
        <w:t>Vomica, Elder, Veratrum</w:t>
      </w:r>
    </w:p>
    <w:p>
      <w:pPr>
        <w:pStyle w:val="Normal"/>
        <w:rPr/>
      </w:pPr>
      <w:r>
        <w:rPr/>
      </w:r>
    </w:p>
    <w:p>
      <w:pPr>
        <w:pStyle w:val="List"/>
        <w:rPr/>
      </w:pPr>
      <w:r>
        <w:rPr/>
        <w:t>Arum. - Arum Maculatum</w:t>
      </w:r>
    </w:p>
    <w:p>
      <w:pPr>
        <w:pStyle w:val="List"/>
        <w:rPr/>
      </w:pPr>
      <w:r>
        <w:rPr/>
        <w:t>(G.) Geflecker Aron.</w:t>
      </w:r>
    </w:p>
    <w:p>
      <w:pPr>
        <w:pStyle w:val="List"/>
        <w:rPr/>
      </w:pPr>
      <w:r>
        <w:rPr/>
        <w:t>(F.) Arum.</w:t>
      </w:r>
    </w:p>
    <w:p>
      <w:pPr>
        <w:pStyle w:val="List"/>
        <w:rPr/>
      </w:pPr>
      <w:r>
        <w:rPr/>
        <w:t>Antidotes. ?</w:t>
      </w:r>
    </w:p>
    <w:p>
      <w:pPr>
        <w:pStyle w:val="Normal"/>
        <w:rPr/>
      </w:pPr>
      <w:r>
        <w:rPr/>
      </w:r>
    </w:p>
    <w:p>
      <w:pPr>
        <w:pStyle w:val="List"/>
        <w:rPr/>
      </w:pPr>
      <w:r>
        <w:rPr/>
        <w:t>Asa. - Assafoetida, Ferula Assafoetida.</w:t>
      </w:r>
    </w:p>
    <w:p>
      <w:pPr>
        <w:pStyle w:val="List"/>
        <w:rPr/>
      </w:pPr>
      <w:r>
        <w:rPr/>
        <w:t>(G.) Stink-Asand.</w:t>
      </w:r>
    </w:p>
    <w:p>
      <w:pPr>
        <w:pStyle w:val="List"/>
        <w:rPr/>
      </w:pPr>
      <w:r>
        <w:rPr/>
        <w:t>(F.) Asafoetida</w:t>
      </w:r>
    </w:p>
    <w:p>
      <w:pPr>
        <w:pStyle w:val="List"/>
        <w:rPr/>
      </w:pPr>
      <w:r>
        <w:rPr>
          <w:i/>
        </w:rPr>
        <w:t>Antidotes.</w:t>
      </w:r>
      <w:r>
        <w:rPr/>
        <w:t xml:space="preserve"> Caust., Chin., Elect.</w:t>
      </w:r>
    </w:p>
    <w:p>
      <w:pPr>
        <w:pStyle w:val="Normal"/>
        <w:rPr/>
      </w:pPr>
      <w:r>
        <w:rPr/>
      </w:r>
    </w:p>
    <w:p>
      <w:pPr>
        <w:pStyle w:val="List"/>
        <w:rPr/>
      </w:pPr>
      <w:r>
        <w:rPr/>
        <w:t>Asar. - Asarum Europaeum</w:t>
      </w:r>
    </w:p>
    <w:p>
      <w:pPr>
        <w:pStyle w:val="List"/>
        <w:rPr/>
      </w:pPr>
      <w:r>
        <w:rPr/>
        <w:t>(G.) Haselwurtz</w:t>
      </w:r>
    </w:p>
    <w:p>
      <w:pPr>
        <w:pStyle w:val="List"/>
        <w:rPr/>
      </w:pPr>
      <w:r>
        <w:rPr/>
        <w:t>(F.) Asaret. Cabaret.</w:t>
      </w:r>
    </w:p>
    <w:p>
      <w:pPr>
        <w:pStyle w:val="List"/>
        <w:rPr/>
      </w:pPr>
      <w:r>
        <w:rPr>
          <w:i/>
        </w:rPr>
        <w:t>Antidotes.</w:t>
      </w:r>
      <w:r>
        <w:rPr/>
        <w:t xml:space="preserve"> Camphor, Vegt. Acids</w:t>
      </w:r>
    </w:p>
    <w:p>
      <w:pPr>
        <w:pStyle w:val="Normal"/>
        <w:rPr/>
      </w:pPr>
      <w:r>
        <w:rPr/>
      </w:r>
    </w:p>
    <w:p>
      <w:pPr>
        <w:pStyle w:val="List"/>
        <w:rPr/>
      </w:pPr>
      <w:r>
        <w:rPr/>
        <w:t>Aur. - Aurum foliatum</w:t>
      </w:r>
    </w:p>
    <w:p>
      <w:pPr>
        <w:pStyle w:val="List"/>
        <w:rPr/>
      </w:pPr>
      <w:r>
        <w:rPr/>
        <w:t>(G.) Blatt Gold</w:t>
      </w:r>
    </w:p>
    <w:p>
      <w:pPr>
        <w:pStyle w:val="List"/>
        <w:rPr/>
      </w:pPr>
      <w:r>
        <w:rPr/>
        <w:t>(F.) Or</w:t>
      </w:r>
    </w:p>
    <w:p>
      <w:pPr>
        <w:pStyle w:val="List"/>
        <w:rPr/>
      </w:pPr>
      <w:r>
        <w:rPr/>
        <w:t>Antidotes. ?</w:t>
      </w:r>
    </w:p>
    <w:p>
      <w:pPr>
        <w:pStyle w:val="Normal"/>
        <w:rPr/>
      </w:pPr>
      <w:r>
        <w:rPr/>
      </w:r>
    </w:p>
    <w:p>
      <w:pPr>
        <w:pStyle w:val="List"/>
        <w:rPr/>
      </w:pPr>
      <w:r>
        <w:rPr/>
        <w:t>Bar. - Baryta Carbonas, Baryta Carbonica</w:t>
      </w:r>
    </w:p>
    <w:p>
      <w:pPr>
        <w:pStyle w:val="List"/>
        <w:rPr/>
      </w:pPr>
      <w:r>
        <w:rPr/>
        <w:t>(G.) Schwererde</w:t>
      </w:r>
    </w:p>
    <w:p>
      <w:pPr>
        <w:pStyle w:val="List"/>
        <w:rPr/>
      </w:pPr>
      <w:r>
        <w:rPr/>
        <w:t>(F.) Carbonate de baryte.</w:t>
      </w:r>
    </w:p>
    <w:p>
      <w:pPr>
        <w:pStyle w:val="List"/>
        <w:rPr/>
      </w:pPr>
      <w:r>
        <w:rPr/>
        <w:t>Antidotes. Camphor.</w:t>
      </w:r>
    </w:p>
    <w:p>
      <w:pPr>
        <w:pStyle w:val="Normal"/>
        <w:rPr/>
      </w:pPr>
      <w:r>
        <w:rPr/>
      </w:r>
    </w:p>
    <w:p>
      <w:pPr>
        <w:pStyle w:val="Heading1"/>
        <w:rPr/>
      </w:pPr>
      <w:r>
        <w:rPr/>
        <w:t>Bell. - Belladonna, Atropa Belladonna</w:t>
      </w:r>
    </w:p>
    <w:p>
      <w:pPr>
        <w:pStyle w:val="TextBody"/>
        <w:rPr/>
      </w:pPr>
      <w:r>
        <w:rPr/>
        <w:t>(G.) Belladone-Schlafbeere, Gemeine Wolfskirsche, Tollkraut (F.) Belladonne, Morelle furieuse.</w:t>
      </w:r>
    </w:p>
    <w:p>
      <w:pPr>
        <w:pStyle w:val="TextBody"/>
        <w:rPr/>
      </w:pPr>
      <w:r>
        <w:rPr>
          <w:i/>
        </w:rPr>
        <w:t>Antidotes.</w:t>
      </w:r>
      <w:r>
        <w:rPr/>
        <w:t xml:space="preserve"> Coffee, Hepar Sulphuris, Henbane, Pulsatilla, Wine.</w:t>
      </w:r>
    </w:p>
    <w:p>
      <w:pPr>
        <w:pStyle w:val="TextBody"/>
        <w:rPr/>
      </w:pPr>
      <w:r>
        <w:rPr/>
        <w:t>N. B. Vinegar aggravates the symptoms.</w:t>
      </w:r>
    </w:p>
    <w:p>
      <w:pPr>
        <w:pStyle w:val="List"/>
        <w:rPr/>
      </w:pPr>
      <w:r>
        <w:rPr/>
        <w:t>Bis. - Bismuth, Bismuthi Magisterium.</w:t>
      </w:r>
    </w:p>
    <w:p>
      <w:pPr>
        <w:pStyle w:val="List"/>
        <w:rPr/>
      </w:pPr>
      <w:r>
        <w:rPr/>
        <w:t>(G.) Wismuth-oxid, Salpetersaurez Wismuth</w:t>
      </w:r>
    </w:p>
    <w:p>
      <w:pPr>
        <w:pStyle w:val="List"/>
        <w:rPr/>
      </w:pPr>
      <w:r>
        <w:rPr/>
        <w:t>(F.) Oxyde de bismuth</w:t>
      </w:r>
    </w:p>
    <w:p>
      <w:pPr>
        <w:pStyle w:val="List"/>
        <w:rPr/>
      </w:pPr>
      <w:r>
        <w:rPr/>
        <w:t>Antidotes. ?</w:t>
      </w:r>
    </w:p>
    <w:p>
      <w:pPr>
        <w:pStyle w:val="Normal"/>
        <w:rPr/>
      </w:pPr>
      <w:r>
        <w:rPr/>
      </w:r>
    </w:p>
    <w:p>
      <w:pPr>
        <w:pStyle w:val="List"/>
        <w:rPr/>
      </w:pPr>
      <w:r>
        <w:rPr/>
        <w:t>Bor. - Borax veneta, Sub-boraz Sodae, Natrum boracicum</w:t>
      </w:r>
    </w:p>
    <w:p>
      <w:pPr>
        <w:pStyle w:val="List"/>
        <w:rPr/>
      </w:pPr>
      <w:r>
        <w:rPr/>
        <w:t>(G.) Borax, Boraxsaures Natrum</w:t>
      </w:r>
    </w:p>
    <w:p>
      <w:pPr>
        <w:pStyle w:val="List"/>
        <w:rPr/>
      </w:pPr>
      <w:r>
        <w:rPr/>
        <w:t>(F.) Borate de soude.</w:t>
      </w:r>
    </w:p>
    <w:p>
      <w:pPr>
        <w:pStyle w:val="List"/>
        <w:rPr/>
      </w:pPr>
      <w:r>
        <w:rPr>
          <w:i/>
        </w:rPr>
        <w:t>Antidotes.</w:t>
      </w:r>
      <w:r>
        <w:rPr/>
        <w:t xml:space="preserve"> Chamomile, Coffee</w:t>
      </w:r>
    </w:p>
    <w:p>
      <w:pPr>
        <w:pStyle w:val="Normal"/>
        <w:rPr/>
      </w:pPr>
      <w:r>
        <w:rPr/>
      </w:r>
    </w:p>
    <w:p>
      <w:pPr>
        <w:pStyle w:val="List"/>
        <w:rPr/>
      </w:pPr>
      <w:r>
        <w:rPr/>
        <w:t>Bov. - Bovista plumbea, Lycoperdon Bovista</w:t>
      </w:r>
    </w:p>
    <w:p>
      <w:pPr>
        <w:pStyle w:val="List"/>
        <w:rPr/>
      </w:pPr>
      <w:r>
        <w:rPr/>
        <w:t>(G.) Bovist</w:t>
      </w:r>
    </w:p>
    <w:p>
      <w:pPr>
        <w:pStyle w:val="List"/>
        <w:rPr/>
      </w:pPr>
      <w:r>
        <w:rPr/>
        <w:t>(F.) Vesse-de-loup des bouviers</w:t>
      </w:r>
    </w:p>
    <w:p>
      <w:pPr>
        <w:pStyle w:val="List"/>
        <w:rPr/>
      </w:pPr>
      <w:r>
        <w:rPr/>
        <w:t>Antidotes. Camphor</w:t>
      </w:r>
    </w:p>
    <w:p>
      <w:pPr>
        <w:pStyle w:val="Normal"/>
        <w:rPr/>
      </w:pPr>
      <w:r>
        <w:rPr/>
      </w:r>
    </w:p>
    <w:p>
      <w:pPr>
        <w:pStyle w:val="List"/>
        <w:rPr/>
      </w:pPr>
      <w:r>
        <w:rPr/>
        <w:t>Bry. - Bryonia alba.</w:t>
      </w:r>
    </w:p>
    <w:p>
      <w:pPr>
        <w:pStyle w:val="List"/>
        <w:rPr/>
      </w:pPr>
      <w:r>
        <w:rPr/>
        <w:t>(G.) gichtrube weisee zaunrebe</w:t>
      </w:r>
    </w:p>
    <w:p>
      <w:pPr>
        <w:pStyle w:val="List"/>
        <w:rPr/>
      </w:pPr>
      <w:r>
        <w:rPr/>
        <w:t>(F.) Bryone</w:t>
      </w:r>
    </w:p>
    <w:p>
      <w:pPr>
        <w:pStyle w:val="List"/>
        <w:rPr/>
      </w:pPr>
      <w:r>
        <w:rPr/>
        <w:t>Antidotes. Rhus.</w:t>
      </w:r>
    </w:p>
    <w:p>
      <w:pPr>
        <w:pStyle w:val="Normal"/>
        <w:rPr/>
      </w:pPr>
      <w:r>
        <w:rPr/>
      </w:r>
    </w:p>
    <w:p>
      <w:pPr>
        <w:pStyle w:val="List"/>
        <w:rPr/>
      </w:pPr>
      <w:r>
        <w:rPr/>
        <w:t>Cal. - Caladium reguinum, Arum seguinum</w:t>
      </w:r>
    </w:p>
    <w:p>
      <w:pPr>
        <w:pStyle w:val="List"/>
        <w:rPr/>
      </w:pPr>
      <w:r>
        <w:rPr/>
        <w:t>(G.) Giftiger Aron.</w:t>
      </w:r>
    </w:p>
    <w:p>
      <w:pPr>
        <w:pStyle w:val="List"/>
        <w:rPr/>
      </w:pPr>
      <w:r>
        <w:rPr/>
        <w:t>(F.) Pediveau veneneasux au a feuilles de balisier</w:t>
      </w:r>
    </w:p>
    <w:p>
      <w:pPr>
        <w:pStyle w:val="TextBody"/>
        <w:rPr>
          <w:i/>
          <w:i/>
        </w:rPr>
      </w:pPr>
      <w:r>
        <w:rPr>
          <w:i/>
        </w:rPr>
        <w:t>Antidotes. Capsicum</w:t>
      </w:r>
    </w:p>
    <w:p>
      <w:pPr>
        <w:pStyle w:val="List"/>
        <w:rPr/>
      </w:pPr>
      <w:r>
        <w:rPr/>
        <w:t>Calc. - Calcis Carbonas, Calcarea Carbonia</w:t>
      </w:r>
    </w:p>
    <w:p>
      <w:pPr>
        <w:pStyle w:val="List"/>
        <w:rPr/>
      </w:pPr>
      <w:r>
        <w:rPr/>
        <w:t>(G.) Kalkerde</w:t>
      </w:r>
    </w:p>
    <w:p>
      <w:pPr>
        <w:pStyle w:val="List"/>
        <w:rPr/>
      </w:pPr>
      <w:r>
        <w:rPr/>
        <w:t>(F.) Craie blanche, cahux carbonatee.</w:t>
      </w:r>
    </w:p>
    <w:p>
      <w:pPr>
        <w:pStyle w:val="List"/>
        <w:rPr/>
      </w:pPr>
      <w:r>
        <w:rPr>
          <w:i/>
        </w:rPr>
        <w:t>Antidotes.</w:t>
      </w:r>
      <w:r>
        <w:rPr/>
        <w:t xml:space="preserve"> Camphor, Spirtus Aethaeris Nitrici.</w:t>
      </w:r>
    </w:p>
    <w:p>
      <w:pPr>
        <w:pStyle w:val="Normal"/>
        <w:rPr/>
      </w:pPr>
      <w:r>
        <w:rPr/>
      </w:r>
    </w:p>
    <w:p>
      <w:pPr>
        <w:pStyle w:val="List"/>
        <w:rPr/>
      </w:pPr>
      <w:r>
        <w:rPr/>
        <w:t>Cam. - Camphora, Laurus Camphora</w:t>
      </w:r>
    </w:p>
    <w:p>
      <w:pPr>
        <w:pStyle w:val="List"/>
        <w:rPr/>
      </w:pPr>
      <w:r>
        <w:rPr/>
        <w:t>(G.) Kampher, Kampher-Lorbeer</w:t>
      </w:r>
    </w:p>
    <w:p>
      <w:pPr>
        <w:pStyle w:val="List"/>
        <w:rPr/>
      </w:pPr>
      <w:r>
        <w:rPr/>
        <w:t>(F.) Camphre</w:t>
      </w:r>
    </w:p>
    <w:p>
      <w:pPr>
        <w:pStyle w:val="List"/>
        <w:rPr/>
      </w:pPr>
      <w:r>
        <w:rPr>
          <w:i/>
        </w:rPr>
        <w:t>Antidotes.</w:t>
      </w:r>
      <w:r>
        <w:rPr/>
        <w:t xml:space="preserve"> Spirtus Aethaeris Nitrici.</w:t>
      </w:r>
    </w:p>
    <w:p>
      <w:pPr>
        <w:pStyle w:val="Normal"/>
        <w:rPr/>
      </w:pPr>
      <w:r>
        <w:rPr/>
      </w:r>
    </w:p>
    <w:p>
      <w:pPr>
        <w:pStyle w:val="List"/>
        <w:rPr/>
      </w:pPr>
      <w:r>
        <w:rPr/>
        <w:t>Cann. - Cannabis sativa</w:t>
      </w:r>
    </w:p>
    <w:p>
      <w:pPr>
        <w:pStyle w:val="List"/>
        <w:rPr/>
      </w:pPr>
      <w:r>
        <w:rPr/>
        <w:t>(G.) Hanf.</w:t>
      </w:r>
    </w:p>
    <w:p>
      <w:pPr>
        <w:pStyle w:val="List"/>
        <w:rPr/>
      </w:pPr>
      <w:r>
        <w:rPr/>
        <w:t>(F.) Chanvre.</w:t>
      </w:r>
    </w:p>
    <w:p>
      <w:pPr>
        <w:pStyle w:val="List"/>
        <w:rPr/>
      </w:pPr>
      <w:r>
        <w:rPr/>
        <w:t>Antidotes. ?</w:t>
      </w:r>
    </w:p>
    <w:p>
      <w:pPr>
        <w:pStyle w:val="Normal"/>
        <w:rPr/>
      </w:pPr>
      <w:r>
        <w:rPr/>
      </w:r>
    </w:p>
    <w:p>
      <w:pPr>
        <w:pStyle w:val="List"/>
        <w:rPr/>
      </w:pPr>
      <w:r>
        <w:rPr/>
        <w:t>Cant. - Cantharides, Meloe vesicatorium, Lytta vesicatoria</w:t>
      </w:r>
    </w:p>
    <w:p>
      <w:pPr>
        <w:pStyle w:val="List"/>
        <w:rPr/>
      </w:pPr>
      <w:r>
        <w:rPr/>
        <w:t>(G.) Kanthariden, Spanishe Fliegen</w:t>
      </w:r>
    </w:p>
    <w:p>
      <w:pPr>
        <w:pStyle w:val="List"/>
        <w:rPr/>
      </w:pPr>
      <w:r>
        <w:rPr/>
        <w:t>(F.) Cantharides</w:t>
      </w:r>
    </w:p>
    <w:p>
      <w:pPr>
        <w:pStyle w:val="List"/>
        <w:rPr/>
      </w:pPr>
      <w:r>
        <w:rPr/>
        <w:t>Antidotes. Camphor</w:t>
      </w:r>
    </w:p>
    <w:p>
      <w:pPr>
        <w:pStyle w:val="Normal"/>
        <w:rPr/>
      </w:pPr>
      <w:r>
        <w:rPr/>
      </w:r>
    </w:p>
    <w:p>
      <w:pPr>
        <w:pStyle w:val="List"/>
        <w:rPr/>
      </w:pPr>
      <w:r>
        <w:rPr/>
        <w:t>Caps.  - Capsicum annum.</w:t>
      </w:r>
    </w:p>
    <w:p>
      <w:pPr>
        <w:pStyle w:val="List"/>
        <w:rPr/>
      </w:pPr>
      <w:r>
        <w:rPr/>
        <w:t>(G.) Kapsicum, Spanishe Pfeffer</w:t>
      </w:r>
    </w:p>
    <w:p>
      <w:pPr>
        <w:pStyle w:val="List"/>
        <w:rPr/>
      </w:pPr>
      <w:r>
        <w:rPr/>
        <w:t>(F.) Poivre de Guinee</w:t>
      </w:r>
    </w:p>
    <w:p>
      <w:pPr>
        <w:pStyle w:val="List"/>
        <w:rPr/>
      </w:pPr>
      <w:r>
        <w:rPr/>
        <w:t>Antidotes. Camphor.</w:t>
      </w:r>
    </w:p>
    <w:p>
      <w:pPr>
        <w:pStyle w:val="Normal"/>
        <w:rPr/>
      </w:pPr>
      <w:r>
        <w:rPr/>
      </w:r>
    </w:p>
    <w:p>
      <w:pPr>
        <w:pStyle w:val="List"/>
        <w:rPr/>
      </w:pPr>
      <w:r>
        <w:rPr/>
        <w:t>Carb. a. - Carbo animalis.</w:t>
      </w:r>
    </w:p>
    <w:p>
      <w:pPr>
        <w:pStyle w:val="List"/>
        <w:rPr/>
      </w:pPr>
      <w:r>
        <w:rPr/>
        <w:t>(G.) Thier-Kohle</w:t>
      </w:r>
    </w:p>
    <w:p>
      <w:pPr>
        <w:pStyle w:val="List"/>
        <w:rPr/>
      </w:pPr>
      <w:r>
        <w:rPr/>
        <w:t>(F.) Charbon animal</w:t>
      </w:r>
    </w:p>
    <w:p>
      <w:pPr>
        <w:pStyle w:val="List"/>
        <w:rPr/>
      </w:pPr>
      <w:r>
        <w:rPr/>
        <w:t>Antidotes. Camphor.</w:t>
      </w:r>
    </w:p>
    <w:p>
      <w:pPr>
        <w:pStyle w:val="Normal"/>
        <w:rPr/>
      </w:pPr>
      <w:r>
        <w:rPr/>
      </w:r>
    </w:p>
    <w:p>
      <w:pPr>
        <w:pStyle w:val="List"/>
        <w:rPr/>
      </w:pPr>
      <w:r>
        <w:rPr/>
        <w:t>Carb. v. - Carbo. vegetabilis</w:t>
      </w:r>
    </w:p>
    <w:p>
      <w:pPr>
        <w:pStyle w:val="List"/>
        <w:rPr/>
      </w:pPr>
      <w:r>
        <w:rPr/>
        <w:t>(G.) Holz-Kohle</w:t>
      </w:r>
    </w:p>
    <w:p>
      <w:pPr>
        <w:pStyle w:val="List"/>
        <w:rPr/>
      </w:pPr>
      <w:r>
        <w:rPr/>
        <w:t>(F.) Charbon de bois.</w:t>
      </w:r>
    </w:p>
    <w:p>
      <w:pPr>
        <w:pStyle w:val="List"/>
        <w:rPr/>
      </w:pPr>
      <w:r>
        <w:rPr>
          <w:i/>
        </w:rPr>
        <w:t>Antidotes.</w:t>
      </w:r>
      <w:r>
        <w:rPr/>
        <w:t xml:space="preserve"> Arsenic, Camphor, Coffee</w:t>
      </w:r>
    </w:p>
    <w:p>
      <w:pPr>
        <w:pStyle w:val="Normal"/>
        <w:rPr/>
      </w:pPr>
      <w:r>
        <w:rPr/>
      </w:r>
    </w:p>
    <w:p>
      <w:pPr>
        <w:pStyle w:val="List"/>
        <w:rPr/>
      </w:pPr>
      <w:r>
        <w:rPr/>
        <w:t>Casc. - Cascarilla, Cortex Cascarillae, Croton Cascarilla.</w:t>
      </w:r>
    </w:p>
    <w:p>
      <w:pPr>
        <w:pStyle w:val="List"/>
        <w:rPr/>
      </w:pPr>
      <w:r>
        <w:rPr/>
        <w:t>(G.) Cascarille</w:t>
      </w:r>
    </w:p>
    <w:p>
      <w:pPr>
        <w:pStyle w:val="List"/>
        <w:rPr/>
      </w:pPr>
      <w:r>
        <w:rPr/>
        <w:t>(F.) Cascarille</w:t>
      </w:r>
    </w:p>
    <w:p>
      <w:pPr>
        <w:pStyle w:val="List"/>
        <w:rPr/>
      </w:pPr>
      <w:r>
        <w:rPr/>
        <w:t>Antidotes. ?</w:t>
      </w:r>
    </w:p>
    <w:p>
      <w:pPr>
        <w:pStyle w:val="Normal"/>
        <w:rPr/>
      </w:pPr>
      <w:r>
        <w:rPr/>
      </w:r>
    </w:p>
    <w:p>
      <w:pPr>
        <w:pStyle w:val="List"/>
        <w:rPr/>
      </w:pPr>
      <w:r>
        <w:rPr/>
        <w:t>Cast. - Castoreum, Castor Fiber.</w:t>
      </w:r>
    </w:p>
    <w:p>
      <w:pPr>
        <w:pStyle w:val="List"/>
        <w:rPr/>
      </w:pPr>
      <w:r>
        <w:rPr/>
        <w:t>(G.) Bibergeil</w:t>
      </w:r>
    </w:p>
    <w:p>
      <w:pPr>
        <w:pStyle w:val="List"/>
        <w:rPr/>
      </w:pPr>
      <w:r>
        <w:rPr/>
        <w:t>(F.) Castoreum</w:t>
      </w:r>
    </w:p>
    <w:p>
      <w:pPr>
        <w:pStyle w:val="List"/>
        <w:rPr/>
      </w:pPr>
      <w:r>
        <w:rPr/>
        <w:t>Antidotes. ?</w:t>
      </w:r>
    </w:p>
    <w:p>
      <w:pPr>
        <w:pStyle w:val="Normal"/>
        <w:rPr/>
      </w:pPr>
      <w:r>
        <w:rPr/>
      </w:r>
    </w:p>
    <w:p>
      <w:pPr>
        <w:pStyle w:val="List"/>
        <w:rPr/>
      </w:pPr>
      <w:r>
        <w:rPr/>
        <w:t>Caus. - Causticum, Tinctura acris sine Kali</w:t>
      </w:r>
    </w:p>
    <w:p>
      <w:pPr>
        <w:pStyle w:val="List"/>
        <w:rPr/>
      </w:pPr>
      <w:r>
        <w:rPr/>
        <w:t>(G.) Kausticum, Aetzstoff</w:t>
      </w:r>
    </w:p>
    <w:p>
      <w:pPr>
        <w:pStyle w:val="List"/>
        <w:rPr/>
      </w:pPr>
      <w:r>
        <w:rPr/>
        <w:t>(F.) Causticum</w:t>
      </w:r>
    </w:p>
    <w:p>
      <w:pPr>
        <w:pStyle w:val="List"/>
        <w:rPr/>
      </w:pPr>
      <w:r>
        <w:rPr>
          <w:i/>
        </w:rPr>
        <w:t>Antidotes.</w:t>
      </w:r>
      <w:r>
        <w:rPr/>
        <w:t xml:space="preserve"> Coffee, Spiritus Aethaeris Nitrici</w:t>
      </w:r>
    </w:p>
    <w:p>
      <w:pPr>
        <w:pStyle w:val="Normal"/>
        <w:rPr/>
      </w:pPr>
      <w:r>
        <w:rPr/>
      </w:r>
    </w:p>
    <w:p>
      <w:pPr>
        <w:pStyle w:val="TextBody"/>
        <w:rPr/>
      </w:pPr>
      <w:r>
        <w:rPr/>
        <w:t xml:space="preserve">Cham. - Chamomilla vulgaris, Matricaria Chamomilla, Anthemis Nobilis (G.) Feld-Chamille, Cahmille Mettram, Halmerchen (F.) Camomille commune, Matriculaire Camomille </w:t>
      </w:r>
      <w:r>
        <w:rPr>
          <w:i/>
        </w:rPr>
        <w:t>Antidotes.</w:t>
      </w:r>
      <w:r>
        <w:rPr/>
        <w:t xml:space="preserve">  Acon.,  Cocculus,  Coffee,  Ignatia,   Nux   Vomica, Pulsatilla.</w:t>
      </w:r>
    </w:p>
    <w:p>
      <w:pPr>
        <w:pStyle w:val="List"/>
        <w:rPr/>
      </w:pPr>
      <w:r>
        <w:rPr/>
        <w:t>Chel. - Chelidonium Majus</w:t>
      </w:r>
    </w:p>
    <w:p>
      <w:pPr>
        <w:pStyle w:val="List"/>
        <w:rPr/>
      </w:pPr>
      <w:r>
        <w:rPr/>
        <w:t>(G.) Schoellkraut</w:t>
      </w:r>
    </w:p>
    <w:p>
      <w:pPr>
        <w:pStyle w:val="List"/>
        <w:rPr/>
      </w:pPr>
      <w:r>
        <w:rPr/>
        <w:t>(F.) Grande chelidoine</w:t>
      </w:r>
    </w:p>
    <w:p>
      <w:pPr>
        <w:pStyle w:val="List"/>
        <w:rPr/>
      </w:pPr>
      <w:r>
        <w:rPr/>
        <w:t>Antidotes. ?</w:t>
      </w:r>
    </w:p>
    <w:p>
      <w:pPr>
        <w:pStyle w:val="Normal"/>
        <w:rPr/>
      </w:pPr>
      <w:r>
        <w:rPr/>
      </w:r>
    </w:p>
    <w:p>
      <w:pPr>
        <w:pStyle w:val="List"/>
        <w:rPr/>
      </w:pPr>
      <w:r>
        <w:rPr/>
        <w:t>Chin. - China, Cortex Peruviana, Cinchona officinalis</w:t>
      </w:r>
    </w:p>
    <w:p>
      <w:pPr>
        <w:pStyle w:val="List"/>
        <w:rPr/>
      </w:pPr>
      <w:r>
        <w:rPr/>
        <w:t>(G.) Chinarinde</w:t>
      </w:r>
    </w:p>
    <w:p>
      <w:pPr>
        <w:pStyle w:val="List"/>
        <w:rPr/>
      </w:pPr>
      <w:r>
        <w:rPr/>
        <w:t>(F.) Quinquina</w:t>
      </w:r>
    </w:p>
    <w:p>
      <w:pPr>
        <w:pStyle w:val="PlainText"/>
        <w:rPr/>
      </w:pPr>
      <w:r>
        <w:rPr>
          <w:i/>
        </w:rPr>
        <w:t>Antidotes.</w:t>
      </w:r>
      <w:r>
        <w:rPr/>
        <w:t xml:space="preserve">  Arnica,  Arsenic,   Belladonna,   Colc.,   Capsicum,</w:t>
      </w:r>
    </w:p>
    <w:p>
      <w:pPr>
        <w:pStyle w:val="PlainText"/>
        <w:rPr/>
      </w:pPr>
      <w:r>
        <w:rPr/>
        <w:t>Vegetable   Carbon,   Verat.   Sulphur   Sepia  Pulsatilla  Cina,  Iron,</w:t>
      </w:r>
    </w:p>
    <w:p>
      <w:pPr>
        <w:pStyle w:val="TextBody"/>
        <w:rPr/>
      </w:pPr>
      <w:r>
        <w:rPr/>
        <w:t>Ipecacuanha, Mercury, Muriate of Soda.</w:t>
      </w:r>
    </w:p>
    <w:p>
      <w:pPr>
        <w:pStyle w:val="List"/>
        <w:rPr/>
      </w:pPr>
      <w:r>
        <w:rPr/>
        <w:t>Cic. - Cicuta Virosa</w:t>
      </w:r>
    </w:p>
    <w:p>
      <w:pPr>
        <w:pStyle w:val="List"/>
        <w:rPr/>
      </w:pPr>
      <w:r>
        <w:rPr/>
        <w:t>(G.) Gift-Wutherich, Wasser-Schierling</w:t>
      </w:r>
    </w:p>
    <w:p>
      <w:pPr>
        <w:pStyle w:val="List"/>
        <w:rPr/>
      </w:pPr>
      <w:r>
        <w:rPr/>
        <w:t>(F.) Arnica Montana</w:t>
      </w:r>
    </w:p>
    <w:p>
      <w:pPr>
        <w:pStyle w:val="Normal"/>
        <w:rPr/>
      </w:pPr>
      <w:r>
        <w:rPr/>
      </w:r>
    </w:p>
    <w:p>
      <w:pPr>
        <w:pStyle w:val="List"/>
        <w:rPr/>
      </w:pPr>
      <w:r>
        <w:rPr/>
        <w:t>Cin. - Cina, Semen Cinae, Santonici, Artemisia judaica</w:t>
      </w:r>
    </w:p>
    <w:p>
      <w:pPr>
        <w:pStyle w:val="List"/>
        <w:rPr/>
      </w:pPr>
      <w:r>
        <w:rPr/>
        <w:t>(G.) Cinasamen, Zittwersamen</w:t>
      </w:r>
    </w:p>
    <w:p>
      <w:pPr>
        <w:pStyle w:val="List"/>
        <w:rPr/>
      </w:pPr>
      <w:r>
        <w:rPr/>
        <w:t>(F.) Armoise de Judee, Semen contra</w:t>
      </w:r>
    </w:p>
    <w:p>
      <w:pPr>
        <w:pStyle w:val="List"/>
        <w:rPr/>
      </w:pPr>
      <w:r>
        <w:rPr/>
        <w:t>Antidotes. ?</w:t>
      </w:r>
    </w:p>
    <w:p>
      <w:pPr>
        <w:pStyle w:val="Normal"/>
        <w:rPr/>
      </w:pPr>
      <w:r>
        <w:rPr/>
      </w:r>
    </w:p>
    <w:p>
      <w:pPr>
        <w:pStyle w:val="List"/>
        <w:rPr/>
      </w:pPr>
      <w:r>
        <w:rPr/>
        <w:t>Cinn. - Cinnabaris</w:t>
      </w:r>
    </w:p>
    <w:p>
      <w:pPr>
        <w:pStyle w:val="List"/>
        <w:rPr/>
      </w:pPr>
      <w:r>
        <w:rPr/>
        <w:t>(G.) Zinnaber</w:t>
      </w:r>
    </w:p>
    <w:p>
      <w:pPr>
        <w:pStyle w:val="List"/>
        <w:rPr/>
      </w:pPr>
      <w:r>
        <w:rPr/>
        <w:t xml:space="preserve">(F.) Sulfure rouge de Mercure, Vermillion.  </w:t>
      </w:r>
      <w:r>
        <w:rPr>
          <w:i/>
        </w:rPr>
        <w:t>Antidotes.</w:t>
      </w:r>
      <w:r>
        <w:rPr/>
        <w:t xml:space="preserve"> ??</w:t>
      </w:r>
    </w:p>
    <w:p>
      <w:pPr>
        <w:pStyle w:val="Normal"/>
        <w:rPr/>
      </w:pPr>
      <w:r>
        <w:rPr/>
      </w:r>
    </w:p>
    <w:p>
      <w:pPr>
        <w:pStyle w:val="List"/>
        <w:rPr/>
      </w:pPr>
      <w:r>
        <w:rPr/>
        <w:t>Cinnam. - Cinnamomum</w:t>
      </w:r>
    </w:p>
    <w:p>
      <w:pPr>
        <w:pStyle w:val="List"/>
        <w:rPr/>
      </w:pPr>
      <w:r>
        <w:rPr/>
        <w:t>(G.) Aechter-Zimmet, Zimmet-Lorbeer, Canel</w:t>
      </w:r>
    </w:p>
    <w:p>
      <w:pPr>
        <w:pStyle w:val="List"/>
        <w:rPr/>
      </w:pPr>
      <w:r>
        <w:rPr/>
        <w:t>(F.) Cannelle</w:t>
      </w:r>
    </w:p>
    <w:p>
      <w:pPr>
        <w:pStyle w:val="List"/>
        <w:rPr/>
      </w:pPr>
      <w:r>
        <w:rPr/>
        <w:t>Antidotes. ?</w:t>
      </w:r>
    </w:p>
    <w:p>
      <w:pPr>
        <w:pStyle w:val="Normal"/>
        <w:rPr/>
      </w:pPr>
      <w:r>
        <w:rPr/>
      </w:r>
    </w:p>
    <w:p>
      <w:pPr>
        <w:pStyle w:val="List"/>
        <w:rPr/>
      </w:pPr>
      <w:r>
        <w:rPr/>
        <w:t>Clem. - Clmeatis erecta</w:t>
      </w:r>
    </w:p>
    <w:p>
      <w:pPr>
        <w:pStyle w:val="List"/>
        <w:rPr/>
      </w:pPr>
      <w:r>
        <w:rPr/>
        <w:t>(G.) Brenn-Walderbe</w:t>
      </w:r>
    </w:p>
    <w:p>
      <w:pPr>
        <w:pStyle w:val="List"/>
        <w:rPr/>
      </w:pPr>
      <w:r>
        <w:rPr/>
        <w:t>(F.) Clematile droite</w:t>
      </w:r>
    </w:p>
    <w:p>
      <w:pPr>
        <w:pStyle w:val="List"/>
        <w:rPr/>
      </w:pPr>
      <w:r>
        <w:rPr>
          <w:i/>
        </w:rPr>
        <w:t>Antidotes.</w:t>
      </w:r>
      <w:r>
        <w:rPr/>
        <w:t xml:space="preserve"> Byronia, Camphor.</w:t>
      </w:r>
    </w:p>
    <w:p>
      <w:pPr>
        <w:pStyle w:val="Normal"/>
        <w:rPr/>
      </w:pPr>
      <w:r>
        <w:rPr/>
      </w:r>
    </w:p>
    <w:p>
      <w:pPr>
        <w:pStyle w:val="List"/>
        <w:rPr/>
      </w:pPr>
      <w:r>
        <w:rPr/>
        <w:t>Coccin. - Coccionella septempunctata, Chrysomela septempunctata.</w:t>
      </w:r>
    </w:p>
    <w:p>
      <w:pPr>
        <w:pStyle w:val="List"/>
        <w:rPr/>
      </w:pPr>
      <w:r>
        <w:rPr/>
        <w:t>(G.) Sonnenkafer, Himmelskuh, Sommerkalbchen</w:t>
      </w:r>
    </w:p>
    <w:p>
      <w:pPr>
        <w:pStyle w:val="List"/>
        <w:rPr/>
      </w:pPr>
      <w:r>
        <w:rPr/>
        <w:t>(F.) Cochenille</w:t>
      </w:r>
    </w:p>
    <w:p>
      <w:pPr>
        <w:pStyle w:val="List"/>
        <w:rPr/>
      </w:pPr>
      <w:r>
        <w:rPr/>
        <w:t>Antidotes. ?</w:t>
      </w:r>
    </w:p>
    <w:p>
      <w:pPr>
        <w:pStyle w:val="Normal"/>
        <w:rPr/>
      </w:pPr>
      <w:r>
        <w:rPr/>
      </w:r>
    </w:p>
    <w:p>
      <w:pPr>
        <w:pStyle w:val="List"/>
        <w:rPr/>
      </w:pPr>
      <w:r>
        <w:rPr/>
        <w:t>Cocc. - Cocculus Palmatum, Meispermus Cocculus</w:t>
      </w:r>
    </w:p>
    <w:p>
      <w:pPr>
        <w:pStyle w:val="List"/>
        <w:rPr/>
      </w:pPr>
      <w:r>
        <w:rPr/>
        <w:t>(G.) Kockelskorner, Kockelsamen</w:t>
      </w:r>
    </w:p>
    <w:p>
      <w:pPr>
        <w:pStyle w:val="List"/>
        <w:rPr/>
      </w:pPr>
      <w:r>
        <w:rPr/>
        <w:t>(F.) Colombe,  Coque du levant</w:t>
      </w:r>
    </w:p>
    <w:p>
      <w:pPr>
        <w:pStyle w:val="List"/>
        <w:rPr/>
      </w:pPr>
      <w:r>
        <w:rPr>
          <w:i/>
        </w:rPr>
        <w:t>Antidotes.</w:t>
      </w:r>
      <w:r>
        <w:rPr/>
        <w:t xml:space="preserve"> Camphor, Nux Vomica</w:t>
      </w:r>
    </w:p>
    <w:p>
      <w:pPr>
        <w:pStyle w:val="Normal"/>
        <w:rPr/>
      </w:pPr>
      <w:r>
        <w:rPr/>
      </w:r>
    </w:p>
    <w:p>
      <w:pPr>
        <w:pStyle w:val="List"/>
        <w:rPr/>
      </w:pPr>
      <w:r>
        <w:rPr/>
        <w:t>Coff. - Coffea Arabica cruda</w:t>
      </w:r>
    </w:p>
    <w:p>
      <w:pPr>
        <w:pStyle w:val="List"/>
        <w:rPr/>
      </w:pPr>
      <w:r>
        <w:rPr/>
        <w:t>(G.) Kaffeebohnen, Rober Kaffee</w:t>
      </w:r>
    </w:p>
    <w:p>
      <w:pPr>
        <w:pStyle w:val="List"/>
        <w:rPr/>
      </w:pPr>
      <w:r>
        <w:rPr/>
        <w:t>(F.) Cafe</w:t>
      </w:r>
    </w:p>
    <w:p>
      <w:pPr>
        <w:pStyle w:val="List"/>
        <w:rPr/>
      </w:pPr>
      <w:r>
        <w:rPr>
          <w:i/>
        </w:rPr>
        <w:t>Antidotes.</w:t>
      </w:r>
      <w:r>
        <w:rPr/>
        <w:t xml:space="preserve"> Chamomile, Ignatia, Nux Vomica.</w:t>
      </w:r>
    </w:p>
    <w:p>
      <w:pPr>
        <w:pStyle w:val="Normal"/>
        <w:rPr/>
      </w:pPr>
      <w:r>
        <w:rPr/>
      </w:r>
    </w:p>
    <w:p>
      <w:pPr>
        <w:pStyle w:val="List"/>
        <w:rPr/>
      </w:pPr>
      <w:r>
        <w:rPr/>
        <w:t>Colch. - Colchicum Autumnale</w:t>
      </w:r>
    </w:p>
    <w:p>
      <w:pPr>
        <w:pStyle w:val="List"/>
        <w:rPr/>
      </w:pPr>
      <w:r>
        <w:rPr/>
        <w:t>(G.) Herbst-Zeitlose, Lichblume</w:t>
      </w:r>
    </w:p>
    <w:p>
      <w:pPr>
        <w:pStyle w:val="List"/>
        <w:rPr/>
      </w:pPr>
      <w:r>
        <w:rPr/>
        <w:t>(F.) Colchique</w:t>
      </w:r>
    </w:p>
    <w:p>
      <w:pPr>
        <w:pStyle w:val="List"/>
        <w:rPr/>
      </w:pPr>
      <w:r>
        <w:rPr>
          <w:i/>
        </w:rPr>
        <w:t>Antidotes.</w:t>
      </w:r>
      <w:r>
        <w:rPr/>
        <w:t xml:space="preserve"> Nux Vomica, Pulsatilla.</w:t>
      </w:r>
    </w:p>
    <w:p>
      <w:pPr>
        <w:pStyle w:val="Normal"/>
        <w:rPr/>
      </w:pPr>
      <w:r>
        <w:rPr/>
      </w:r>
    </w:p>
    <w:p>
      <w:pPr>
        <w:pStyle w:val="List"/>
        <w:rPr/>
      </w:pPr>
      <w:r>
        <w:rPr/>
        <w:t>Coloc. - Colocynthis, Cucumis Colocynthis</w:t>
      </w:r>
    </w:p>
    <w:p>
      <w:pPr>
        <w:pStyle w:val="List"/>
        <w:rPr/>
      </w:pPr>
      <w:r>
        <w:rPr/>
        <w:t>(G.) Koloquinte</w:t>
      </w:r>
    </w:p>
    <w:p>
      <w:pPr>
        <w:pStyle w:val="List"/>
        <w:rPr/>
      </w:pPr>
      <w:r>
        <w:rPr/>
        <w:t>(F.) Colquinte</w:t>
      </w:r>
    </w:p>
    <w:p>
      <w:pPr>
        <w:pStyle w:val="List"/>
        <w:rPr/>
      </w:pPr>
      <w:r>
        <w:rPr>
          <w:i/>
        </w:rPr>
        <w:t>Antidotes.</w:t>
      </w:r>
      <w:r>
        <w:rPr/>
        <w:t xml:space="preserve"> Camphor, Caustic, Chamomile, Coffee, Staphisagria.</w:t>
      </w:r>
    </w:p>
    <w:p>
      <w:pPr>
        <w:pStyle w:val="Normal"/>
        <w:rPr/>
      </w:pPr>
      <w:r>
        <w:rPr/>
      </w:r>
    </w:p>
    <w:p>
      <w:pPr>
        <w:pStyle w:val="List"/>
        <w:rPr/>
      </w:pPr>
      <w:r>
        <w:rPr/>
        <w:t>Con. - Conium Maculatum</w:t>
      </w:r>
    </w:p>
    <w:p>
      <w:pPr>
        <w:pStyle w:val="List"/>
        <w:rPr/>
      </w:pPr>
      <w:r>
        <w:rPr/>
        <w:t>(G.) Flecken Scchierling.</w:t>
      </w:r>
    </w:p>
    <w:p>
      <w:pPr>
        <w:pStyle w:val="List"/>
        <w:rPr/>
      </w:pPr>
      <w:r>
        <w:rPr/>
        <w:t>(F.) Cigue ordinaire</w:t>
      </w:r>
    </w:p>
    <w:p>
      <w:pPr>
        <w:pStyle w:val="List"/>
        <w:rPr/>
      </w:pPr>
      <w:r>
        <w:rPr>
          <w:i/>
        </w:rPr>
        <w:t>Antidotes.</w:t>
      </w:r>
      <w:r>
        <w:rPr/>
        <w:t xml:space="preserve"> Coffee, Spir. Nitr. dulc.</w:t>
      </w:r>
    </w:p>
    <w:p>
      <w:pPr>
        <w:pStyle w:val="Normal"/>
        <w:rPr/>
      </w:pPr>
      <w:r>
        <w:rPr/>
      </w:r>
    </w:p>
    <w:p>
      <w:pPr>
        <w:pStyle w:val="List"/>
        <w:rPr/>
      </w:pPr>
      <w:r>
        <w:rPr/>
        <w:t>Cop. - copaive Balsamum, Copaifer officinalis</w:t>
      </w:r>
    </w:p>
    <w:p>
      <w:pPr>
        <w:pStyle w:val="List"/>
        <w:rPr/>
      </w:pPr>
      <w:r>
        <w:rPr/>
        <w:t>(G.) Kopahu Balsam, Kopaiva Baum.</w:t>
      </w:r>
    </w:p>
    <w:p>
      <w:pPr>
        <w:pStyle w:val="List"/>
        <w:rPr/>
      </w:pPr>
      <w:r>
        <w:rPr/>
        <w:t>(F.) Baume de Copahu.</w:t>
      </w:r>
    </w:p>
    <w:p>
      <w:pPr>
        <w:pStyle w:val="List"/>
        <w:rPr/>
      </w:pPr>
      <w:r>
        <w:rPr/>
        <w:t>Antidotes. ?</w:t>
      </w:r>
    </w:p>
    <w:p>
      <w:pPr>
        <w:pStyle w:val="Normal"/>
        <w:rPr/>
      </w:pPr>
      <w:r>
        <w:rPr/>
      </w:r>
    </w:p>
    <w:p>
      <w:pPr>
        <w:pStyle w:val="List"/>
        <w:rPr/>
      </w:pPr>
      <w:r>
        <w:rPr/>
        <w:t>Cor. - Corallium, Corallia rubra.</w:t>
      </w:r>
    </w:p>
    <w:p>
      <w:pPr>
        <w:pStyle w:val="List"/>
        <w:rPr/>
      </w:pPr>
      <w:r>
        <w:rPr/>
        <w:t>(G.) Rothe Korallen</w:t>
      </w:r>
    </w:p>
    <w:p>
      <w:pPr>
        <w:pStyle w:val="List"/>
        <w:rPr/>
      </w:pPr>
      <w:r>
        <w:rPr/>
        <w:t>(F.) Corail roughe</w:t>
      </w:r>
    </w:p>
    <w:p>
      <w:pPr>
        <w:pStyle w:val="List"/>
        <w:rPr/>
      </w:pPr>
      <w:r>
        <w:rPr/>
        <w:t>Antidotes. ?</w:t>
      </w:r>
    </w:p>
    <w:p>
      <w:pPr>
        <w:pStyle w:val="Normal"/>
        <w:rPr/>
      </w:pPr>
      <w:r>
        <w:rPr/>
      </w:r>
    </w:p>
    <w:p>
      <w:pPr>
        <w:pStyle w:val="List"/>
        <w:rPr/>
      </w:pPr>
      <w:r>
        <w:rPr/>
        <w:t>Croc. - Crocus sativus orientalis</w:t>
      </w:r>
    </w:p>
    <w:p>
      <w:pPr>
        <w:pStyle w:val="List"/>
        <w:rPr/>
      </w:pPr>
      <w:r>
        <w:rPr/>
        <w:t>(G.) Orientalischer Safran.</w:t>
      </w:r>
    </w:p>
    <w:p>
      <w:pPr>
        <w:pStyle w:val="List"/>
        <w:rPr/>
      </w:pPr>
      <w:r>
        <w:rPr/>
        <w:t>(F.) Saffron</w:t>
      </w:r>
    </w:p>
    <w:p>
      <w:pPr>
        <w:pStyle w:val="List"/>
        <w:rPr/>
      </w:pPr>
      <w:r>
        <w:rPr/>
        <w:t>Antidotes. Opium</w:t>
      </w:r>
    </w:p>
    <w:p>
      <w:pPr>
        <w:pStyle w:val="Normal"/>
        <w:rPr/>
      </w:pPr>
      <w:r>
        <w:rPr/>
      </w:r>
    </w:p>
    <w:p>
      <w:pPr>
        <w:pStyle w:val="List"/>
        <w:rPr/>
      </w:pPr>
      <w:r>
        <w:rPr/>
        <w:t>Crot. - Croton Tiglium, Oleum Crotonis</w:t>
      </w:r>
    </w:p>
    <w:p>
      <w:pPr>
        <w:pStyle w:val="List"/>
        <w:rPr/>
      </w:pPr>
      <w:r>
        <w:rPr/>
        <w:t>(G.) Purgier-Croton, Tiglibaum</w:t>
      </w:r>
    </w:p>
    <w:p>
      <w:pPr>
        <w:pStyle w:val="List"/>
        <w:rPr/>
      </w:pPr>
      <w:r>
        <w:rPr/>
        <w:t>(F.) Huile de Croton</w:t>
      </w:r>
    </w:p>
    <w:p>
      <w:pPr>
        <w:pStyle w:val="List"/>
        <w:rPr/>
      </w:pPr>
      <w:r>
        <w:rPr/>
        <w:t>Antidotes. ?</w:t>
      </w:r>
    </w:p>
    <w:p>
      <w:pPr>
        <w:pStyle w:val="Normal"/>
        <w:rPr/>
      </w:pPr>
      <w:r>
        <w:rPr/>
      </w:r>
    </w:p>
    <w:p>
      <w:pPr>
        <w:pStyle w:val="List"/>
        <w:rPr/>
      </w:pPr>
      <w:r>
        <w:rPr/>
        <w:t>Cupr. - Cuprum Metallicum</w:t>
      </w:r>
    </w:p>
    <w:p>
      <w:pPr>
        <w:pStyle w:val="List"/>
        <w:rPr/>
      </w:pPr>
      <w:r>
        <w:rPr/>
        <w:t>(G.) Kupfier</w:t>
      </w:r>
    </w:p>
    <w:p>
      <w:pPr>
        <w:pStyle w:val="List"/>
        <w:rPr/>
      </w:pPr>
      <w:r>
        <w:rPr/>
        <w:t>(F.) Cuivre</w:t>
      </w:r>
    </w:p>
    <w:p>
      <w:pPr>
        <w:pStyle w:val="List"/>
        <w:rPr/>
      </w:pPr>
      <w:r>
        <w:rPr>
          <w:i/>
        </w:rPr>
        <w:t>Antidotes.</w:t>
      </w:r>
      <w:r>
        <w:rPr/>
        <w:t xml:space="preserve"> Belladonna, Peruvian Bark, Cocculus, Dulcamara, Hepar</w:t>
      </w:r>
    </w:p>
    <w:p>
      <w:pPr>
        <w:pStyle w:val="List"/>
        <w:rPr/>
      </w:pPr>
      <w:r>
        <w:rPr/>
        <w:t>Sulphuris, Ipecacuanha, Mercury, Nux Vomica</w:t>
      </w:r>
    </w:p>
    <w:p>
      <w:pPr>
        <w:pStyle w:val="Normal"/>
        <w:rPr/>
      </w:pPr>
      <w:r>
        <w:rPr/>
      </w:r>
    </w:p>
    <w:p>
      <w:pPr>
        <w:pStyle w:val="List"/>
        <w:rPr/>
      </w:pPr>
      <w:r>
        <w:rPr/>
        <w:t>Cyc. - Cyclamen Europaeum</w:t>
      </w:r>
    </w:p>
    <w:p>
      <w:pPr>
        <w:pStyle w:val="List"/>
        <w:rPr/>
      </w:pPr>
      <w:r>
        <w:rPr/>
        <w:t>(G.) Erdscheibe,  Schweinsbrod.</w:t>
      </w:r>
    </w:p>
    <w:p>
      <w:pPr>
        <w:pStyle w:val="List"/>
        <w:rPr/>
      </w:pPr>
      <w:r>
        <w:rPr/>
        <w:t>(F.) Cyclame d’Europe, Pain de pourceaux</w:t>
      </w:r>
    </w:p>
    <w:p>
      <w:pPr>
        <w:pStyle w:val="List"/>
        <w:rPr/>
      </w:pPr>
      <w:r>
        <w:rPr/>
        <w:t>Antidotes. ?</w:t>
      </w:r>
    </w:p>
    <w:p>
      <w:pPr>
        <w:pStyle w:val="Normal"/>
        <w:rPr/>
      </w:pPr>
      <w:r>
        <w:rPr/>
      </w:r>
    </w:p>
    <w:p>
      <w:pPr>
        <w:pStyle w:val="List"/>
        <w:rPr/>
      </w:pPr>
      <w:r>
        <w:rPr/>
        <w:t>Dlad. - Diadema, Aranea diadema</w:t>
      </w:r>
    </w:p>
    <w:p>
      <w:pPr>
        <w:pStyle w:val="List"/>
        <w:rPr/>
      </w:pPr>
      <w:r>
        <w:rPr/>
        <w:t>(G.) Kreuzspinne.</w:t>
      </w:r>
    </w:p>
    <w:p>
      <w:pPr>
        <w:pStyle w:val="List"/>
        <w:rPr/>
      </w:pPr>
      <w:r>
        <w:rPr/>
        <w:t>(F.) Araignee diademe ou a croix papale</w:t>
      </w:r>
    </w:p>
    <w:p>
      <w:pPr>
        <w:pStyle w:val="List"/>
        <w:rPr/>
      </w:pPr>
      <w:r>
        <w:rPr/>
        <w:t>Antidotes. Mercury</w:t>
      </w:r>
    </w:p>
    <w:p>
      <w:pPr>
        <w:pStyle w:val="Normal"/>
        <w:rPr/>
      </w:pPr>
      <w:r>
        <w:rPr/>
      </w:r>
    </w:p>
    <w:p>
      <w:pPr>
        <w:pStyle w:val="List"/>
        <w:rPr/>
      </w:pPr>
      <w:r>
        <w:rPr/>
        <w:t>Dict. - dictamnus albus, Radix dictamni</w:t>
      </w:r>
    </w:p>
    <w:p>
      <w:pPr>
        <w:pStyle w:val="List"/>
        <w:rPr/>
      </w:pPr>
      <w:r>
        <w:rPr/>
        <w:t>(G.) Diptam-Wurzel</w:t>
      </w:r>
    </w:p>
    <w:p>
      <w:pPr>
        <w:pStyle w:val="List"/>
        <w:rPr/>
      </w:pPr>
      <w:r>
        <w:rPr/>
        <w:t>(F.) Dictame.</w:t>
      </w:r>
    </w:p>
    <w:p>
      <w:pPr>
        <w:pStyle w:val="List"/>
        <w:rPr/>
      </w:pPr>
      <w:r>
        <w:rPr/>
        <w:t>Antidotes. ?</w:t>
      </w:r>
    </w:p>
    <w:p>
      <w:pPr>
        <w:pStyle w:val="Normal"/>
        <w:rPr/>
      </w:pPr>
      <w:r>
        <w:rPr/>
      </w:r>
    </w:p>
    <w:p>
      <w:pPr>
        <w:pStyle w:val="List"/>
        <w:rPr/>
      </w:pPr>
      <w:r>
        <w:rPr/>
        <w:t>Dig. - Digitalis Purpurea</w:t>
      </w:r>
    </w:p>
    <w:p>
      <w:pPr>
        <w:pStyle w:val="List"/>
        <w:rPr/>
      </w:pPr>
      <w:r>
        <w:rPr/>
        <w:t>(G.) Rother Fingerhut</w:t>
      </w:r>
    </w:p>
    <w:p>
      <w:pPr>
        <w:pStyle w:val="List"/>
        <w:rPr/>
      </w:pPr>
      <w:r>
        <w:rPr/>
        <w:t>(F.) Digitale pourpree</w:t>
      </w:r>
    </w:p>
    <w:p>
      <w:pPr>
        <w:pStyle w:val="List"/>
        <w:rPr/>
      </w:pPr>
      <w:r>
        <w:rPr>
          <w:i/>
        </w:rPr>
        <w:t>Antidotes.</w:t>
      </w:r>
      <w:r>
        <w:rPr/>
        <w:t xml:space="preserve"> Nux Vomica, Opium</w:t>
      </w:r>
    </w:p>
    <w:p>
      <w:pPr>
        <w:pStyle w:val="Normal"/>
        <w:rPr/>
      </w:pPr>
      <w:r>
        <w:rPr/>
      </w:r>
    </w:p>
    <w:p>
      <w:pPr>
        <w:pStyle w:val="List"/>
        <w:rPr/>
      </w:pPr>
      <w:r>
        <w:rPr/>
        <w:t>Dros. - Drosera rotundifolia</w:t>
      </w:r>
    </w:p>
    <w:p>
      <w:pPr>
        <w:pStyle w:val="List"/>
        <w:rPr/>
      </w:pPr>
      <w:r>
        <w:rPr/>
        <w:t>(G.) Sonnenthau</w:t>
      </w:r>
    </w:p>
    <w:p>
      <w:pPr>
        <w:pStyle w:val="List"/>
        <w:rPr/>
      </w:pPr>
      <w:r>
        <w:rPr/>
        <w:t>(F.) Drosere a feuilles rondes, Rosee du soliel</w:t>
      </w:r>
    </w:p>
    <w:p>
      <w:pPr>
        <w:pStyle w:val="TextBody"/>
        <w:rPr>
          <w:i/>
          <w:i/>
        </w:rPr>
      </w:pPr>
      <w:r>
        <w:rPr>
          <w:i/>
        </w:rPr>
        <w:t>Antidotes. Camphor</w:t>
      </w:r>
    </w:p>
    <w:p>
      <w:pPr>
        <w:pStyle w:val="List"/>
        <w:rPr/>
      </w:pPr>
      <w:r>
        <w:rPr/>
        <w:t>Dulc. - Dulcamara, Solanum Dulcamara</w:t>
      </w:r>
    </w:p>
    <w:p>
      <w:pPr>
        <w:pStyle w:val="List"/>
        <w:rPr/>
      </w:pPr>
      <w:r>
        <w:rPr/>
        <w:t>(G.) Bittersuss-Nachtschatten</w:t>
      </w:r>
    </w:p>
    <w:p>
      <w:pPr>
        <w:pStyle w:val="List"/>
        <w:rPr/>
      </w:pPr>
      <w:r>
        <w:rPr/>
        <w:t>(F.) Douce amere</w:t>
      </w:r>
    </w:p>
    <w:p>
      <w:pPr>
        <w:pStyle w:val="List"/>
        <w:rPr/>
      </w:pPr>
      <w:r>
        <w:rPr/>
        <w:t>Antidotes. Camphor</w:t>
      </w:r>
    </w:p>
    <w:p>
      <w:pPr>
        <w:pStyle w:val="Normal"/>
        <w:rPr/>
      </w:pPr>
      <w:r>
        <w:rPr/>
      </w:r>
    </w:p>
    <w:p>
      <w:pPr>
        <w:pStyle w:val="Heading1"/>
        <w:rPr/>
      </w:pPr>
      <w:r>
        <w:rPr/>
        <w:t>Eug. - Eugenia Jambos</w:t>
      </w:r>
    </w:p>
    <w:p>
      <w:pPr>
        <w:pStyle w:val="TextBody"/>
        <w:rPr>
          <w:i/>
          <w:i/>
        </w:rPr>
      </w:pPr>
      <w:r>
        <w:rPr>
          <w:i/>
        </w:rPr>
        <w:t>(G.) Gemeiner Jambusenbaus, Wilder Jambos, Wilde Jambusen Myrthe (F.) Eugenin jame rose, Jame-rosade Antidotes. ?</w:t>
      </w:r>
    </w:p>
    <w:p>
      <w:pPr>
        <w:pStyle w:val="List"/>
        <w:rPr/>
      </w:pPr>
      <w:r>
        <w:rPr/>
        <w:t>Euph. - Euphorbium, E. officinarum</w:t>
      </w:r>
    </w:p>
    <w:p>
      <w:pPr>
        <w:pStyle w:val="List"/>
        <w:rPr/>
      </w:pPr>
      <w:r>
        <w:rPr/>
        <w:t>(G.) Euphorbium Wolfsmilch</w:t>
      </w:r>
    </w:p>
    <w:p>
      <w:pPr>
        <w:pStyle w:val="List"/>
        <w:rPr/>
      </w:pPr>
      <w:r>
        <w:rPr/>
        <w:t>(F.) Euphorbe officianale</w:t>
      </w:r>
    </w:p>
    <w:p>
      <w:pPr>
        <w:pStyle w:val="List"/>
        <w:rPr/>
      </w:pPr>
      <w:r>
        <w:rPr/>
        <w:t>Antidotes. ?</w:t>
      </w:r>
    </w:p>
    <w:p>
      <w:pPr>
        <w:pStyle w:val="Normal"/>
        <w:rPr/>
      </w:pPr>
      <w:r>
        <w:rPr/>
      </w:r>
    </w:p>
    <w:p>
      <w:pPr>
        <w:pStyle w:val="List"/>
        <w:rPr/>
      </w:pPr>
      <w:r>
        <w:rPr/>
        <w:t>Euphr. - Euphrasia officinalis</w:t>
      </w:r>
    </w:p>
    <w:p>
      <w:pPr>
        <w:pStyle w:val="List"/>
        <w:rPr/>
      </w:pPr>
      <w:r>
        <w:rPr/>
        <w:t>(G.) Augentrost, Wohlredenheits-Kraut</w:t>
      </w:r>
    </w:p>
    <w:p>
      <w:pPr>
        <w:pStyle w:val="List"/>
        <w:rPr/>
      </w:pPr>
      <w:r>
        <w:rPr/>
        <w:t>(F.) Euphraise officinale.</w:t>
      </w:r>
    </w:p>
    <w:p>
      <w:pPr>
        <w:pStyle w:val="List"/>
        <w:rPr/>
      </w:pPr>
      <w:r>
        <w:rPr/>
        <w:t>Antidotes. ?</w:t>
      </w:r>
    </w:p>
    <w:p>
      <w:pPr>
        <w:pStyle w:val="Normal"/>
        <w:rPr/>
      </w:pPr>
      <w:r>
        <w:rPr/>
      </w:r>
    </w:p>
    <w:p>
      <w:pPr>
        <w:pStyle w:val="List"/>
        <w:rPr/>
      </w:pPr>
      <w:r>
        <w:rPr/>
        <w:t>Evon. - Evonymus Europaeus</w:t>
      </w:r>
    </w:p>
    <w:p>
      <w:pPr>
        <w:pStyle w:val="List"/>
        <w:rPr/>
      </w:pPr>
      <w:r>
        <w:rPr/>
        <w:t>(G.) Pfaffenhutlein</w:t>
      </w:r>
    </w:p>
    <w:p>
      <w:pPr>
        <w:pStyle w:val="List"/>
        <w:rPr/>
      </w:pPr>
      <w:r>
        <w:rPr/>
        <w:t>(F.) Evonymus d’Europe</w:t>
      </w:r>
    </w:p>
    <w:p>
      <w:pPr>
        <w:pStyle w:val="List"/>
        <w:rPr/>
      </w:pPr>
      <w:r>
        <w:rPr/>
        <w:t>Antidotes. ?</w:t>
      </w:r>
    </w:p>
    <w:p>
      <w:pPr>
        <w:pStyle w:val="Normal"/>
        <w:rPr/>
      </w:pPr>
      <w:r>
        <w:rPr/>
      </w:r>
    </w:p>
    <w:p>
      <w:pPr>
        <w:pStyle w:val="List"/>
        <w:rPr/>
      </w:pPr>
      <w:r>
        <w:rPr/>
        <w:t>Ferr. - Ferrum Metallicum</w:t>
      </w:r>
    </w:p>
    <w:p>
      <w:pPr>
        <w:pStyle w:val="List"/>
        <w:rPr/>
      </w:pPr>
      <w:r>
        <w:rPr/>
        <w:t>(G.) Eisen</w:t>
      </w:r>
    </w:p>
    <w:p>
      <w:pPr>
        <w:pStyle w:val="List"/>
        <w:rPr/>
      </w:pPr>
      <w:r>
        <w:rPr/>
        <w:t>(F.) Fer.</w:t>
      </w:r>
    </w:p>
    <w:p>
      <w:pPr>
        <w:pStyle w:val="TextBody"/>
        <w:rPr/>
      </w:pPr>
      <w:r>
        <w:rPr>
          <w:i/>
        </w:rPr>
        <w:t>Antidotes.</w:t>
      </w:r>
      <w:r>
        <w:rPr/>
        <w:t xml:space="preserve"> Arsenic, Peruvian Bark,  Hepar Sulphuris, Pulsatilla, Veratrum.</w:t>
      </w:r>
    </w:p>
    <w:p>
      <w:pPr>
        <w:pStyle w:val="List"/>
        <w:rPr/>
      </w:pPr>
      <w:r>
        <w:rPr/>
        <w:t>Fil. - Filix Mas., Aspidium Filix Mas, Polypodium Filix</w:t>
      </w:r>
    </w:p>
    <w:p>
      <w:pPr>
        <w:pStyle w:val="List"/>
        <w:rPr/>
      </w:pPr>
      <w:r>
        <w:rPr/>
        <w:t>(G.) Mannliches Farrankraut</w:t>
      </w:r>
    </w:p>
    <w:p>
      <w:pPr>
        <w:pStyle w:val="List"/>
        <w:rPr/>
      </w:pPr>
      <w:r>
        <w:rPr/>
        <w:t>(F.) Fougere male.</w:t>
      </w:r>
    </w:p>
    <w:p>
      <w:pPr>
        <w:pStyle w:val="List"/>
        <w:rPr/>
      </w:pPr>
      <w:r>
        <w:rPr/>
        <w:t>Antidotes. ?</w:t>
      </w:r>
    </w:p>
    <w:p>
      <w:pPr>
        <w:pStyle w:val="Normal"/>
        <w:rPr/>
      </w:pPr>
      <w:r>
        <w:rPr/>
      </w:r>
    </w:p>
    <w:p>
      <w:pPr>
        <w:pStyle w:val="List"/>
        <w:rPr/>
      </w:pPr>
      <w:r>
        <w:rPr/>
        <w:t>Graph. - Graphites, Plumbago</w:t>
      </w:r>
    </w:p>
    <w:p>
      <w:pPr>
        <w:pStyle w:val="List"/>
        <w:rPr/>
      </w:pPr>
      <w:r>
        <w:rPr/>
        <w:t>(G.) Graphit, Reissblei</w:t>
      </w:r>
    </w:p>
    <w:p>
      <w:pPr>
        <w:pStyle w:val="List"/>
        <w:rPr/>
      </w:pPr>
      <w:r>
        <w:rPr/>
        <w:t>(F.) Graphites, Plombagine.</w:t>
      </w:r>
    </w:p>
    <w:p>
      <w:pPr>
        <w:pStyle w:val="List"/>
        <w:rPr/>
      </w:pPr>
      <w:r>
        <w:rPr>
          <w:i/>
        </w:rPr>
        <w:t>Antidotes.</w:t>
      </w:r>
      <w:r>
        <w:rPr/>
        <w:t xml:space="preserve"> Arsenic, Nux Vomica.</w:t>
      </w:r>
    </w:p>
    <w:p>
      <w:pPr>
        <w:pStyle w:val="Normal"/>
        <w:rPr/>
      </w:pPr>
      <w:r>
        <w:rPr/>
      </w:r>
    </w:p>
    <w:p>
      <w:pPr>
        <w:pStyle w:val="List"/>
        <w:rPr/>
      </w:pPr>
      <w:r>
        <w:rPr/>
        <w:t>Grat. - Gratiola officinalis</w:t>
      </w:r>
    </w:p>
    <w:p>
      <w:pPr>
        <w:pStyle w:val="List"/>
        <w:rPr/>
      </w:pPr>
      <w:r>
        <w:rPr/>
        <w:t>(G.) Gottes Gnadenkraut, Wilder Aurin</w:t>
      </w:r>
    </w:p>
    <w:p>
      <w:pPr>
        <w:pStyle w:val="List"/>
        <w:rPr/>
      </w:pPr>
      <w:r>
        <w:rPr/>
        <w:t>(F.) Gratiole</w:t>
      </w:r>
    </w:p>
    <w:p>
      <w:pPr>
        <w:pStyle w:val="List"/>
        <w:rPr/>
      </w:pPr>
      <w:r>
        <w:rPr/>
        <w:t>Antidotes. ?</w:t>
      </w:r>
    </w:p>
    <w:p>
      <w:pPr>
        <w:pStyle w:val="Normal"/>
        <w:rPr/>
      </w:pPr>
      <w:r>
        <w:rPr/>
      </w:r>
    </w:p>
    <w:p>
      <w:pPr>
        <w:pStyle w:val="List"/>
        <w:rPr/>
      </w:pPr>
      <w:r>
        <w:rPr/>
        <w:t>Gyak, - Gyauacyn officinale, Guaiaci Gummi</w:t>
      </w:r>
    </w:p>
    <w:p>
      <w:pPr>
        <w:pStyle w:val="List"/>
        <w:rPr/>
      </w:pPr>
      <w:r>
        <w:rPr/>
        <w:t>(G.) Guajak, Guajak Gummi</w:t>
      </w:r>
    </w:p>
    <w:p>
      <w:pPr>
        <w:pStyle w:val="List"/>
        <w:rPr/>
      </w:pPr>
      <w:r>
        <w:rPr/>
        <w:t>(F.) Gayac</w:t>
      </w:r>
    </w:p>
    <w:p>
      <w:pPr>
        <w:pStyle w:val="List"/>
        <w:rPr/>
      </w:pPr>
      <w:r>
        <w:rPr/>
        <w:t>Antidotes. ?</w:t>
      </w:r>
    </w:p>
    <w:p>
      <w:pPr>
        <w:pStyle w:val="Normal"/>
        <w:rPr/>
      </w:pPr>
      <w:r>
        <w:rPr/>
      </w:r>
    </w:p>
    <w:p>
      <w:pPr>
        <w:pStyle w:val="List"/>
        <w:rPr/>
      </w:pPr>
      <w:r>
        <w:rPr/>
        <w:t>Helleb. - Helleborus niger</w:t>
      </w:r>
    </w:p>
    <w:p>
      <w:pPr>
        <w:pStyle w:val="List"/>
        <w:rPr/>
      </w:pPr>
      <w:r>
        <w:rPr/>
        <w:t>(G.) Nieswurz, Schwarze Christwurz</w:t>
      </w:r>
    </w:p>
    <w:p>
      <w:pPr>
        <w:pStyle w:val="List"/>
        <w:rPr/>
      </w:pPr>
      <w:r>
        <w:rPr/>
        <w:t>(F.) Hellebore</w:t>
      </w:r>
    </w:p>
    <w:p>
      <w:pPr>
        <w:pStyle w:val="List"/>
        <w:rPr/>
      </w:pPr>
      <w:r>
        <w:rPr>
          <w:i/>
        </w:rPr>
        <w:t>Antidotes.</w:t>
      </w:r>
      <w:r>
        <w:rPr/>
        <w:t xml:space="preserve"> Camphor, Peruvian Bark</w:t>
      </w:r>
    </w:p>
    <w:p>
      <w:pPr>
        <w:pStyle w:val="Normal"/>
        <w:rPr/>
      </w:pPr>
      <w:r>
        <w:rPr/>
      </w:r>
    </w:p>
    <w:p>
      <w:pPr>
        <w:pStyle w:val="List"/>
        <w:rPr/>
      </w:pPr>
      <w:r>
        <w:rPr/>
        <w:t>Hep. - Hepar Sulphuris calcareum, Calcarea Sulphuris</w:t>
      </w:r>
    </w:p>
    <w:p>
      <w:pPr>
        <w:pStyle w:val="List"/>
        <w:rPr/>
      </w:pPr>
      <w:r>
        <w:rPr/>
        <w:t>(G.) Kalk Schwefelleber</w:t>
      </w:r>
    </w:p>
    <w:p>
      <w:pPr>
        <w:pStyle w:val="List"/>
        <w:rPr/>
      </w:pPr>
      <w:r>
        <w:rPr/>
        <w:t>(F.) Foie de Soufre</w:t>
      </w:r>
    </w:p>
    <w:p>
      <w:pPr>
        <w:pStyle w:val="List"/>
        <w:rPr/>
      </w:pPr>
      <w:r>
        <w:rPr>
          <w:i/>
        </w:rPr>
        <w:t>Antidotes.</w:t>
      </w:r>
      <w:r>
        <w:rPr/>
        <w:t xml:space="preserve"> Vegetable Acids, Belladonna</w:t>
      </w:r>
    </w:p>
    <w:p>
      <w:pPr>
        <w:pStyle w:val="Normal"/>
        <w:rPr/>
      </w:pPr>
      <w:r>
        <w:rPr/>
      </w:r>
    </w:p>
    <w:p>
      <w:pPr>
        <w:pStyle w:val="List"/>
        <w:rPr/>
      </w:pPr>
      <w:r>
        <w:rPr/>
        <w:t>Hyo. - Hyosciamus niger</w:t>
      </w:r>
    </w:p>
    <w:p>
      <w:pPr>
        <w:pStyle w:val="List"/>
        <w:rPr/>
      </w:pPr>
      <w:r>
        <w:rPr/>
        <w:t>(G.) Bilsenkraut</w:t>
      </w:r>
    </w:p>
    <w:p>
      <w:pPr>
        <w:pStyle w:val="List"/>
        <w:rPr/>
      </w:pPr>
      <w:r>
        <w:rPr/>
        <w:t>(F.) Jusquiame</w:t>
      </w:r>
    </w:p>
    <w:p>
      <w:pPr>
        <w:pStyle w:val="List"/>
        <w:rPr/>
      </w:pPr>
      <w:r>
        <w:rPr>
          <w:i/>
        </w:rPr>
        <w:t>Antidotes.</w:t>
      </w:r>
      <w:r>
        <w:rPr/>
        <w:t xml:space="preserve"> Belladonna, Camphor.</w:t>
      </w:r>
    </w:p>
    <w:p>
      <w:pPr>
        <w:pStyle w:val="Normal"/>
        <w:rPr/>
      </w:pPr>
      <w:r>
        <w:rPr/>
      </w:r>
    </w:p>
    <w:p>
      <w:pPr>
        <w:pStyle w:val="List"/>
        <w:rPr/>
      </w:pPr>
      <w:r>
        <w:rPr/>
        <w:t>Jal. - Jalapa, Convolvulus Jalapa, Radix Jalapae</w:t>
      </w:r>
    </w:p>
    <w:p>
      <w:pPr>
        <w:pStyle w:val="List"/>
        <w:rPr/>
      </w:pPr>
      <w:r>
        <w:rPr/>
        <w:t>(G.) Jalappenwinde, Jalappenwurzel</w:t>
      </w:r>
    </w:p>
    <w:p>
      <w:pPr>
        <w:pStyle w:val="List"/>
        <w:rPr/>
      </w:pPr>
      <w:r>
        <w:rPr/>
        <w:t>(F.) Jalape</w:t>
      </w:r>
    </w:p>
    <w:p>
      <w:pPr>
        <w:pStyle w:val="List"/>
        <w:rPr/>
      </w:pPr>
      <w:r>
        <w:rPr/>
        <w:t>Antidotes. ?</w:t>
      </w:r>
    </w:p>
    <w:p>
      <w:pPr>
        <w:pStyle w:val="Normal"/>
        <w:rPr/>
      </w:pPr>
      <w:r>
        <w:rPr/>
      </w:r>
    </w:p>
    <w:p>
      <w:pPr>
        <w:pStyle w:val="List"/>
        <w:rPr/>
      </w:pPr>
      <w:r>
        <w:rPr/>
        <w:t>Jat. - Jatropha curcas, Ficus Infernalis</w:t>
      </w:r>
    </w:p>
    <w:p>
      <w:pPr>
        <w:pStyle w:val="List"/>
        <w:rPr/>
      </w:pPr>
      <w:r>
        <w:rPr/>
        <w:t>(G.) Schwarse brechnutz, Hollenfeige</w:t>
      </w:r>
    </w:p>
    <w:p>
      <w:pPr>
        <w:pStyle w:val="List"/>
        <w:rPr/>
      </w:pPr>
      <w:r>
        <w:rPr/>
        <w:t>(F.) Jatropha</w:t>
      </w:r>
    </w:p>
    <w:p>
      <w:pPr>
        <w:pStyle w:val="List"/>
        <w:rPr/>
      </w:pPr>
      <w:r>
        <w:rPr/>
        <w:t>Antidotes. ?</w:t>
      </w:r>
    </w:p>
    <w:p>
      <w:pPr>
        <w:pStyle w:val="Normal"/>
        <w:rPr/>
      </w:pPr>
      <w:r>
        <w:rPr/>
      </w:r>
    </w:p>
    <w:p>
      <w:pPr>
        <w:pStyle w:val="List"/>
        <w:rPr/>
      </w:pPr>
      <w:r>
        <w:rPr/>
        <w:t>Ign. - Ignatia amar, Faba Sancti Ignatil</w:t>
      </w:r>
    </w:p>
    <w:p>
      <w:pPr>
        <w:pStyle w:val="List"/>
        <w:rPr/>
      </w:pPr>
      <w:r>
        <w:rPr/>
        <w:t>(G.) Ignatzbohne</w:t>
      </w:r>
    </w:p>
    <w:p>
      <w:pPr>
        <w:pStyle w:val="List"/>
        <w:rPr/>
      </w:pPr>
      <w:r>
        <w:rPr/>
        <w:t>(F.) Feve de St. Ignace</w:t>
      </w:r>
    </w:p>
    <w:p>
      <w:pPr>
        <w:pStyle w:val="TextBody"/>
        <w:rPr/>
      </w:pPr>
      <w:r>
        <w:rPr>
          <w:i/>
        </w:rPr>
        <w:t>Antidotes.</w:t>
      </w:r>
      <w:r>
        <w:rPr/>
        <w:t xml:space="preserve">  Arnica,  Camphor,  Chamomila,  Cocc.,  Coffee,   Nux Vomica, Pulsatilla.</w:t>
      </w:r>
    </w:p>
    <w:p>
      <w:pPr>
        <w:pStyle w:val="List"/>
        <w:rPr/>
      </w:pPr>
      <w:r>
        <w:rPr/>
        <w:t>Ind. - Indigo, Indigofera tinctoria</w:t>
      </w:r>
    </w:p>
    <w:p>
      <w:pPr>
        <w:pStyle w:val="List"/>
        <w:rPr/>
      </w:pPr>
      <w:r>
        <w:rPr/>
        <w:t>(G.) Gemeiner Indigo, Faerber Indigo</w:t>
      </w:r>
    </w:p>
    <w:p>
      <w:pPr>
        <w:pStyle w:val="List"/>
        <w:rPr/>
      </w:pPr>
      <w:r>
        <w:rPr/>
        <w:t>(F.) Indigo</w:t>
      </w:r>
    </w:p>
    <w:p>
      <w:pPr>
        <w:pStyle w:val="List"/>
        <w:rPr/>
      </w:pPr>
      <w:r>
        <w:rPr/>
        <w:t>Antidotes. ?</w:t>
      </w:r>
    </w:p>
    <w:p>
      <w:pPr>
        <w:pStyle w:val="Normal"/>
        <w:rPr/>
      </w:pPr>
      <w:r>
        <w:rPr/>
      </w:r>
    </w:p>
    <w:p>
      <w:pPr>
        <w:pStyle w:val="List"/>
        <w:rPr/>
      </w:pPr>
      <w:r>
        <w:rPr/>
        <w:t>Iod. - Iodium, Iodinum</w:t>
      </w:r>
    </w:p>
    <w:p>
      <w:pPr>
        <w:pStyle w:val="List"/>
        <w:rPr/>
      </w:pPr>
      <w:r>
        <w:rPr/>
        <w:t>(G.) Iod, Iode, Iodine</w:t>
      </w:r>
    </w:p>
    <w:p>
      <w:pPr>
        <w:pStyle w:val="List"/>
        <w:rPr/>
      </w:pPr>
      <w:r>
        <w:rPr/>
        <w:t>(F.) Iode</w:t>
      </w:r>
    </w:p>
    <w:p>
      <w:pPr>
        <w:pStyle w:val="List"/>
        <w:rPr/>
      </w:pPr>
      <w:r>
        <w:rPr/>
        <w:t>Antidotes. ?</w:t>
      </w:r>
    </w:p>
    <w:p>
      <w:pPr>
        <w:pStyle w:val="Normal"/>
        <w:rPr/>
      </w:pPr>
      <w:r>
        <w:rPr/>
      </w:r>
    </w:p>
    <w:p>
      <w:pPr>
        <w:pStyle w:val="List"/>
        <w:rPr/>
      </w:pPr>
      <w:r>
        <w:rPr/>
        <w:t>Ipec. - Ipecacuanha, Cephaelis  Ipecacuanha,  Psycotria  emetica,  Radix</w:t>
      </w:r>
    </w:p>
    <w:p>
      <w:pPr>
        <w:pStyle w:val="List"/>
        <w:rPr/>
      </w:pPr>
      <w:r>
        <w:rPr/>
        <w:t>Ipecacunha</w:t>
      </w:r>
    </w:p>
    <w:p>
      <w:pPr>
        <w:pStyle w:val="List"/>
        <w:rPr/>
      </w:pPr>
      <w:r>
        <w:rPr/>
        <w:t>(G.) Ipecacuanha, Brechwurzel</w:t>
      </w:r>
    </w:p>
    <w:p>
      <w:pPr>
        <w:pStyle w:val="List"/>
        <w:rPr/>
      </w:pPr>
      <w:r>
        <w:rPr/>
        <w:t>(F.) Ipecacuanha</w:t>
      </w:r>
    </w:p>
    <w:p>
      <w:pPr>
        <w:pStyle w:val="List"/>
        <w:rPr/>
      </w:pPr>
      <w:r>
        <w:rPr>
          <w:i/>
        </w:rPr>
        <w:t>Antidotes.</w:t>
      </w:r>
      <w:r>
        <w:rPr/>
        <w:t xml:space="preserve"> Arnica, Arsenic, Peruvian Bark.</w:t>
      </w:r>
    </w:p>
    <w:p>
      <w:pPr>
        <w:pStyle w:val="Normal"/>
        <w:rPr/>
      </w:pPr>
      <w:r>
        <w:rPr/>
      </w:r>
    </w:p>
    <w:p>
      <w:pPr>
        <w:pStyle w:val="List"/>
        <w:rPr/>
      </w:pPr>
      <w:r>
        <w:rPr/>
        <w:t>Kal. - Kali  carbonicum, Potassae carbonas</w:t>
      </w:r>
    </w:p>
    <w:p>
      <w:pPr>
        <w:pStyle w:val="List"/>
        <w:rPr/>
      </w:pPr>
      <w:r>
        <w:rPr/>
        <w:t>(G.) Gemwachs Laugensaiz, Kali</w:t>
      </w:r>
    </w:p>
    <w:p>
      <w:pPr>
        <w:pStyle w:val="List"/>
        <w:rPr/>
      </w:pPr>
      <w:r>
        <w:rPr/>
        <w:t>(F.) Carbonate de Potasse</w:t>
      </w:r>
    </w:p>
    <w:p>
      <w:pPr>
        <w:pStyle w:val="List"/>
        <w:rPr/>
      </w:pPr>
      <w:r>
        <w:rPr>
          <w:i/>
        </w:rPr>
        <w:t>Antidotes.</w:t>
      </w:r>
      <w:r>
        <w:rPr/>
        <w:t xml:space="preserve"> Camphor, Coffee, Sp. Aetheris Nitrici</w:t>
      </w:r>
    </w:p>
    <w:p>
      <w:pPr>
        <w:pStyle w:val="Normal"/>
        <w:rPr/>
      </w:pPr>
      <w:r>
        <w:rPr/>
      </w:r>
    </w:p>
    <w:p>
      <w:pPr>
        <w:pStyle w:val="List"/>
        <w:rPr/>
      </w:pPr>
      <w:r>
        <w:rPr/>
        <w:t>Kali. H. - Kali hydriodicum</w:t>
      </w:r>
    </w:p>
    <w:p>
      <w:pPr>
        <w:pStyle w:val="List"/>
        <w:rPr/>
      </w:pPr>
      <w:r>
        <w:rPr/>
        <w:t>(G.) Hydriodsaures Kali</w:t>
      </w:r>
    </w:p>
    <w:p>
      <w:pPr>
        <w:pStyle w:val="List"/>
        <w:rPr/>
      </w:pPr>
      <w:r>
        <w:rPr/>
        <w:t>(F.) Idriodate de Potasse</w:t>
      </w:r>
    </w:p>
    <w:p>
      <w:pPr>
        <w:pStyle w:val="List"/>
        <w:rPr/>
      </w:pPr>
      <w:r>
        <w:rPr/>
        <w:t>Antidotes. ?</w:t>
      </w:r>
    </w:p>
    <w:p>
      <w:pPr>
        <w:pStyle w:val="Normal"/>
        <w:rPr/>
      </w:pPr>
      <w:r>
        <w:rPr/>
      </w:r>
    </w:p>
    <w:p>
      <w:pPr>
        <w:pStyle w:val="List"/>
        <w:rPr/>
      </w:pPr>
      <w:r>
        <w:rPr/>
        <w:t>Kreos. - Kreosotum</w:t>
      </w:r>
    </w:p>
    <w:p>
      <w:pPr>
        <w:pStyle w:val="List"/>
        <w:rPr/>
      </w:pPr>
      <w:r>
        <w:rPr/>
        <w:t>(G.) Kreosot.</w:t>
      </w:r>
    </w:p>
    <w:p>
      <w:pPr>
        <w:pStyle w:val="List"/>
        <w:rPr/>
      </w:pPr>
      <w:r>
        <w:rPr/>
        <w:t>(F.) Creosote</w:t>
      </w:r>
    </w:p>
    <w:p>
      <w:pPr>
        <w:pStyle w:val="List"/>
        <w:rPr/>
      </w:pPr>
      <w:r>
        <w:rPr/>
        <w:t>Antidotes. ?</w:t>
      </w:r>
    </w:p>
    <w:p>
      <w:pPr>
        <w:pStyle w:val="Normal"/>
        <w:rPr/>
      </w:pPr>
      <w:r>
        <w:rPr/>
      </w:r>
    </w:p>
    <w:p>
      <w:pPr>
        <w:pStyle w:val="List"/>
        <w:rPr/>
      </w:pPr>
      <w:r>
        <w:rPr/>
        <w:t>Lach. - Lachesis, Trigonocephalus Lachesis</w:t>
      </w:r>
    </w:p>
    <w:p>
      <w:pPr>
        <w:pStyle w:val="List"/>
        <w:rPr/>
      </w:pPr>
      <w:r>
        <w:rPr/>
        <w:t>(G.) Lachesis-Schlangengift</w:t>
      </w:r>
    </w:p>
    <w:p>
      <w:pPr>
        <w:pStyle w:val="List"/>
        <w:rPr/>
      </w:pPr>
      <w:r>
        <w:rPr/>
        <w:t>(F.) Lachesis</w:t>
      </w:r>
    </w:p>
    <w:p>
      <w:pPr>
        <w:pStyle w:val="List"/>
        <w:rPr/>
      </w:pPr>
      <w:r>
        <w:rPr/>
        <w:t>Antidotes. ?</w:t>
      </w:r>
    </w:p>
    <w:p>
      <w:pPr>
        <w:pStyle w:val="Normal"/>
        <w:rPr/>
      </w:pPr>
      <w:r>
        <w:rPr/>
      </w:r>
    </w:p>
    <w:p>
      <w:pPr>
        <w:pStyle w:val="List"/>
        <w:rPr/>
      </w:pPr>
      <w:r>
        <w:rPr/>
        <w:t>Lac. - Lactuca Virosa</w:t>
      </w:r>
    </w:p>
    <w:p>
      <w:pPr>
        <w:pStyle w:val="List"/>
        <w:rPr/>
      </w:pPr>
      <w:r>
        <w:rPr/>
        <w:t>(G.) Gift-Lattich</w:t>
      </w:r>
    </w:p>
    <w:p>
      <w:pPr>
        <w:pStyle w:val="List"/>
        <w:rPr/>
      </w:pPr>
      <w:r>
        <w:rPr/>
        <w:t>(F.) Laitue vireuse</w:t>
      </w:r>
    </w:p>
    <w:p>
      <w:pPr>
        <w:pStyle w:val="List"/>
        <w:rPr/>
      </w:pPr>
      <w:r>
        <w:rPr>
          <w:i/>
        </w:rPr>
        <w:t>Antidotes.</w:t>
      </w:r>
      <w:r>
        <w:rPr/>
        <w:t xml:space="preserve"> Camphor, Wine.</w:t>
      </w:r>
    </w:p>
    <w:p>
      <w:pPr>
        <w:pStyle w:val="Normal"/>
        <w:rPr/>
      </w:pPr>
      <w:r>
        <w:rPr/>
      </w:r>
    </w:p>
    <w:p>
      <w:pPr>
        <w:pStyle w:val="List"/>
        <w:rPr/>
      </w:pPr>
      <w:r>
        <w:rPr/>
        <w:t>Lam. - Lamium album.</w:t>
      </w:r>
    </w:p>
    <w:p>
      <w:pPr>
        <w:pStyle w:val="List"/>
        <w:rPr/>
      </w:pPr>
      <w:r>
        <w:rPr/>
        <w:t>(G.) Weisee Taube-Nessel, Weiss Bienensaug.</w:t>
      </w:r>
    </w:p>
    <w:p>
      <w:pPr>
        <w:pStyle w:val="List"/>
        <w:rPr/>
      </w:pPr>
      <w:r>
        <w:rPr/>
        <w:t>(F.) Lamier blanc, Ortie blanche.</w:t>
      </w:r>
    </w:p>
    <w:p>
      <w:pPr>
        <w:pStyle w:val="List"/>
        <w:rPr/>
      </w:pPr>
      <w:r>
        <w:rPr/>
        <w:t>Antidotes. ?</w:t>
      </w:r>
    </w:p>
    <w:p>
      <w:pPr>
        <w:pStyle w:val="Normal"/>
        <w:rPr/>
      </w:pPr>
      <w:r>
        <w:rPr/>
      </w:r>
    </w:p>
    <w:p>
      <w:pPr>
        <w:pStyle w:val="List"/>
        <w:rPr/>
      </w:pPr>
      <w:r>
        <w:rPr/>
        <w:t>Laur. - Laurocerasus, Prunus Laurocerasus</w:t>
      </w:r>
    </w:p>
    <w:p>
      <w:pPr>
        <w:pStyle w:val="List"/>
        <w:rPr/>
      </w:pPr>
      <w:r>
        <w:rPr/>
        <w:t>(G.) Kirsch-Lorbeer</w:t>
      </w:r>
    </w:p>
    <w:p>
      <w:pPr>
        <w:pStyle w:val="List"/>
        <w:rPr/>
      </w:pPr>
      <w:r>
        <w:rPr/>
        <w:t>(F.) Laurier cerise.</w:t>
      </w:r>
    </w:p>
    <w:p>
      <w:pPr>
        <w:pStyle w:val="List"/>
        <w:rPr/>
      </w:pPr>
      <w:r>
        <w:rPr>
          <w:i/>
        </w:rPr>
        <w:t>Antidotes.</w:t>
      </w:r>
      <w:r>
        <w:rPr/>
        <w:t xml:space="preserve"> Camphor, Coffee, Ipecacuanha</w:t>
      </w:r>
    </w:p>
    <w:p>
      <w:pPr>
        <w:pStyle w:val="Normal"/>
        <w:rPr/>
      </w:pPr>
      <w:r>
        <w:rPr/>
      </w:r>
    </w:p>
    <w:p>
      <w:pPr>
        <w:pStyle w:val="List"/>
        <w:rPr/>
      </w:pPr>
      <w:r>
        <w:rPr/>
        <w:t>Led. - Ledum Palustre</w:t>
      </w:r>
    </w:p>
    <w:p>
      <w:pPr>
        <w:pStyle w:val="List"/>
        <w:rPr/>
      </w:pPr>
      <w:r>
        <w:rPr/>
        <w:t>(G.) Porst, Sumpf-Porst,  Wilder Rosmarin</w:t>
      </w:r>
    </w:p>
    <w:p>
      <w:pPr>
        <w:pStyle w:val="List"/>
        <w:rPr/>
      </w:pPr>
      <w:r>
        <w:rPr/>
        <w:t>(F.) Ledum, Romarin sauvage</w:t>
      </w:r>
    </w:p>
    <w:p>
      <w:pPr>
        <w:pStyle w:val="List"/>
        <w:rPr/>
      </w:pPr>
      <w:r>
        <w:rPr/>
        <w:t>Antidotes. Camphor.</w:t>
      </w:r>
    </w:p>
    <w:p>
      <w:pPr>
        <w:pStyle w:val="Normal"/>
        <w:rPr/>
      </w:pPr>
      <w:r>
        <w:rPr/>
      </w:r>
    </w:p>
    <w:p>
      <w:pPr>
        <w:pStyle w:val="List"/>
        <w:rPr/>
      </w:pPr>
      <w:r>
        <w:rPr/>
        <w:t>Lyc. - Lycopodium clavatum, Lycopodi Pollen</w:t>
      </w:r>
    </w:p>
    <w:p>
      <w:pPr>
        <w:pStyle w:val="List"/>
        <w:rPr/>
      </w:pPr>
      <w:r>
        <w:rPr/>
        <w:t>(G.) Barlappsamen, Hexenmehl, Streupulver</w:t>
      </w:r>
    </w:p>
    <w:p>
      <w:pPr>
        <w:pStyle w:val="List"/>
        <w:rPr/>
      </w:pPr>
      <w:r>
        <w:rPr/>
        <w:t>(F.) Lycopodium, Pied de Loup</w:t>
      </w:r>
    </w:p>
    <w:p>
      <w:pPr>
        <w:pStyle w:val="List"/>
        <w:rPr/>
      </w:pPr>
      <w:r>
        <w:rPr>
          <w:i/>
        </w:rPr>
        <w:t>Antidotes.</w:t>
      </w:r>
      <w:r>
        <w:rPr/>
        <w:t xml:space="preserve"> Camphor, Pulsatilla</w:t>
      </w:r>
    </w:p>
    <w:p>
      <w:pPr>
        <w:pStyle w:val="Normal"/>
        <w:rPr/>
      </w:pPr>
      <w:r>
        <w:rPr/>
      </w:r>
    </w:p>
    <w:p>
      <w:pPr>
        <w:pStyle w:val="List"/>
        <w:rPr/>
      </w:pPr>
      <w:r>
        <w:rPr/>
        <w:t>Magn. - Magnesia carbonica, Magnesiae carbonas</w:t>
      </w:r>
    </w:p>
    <w:p>
      <w:pPr>
        <w:pStyle w:val="List"/>
        <w:rPr/>
      </w:pPr>
      <w:r>
        <w:rPr/>
        <w:t>(G.) Kohlensaure Magnesiae, Bittersalzerde</w:t>
      </w:r>
    </w:p>
    <w:p>
      <w:pPr>
        <w:pStyle w:val="List"/>
        <w:rPr/>
      </w:pPr>
      <w:r>
        <w:rPr/>
        <w:t>(F.) Carbonate de Magnesie</w:t>
      </w:r>
    </w:p>
    <w:p>
      <w:pPr>
        <w:pStyle w:val="List"/>
        <w:rPr/>
      </w:pPr>
      <w:r>
        <w:rPr/>
        <w:t>Antidotes. ?</w:t>
      </w:r>
    </w:p>
    <w:p>
      <w:pPr>
        <w:pStyle w:val="Normal"/>
        <w:rPr/>
      </w:pPr>
      <w:r>
        <w:rPr/>
      </w:r>
    </w:p>
    <w:p>
      <w:pPr>
        <w:pStyle w:val="List"/>
        <w:rPr/>
      </w:pPr>
      <w:r>
        <w:rPr/>
        <w:t>Magn. M. - Magnesia murias, Magnesia muriatica</w:t>
      </w:r>
    </w:p>
    <w:p>
      <w:pPr>
        <w:pStyle w:val="List"/>
        <w:rPr/>
      </w:pPr>
      <w:r>
        <w:rPr/>
        <w:t>(G.) Kochsalzsaure Bittererde</w:t>
      </w:r>
    </w:p>
    <w:p>
      <w:pPr>
        <w:pStyle w:val="List"/>
        <w:rPr/>
      </w:pPr>
      <w:r>
        <w:rPr/>
        <w:t>(F.) Muriate de Magnesie</w:t>
      </w:r>
    </w:p>
    <w:p>
      <w:pPr>
        <w:pStyle w:val="List"/>
        <w:rPr/>
      </w:pPr>
      <w:r>
        <w:rPr/>
        <w:t>Antidotes. Camphor</w:t>
      </w:r>
    </w:p>
    <w:p>
      <w:pPr>
        <w:pStyle w:val="Normal"/>
        <w:rPr/>
      </w:pPr>
      <w:r>
        <w:rPr/>
      </w:r>
    </w:p>
    <w:p>
      <w:pPr>
        <w:pStyle w:val="List"/>
        <w:rPr/>
      </w:pPr>
      <w:r>
        <w:rPr/>
        <w:t>Magn. S. - Magnesia sulphurica, Magnesiae sulphas</w:t>
      </w:r>
    </w:p>
    <w:p>
      <w:pPr>
        <w:pStyle w:val="List"/>
        <w:rPr/>
      </w:pPr>
      <w:r>
        <w:rPr/>
        <w:t>(G.) Schwefelsaure Bittererde</w:t>
      </w:r>
    </w:p>
    <w:p>
      <w:pPr>
        <w:pStyle w:val="List"/>
        <w:rPr/>
      </w:pPr>
      <w:r>
        <w:rPr/>
        <w:t>(F.) Sulphate de Magnesie</w:t>
      </w:r>
    </w:p>
    <w:p>
      <w:pPr>
        <w:pStyle w:val="List"/>
        <w:rPr/>
      </w:pPr>
      <w:r>
        <w:rPr/>
        <w:t>Antidotes. ?</w:t>
      </w:r>
    </w:p>
    <w:p>
      <w:pPr>
        <w:pStyle w:val="Normal"/>
        <w:rPr/>
      </w:pPr>
      <w:r>
        <w:rPr/>
      </w:r>
    </w:p>
    <w:p>
      <w:pPr>
        <w:pStyle w:val="List"/>
        <w:rPr/>
      </w:pPr>
      <w:r>
        <w:rPr/>
        <w:t>Mang. _ Manganum, Manganesium.</w:t>
      </w:r>
    </w:p>
    <w:p>
      <w:pPr>
        <w:pStyle w:val="List"/>
        <w:rPr/>
      </w:pPr>
      <w:r>
        <w:rPr/>
        <w:t>(G.) Braundstein</w:t>
      </w:r>
    </w:p>
    <w:p>
      <w:pPr>
        <w:pStyle w:val="List"/>
        <w:rPr/>
      </w:pPr>
      <w:r>
        <w:rPr/>
        <w:t>(F.) Manganese</w:t>
      </w:r>
    </w:p>
    <w:p>
      <w:pPr>
        <w:pStyle w:val="List"/>
        <w:rPr/>
      </w:pPr>
      <w:r>
        <w:rPr/>
        <w:t>Antidotes. Coffee</w:t>
      </w:r>
    </w:p>
    <w:p>
      <w:pPr>
        <w:pStyle w:val="Normal"/>
        <w:rPr/>
      </w:pPr>
      <w:r>
        <w:rPr/>
      </w:r>
    </w:p>
    <w:p>
      <w:pPr>
        <w:pStyle w:val="TextBody"/>
        <w:rPr/>
      </w:pPr>
      <w:r>
        <w:rPr/>
        <w:t>Men. - Menyanthes trifoliata</w:t>
      </w:r>
    </w:p>
    <w:p>
      <w:pPr>
        <w:pStyle w:val="Heading1"/>
        <w:rPr/>
      </w:pPr>
      <w:r>
        <w:rPr/>
        <w:t>(G.) Trifoliam fibrinum, Bitterklee, Fiberklee</w:t>
      </w:r>
    </w:p>
    <w:p>
      <w:pPr>
        <w:pStyle w:val="TextBody"/>
        <w:rPr/>
      </w:pPr>
      <w:r>
        <w:rPr/>
        <w:t>(F.) Menianthe</w:t>
      </w:r>
    </w:p>
    <w:p>
      <w:pPr>
        <w:pStyle w:val="TextBody"/>
        <w:rPr>
          <w:i/>
          <w:i/>
        </w:rPr>
      </w:pPr>
      <w:r>
        <w:rPr>
          <w:i/>
        </w:rPr>
        <w:t>Antidotes. ?</w:t>
      </w:r>
    </w:p>
    <w:p>
      <w:pPr>
        <w:pStyle w:val="Normal"/>
        <w:rPr/>
      </w:pPr>
      <w:r>
        <w:rPr/>
        <w:t>Merc.  -  Mercurius  vivus  (Mercur.   solubis)   (Hahnemanni   griseus)</w:t>
      </w:r>
    </w:p>
    <w:p>
      <w:pPr>
        <w:pStyle w:val="Normal"/>
        <w:rPr/>
      </w:pPr>
      <w:r>
        <w:rPr/>
        <w:t>Hydrargyrum, Argentum vivum.</w:t>
      </w:r>
    </w:p>
    <w:p>
      <w:pPr>
        <w:pStyle w:val="Normal"/>
        <w:rPr/>
      </w:pPr>
      <w:r>
        <w:rPr/>
        <w:t>(G.) Quecksliber (Quecksilber oxid.)</w:t>
      </w:r>
    </w:p>
    <w:p>
      <w:pPr>
        <w:pStyle w:val="Heading1"/>
        <w:rPr/>
      </w:pPr>
      <w:r>
        <w:rPr/>
        <w:t>(F.) Mercure</w:t>
      </w:r>
    </w:p>
    <w:p>
      <w:pPr>
        <w:pStyle w:val="TextBody"/>
        <w:rPr/>
      </w:pPr>
      <w:r>
        <w:rPr>
          <w:i/>
        </w:rPr>
        <w:t>Antidotes.</w:t>
      </w:r>
      <w:r>
        <w:rPr/>
        <w:t xml:space="preserve">  Arnica,  Silica,  Sulphur,  Asafoetida,  Belladonna, Camphor, Peruvian Bark, Hepar Sulphuris, Iodine, Mezereum,  Nitric Acid, Opium, Sass. Sepia.</w:t>
      </w:r>
    </w:p>
    <w:p>
      <w:pPr>
        <w:pStyle w:val="TextBody"/>
        <w:rPr/>
      </w:pPr>
      <w:r>
        <w:rPr/>
        <w:t>Merc. S. - Mecurius sublimatus corrosivus, Hydragyrum muriaticum  corr., Hyedrargyri bi-chloridum (G.) Quecksliber-sublimat, Oetz-sublimat, Salzsaures Quecksilber.  (F.) Sublime corrosif, Dento chlorure de Mercure.</w:t>
      </w:r>
    </w:p>
    <w:p>
      <w:pPr>
        <w:pStyle w:val="TextBody"/>
        <w:rPr/>
      </w:pPr>
      <w:r>
        <w:rPr>
          <w:i/>
        </w:rPr>
        <w:t>Antidotes.</w:t>
      </w:r>
      <w:r>
        <w:rPr/>
        <w:t xml:space="preserve"> The same as for mercury.</w:t>
      </w:r>
    </w:p>
    <w:p>
      <w:pPr>
        <w:pStyle w:val="List"/>
        <w:rPr/>
      </w:pPr>
      <w:r>
        <w:rPr/>
        <w:t>Mez. - Mezereum, Daphne Mezereum</w:t>
      </w:r>
    </w:p>
    <w:p>
      <w:pPr>
        <w:pStyle w:val="List"/>
        <w:rPr/>
      </w:pPr>
      <w:r>
        <w:rPr/>
        <w:t>(G.) Kellerhals, Seidelbast</w:t>
      </w:r>
    </w:p>
    <w:p>
      <w:pPr>
        <w:pStyle w:val="List"/>
        <w:rPr/>
      </w:pPr>
      <w:r>
        <w:rPr/>
        <w:t>(F.) Bois gentil,  Garou, Mezereon</w:t>
      </w:r>
    </w:p>
    <w:p>
      <w:pPr>
        <w:pStyle w:val="List"/>
        <w:rPr/>
      </w:pPr>
      <w:r>
        <w:rPr>
          <w:i/>
        </w:rPr>
        <w:t>Antidotes.</w:t>
      </w:r>
      <w:r>
        <w:rPr/>
        <w:t xml:space="preserve"> Camphor, Mercury</w:t>
      </w:r>
    </w:p>
    <w:p>
      <w:pPr>
        <w:pStyle w:val="Normal"/>
        <w:rPr/>
      </w:pPr>
      <w:r>
        <w:rPr/>
      </w:r>
    </w:p>
    <w:p>
      <w:pPr>
        <w:pStyle w:val="List"/>
        <w:rPr/>
      </w:pPr>
      <w:r>
        <w:rPr/>
        <w:t>Mill. - Millefolium, Chillaea Millefolium</w:t>
      </w:r>
    </w:p>
    <w:p>
      <w:pPr>
        <w:pStyle w:val="List"/>
        <w:rPr/>
      </w:pPr>
      <w:r>
        <w:rPr/>
        <w:t>(G.) Schafgarbe</w:t>
      </w:r>
    </w:p>
    <w:p>
      <w:pPr>
        <w:pStyle w:val="List"/>
        <w:rPr/>
      </w:pPr>
      <w:r>
        <w:rPr/>
        <w:t>(F.) Mille feuille</w:t>
      </w:r>
    </w:p>
    <w:p>
      <w:pPr>
        <w:pStyle w:val="List"/>
        <w:rPr/>
      </w:pPr>
      <w:r>
        <w:rPr/>
        <w:t>Antidotes. ?</w:t>
      </w:r>
    </w:p>
    <w:p>
      <w:pPr>
        <w:pStyle w:val="Normal"/>
        <w:rPr/>
      </w:pPr>
      <w:r>
        <w:rPr/>
      </w:r>
    </w:p>
    <w:p>
      <w:pPr>
        <w:pStyle w:val="List"/>
        <w:rPr/>
      </w:pPr>
      <w:r>
        <w:rPr/>
        <w:t>Moschus, Moschiferus</w:t>
      </w:r>
    </w:p>
    <w:p>
      <w:pPr>
        <w:pStyle w:val="List"/>
        <w:rPr/>
      </w:pPr>
      <w:r>
        <w:rPr/>
        <w:t>(G.) Bisam, Moschus</w:t>
      </w:r>
    </w:p>
    <w:p>
      <w:pPr>
        <w:pStyle w:val="List"/>
        <w:rPr/>
      </w:pPr>
      <w:r>
        <w:rPr/>
        <w:t>(F.) Musc.</w:t>
      </w:r>
    </w:p>
    <w:p>
      <w:pPr>
        <w:pStyle w:val="List"/>
        <w:rPr/>
      </w:pPr>
      <w:r>
        <w:rPr/>
        <w:t>Antidotes. Camphor</w:t>
      </w:r>
    </w:p>
    <w:p>
      <w:pPr>
        <w:pStyle w:val="Normal"/>
        <w:rPr/>
      </w:pPr>
      <w:r>
        <w:rPr/>
      </w:r>
    </w:p>
    <w:p>
      <w:pPr>
        <w:pStyle w:val="TextBody"/>
        <w:rPr/>
      </w:pPr>
      <w:r>
        <w:rPr/>
        <w:t>Mur. Ac. - Muriaticum acidum, Acidum muriaticum, acidum hydrochloricum.</w:t>
      </w:r>
    </w:p>
    <w:p>
      <w:pPr>
        <w:pStyle w:val="Heading1"/>
        <w:rPr/>
      </w:pPr>
      <w:r>
        <w:rPr/>
        <w:t>(G.) Kochsalzsaure</w:t>
      </w:r>
    </w:p>
    <w:p>
      <w:pPr>
        <w:pStyle w:val="TextBody"/>
        <w:rPr/>
      </w:pPr>
      <w:r>
        <w:rPr/>
        <w:t>(F.) Acide muriatique, Acide hydro-chlorique.</w:t>
      </w:r>
    </w:p>
    <w:p>
      <w:pPr>
        <w:pStyle w:val="TextBody"/>
        <w:rPr>
          <w:i/>
          <w:i/>
        </w:rPr>
      </w:pPr>
      <w:r>
        <w:rPr>
          <w:i/>
        </w:rPr>
        <w:t>Antidotes. Camphor.</w:t>
      </w:r>
    </w:p>
    <w:p>
      <w:pPr>
        <w:pStyle w:val="List"/>
        <w:rPr/>
      </w:pPr>
      <w:r>
        <w:rPr/>
        <w:t>Natr.  - Natrum carbonicum, Sodae carbonas.</w:t>
      </w:r>
    </w:p>
    <w:p>
      <w:pPr>
        <w:pStyle w:val="List"/>
        <w:rPr/>
      </w:pPr>
      <w:r>
        <w:rPr/>
        <w:t>(G.) Mineralisches Laugensalz</w:t>
      </w:r>
    </w:p>
    <w:p>
      <w:pPr>
        <w:pStyle w:val="List"/>
        <w:rPr/>
      </w:pPr>
      <w:r>
        <w:rPr/>
        <w:t>(F.) Soude, Carbonate de Soude</w:t>
      </w:r>
    </w:p>
    <w:p>
      <w:pPr>
        <w:pStyle w:val="List"/>
        <w:rPr/>
      </w:pPr>
      <w:r>
        <w:rPr/>
        <w:t>Antidotes. Camphor</w:t>
      </w:r>
    </w:p>
    <w:p>
      <w:pPr>
        <w:pStyle w:val="Normal"/>
        <w:rPr/>
      </w:pPr>
      <w:r>
        <w:rPr/>
      </w:r>
    </w:p>
    <w:p>
      <w:pPr>
        <w:pStyle w:val="List"/>
        <w:rPr/>
      </w:pPr>
      <w:r>
        <w:rPr/>
        <w:t>Natr. M.  -  Natrum  muriaticum,  Sodae  murias,  Sal  culinarae,  Sodii</w:t>
      </w:r>
    </w:p>
    <w:p>
      <w:pPr>
        <w:pStyle w:val="List"/>
        <w:rPr/>
      </w:pPr>
      <w:r>
        <w:rPr/>
        <w:t>chloridum</w:t>
      </w:r>
    </w:p>
    <w:p>
      <w:pPr>
        <w:pStyle w:val="List"/>
        <w:rPr/>
      </w:pPr>
      <w:r>
        <w:rPr/>
        <w:t>(G.) Kochsalz</w:t>
      </w:r>
    </w:p>
    <w:p>
      <w:pPr>
        <w:pStyle w:val="List"/>
        <w:rPr/>
      </w:pPr>
      <w:r>
        <w:rPr/>
        <w:t>(F.) Muriate de Soude, Hydrochlorate de Soude</w:t>
      </w:r>
    </w:p>
    <w:p>
      <w:pPr>
        <w:pStyle w:val="List"/>
        <w:rPr/>
      </w:pPr>
      <w:r>
        <w:rPr>
          <w:i/>
        </w:rPr>
        <w:t>Antidotes.</w:t>
      </w:r>
      <w:r>
        <w:rPr/>
        <w:t xml:space="preserve"> Camphor, Sweet Spirit of Nitre</w:t>
      </w:r>
    </w:p>
    <w:p>
      <w:pPr>
        <w:pStyle w:val="Normal"/>
        <w:rPr/>
      </w:pPr>
      <w:r>
        <w:rPr/>
      </w:r>
    </w:p>
    <w:p>
      <w:pPr>
        <w:pStyle w:val="List"/>
        <w:rPr/>
      </w:pPr>
      <w:r>
        <w:rPr/>
        <w:t>Natr. S. - Natrum sulphuricum, Sodae sulphas, Sal Mirabile Glauberi</w:t>
      </w:r>
    </w:p>
    <w:p>
      <w:pPr>
        <w:pStyle w:val="List"/>
        <w:rPr/>
      </w:pPr>
      <w:r>
        <w:rPr/>
        <w:t>(G.) Schwefelsaures Natrum, Glaubersalz</w:t>
      </w:r>
    </w:p>
    <w:p>
      <w:pPr>
        <w:pStyle w:val="List"/>
        <w:rPr/>
      </w:pPr>
      <w:r>
        <w:rPr/>
        <w:t>(F.) Sulfate de Soude, Sel de Glauber.</w:t>
      </w:r>
    </w:p>
    <w:p>
      <w:pPr>
        <w:pStyle w:val="List"/>
        <w:rPr/>
      </w:pPr>
      <w:r>
        <w:rPr/>
        <w:t>Antidotes. ?</w:t>
      </w:r>
    </w:p>
    <w:p>
      <w:pPr>
        <w:pStyle w:val="Normal"/>
        <w:rPr/>
      </w:pPr>
      <w:r>
        <w:rPr/>
      </w:r>
    </w:p>
    <w:p>
      <w:pPr>
        <w:pStyle w:val="List"/>
        <w:rPr/>
      </w:pPr>
      <w:r>
        <w:rPr/>
        <w:t>Nic. - Nicolum carbonicum, Nicoli carbonas</w:t>
      </w:r>
    </w:p>
    <w:p>
      <w:pPr>
        <w:pStyle w:val="List"/>
        <w:rPr/>
      </w:pPr>
      <w:r>
        <w:rPr/>
        <w:t>(G.) Nickel Metall</w:t>
      </w:r>
    </w:p>
    <w:p>
      <w:pPr>
        <w:pStyle w:val="List"/>
        <w:rPr/>
      </w:pPr>
      <w:r>
        <w:rPr/>
        <w:t>(F.) Nikel</w:t>
      </w:r>
    </w:p>
    <w:p>
      <w:pPr>
        <w:pStyle w:val="List"/>
        <w:rPr/>
      </w:pPr>
      <w:r>
        <w:rPr/>
        <w:t>Antidotes. ?</w:t>
      </w:r>
    </w:p>
    <w:p>
      <w:pPr>
        <w:pStyle w:val="Normal"/>
        <w:rPr/>
      </w:pPr>
      <w:r>
        <w:rPr/>
      </w:r>
    </w:p>
    <w:p>
      <w:pPr>
        <w:pStyle w:val="List"/>
        <w:rPr/>
      </w:pPr>
      <w:r>
        <w:rPr/>
        <w:t>Nitr. - Nitrum, Kali Nitricum, Potassae Nitrus</w:t>
      </w:r>
    </w:p>
    <w:p>
      <w:pPr>
        <w:pStyle w:val="List"/>
        <w:rPr/>
      </w:pPr>
      <w:r>
        <w:rPr/>
        <w:t>(G.) Salpeter, Salpetersaures Kali</w:t>
      </w:r>
    </w:p>
    <w:p>
      <w:pPr>
        <w:pStyle w:val="List"/>
        <w:rPr/>
      </w:pPr>
      <w:r>
        <w:rPr/>
        <w:t>(F.) Nitre, Nitrate de Poassate</w:t>
      </w:r>
    </w:p>
    <w:p>
      <w:pPr>
        <w:pStyle w:val="List"/>
        <w:rPr/>
      </w:pPr>
      <w:r>
        <w:rPr>
          <w:i/>
        </w:rPr>
        <w:t>Antidotes.</w:t>
      </w:r>
      <w:r>
        <w:rPr/>
        <w:t xml:space="preserve"> Spiritus Aetheris Nitrici</w:t>
      </w:r>
    </w:p>
    <w:p>
      <w:pPr>
        <w:pStyle w:val="List"/>
        <w:rPr/>
      </w:pPr>
      <w:r>
        <w:rPr/>
        <w:t>N.B. Camphor agravates the symptoms.</w:t>
      </w:r>
    </w:p>
    <w:p>
      <w:pPr>
        <w:pStyle w:val="Normal"/>
        <w:rPr/>
      </w:pPr>
      <w:r>
        <w:rPr/>
      </w:r>
    </w:p>
    <w:p>
      <w:pPr>
        <w:pStyle w:val="List"/>
        <w:rPr/>
      </w:pPr>
      <w:r>
        <w:rPr/>
        <w:t>Nitr.  Ac. - Nitri Acidum, Acidum Nitricum</w:t>
      </w:r>
    </w:p>
    <w:p>
      <w:pPr>
        <w:pStyle w:val="List"/>
        <w:rPr/>
      </w:pPr>
      <w:r>
        <w:rPr/>
        <w:t>(G.) Salpetersaure</w:t>
      </w:r>
    </w:p>
    <w:p>
      <w:pPr>
        <w:pStyle w:val="List"/>
        <w:rPr/>
      </w:pPr>
      <w:r>
        <w:rPr/>
        <w:t>(F.) Acide nitrique</w:t>
      </w:r>
    </w:p>
    <w:p>
      <w:pPr>
        <w:pStyle w:val="List"/>
        <w:rPr/>
      </w:pPr>
      <w:r>
        <w:rPr>
          <w:i/>
        </w:rPr>
        <w:t>Antidotes.</w:t>
      </w:r>
      <w:r>
        <w:rPr/>
        <w:t xml:space="preserve"> Camphor, Hemlock, Hepar Sulphuris, Mezereum, Sulphur</w:t>
      </w:r>
    </w:p>
    <w:p>
      <w:pPr>
        <w:pStyle w:val="Normal"/>
        <w:rPr/>
      </w:pPr>
      <w:r>
        <w:rPr/>
      </w:r>
    </w:p>
    <w:p>
      <w:pPr>
        <w:pStyle w:val="List"/>
        <w:rPr/>
      </w:pPr>
      <w:r>
        <w:rPr/>
        <w:t>Nux. M. - Nux Moschata</w:t>
      </w:r>
    </w:p>
    <w:p>
      <w:pPr>
        <w:pStyle w:val="List"/>
        <w:rPr/>
      </w:pPr>
      <w:r>
        <w:rPr/>
        <w:t>(G.) Muskat Nutz</w:t>
      </w:r>
    </w:p>
    <w:p>
      <w:pPr>
        <w:pStyle w:val="List"/>
        <w:rPr/>
      </w:pPr>
      <w:r>
        <w:rPr/>
        <w:t>(F.) Noix muscade</w:t>
      </w:r>
    </w:p>
    <w:p>
      <w:pPr>
        <w:pStyle w:val="List"/>
        <w:rPr/>
      </w:pPr>
      <w:r>
        <w:rPr/>
        <w:t>Antidotes. ?</w:t>
      </w:r>
    </w:p>
    <w:p>
      <w:pPr>
        <w:pStyle w:val="Normal"/>
        <w:rPr/>
      </w:pPr>
      <w:r>
        <w:rPr/>
      </w:r>
    </w:p>
    <w:p>
      <w:pPr>
        <w:pStyle w:val="List"/>
        <w:rPr/>
      </w:pPr>
      <w:r>
        <w:rPr/>
        <w:t>Nux V. - Nux Vomica, Strychnos Nux Vomica</w:t>
      </w:r>
    </w:p>
    <w:p>
      <w:pPr>
        <w:pStyle w:val="List"/>
        <w:rPr/>
      </w:pPr>
      <w:r>
        <w:rPr/>
        <w:t>(G.) Brechnutz, Krabenaugen-Schwindelbaum</w:t>
      </w:r>
    </w:p>
    <w:p>
      <w:pPr>
        <w:pStyle w:val="List"/>
        <w:rPr/>
      </w:pPr>
      <w:r>
        <w:rPr/>
        <w:t>(F.) Noix Vomique</w:t>
      </w:r>
    </w:p>
    <w:p>
      <w:pPr>
        <w:pStyle w:val="TextBody"/>
        <w:rPr/>
      </w:pPr>
      <w:r>
        <w:rPr>
          <w:i/>
        </w:rPr>
        <w:t>Antidotes.</w:t>
      </w:r>
      <w:r>
        <w:rPr/>
        <w:t xml:space="preserve"> Aconite, Camphor, Cocc., Chamomila, Coffee,  Ignatia, Pulsatilla, Spirit of Wine.</w:t>
      </w:r>
    </w:p>
    <w:p>
      <w:pPr>
        <w:pStyle w:val="List"/>
        <w:rPr/>
      </w:pPr>
      <w:r>
        <w:rPr/>
        <w:t>Oleand. - Oleander, Nerium Oleander</w:t>
      </w:r>
    </w:p>
    <w:p>
      <w:pPr>
        <w:pStyle w:val="List"/>
        <w:rPr/>
      </w:pPr>
      <w:r>
        <w:rPr/>
        <w:t>(G.) Oleander</w:t>
      </w:r>
    </w:p>
    <w:p>
      <w:pPr>
        <w:pStyle w:val="List"/>
        <w:rPr/>
      </w:pPr>
      <w:r>
        <w:rPr/>
        <w:t>(F.) Oleander, Laurier-rose</w:t>
      </w:r>
    </w:p>
    <w:p>
      <w:pPr>
        <w:pStyle w:val="List"/>
        <w:rPr/>
      </w:pPr>
      <w:r>
        <w:rPr/>
        <w:t>Antidotes. ?</w:t>
      </w:r>
    </w:p>
    <w:p>
      <w:pPr>
        <w:pStyle w:val="Normal"/>
        <w:rPr/>
      </w:pPr>
      <w:r>
        <w:rPr/>
      </w:r>
    </w:p>
    <w:p>
      <w:pPr>
        <w:pStyle w:val="TextBody"/>
        <w:rPr>
          <w:i/>
          <w:i/>
        </w:rPr>
      </w:pPr>
      <w:r>
        <w:rPr>
          <w:i/>
        </w:rPr>
        <w:t>Ol. - Oleum animale aethereum, Ol. cornu cervi rectificatum,  Ol.  pyro-animale depuratum, Oleum animale dippelii (G.) Aetherisches Thieroel, Thieroel-Aether, Hirschhorn-Geist (F.) Huile animale Antidotes. ?</w:t>
      </w:r>
    </w:p>
    <w:p>
      <w:pPr>
        <w:pStyle w:val="List"/>
        <w:rPr/>
      </w:pPr>
      <w:r>
        <w:rPr/>
        <w:t>Onis. - Oniscus Osellus.</w:t>
      </w:r>
    </w:p>
    <w:p>
      <w:pPr>
        <w:pStyle w:val="List"/>
        <w:rPr/>
      </w:pPr>
      <w:r>
        <w:rPr/>
        <w:t>(G.) Kelleresel, Kellerasseln</w:t>
      </w:r>
    </w:p>
    <w:p>
      <w:pPr>
        <w:pStyle w:val="List"/>
        <w:rPr/>
      </w:pPr>
      <w:r>
        <w:rPr/>
        <w:t>(F.) Oniscus</w:t>
      </w:r>
    </w:p>
    <w:p>
      <w:pPr>
        <w:pStyle w:val="List"/>
        <w:rPr/>
      </w:pPr>
      <w:r>
        <w:rPr/>
        <w:t>Antidotes. ?</w:t>
      </w:r>
    </w:p>
    <w:p>
      <w:pPr>
        <w:pStyle w:val="Normal"/>
        <w:rPr/>
      </w:pPr>
      <w:r>
        <w:rPr/>
      </w:r>
    </w:p>
    <w:p>
      <w:pPr>
        <w:pStyle w:val="List"/>
        <w:rPr/>
      </w:pPr>
      <w:r>
        <w:rPr/>
        <w:t>Op. - Opium, Papaver somniferum</w:t>
      </w:r>
    </w:p>
    <w:p>
      <w:pPr>
        <w:pStyle w:val="List"/>
        <w:rPr/>
      </w:pPr>
      <w:r>
        <w:rPr/>
        <w:t>(G.) Opium Mohnsaft</w:t>
      </w:r>
    </w:p>
    <w:p>
      <w:pPr>
        <w:pStyle w:val="List"/>
        <w:rPr/>
      </w:pPr>
      <w:r>
        <w:rPr/>
        <w:t>(F.) Opium</w:t>
      </w:r>
    </w:p>
    <w:p>
      <w:pPr>
        <w:pStyle w:val="List"/>
        <w:rPr/>
      </w:pPr>
      <w:r>
        <w:rPr>
          <w:i/>
        </w:rPr>
        <w:t>Antidotes.</w:t>
      </w:r>
      <w:r>
        <w:rPr/>
        <w:t xml:space="preserve"> Camphor, Coffee, Ipecacuanha</w:t>
      </w:r>
    </w:p>
    <w:p>
      <w:pPr>
        <w:pStyle w:val="Normal"/>
        <w:rPr/>
      </w:pPr>
      <w:r>
        <w:rPr/>
      </w:r>
    </w:p>
    <w:p>
      <w:pPr>
        <w:pStyle w:val="List"/>
        <w:rPr/>
      </w:pPr>
      <w:r>
        <w:rPr/>
        <w:t>Paeon. - Paeonia, Radix Paeoniae.</w:t>
      </w:r>
    </w:p>
    <w:p>
      <w:pPr>
        <w:pStyle w:val="List"/>
        <w:rPr/>
      </w:pPr>
      <w:r>
        <w:rPr/>
        <w:t>(G.) Paeonienwurzel</w:t>
      </w:r>
    </w:p>
    <w:p>
      <w:pPr>
        <w:pStyle w:val="List"/>
        <w:rPr/>
      </w:pPr>
      <w:r>
        <w:rPr/>
        <w:t>(F.) Paeonia</w:t>
      </w:r>
    </w:p>
    <w:p>
      <w:pPr>
        <w:pStyle w:val="List"/>
        <w:rPr/>
      </w:pPr>
      <w:r>
        <w:rPr/>
        <w:t>Antidotes. ?</w:t>
      </w:r>
    </w:p>
    <w:p>
      <w:pPr>
        <w:pStyle w:val="Normal"/>
        <w:rPr/>
      </w:pPr>
      <w:r>
        <w:rPr/>
      </w:r>
    </w:p>
    <w:p>
      <w:pPr>
        <w:pStyle w:val="List"/>
        <w:rPr/>
      </w:pPr>
      <w:r>
        <w:rPr/>
        <w:t>Par. - Paris Quadrifolia</w:t>
      </w:r>
    </w:p>
    <w:p>
      <w:pPr>
        <w:pStyle w:val="List"/>
        <w:rPr/>
      </w:pPr>
      <w:r>
        <w:rPr/>
        <w:t>(G.) Vierblatt Einbeere</w:t>
      </w:r>
    </w:p>
    <w:p>
      <w:pPr>
        <w:pStyle w:val="List"/>
        <w:rPr/>
      </w:pPr>
      <w:r>
        <w:rPr/>
        <w:t>(F.) Parisette a quatre feuilles</w:t>
      </w:r>
    </w:p>
    <w:p>
      <w:pPr>
        <w:pStyle w:val="List"/>
        <w:rPr/>
      </w:pPr>
      <w:r>
        <w:rPr/>
        <w:t>Antidotes. Coffee</w:t>
      </w:r>
    </w:p>
    <w:p>
      <w:pPr>
        <w:pStyle w:val="Normal"/>
        <w:rPr/>
      </w:pPr>
      <w:r>
        <w:rPr/>
      </w:r>
    </w:p>
    <w:p>
      <w:pPr>
        <w:pStyle w:val="List"/>
        <w:rPr/>
      </w:pPr>
      <w:r>
        <w:rPr/>
        <w:t>Petr. - Petroleum, Oleum Petrae.</w:t>
      </w:r>
    </w:p>
    <w:p>
      <w:pPr>
        <w:pStyle w:val="List"/>
        <w:rPr/>
      </w:pPr>
      <w:r>
        <w:rPr/>
        <w:t>(G.) Bergoel, Steinoel</w:t>
      </w:r>
    </w:p>
    <w:p>
      <w:pPr>
        <w:pStyle w:val="List"/>
        <w:rPr/>
      </w:pPr>
      <w:r>
        <w:rPr/>
        <w:t>(F.) Petrole</w:t>
      </w:r>
    </w:p>
    <w:p>
      <w:pPr>
        <w:pStyle w:val="List"/>
        <w:rPr/>
      </w:pPr>
      <w:r>
        <w:rPr>
          <w:i/>
        </w:rPr>
        <w:t>Antidotes.</w:t>
      </w:r>
      <w:r>
        <w:rPr/>
        <w:t xml:space="preserve"> Nux Vomica</w:t>
      </w:r>
    </w:p>
    <w:p>
      <w:pPr>
        <w:pStyle w:val="Normal"/>
        <w:rPr/>
      </w:pPr>
      <w:r>
        <w:rPr/>
      </w:r>
    </w:p>
    <w:p>
      <w:pPr>
        <w:pStyle w:val="List"/>
        <w:rPr/>
      </w:pPr>
      <w:r>
        <w:rPr/>
        <w:t>Petros. - Petroselinum sativum, Opium Petroselinum</w:t>
      </w:r>
    </w:p>
    <w:p>
      <w:pPr>
        <w:pStyle w:val="List"/>
        <w:rPr/>
      </w:pPr>
      <w:r>
        <w:rPr/>
        <w:t>(G.) Petersilie.</w:t>
      </w:r>
    </w:p>
    <w:p>
      <w:pPr>
        <w:pStyle w:val="List"/>
        <w:rPr/>
      </w:pPr>
      <w:r>
        <w:rPr/>
        <w:t>(F.) Persil</w:t>
      </w:r>
    </w:p>
    <w:p>
      <w:pPr>
        <w:pStyle w:val="List"/>
        <w:rPr/>
      </w:pPr>
      <w:r>
        <w:rPr/>
        <w:t>Antidotes. ??</w:t>
      </w:r>
    </w:p>
    <w:p>
      <w:pPr>
        <w:pStyle w:val="Normal"/>
        <w:rPr/>
      </w:pPr>
      <w:r>
        <w:rPr/>
      </w:r>
    </w:p>
    <w:p>
      <w:pPr>
        <w:pStyle w:val="Normal"/>
        <w:rPr/>
      </w:pPr>
      <w:r>
        <w:rPr/>
        <w:t>Phell. - Phellandrium aquaticum, Semini foeniculi aquatici</w:t>
      </w:r>
    </w:p>
    <w:p>
      <w:pPr>
        <w:pStyle w:val="Normal"/>
        <w:rPr/>
      </w:pPr>
      <w:r>
        <w:rPr/>
        <w:t>(G.) Wasser Fenchel</w:t>
      </w:r>
    </w:p>
    <w:p>
      <w:pPr>
        <w:pStyle w:val="Normal"/>
        <w:rPr/>
      </w:pPr>
      <w:r>
        <w:rPr/>
        <w:t>(F.) Fenouille d’eas, Phellandre aquatique, Cigue aquatique</w:t>
      </w:r>
    </w:p>
    <w:p>
      <w:pPr>
        <w:pStyle w:val="Normal"/>
        <w:rPr>
          <w:i/>
          <w:i/>
        </w:rPr>
      </w:pPr>
      <w:r>
        <w:rPr>
          <w:i/>
        </w:rPr>
        <w:t>Antidotes. ?</w:t>
      </w:r>
    </w:p>
    <w:p>
      <w:pPr>
        <w:pStyle w:val="List"/>
        <w:rPr/>
      </w:pPr>
      <w:r>
        <w:rPr/>
        <w:t>Phos. - Phosphorus</w:t>
      </w:r>
    </w:p>
    <w:p>
      <w:pPr>
        <w:pStyle w:val="List"/>
        <w:rPr/>
      </w:pPr>
      <w:r>
        <w:rPr/>
        <w:t>(G.) Phosphor</w:t>
      </w:r>
    </w:p>
    <w:p>
      <w:pPr>
        <w:pStyle w:val="List"/>
        <w:rPr/>
      </w:pPr>
      <w:r>
        <w:rPr/>
        <w:t>(F.) Phosphore.</w:t>
      </w:r>
    </w:p>
    <w:p>
      <w:pPr>
        <w:pStyle w:val="List"/>
        <w:rPr/>
      </w:pPr>
      <w:r>
        <w:rPr>
          <w:i/>
        </w:rPr>
        <w:t>Antidotes.</w:t>
      </w:r>
      <w:r>
        <w:rPr/>
        <w:t xml:space="preserve"> Camphor, Coffee, Nux Vomica, Wine.</w:t>
      </w:r>
    </w:p>
    <w:p>
      <w:pPr>
        <w:pStyle w:val="Normal"/>
        <w:rPr/>
      </w:pPr>
      <w:r>
        <w:rPr/>
      </w:r>
    </w:p>
    <w:p>
      <w:pPr>
        <w:pStyle w:val="List"/>
        <w:rPr/>
      </w:pPr>
      <w:r>
        <w:rPr/>
        <w:t>Phos. Ac. - Phosphori Acidum, Acidum Phosphoricum</w:t>
      </w:r>
    </w:p>
    <w:p>
      <w:pPr>
        <w:pStyle w:val="List"/>
        <w:rPr/>
      </w:pPr>
      <w:r>
        <w:rPr/>
        <w:t>(G.) Phosphorsaure</w:t>
      </w:r>
    </w:p>
    <w:p>
      <w:pPr>
        <w:pStyle w:val="List"/>
        <w:rPr/>
      </w:pPr>
      <w:r>
        <w:rPr/>
        <w:t>(F.) Acide phosphorique</w:t>
      </w:r>
    </w:p>
    <w:p>
      <w:pPr>
        <w:pStyle w:val="List"/>
        <w:rPr/>
      </w:pPr>
      <w:r>
        <w:rPr>
          <w:i/>
        </w:rPr>
        <w:t>Antidotes.</w:t>
      </w:r>
      <w:r>
        <w:rPr/>
        <w:t xml:space="preserve"> Camphor, Coffee</w:t>
      </w:r>
    </w:p>
    <w:p>
      <w:pPr>
        <w:pStyle w:val="Normal"/>
        <w:rPr/>
      </w:pPr>
      <w:r>
        <w:rPr/>
      </w:r>
    </w:p>
    <w:p>
      <w:pPr>
        <w:pStyle w:val="List"/>
        <w:rPr/>
      </w:pPr>
      <w:r>
        <w:rPr/>
        <w:t>Plat. - Platinum, Platigna</w:t>
      </w:r>
    </w:p>
    <w:p>
      <w:pPr>
        <w:pStyle w:val="List"/>
        <w:rPr/>
      </w:pPr>
      <w:r>
        <w:rPr/>
        <w:t>(G.) Platina</w:t>
      </w:r>
    </w:p>
    <w:p>
      <w:pPr>
        <w:pStyle w:val="List"/>
        <w:rPr/>
      </w:pPr>
      <w:r>
        <w:rPr/>
        <w:t>(F.) Platine</w:t>
      </w:r>
    </w:p>
    <w:p>
      <w:pPr>
        <w:pStyle w:val="List"/>
        <w:rPr/>
      </w:pPr>
      <w:r>
        <w:rPr>
          <w:i/>
        </w:rPr>
        <w:t>Antidotes.</w:t>
      </w:r>
      <w:r>
        <w:rPr/>
        <w:t xml:space="preserve"> Pulsatilla</w:t>
      </w:r>
    </w:p>
    <w:p>
      <w:pPr>
        <w:pStyle w:val="Normal"/>
        <w:rPr/>
      </w:pPr>
      <w:r>
        <w:rPr/>
      </w:r>
    </w:p>
    <w:p>
      <w:pPr>
        <w:pStyle w:val="List"/>
        <w:rPr/>
      </w:pPr>
      <w:r>
        <w:rPr/>
        <w:t>Plum. - Plumbum Metallicum</w:t>
      </w:r>
    </w:p>
    <w:p>
      <w:pPr>
        <w:pStyle w:val="List"/>
        <w:rPr/>
      </w:pPr>
      <w:r>
        <w:rPr/>
        <w:t>(G.) Blei</w:t>
      </w:r>
    </w:p>
    <w:p>
      <w:pPr>
        <w:pStyle w:val="List"/>
        <w:rPr/>
      </w:pPr>
      <w:r>
        <w:rPr/>
        <w:t>(F.) Plomb</w:t>
      </w:r>
    </w:p>
    <w:p>
      <w:pPr>
        <w:pStyle w:val="TextBody"/>
        <w:rPr/>
      </w:pPr>
      <w:r>
        <w:rPr>
          <w:i/>
        </w:rPr>
        <w:t>Antidotes.</w:t>
      </w:r>
      <w:r>
        <w:rPr/>
        <w:t xml:space="preserve">  Alum.,  Belladonna,   Hyosciamus,  Opium,   Platina, Stramonium, Electr.</w:t>
      </w:r>
    </w:p>
    <w:p>
      <w:pPr>
        <w:pStyle w:val="List"/>
        <w:rPr/>
      </w:pPr>
      <w:r>
        <w:rPr/>
        <w:t>Prum. - Prunus spinosa</w:t>
      </w:r>
    </w:p>
    <w:p>
      <w:pPr>
        <w:pStyle w:val="List"/>
        <w:rPr/>
      </w:pPr>
      <w:r>
        <w:rPr/>
        <w:t>(G.) Schlehdorn</w:t>
      </w:r>
    </w:p>
    <w:p>
      <w:pPr>
        <w:pStyle w:val="List"/>
        <w:rPr/>
      </w:pPr>
      <w:r>
        <w:rPr/>
        <w:t>(F.) Prunier epineux</w:t>
      </w:r>
    </w:p>
    <w:p>
      <w:pPr>
        <w:pStyle w:val="List"/>
        <w:rPr/>
      </w:pPr>
      <w:r>
        <w:rPr/>
        <w:t>Antidotes. ?</w:t>
      </w:r>
    </w:p>
    <w:p>
      <w:pPr>
        <w:pStyle w:val="Normal"/>
        <w:rPr/>
      </w:pPr>
      <w:r>
        <w:rPr/>
      </w:r>
    </w:p>
    <w:p>
      <w:pPr>
        <w:pStyle w:val="List"/>
        <w:rPr/>
      </w:pPr>
      <w:r>
        <w:rPr/>
        <w:t>Psor. - Psorinum</w:t>
      </w:r>
    </w:p>
    <w:p>
      <w:pPr>
        <w:pStyle w:val="List"/>
        <w:rPr/>
      </w:pPr>
      <w:r>
        <w:rPr/>
        <w:t>(G.) Psorin, Kratzstoff</w:t>
      </w:r>
    </w:p>
    <w:p>
      <w:pPr>
        <w:pStyle w:val="List"/>
        <w:rPr/>
      </w:pPr>
      <w:r>
        <w:rPr/>
        <w:t>(F.) Psorine</w:t>
      </w:r>
    </w:p>
    <w:p>
      <w:pPr>
        <w:pStyle w:val="List"/>
        <w:rPr/>
      </w:pPr>
      <w:r>
        <w:rPr/>
        <w:t>Antidotes. Silica.</w:t>
      </w:r>
    </w:p>
    <w:p>
      <w:pPr>
        <w:pStyle w:val="Normal"/>
        <w:rPr/>
      </w:pPr>
      <w:r>
        <w:rPr/>
      </w:r>
    </w:p>
    <w:p>
      <w:pPr>
        <w:pStyle w:val="TextBody"/>
        <w:rPr/>
      </w:pPr>
      <w:r>
        <w:rPr/>
        <w:t xml:space="preserve">Puls. - Pulsatilla nigricans, Anemoni Pratensis (G.) Wiesen Anemone, Kuchenschelle (F.) Pulsatille, Anemone des pres, Coquelourde </w:t>
      </w:r>
      <w:r>
        <w:rPr>
          <w:i/>
        </w:rPr>
        <w:t>Antidotes.</w:t>
      </w:r>
      <w:r>
        <w:rPr/>
        <w:t xml:space="preserve"> Chamomila, Coff., Ignatia, Nux Vomica.</w:t>
      </w:r>
    </w:p>
    <w:p>
      <w:pPr>
        <w:pStyle w:val="List"/>
        <w:rPr/>
      </w:pPr>
      <w:r>
        <w:rPr/>
        <w:t>Ran. - Ranunclus Blulbosus</w:t>
      </w:r>
    </w:p>
    <w:p>
      <w:pPr>
        <w:pStyle w:val="List"/>
        <w:rPr/>
      </w:pPr>
      <w:r>
        <w:rPr/>
        <w:t>(G.) Knolliger hahnenfuss</w:t>
      </w:r>
    </w:p>
    <w:p>
      <w:pPr>
        <w:pStyle w:val="List"/>
        <w:rPr/>
      </w:pPr>
      <w:r>
        <w:rPr/>
        <w:t>(F.) Renoncule bulbeuse</w:t>
      </w:r>
    </w:p>
    <w:p>
      <w:pPr>
        <w:pStyle w:val="List"/>
        <w:rPr/>
      </w:pPr>
      <w:r>
        <w:rPr>
          <w:i/>
        </w:rPr>
        <w:t>Antidotes.</w:t>
      </w:r>
      <w:r>
        <w:rPr/>
        <w:t xml:space="preserve"> ? Pulsatilla, Coffee, Wine</w:t>
      </w:r>
    </w:p>
    <w:p>
      <w:pPr>
        <w:pStyle w:val="Normal"/>
        <w:rPr/>
      </w:pPr>
      <w:r>
        <w:rPr/>
      </w:r>
    </w:p>
    <w:p>
      <w:pPr>
        <w:pStyle w:val="Heading1"/>
        <w:rPr/>
      </w:pPr>
      <w:r>
        <w:rPr/>
        <w:t>Ran. Sce. - Ranunculus sceleratus</w:t>
      </w:r>
    </w:p>
    <w:p>
      <w:pPr>
        <w:pStyle w:val="TextBody"/>
        <w:rPr/>
      </w:pPr>
      <w:r>
        <w:rPr/>
        <w:t>(G.)  Buser  Hahnenfuss,  Giftiger  Wasser   Hahnenfuss,   Wassereppich, Froschpfeffer, Geitzblume.</w:t>
      </w:r>
    </w:p>
    <w:p>
      <w:pPr>
        <w:pStyle w:val="List"/>
        <w:rPr/>
      </w:pPr>
      <w:r>
        <w:rPr/>
        <w:t>(F.) Renoncule veneneuse</w:t>
      </w:r>
    </w:p>
    <w:p>
      <w:pPr>
        <w:pStyle w:val="List"/>
        <w:rPr/>
      </w:pPr>
      <w:r>
        <w:rPr>
          <w:i/>
        </w:rPr>
        <w:t>Antidotes.</w:t>
      </w:r>
      <w:r>
        <w:rPr/>
        <w:t xml:space="preserve"> Pulsatilla, Coffee, Wine</w:t>
      </w:r>
    </w:p>
    <w:p>
      <w:pPr>
        <w:pStyle w:val="Normal"/>
        <w:rPr/>
      </w:pPr>
      <w:r>
        <w:rPr/>
      </w:r>
    </w:p>
    <w:p>
      <w:pPr>
        <w:pStyle w:val="List"/>
        <w:rPr/>
      </w:pPr>
      <w:r>
        <w:rPr/>
        <w:t>Rat. - Ratanhia, Krameriae triandriae radix</w:t>
      </w:r>
    </w:p>
    <w:p>
      <w:pPr>
        <w:pStyle w:val="List"/>
        <w:rPr/>
      </w:pPr>
      <w:r>
        <w:rPr/>
        <w:t>(G.) Raatanhia Wurzel</w:t>
      </w:r>
    </w:p>
    <w:p>
      <w:pPr>
        <w:pStyle w:val="List"/>
        <w:rPr/>
      </w:pPr>
      <w:r>
        <w:rPr/>
        <w:t>(F.) Ratanhia, Kramer a trois etamines</w:t>
      </w:r>
    </w:p>
    <w:p>
      <w:pPr>
        <w:pStyle w:val="List"/>
        <w:rPr/>
      </w:pPr>
      <w:r>
        <w:rPr/>
        <w:t>Antidotes. ?</w:t>
      </w:r>
    </w:p>
    <w:p>
      <w:pPr>
        <w:pStyle w:val="Normal"/>
        <w:rPr/>
      </w:pPr>
      <w:r>
        <w:rPr/>
      </w:r>
    </w:p>
    <w:p>
      <w:pPr>
        <w:pStyle w:val="List"/>
        <w:rPr/>
      </w:pPr>
      <w:r>
        <w:rPr/>
        <w:t>Rhm. - Rheum, Radix Rhei Palmati</w:t>
      </w:r>
    </w:p>
    <w:p>
      <w:pPr>
        <w:pStyle w:val="List"/>
        <w:rPr/>
      </w:pPr>
      <w:r>
        <w:rPr/>
        <w:t>(G.) Sibirische Schneerose</w:t>
      </w:r>
    </w:p>
    <w:p>
      <w:pPr>
        <w:pStyle w:val="List"/>
        <w:rPr/>
      </w:pPr>
      <w:r>
        <w:rPr/>
        <w:t>(F.) Rhododendron, Rosage a fleurs blanches</w:t>
      </w:r>
    </w:p>
    <w:p>
      <w:pPr>
        <w:pStyle w:val="List"/>
        <w:rPr/>
      </w:pPr>
      <w:r>
        <w:rPr/>
        <w:t>Antidotes. Rhus</w:t>
      </w:r>
    </w:p>
    <w:p>
      <w:pPr>
        <w:pStyle w:val="Normal"/>
        <w:rPr/>
      </w:pPr>
      <w:r>
        <w:rPr/>
      </w:r>
    </w:p>
    <w:p>
      <w:pPr>
        <w:pStyle w:val="List"/>
        <w:rPr/>
      </w:pPr>
      <w:r>
        <w:rPr/>
        <w:t>Rhus. - Rhus toxicodendron, Rhus radicans,</w:t>
      </w:r>
    </w:p>
    <w:p>
      <w:pPr>
        <w:pStyle w:val="List"/>
        <w:rPr/>
      </w:pPr>
      <w:r>
        <w:rPr/>
        <w:t>(G.) Gift Sumach, Wurzel Sumach</w:t>
      </w:r>
    </w:p>
    <w:p>
      <w:pPr>
        <w:pStyle w:val="List"/>
        <w:rPr/>
      </w:pPr>
      <w:r>
        <w:rPr/>
        <w:t>(F.) Toxicodendron, Sumac eneneux</w:t>
      </w:r>
    </w:p>
    <w:p>
      <w:pPr>
        <w:pStyle w:val="List"/>
        <w:rPr/>
      </w:pPr>
      <w:r>
        <w:rPr>
          <w:i/>
        </w:rPr>
        <w:t>Antidotes.</w:t>
      </w:r>
      <w:r>
        <w:rPr/>
        <w:t xml:space="preserve"> Bryony, Camphory, Coffee, Sulphur</w:t>
      </w:r>
    </w:p>
    <w:p>
      <w:pPr>
        <w:pStyle w:val="Normal"/>
        <w:rPr/>
      </w:pPr>
      <w:r>
        <w:rPr/>
      </w:r>
    </w:p>
    <w:p>
      <w:pPr>
        <w:pStyle w:val="List"/>
        <w:rPr/>
      </w:pPr>
      <w:r>
        <w:rPr/>
        <w:t>Rut. - Ruta Graveolus</w:t>
      </w:r>
    </w:p>
    <w:p>
      <w:pPr>
        <w:pStyle w:val="List"/>
        <w:rPr/>
      </w:pPr>
      <w:r>
        <w:rPr/>
        <w:t>(G.) Raute</w:t>
      </w:r>
    </w:p>
    <w:p>
      <w:pPr>
        <w:pStyle w:val="List"/>
        <w:rPr/>
      </w:pPr>
      <w:r>
        <w:rPr/>
        <w:t>(F.) Rue sauvage</w:t>
      </w:r>
    </w:p>
    <w:p>
      <w:pPr>
        <w:pStyle w:val="List"/>
        <w:rPr/>
      </w:pPr>
      <w:r>
        <w:rPr/>
        <w:t>Antidotes. Camphor.</w:t>
      </w:r>
    </w:p>
    <w:p>
      <w:pPr>
        <w:pStyle w:val="Normal"/>
        <w:rPr/>
      </w:pPr>
      <w:r>
        <w:rPr/>
      </w:r>
    </w:p>
    <w:p>
      <w:pPr>
        <w:pStyle w:val="List"/>
        <w:rPr/>
      </w:pPr>
      <w:r>
        <w:rPr/>
        <w:t>Sabad. - Sabadilla, Veratrum Sabadillae, Semen Sabadillae</w:t>
      </w:r>
    </w:p>
    <w:p>
      <w:pPr>
        <w:pStyle w:val="List"/>
        <w:rPr/>
      </w:pPr>
      <w:r>
        <w:rPr/>
        <w:t>(G.) Sevadille samen</w:t>
      </w:r>
    </w:p>
    <w:p>
      <w:pPr>
        <w:pStyle w:val="List"/>
        <w:rPr/>
      </w:pPr>
      <w:r>
        <w:rPr/>
        <w:t>(F.) Sevadile</w:t>
      </w:r>
    </w:p>
    <w:p>
      <w:pPr>
        <w:pStyle w:val="List"/>
        <w:rPr/>
      </w:pPr>
      <w:r>
        <w:rPr>
          <w:i/>
        </w:rPr>
        <w:t>Antidotes.</w:t>
      </w:r>
      <w:r>
        <w:rPr/>
        <w:t xml:space="preserve"> Camphor, Pulsatilla.</w:t>
      </w:r>
    </w:p>
    <w:p>
      <w:pPr>
        <w:pStyle w:val="Normal"/>
        <w:rPr/>
      </w:pPr>
      <w:r>
        <w:rPr/>
      </w:r>
    </w:p>
    <w:p>
      <w:pPr>
        <w:pStyle w:val="List"/>
        <w:rPr/>
      </w:pPr>
      <w:r>
        <w:rPr/>
        <w:t>Sabin. - Sabina, Juniperus Sabinae</w:t>
      </w:r>
    </w:p>
    <w:p>
      <w:pPr>
        <w:pStyle w:val="List"/>
        <w:rPr/>
      </w:pPr>
      <w:r>
        <w:rPr/>
        <w:t>(G.) Sadebaum</w:t>
      </w:r>
    </w:p>
    <w:p>
      <w:pPr>
        <w:pStyle w:val="List"/>
        <w:rPr/>
      </w:pPr>
      <w:r>
        <w:rPr/>
        <w:t>(F.) Sabine</w:t>
      </w:r>
    </w:p>
    <w:p>
      <w:pPr>
        <w:pStyle w:val="List"/>
        <w:rPr/>
      </w:pPr>
      <w:r>
        <w:rPr/>
        <w:t>Antidotes. Camphor</w:t>
      </w:r>
    </w:p>
    <w:p>
      <w:pPr>
        <w:pStyle w:val="Normal"/>
        <w:rPr/>
      </w:pPr>
      <w:r>
        <w:rPr/>
      </w:r>
    </w:p>
    <w:p>
      <w:pPr>
        <w:pStyle w:val="List"/>
        <w:rPr/>
      </w:pPr>
      <w:r>
        <w:rPr/>
        <w:t>Samb. - Sambucus nigra</w:t>
      </w:r>
    </w:p>
    <w:p>
      <w:pPr>
        <w:pStyle w:val="List"/>
        <w:rPr/>
      </w:pPr>
      <w:r>
        <w:rPr/>
        <w:t>(G.) Hollunder, Flieder</w:t>
      </w:r>
    </w:p>
    <w:p>
      <w:pPr>
        <w:pStyle w:val="List"/>
        <w:rPr/>
      </w:pPr>
      <w:r>
        <w:rPr/>
        <w:t>(F.) Sureau ordinaire</w:t>
      </w:r>
    </w:p>
    <w:p>
      <w:pPr>
        <w:pStyle w:val="List"/>
        <w:rPr/>
      </w:pPr>
      <w:r>
        <w:rPr/>
        <w:t>Antidotes. ?</w:t>
      </w:r>
    </w:p>
    <w:p>
      <w:pPr>
        <w:pStyle w:val="Normal"/>
        <w:rPr/>
      </w:pPr>
      <w:r>
        <w:rPr/>
      </w:r>
    </w:p>
    <w:p>
      <w:pPr>
        <w:pStyle w:val="List"/>
        <w:rPr/>
      </w:pPr>
      <w:r>
        <w:rPr/>
        <w:t>Sass. -Sassaparilla, Smilax Sassaparilla</w:t>
      </w:r>
    </w:p>
    <w:p>
      <w:pPr>
        <w:pStyle w:val="List"/>
        <w:rPr/>
      </w:pPr>
      <w:r>
        <w:rPr/>
        <w:t>(G.) Sassaparille</w:t>
      </w:r>
    </w:p>
    <w:p>
      <w:pPr>
        <w:pStyle w:val="List"/>
        <w:rPr/>
      </w:pPr>
      <w:r>
        <w:rPr/>
        <w:t>(F.) Racine de Salsepareille</w:t>
      </w:r>
    </w:p>
    <w:p>
      <w:pPr>
        <w:pStyle w:val="List"/>
        <w:rPr/>
      </w:pPr>
      <w:r>
        <w:rPr/>
        <w:t>Antidotes. ?</w:t>
      </w:r>
    </w:p>
    <w:p>
      <w:pPr>
        <w:pStyle w:val="Normal"/>
        <w:rPr/>
      </w:pPr>
      <w:r>
        <w:rPr/>
      </w:r>
    </w:p>
    <w:p>
      <w:pPr>
        <w:pStyle w:val="List"/>
        <w:rPr/>
      </w:pPr>
      <w:r>
        <w:rPr/>
        <w:t>Sec. - Secale cornutum</w:t>
      </w:r>
    </w:p>
    <w:p>
      <w:pPr>
        <w:pStyle w:val="List"/>
        <w:rPr/>
      </w:pPr>
      <w:r>
        <w:rPr/>
        <w:t>(G.) Mutterkorn</w:t>
      </w:r>
    </w:p>
    <w:p>
      <w:pPr>
        <w:pStyle w:val="List"/>
        <w:rPr/>
      </w:pPr>
      <w:r>
        <w:rPr/>
        <w:t>(F.) Seigle ergote</w:t>
      </w:r>
    </w:p>
    <w:p>
      <w:pPr>
        <w:pStyle w:val="List"/>
        <w:rPr/>
      </w:pPr>
      <w:r>
        <w:rPr>
          <w:i/>
        </w:rPr>
        <w:t>Antidotes.</w:t>
      </w:r>
      <w:r>
        <w:rPr/>
        <w:t xml:space="preserve"> Camphor, Solanum Nigrum</w:t>
      </w:r>
    </w:p>
    <w:p>
      <w:pPr>
        <w:pStyle w:val="Normal"/>
        <w:rPr/>
      </w:pPr>
      <w:r>
        <w:rPr/>
      </w:r>
    </w:p>
    <w:p>
      <w:pPr>
        <w:pStyle w:val="List"/>
        <w:rPr/>
      </w:pPr>
      <w:r>
        <w:rPr/>
        <w:t>Sel. - Selenium</w:t>
      </w:r>
    </w:p>
    <w:p>
      <w:pPr>
        <w:pStyle w:val="List"/>
        <w:rPr/>
      </w:pPr>
      <w:r>
        <w:rPr/>
        <w:t>(G.) Selenium metallum</w:t>
      </w:r>
    </w:p>
    <w:p>
      <w:pPr>
        <w:pStyle w:val="List"/>
        <w:rPr/>
      </w:pPr>
      <w:r>
        <w:rPr/>
        <w:t>(F.) Selenium</w:t>
      </w:r>
    </w:p>
    <w:p>
      <w:pPr>
        <w:pStyle w:val="List"/>
        <w:rPr/>
      </w:pPr>
      <w:r>
        <w:rPr/>
        <w:t>Antidotes. ?</w:t>
      </w:r>
    </w:p>
    <w:p>
      <w:pPr>
        <w:pStyle w:val="List"/>
        <w:rPr/>
      </w:pPr>
      <w:r>
        <w:rPr/>
        <w:t>N. B. Wine and Bark increase the symptoms.</w:t>
      </w:r>
    </w:p>
    <w:p>
      <w:pPr>
        <w:pStyle w:val="Normal"/>
        <w:rPr/>
      </w:pPr>
      <w:r>
        <w:rPr/>
      </w:r>
    </w:p>
    <w:p>
      <w:pPr>
        <w:pStyle w:val="List"/>
        <w:rPr/>
      </w:pPr>
      <w:r>
        <w:rPr/>
        <w:t>Sen. - Senega, Polygala Senega</w:t>
      </w:r>
    </w:p>
    <w:p>
      <w:pPr>
        <w:pStyle w:val="List"/>
        <w:rPr/>
      </w:pPr>
      <w:r>
        <w:rPr/>
        <w:t>(G.) Senega Wurzel</w:t>
      </w:r>
    </w:p>
    <w:p>
      <w:pPr>
        <w:pStyle w:val="List"/>
        <w:rPr/>
      </w:pPr>
      <w:r>
        <w:rPr/>
        <w:t>(F.) Polygale de Virginie</w:t>
      </w:r>
    </w:p>
    <w:p>
      <w:pPr>
        <w:pStyle w:val="List"/>
        <w:rPr/>
      </w:pPr>
      <w:r>
        <w:rPr>
          <w:i/>
        </w:rPr>
        <w:t>Antidotes.</w:t>
      </w:r>
      <w:r>
        <w:rPr/>
        <w:t xml:space="preserve"> Arnica, Belladonna, Bryony, Camphor.</w:t>
      </w:r>
    </w:p>
    <w:p>
      <w:pPr>
        <w:pStyle w:val="Normal"/>
        <w:rPr/>
      </w:pPr>
      <w:r>
        <w:rPr/>
      </w:r>
    </w:p>
    <w:p>
      <w:pPr>
        <w:pStyle w:val="List"/>
        <w:rPr/>
      </w:pPr>
      <w:r>
        <w:rPr/>
        <w:t>Senn. - Senna Alexandrina, Folia Sennae, Senna</w:t>
      </w:r>
    </w:p>
    <w:p>
      <w:pPr>
        <w:pStyle w:val="List"/>
        <w:rPr/>
      </w:pPr>
      <w:r>
        <w:rPr/>
        <w:t>(G.) Sennesblatter</w:t>
      </w:r>
    </w:p>
    <w:p>
      <w:pPr>
        <w:pStyle w:val="List"/>
        <w:rPr/>
      </w:pPr>
      <w:r>
        <w:rPr/>
        <w:t>(F.) Sene</w:t>
      </w:r>
    </w:p>
    <w:p>
      <w:pPr>
        <w:pStyle w:val="List"/>
        <w:rPr/>
      </w:pPr>
      <w:r>
        <w:rPr>
          <w:i/>
        </w:rPr>
        <w:t>Antidotes.</w:t>
      </w:r>
      <w:r>
        <w:rPr/>
        <w:t xml:space="preserve"> Chamomila</w:t>
      </w:r>
    </w:p>
    <w:p>
      <w:pPr>
        <w:pStyle w:val="Normal"/>
        <w:rPr/>
      </w:pPr>
      <w:r>
        <w:rPr/>
      </w:r>
    </w:p>
    <w:p>
      <w:pPr>
        <w:pStyle w:val="List"/>
        <w:rPr/>
      </w:pPr>
      <w:r>
        <w:rPr/>
        <w:t>Sep. - Sepia, Sepiae succus</w:t>
      </w:r>
    </w:p>
    <w:p>
      <w:pPr>
        <w:pStyle w:val="List"/>
        <w:rPr/>
      </w:pPr>
      <w:r>
        <w:rPr/>
        <w:t>(G.) Sepiensaft.</w:t>
      </w:r>
    </w:p>
    <w:p>
      <w:pPr>
        <w:pStyle w:val="List"/>
        <w:rPr/>
      </w:pPr>
      <w:r>
        <w:rPr/>
        <w:t>(F.) Sepia</w:t>
      </w:r>
    </w:p>
    <w:p>
      <w:pPr>
        <w:pStyle w:val="TextBody"/>
        <w:rPr/>
      </w:pPr>
      <w:r>
        <w:rPr>
          <w:i/>
        </w:rPr>
        <w:t>Antidotes.</w:t>
      </w:r>
      <w:r>
        <w:rPr/>
        <w:t xml:space="preserve"> Vegetable Acids,  Aconite,  Sweet  Spirit  of  Nitre, Emetic Tartar.</w:t>
      </w:r>
    </w:p>
    <w:p>
      <w:pPr>
        <w:pStyle w:val="List"/>
        <w:rPr/>
      </w:pPr>
      <w:r>
        <w:rPr/>
        <w:t>Sil. - Silicea, Terra silicea</w:t>
      </w:r>
    </w:p>
    <w:p>
      <w:pPr>
        <w:pStyle w:val="List"/>
        <w:rPr/>
      </w:pPr>
      <w:r>
        <w:rPr/>
        <w:t>(G.) Kieselerde</w:t>
      </w:r>
    </w:p>
    <w:p>
      <w:pPr>
        <w:pStyle w:val="List"/>
        <w:rPr/>
      </w:pPr>
      <w:r>
        <w:rPr/>
        <w:t>(F.) Silice</w:t>
      </w:r>
    </w:p>
    <w:p>
      <w:pPr>
        <w:pStyle w:val="List"/>
        <w:rPr/>
      </w:pPr>
      <w:r>
        <w:rPr>
          <w:i/>
        </w:rPr>
        <w:t>Antidotes.</w:t>
      </w:r>
      <w:r>
        <w:rPr/>
        <w:t xml:space="preserve"> Camphor, Liver of Sulphur</w:t>
      </w:r>
    </w:p>
    <w:p>
      <w:pPr>
        <w:pStyle w:val="Normal"/>
        <w:rPr/>
      </w:pPr>
      <w:r>
        <w:rPr/>
      </w:r>
    </w:p>
    <w:p>
      <w:pPr>
        <w:pStyle w:val="List"/>
        <w:rPr/>
      </w:pPr>
      <w:r>
        <w:rPr/>
        <w:t>Sol. M. - Solanum mammosum.</w:t>
      </w:r>
    </w:p>
    <w:p>
      <w:pPr>
        <w:pStyle w:val="List"/>
        <w:rPr/>
      </w:pPr>
      <w:r>
        <w:rPr/>
        <w:t>(G.) Zitzen Nachtschatten</w:t>
      </w:r>
    </w:p>
    <w:p>
      <w:pPr>
        <w:pStyle w:val="List"/>
        <w:rPr/>
      </w:pPr>
      <w:r>
        <w:rPr/>
        <w:t>(F.) Solanum mammosum</w:t>
      </w:r>
    </w:p>
    <w:p>
      <w:pPr>
        <w:pStyle w:val="List"/>
        <w:rPr/>
      </w:pPr>
      <w:r>
        <w:rPr/>
        <w:t>Antidotes. ?</w:t>
      </w:r>
    </w:p>
    <w:p>
      <w:pPr>
        <w:pStyle w:val="List"/>
        <w:rPr/>
      </w:pPr>
      <w:r>
        <w:rPr/>
        <w:t>Sol. N. - Solanum nigrum</w:t>
      </w:r>
    </w:p>
    <w:p>
      <w:pPr>
        <w:pStyle w:val="List"/>
        <w:rPr/>
      </w:pPr>
      <w:r>
        <w:rPr/>
        <w:t>(G.) Schwarz Nachtschatten</w:t>
      </w:r>
    </w:p>
    <w:p>
      <w:pPr>
        <w:pStyle w:val="List"/>
        <w:rPr/>
      </w:pPr>
      <w:r>
        <w:rPr/>
        <w:t>(F.) Solanum noir.</w:t>
      </w:r>
    </w:p>
    <w:p>
      <w:pPr>
        <w:pStyle w:val="List"/>
        <w:rPr/>
      </w:pPr>
      <w:r>
        <w:rPr>
          <w:i/>
        </w:rPr>
        <w:t>Antidotes.</w:t>
      </w:r>
      <w:r>
        <w:rPr/>
        <w:t xml:space="preserve"> Secale cornutum</w:t>
      </w:r>
    </w:p>
    <w:p>
      <w:pPr>
        <w:pStyle w:val="Normal"/>
        <w:rPr/>
      </w:pPr>
      <w:r>
        <w:rPr/>
      </w:r>
    </w:p>
    <w:p>
      <w:pPr>
        <w:pStyle w:val="List"/>
        <w:rPr/>
      </w:pPr>
      <w:r>
        <w:rPr/>
        <w:t>Spig. - Spigelia anthelmia</w:t>
      </w:r>
    </w:p>
    <w:p>
      <w:pPr>
        <w:pStyle w:val="List"/>
        <w:rPr/>
      </w:pPr>
      <w:r>
        <w:rPr/>
        <w:t>(G.) Spigelie</w:t>
      </w:r>
    </w:p>
    <w:p>
      <w:pPr>
        <w:pStyle w:val="List"/>
        <w:rPr/>
      </w:pPr>
      <w:r>
        <w:rPr/>
        <w:t>(F.) Spigelie-anthelmintique</w:t>
      </w:r>
    </w:p>
    <w:p>
      <w:pPr>
        <w:pStyle w:val="List"/>
        <w:rPr/>
      </w:pPr>
      <w:r>
        <w:rPr/>
        <w:t>Antidotes. Camphor</w:t>
      </w:r>
    </w:p>
    <w:p>
      <w:pPr>
        <w:pStyle w:val="Normal"/>
        <w:rPr/>
      </w:pPr>
      <w:r>
        <w:rPr/>
      </w:r>
    </w:p>
    <w:p>
      <w:pPr>
        <w:pStyle w:val="List"/>
        <w:rPr/>
      </w:pPr>
      <w:r>
        <w:rPr/>
        <w:t>Spong. - Spongia marinia tosta</w:t>
      </w:r>
    </w:p>
    <w:p>
      <w:pPr>
        <w:pStyle w:val="List"/>
        <w:rPr/>
      </w:pPr>
      <w:r>
        <w:rPr/>
        <w:t>(G.) Roste Schwamm, Bade Schwamm</w:t>
      </w:r>
    </w:p>
    <w:p>
      <w:pPr>
        <w:pStyle w:val="List"/>
        <w:rPr/>
      </w:pPr>
      <w:r>
        <w:rPr/>
        <w:t>(F.) Eponge</w:t>
      </w:r>
    </w:p>
    <w:p>
      <w:pPr>
        <w:pStyle w:val="List"/>
        <w:rPr/>
      </w:pPr>
      <w:r>
        <w:rPr/>
        <w:t>Antidotes. Camphor</w:t>
      </w:r>
    </w:p>
    <w:p>
      <w:pPr>
        <w:pStyle w:val="Normal"/>
        <w:rPr/>
      </w:pPr>
      <w:r>
        <w:rPr/>
      </w:r>
    </w:p>
    <w:p>
      <w:pPr>
        <w:pStyle w:val="List"/>
        <w:rPr/>
      </w:pPr>
      <w:r>
        <w:rPr/>
        <w:t>Squil. - Squilla maritima, scilla maritima, Scylla M.</w:t>
      </w:r>
    </w:p>
    <w:p>
      <w:pPr>
        <w:pStyle w:val="List"/>
        <w:rPr/>
      </w:pPr>
      <w:r>
        <w:rPr/>
        <w:t>(G.) Merrzwiebel</w:t>
      </w:r>
    </w:p>
    <w:p>
      <w:pPr>
        <w:pStyle w:val="List"/>
        <w:rPr/>
      </w:pPr>
      <w:r>
        <w:rPr/>
        <w:t>(F.) Scille</w:t>
      </w:r>
    </w:p>
    <w:p>
      <w:pPr>
        <w:pStyle w:val="List"/>
        <w:rPr/>
      </w:pPr>
      <w:r>
        <w:rPr/>
        <w:t>Antidotes. Camphor</w:t>
      </w:r>
    </w:p>
    <w:p>
      <w:pPr>
        <w:pStyle w:val="Normal"/>
        <w:rPr/>
      </w:pPr>
      <w:r>
        <w:rPr/>
      </w:r>
    </w:p>
    <w:p>
      <w:pPr>
        <w:pStyle w:val="List"/>
        <w:rPr/>
      </w:pPr>
      <w:r>
        <w:rPr/>
        <w:t>Staph. - Staphisagria, Delphinium Staphisagria, Semine Staphisagriae</w:t>
      </w:r>
    </w:p>
    <w:p>
      <w:pPr>
        <w:pStyle w:val="List"/>
        <w:rPr/>
      </w:pPr>
      <w:r>
        <w:rPr/>
        <w:t>(G.) Stephanskraut, Stephanskorner</w:t>
      </w:r>
    </w:p>
    <w:p>
      <w:pPr>
        <w:pStyle w:val="List"/>
        <w:rPr/>
      </w:pPr>
      <w:r>
        <w:rPr/>
        <w:t>(F.) Staphisaigre</w:t>
      </w:r>
    </w:p>
    <w:p>
      <w:pPr>
        <w:pStyle w:val="List"/>
        <w:rPr/>
      </w:pPr>
      <w:r>
        <w:rPr/>
        <w:t>Antidotes. Camphor</w:t>
      </w:r>
    </w:p>
    <w:p>
      <w:pPr>
        <w:pStyle w:val="Normal"/>
        <w:rPr/>
      </w:pPr>
      <w:r>
        <w:rPr/>
      </w:r>
    </w:p>
    <w:p>
      <w:pPr>
        <w:pStyle w:val="List"/>
        <w:rPr/>
      </w:pPr>
      <w:r>
        <w:rPr/>
        <w:t>Stram. - Stramonium, Datura Stramonium</w:t>
      </w:r>
    </w:p>
    <w:p>
      <w:pPr>
        <w:pStyle w:val="List"/>
        <w:rPr/>
      </w:pPr>
      <w:r>
        <w:rPr/>
        <w:t>(G.) Stechapfel</w:t>
      </w:r>
    </w:p>
    <w:p>
      <w:pPr>
        <w:pStyle w:val="List"/>
        <w:rPr/>
      </w:pPr>
      <w:r>
        <w:rPr/>
        <w:t>(F.) Pomme epineuse</w:t>
      </w:r>
    </w:p>
    <w:p>
      <w:pPr>
        <w:pStyle w:val="List"/>
        <w:rPr/>
      </w:pPr>
      <w:r>
        <w:rPr>
          <w:i/>
        </w:rPr>
        <w:t>Antidotes.</w:t>
      </w:r>
      <w:r>
        <w:rPr/>
        <w:t xml:space="preserve"> Vegeatable Acid, Nux Vomica, Tobacco</w:t>
      </w:r>
    </w:p>
    <w:p>
      <w:pPr>
        <w:pStyle w:val="Normal"/>
        <w:rPr/>
      </w:pPr>
      <w:r>
        <w:rPr/>
      </w:r>
    </w:p>
    <w:p>
      <w:pPr>
        <w:pStyle w:val="List"/>
        <w:rPr/>
      </w:pPr>
      <w:r>
        <w:rPr/>
        <w:t>Stront. - Stroniana carbonica, Strontiae carbonas</w:t>
      </w:r>
    </w:p>
    <w:p>
      <w:pPr>
        <w:pStyle w:val="List"/>
        <w:rPr/>
      </w:pPr>
      <w:r>
        <w:rPr/>
        <w:t>(G.) Kohlensaurer, Strontian</w:t>
      </w:r>
    </w:p>
    <w:p>
      <w:pPr>
        <w:pStyle w:val="List"/>
        <w:rPr/>
      </w:pPr>
      <w:r>
        <w:rPr/>
        <w:t>(F.) Strontiane</w:t>
      </w:r>
    </w:p>
    <w:p>
      <w:pPr>
        <w:pStyle w:val="List"/>
        <w:rPr/>
      </w:pPr>
      <w:r>
        <w:rPr/>
        <w:t>Antidotes. Camphor</w:t>
      </w:r>
    </w:p>
    <w:p>
      <w:pPr>
        <w:pStyle w:val="Normal"/>
        <w:rPr/>
      </w:pPr>
      <w:r>
        <w:rPr/>
      </w:r>
    </w:p>
    <w:p>
      <w:pPr>
        <w:pStyle w:val="List"/>
        <w:rPr/>
      </w:pPr>
      <w:r>
        <w:rPr/>
        <w:t>Sulph. - Sulphur</w:t>
      </w:r>
    </w:p>
    <w:p>
      <w:pPr>
        <w:pStyle w:val="List"/>
        <w:rPr/>
      </w:pPr>
      <w:r>
        <w:rPr/>
        <w:t>(G.) Schwefel</w:t>
      </w:r>
    </w:p>
    <w:p>
      <w:pPr>
        <w:pStyle w:val="List"/>
        <w:rPr/>
      </w:pPr>
      <w:r>
        <w:rPr/>
        <w:t>(F.) Soufre</w:t>
      </w:r>
    </w:p>
    <w:p>
      <w:pPr>
        <w:pStyle w:val="List"/>
        <w:rPr/>
      </w:pPr>
      <w:r>
        <w:rPr>
          <w:i/>
        </w:rPr>
        <w:t>Antidotes.</w:t>
      </w:r>
      <w:r>
        <w:rPr/>
        <w:t xml:space="preserve"> Camphor, Chamomila, Mercury, Nux Vomica,  Pulsatilla,</w:t>
      </w:r>
    </w:p>
    <w:p>
      <w:pPr>
        <w:pStyle w:val="List"/>
        <w:rPr/>
      </w:pPr>
      <w:r>
        <w:rPr/>
        <w:t>Sepia</w:t>
      </w:r>
    </w:p>
    <w:p>
      <w:pPr>
        <w:pStyle w:val="Normal"/>
        <w:rPr/>
      </w:pPr>
      <w:r>
        <w:rPr/>
      </w:r>
    </w:p>
    <w:p>
      <w:pPr>
        <w:pStyle w:val="List"/>
        <w:rPr/>
      </w:pPr>
      <w:r>
        <w:rPr/>
        <w:t>Sulph. Ac. - Sulphuris acidum, Acidum Sulphuricum</w:t>
      </w:r>
    </w:p>
    <w:p>
      <w:pPr>
        <w:pStyle w:val="List"/>
        <w:rPr/>
      </w:pPr>
      <w:r>
        <w:rPr/>
        <w:t>(G.) Schwefel-saure, Vitriol-saure</w:t>
      </w:r>
    </w:p>
    <w:p>
      <w:pPr>
        <w:pStyle w:val="List"/>
        <w:rPr/>
      </w:pPr>
      <w:r>
        <w:rPr/>
        <w:t>(F.) Acide sulfurique</w:t>
      </w:r>
    </w:p>
    <w:p>
      <w:pPr>
        <w:pStyle w:val="List"/>
        <w:rPr/>
      </w:pPr>
      <w:r>
        <w:rPr>
          <w:i/>
        </w:rPr>
        <w:t>Antidotes.</w:t>
      </w:r>
      <w:r>
        <w:rPr/>
        <w:t xml:space="preserve"> Pulsatilla</w:t>
      </w:r>
    </w:p>
    <w:p>
      <w:pPr>
        <w:pStyle w:val="Normal"/>
        <w:rPr/>
      </w:pPr>
      <w:r>
        <w:rPr/>
      </w:r>
    </w:p>
    <w:p>
      <w:pPr>
        <w:pStyle w:val="List"/>
        <w:rPr/>
      </w:pPr>
      <w:r>
        <w:rPr/>
        <w:t>Tab. - Tabacuum, Nicotiana Tabacum</w:t>
      </w:r>
    </w:p>
    <w:p>
      <w:pPr>
        <w:pStyle w:val="List"/>
        <w:rPr/>
      </w:pPr>
      <w:r>
        <w:rPr/>
        <w:t>(G.) Tabak</w:t>
      </w:r>
    </w:p>
    <w:p>
      <w:pPr>
        <w:pStyle w:val="List"/>
        <w:rPr/>
      </w:pPr>
      <w:r>
        <w:rPr/>
        <w:t>(F.) Tabac</w:t>
      </w:r>
    </w:p>
    <w:p>
      <w:pPr>
        <w:pStyle w:val="List"/>
        <w:rPr/>
      </w:pPr>
      <w:r>
        <w:rPr>
          <w:i/>
        </w:rPr>
        <w:t>Antidotes.</w:t>
      </w:r>
      <w:r>
        <w:rPr/>
        <w:t xml:space="preserve"> Camphor, Ipecacuanha, Nux Vomica</w:t>
      </w:r>
    </w:p>
    <w:p>
      <w:pPr>
        <w:pStyle w:val="Normal"/>
        <w:rPr/>
      </w:pPr>
      <w:r>
        <w:rPr/>
      </w:r>
    </w:p>
    <w:p>
      <w:pPr>
        <w:pStyle w:val="List"/>
        <w:rPr/>
      </w:pPr>
      <w:r>
        <w:rPr/>
        <w:t>Tan. - Tanacetum vulgare</w:t>
      </w:r>
    </w:p>
    <w:p>
      <w:pPr>
        <w:pStyle w:val="List"/>
        <w:rPr/>
      </w:pPr>
      <w:r>
        <w:rPr/>
        <w:t>(G.) Gemeiner Rainfarrn</w:t>
      </w:r>
    </w:p>
    <w:p>
      <w:pPr>
        <w:pStyle w:val="List"/>
        <w:rPr/>
      </w:pPr>
      <w:r>
        <w:rPr/>
        <w:t>(F.) Tanassie</w:t>
      </w:r>
    </w:p>
    <w:p>
      <w:pPr>
        <w:pStyle w:val="List"/>
        <w:rPr/>
      </w:pPr>
      <w:r>
        <w:rPr/>
        <w:t>Antidotes. ?</w:t>
      </w:r>
    </w:p>
    <w:p>
      <w:pPr>
        <w:pStyle w:val="Normal"/>
        <w:rPr/>
      </w:pPr>
      <w:r>
        <w:rPr/>
      </w:r>
    </w:p>
    <w:p>
      <w:pPr>
        <w:pStyle w:val="List"/>
        <w:rPr/>
      </w:pPr>
      <w:r>
        <w:rPr/>
        <w:t>Tar. - Taraxacum, leontodon Taraxacum</w:t>
      </w:r>
    </w:p>
    <w:p>
      <w:pPr>
        <w:pStyle w:val="List"/>
        <w:rPr/>
      </w:pPr>
      <w:r>
        <w:rPr/>
        <w:t>(G.) Lowensahn</w:t>
      </w:r>
    </w:p>
    <w:p>
      <w:pPr>
        <w:pStyle w:val="List"/>
        <w:rPr/>
      </w:pPr>
      <w:r>
        <w:rPr/>
        <w:t>(F.) Dent de Lion, Pissenlit</w:t>
      </w:r>
    </w:p>
    <w:p>
      <w:pPr>
        <w:pStyle w:val="List"/>
        <w:rPr/>
      </w:pPr>
      <w:r>
        <w:rPr/>
        <w:t>Antidotes. ?</w:t>
      </w:r>
    </w:p>
    <w:p>
      <w:pPr>
        <w:pStyle w:val="Normal"/>
        <w:rPr/>
      </w:pPr>
      <w:r>
        <w:rPr/>
      </w:r>
    </w:p>
    <w:p>
      <w:pPr>
        <w:pStyle w:val="TextBody"/>
        <w:rPr/>
      </w:pPr>
      <w:r>
        <w:rPr/>
        <w:t xml:space="preserve">Tart. - Tartarus emeticus, Tartarus  stibiatus,  Antimonium  s,  Stibium tartaricum, Antimonii et potassae tartras (G.) Brech Weinstein, Weinsteinsaures Spieszglanz (F.) Tartre emetique </w:t>
      </w:r>
      <w:r>
        <w:rPr>
          <w:i/>
        </w:rPr>
        <w:t>Antidotes.</w:t>
      </w:r>
      <w:r>
        <w:rPr/>
        <w:t xml:space="preserve"> Ipecacuanha, Pulsatilla.</w:t>
      </w:r>
    </w:p>
    <w:p>
      <w:pPr>
        <w:pStyle w:val="List"/>
        <w:rPr/>
      </w:pPr>
      <w:r>
        <w:rPr/>
        <w:t>Tart. Ac. - Tartari Acidum, Acidum Tartaricum</w:t>
      </w:r>
    </w:p>
    <w:p>
      <w:pPr>
        <w:pStyle w:val="List"/>
        <w:rPr/>
      </w:pPr>
      <w:r>
        <w:rPr/>
        <w:t>(G.) Weinstein saure</w:t>
      </w:r>
    </w:p>
    <w:p>
      <w:pPr>
        <w:pStyle w:val="List"/>
        <w:rPr/>
      </w:pPr>
      <w:r>
        <w:rPr/>
        <w:t>(F.) Acide tartarique</w:t>
      </w:r>
    </w:p>
    <w:p>
      <w:pPr>
        <w:pStyle w:val="List"/>
        <w:rPr/>
      </w:pPr>
      <w:r>
        <w:rPr/>
        <w:t>Antidotes. ?</w:t>
      </w:r>
    </w:p>
    <w:p>
      <w:pPr>
        <w:pStyle w:val="Normal"/>
        <w:rPr/>
      </w:pPr>
      <w:r>
        <w:rPr/>
      </w:r>
    </w:p>
    <w:p>
      <w:pPr>
        <w:pStyle w:val="List"/>
        <w:rPr/>
      </w:pPr>
      <w:r>
        <w:rPr/>
        <w:t>Tereb. - Terebinthina, Oleum Terebinthinae</w:t>
      </w:r>
    </w:p>
    <w:p>
      <w:pPr>
        <w:pStyle w:val="List"/>
        <w:rPr/>
      </w:pPr>
      <w:r>
        <w:rPr/>
        <w:t>(G.) Terpentin-oel</w:t>
      </w:r>
    </w:p>
    <w:p>
      <w:pPr>
        <w:pStyle w:val="List"/>
        <w:rPr/>
      </w:pPr>
      <w:r>
        <w:rPr/>
        <w:t>(F.) Hulle de Terebenthine</w:t>
      </w:r>
    </w:p>
    <w:p>
      <w:pPr>
        <w:pStyle w:val="List"/>
        <w:rPr/>
      </w:pPr>
      <w:r>
        <w:rPr/>
        <w:t>Antidotes. ?</w:t>
      </w:r>
    </w:p>
    <w:p>
      <w:pPr>
        <w:pStyle w:val="Normal"/>
        <w:rPr/>
      </w:pPr>
      <w:r>
        <w:rPr/>
      </w:r>
    </w:p>
    <w:p>
      <w:pPr>
        <w:pStyle w:val="List"/>
        <w:rPr/>
      </w:pPr>
      <w:r>
        <w:rPr/>
        <w:t>Teuc. - Teucrium marum verum</w:t>
      </w:r>
    </w:p>
    <w:p>
      <w:pPr>
        <w:pStyle w:val="List"/>
        <w:rPr/>
      </w:pPr>
      <w:r>
        <w:rPr/>
        <w:t>(G.) Katzenkraut</w:t>
      </w:r>
    </w:p>
    <w:p>
      <w:pPr>
        <w:pStyle w:val="List"/>
        <w:rPr/>
      </w:pPr>
      <w:r>
        <w:rPr/>
        <w:t>(F.) Teucrium, Herbe aux chats, Germandree maritime</w:t>
      </w:r>
    </w:p>
    <w:p>
      <w:pPr>
        <w:pStyle w:val="TextBody"/>
        <w:rPr>
          <w:i/>
          <w:i/>
        </w:rPr>
      </w:pPr>
      <w:r>
        <w:rPr>
          <w:i/>
        </w:rPr>
        <w:t>Antidotes. ?</w:t>
      </w:r>
    </w:p>
    <w:p>
      <w:pPr>
        <w:pStyle w:val="List"/>
        <w:rPr/>
      </w:pPr>
      <w:r>
        <w:rPr/>
        <w:t>The. - Thea caesarea</w:t>
      </w:r>
    </w:p>
    <w:p>
      <w:pPr>
        <w:pStyle w:val="List"/>
        <w:rPr/>
      </w:pPr>
      <w:r>
        <w:rPr/>
        <w:t>(G.) Kaiser Thee, Chinesischer Thee</w:t>
      </w:r>
    </w:p>
    <w:p>
      <w:pPr>
        <w:pStyle w:val="List"/>
        <w:rPr/>
      </w:pPr>
      <w:r>
        <w:rPr/>
        <w:t>(F.) The</w:t>
      </w:r>
    </w:p>
    <w:p>
      <w:pPr>
        <w:pStyle w:val="List"/>
        <w:rPr/>
      </w:pPr>
      <w:r>
        <w:rPr>
          <w:i/>
        </w:rPr>
        <w:t>Antidotes.</w:t>
      </w:r>
      <w:r>
        <w:rPr/>
        <w:t xml:space="preserve"> Chin, Ferrum, Thuja.</w:t>
      </w:r>
    </w:p>
    <w:p>
      <w:pPr>
        <w:pStyle w:val="Normal"/>
        <w:rPr/>
      </w:pPr>
      <w:r>
        <w:rPr/>
      </w:r>
    </w:p>
    <w:p>
      <w:pPr>
        <w:pStyle w:val="List"/>
        <w:rPr/>
      </w:pPr>
      <w:r>
        <w:rPr/>
        <w:t>Ther. - Theridion curassavicum</w:t>
      </w:r>
    </w:p>
    <w:p>
      <w:pPr>
        <w:pStyle w:val="List"/>
        <w:rPr/>
      </w:pPr>
      <w:r>
        <w:rPr/>
        <w:t>(G.) Theridion</w:t>
      </w:r>
    </w:p>
    <w:p>
      <w:pPr>
        <w:pStyle w:val="List"/>
        <w:rPr/>
      </w:pPr>
      <w:r>
        <w:rPr/>
        <w:t>(F.) Theridion</w:t>
      </w:r>
    </w:p>
    <w:p>
      <w:pPr>
        <w:pStyle w:val="List"/>
        <w:rPr/>
      </w:pPr>
      <w:r>
        <w:rPr/>
        <w:t>Antidotes. ?</w:t>
      </w:r>
    </w:p>
    <w:p>
      <w:pPr>
        <w:pStyle w:val="Normal"/>
        <w:rPr/>
      </w:pPr>
      <w:r>
        <w:rPr/>
      </w:r>
    </w:p>
    <w:p>
      <w:pPr>
        <w:pStyle w:val="List"/>
        <w:rPr/>
      </w:pPr>
      <w:r>
        <w:rPr/>
        <w:t>Thuj. - Thuja occidentalis</w:t>
      </w:r>
    </w:p>
    <w:p>
      <w:pPr>
        <w:pStyle w:val="List"/>
        <w:rPr/>
      </w:pPr>
      <w:r>
        <w:rPr/>
        <w:t>(G.) Lebensbaum saft</w:t>
      </w:r>
    </w:p>
    <w:p>
      <w:pPr>
        <w:pStyle w:val="List"/>
        <w:rPr/>
      </w:pPr>
      <w:r>
        <w:rPr/>
        <w:t>(F.) Thuja occidental, Thuja du Canada</w:t>
      </w:r>
    </w:p>
    <w:p>
      <w:pPr>
        <w:pStyle w:val="List"/>
        <w:rPr/>
      </w:pPr>
      <w:r>
        <w:rPr/>
        <w:t>Antidotes. Camphor</w:t>
      </w:r>
    </w:p>
    <w:p>
      <w:pPr>
        <w:pStyle w:val="Normal"/>
        <w:rPr/>
      </w:pPr>
      <w:r>
        <w:rPr/>
      </w:r>
    </w:p>
    <w:p>
      <w:pPr>
        <w:pStyle w:val="List"/>
        <w:rPr/>
      </w:pPr>
      <w:r>
        <w:rPr/>
        <w:t>Tong. - Tongo, Baryosma tongo, dipterix S. couma-rouma odorata</w:t>
      </w:r>
    </w:p>
    <w:p>
      <w:pPr>
        <w:pStyle w:val="List"/>
        <w:rPr/>
      </w:pPr>
      <w:r>
        <w:rPr/>
        <w:t>(G.) Tongo Bhone</w:t>
      </w:r>
    </w:p>
    <w:p>
      <w:pPr>
        <w:pStyle w:val="List"/>
        <w:rPr/>
      </w:pPr>
      <w:r>
        <w:rPr/>
        <w:t>(F.) Tongo</w:t>
      </w:r>
    </w:p>
    <w:p>
      <w:pPr>
        <w:pStyle w:val="List"/>
        <w:rPr/>
      </w:pPr>
      <w:r>
        <w:rPr>
          <w:i/>
        </w:rPr>
        <w:t>Antidotes.</w:t>
      </w:r>
      <w:r>
        <w:rPr/>
        <w:t xml:space="preserve"> Vegetable Acids</w:t>
      </w:r>
    </w:p>
    <w:p>
      <w:pPr>
        <w:pStyle w:val="Normal"/>
        <w:rPr/>
      </w:pPr>
      <w:r>
        <w:rPr/>
      </w:r>
    </w:p>
    <w:p>
      <w:pPr>
        <w:pStyle w:val="List"/>
        <w:rPr/>
      </w:pPr>
      <w:r>
        <w:rPr/>
        <w:t>Uva. - Arbutus uva ursi</w:t>
      </w:r>
    </w:p>
    <w:p>
      <w:pPr>
        <w:pStyle w:val="List"/>
        <w:rPr/>
      </w:pPr>
      <w:r>
        <w:rPr/>
        <w:t>(G.) Barentraube</w:t>
      </w:r>
    </w:p>
    <w:p>
      <w:pPr>
        <w:pStyle w:val="List"/>
        <w:rPr/>
      </w:pPr>
      <w:r>
        <w:rPr/>
        <w:t>(F.) Boussirole</w:t>
      </w:r>
    </w:p>
    <w:p>
      <w:pPr>
        <w:pStyle w:val="List"/>
        <w:rPr/>
      </w:pPr>
      <w:r>
        <w:rPr/>
        <w:t>Antidotes. ?</w:t>
      </w:r>
    </w:p>
    <w:p>
      <w:pPr>
        <w:pStyle w:val="Normal"/>
        <w:rPr/>
      </w:pPr>
      <w:r>
        <w:rPr/>
      </w:r>
    </w:p>
    <w:p>
      <w:pPr>
        <w:pStyle w:val="List"/>
        <w:rPr/>
      </w:pPr>
      <w:r>
        <w:rPr/>
        <w:t>Val. - Valeriana minor S. offic</w:t>
      </w:r>
    </w:p>
    <w:p>
      <w:pPr>
        <w:pStyle w:val="List"/>
        <w:rPr/>
      </w:pPr>
      <w:r>
        <w:rPr/>
        <w:t>(G.) Baldrian</w:t>
      </w:r>
    </w:p>
    <w:p>
      <w:pPr>
        <w:pStyle w:val="List"/>
        <w:rPr/>
      </w:pPr>
      <w:r>
        <w:rPr/>
        <w:t>(F.) Valeriane</w:t>
      </w:r>
    </w:p>
    <w:p>
      <w:pPr>
        <w:pStyle w:val="List"/>
        <w:rPr/>
      </w:pPr>
      <w:r>
        <w:rPr>
          <w:i/>
        </w:rPr>
        <w:t>Antidotes.</w:t>
      </w:r>
      <w:r>
        <w:rPr/>
        <w:t xml:space="preserve"> Belladonna, Camphor, Coffee, Mercury</w:t>
      </w:r>
    </w:p>
    <w:p>
      <w:pPr>
        <w:pStyle w:val="Normal"/>
        <w:rPr/>
      </w:pPr>
      <w:r>
        <w:rPr/>
      </w:r>
    </w:p>
    <w:p>
      <w:pPr>
        <w:pStyle w:val="List"/>
        <w:rPr/>
      </w:pPr>
      <w:r>
        <w:rPr/>
        <w:t>Verat. - Veratrum album</w:t>
      </w:r>
    </w:p>
    <w:p>
      <w:pPr>
        <w:pStyle w:val="List"/>
        <w:rPr/>
      </w:pPr>
      <w:r>
        <w:rPr/>
        <w:t>(G.) Weisse Niesswurz</w:t>
      </w:r>
    </w:p>
    <w:p>
      <w:pPr>
        <w:pStyle w:val="List"/>
        <w:rPr/>
      </w:pPr>
      <w:r>
        <w:rPr/>
        <w:t>(F.) Hellebore blanc</w:t>
      </w:r>
    </w:p>
    <w:p>
      <w:pPr>
        <w:pStyle w:val="List"/>
        <w:rPr/>
      </w:pPr>
      <w:r>
        <w:rPr>
          <w:i/>
        </w:rPr>
        <w:t>Antidotes.</w:t>
      </w:r>
      <w:r>
        <w:rPr/>
        <w:t xml:space="preserve"> Aconite, Arsenic, Camphor, Coffee, Peruvian Bark.</w:t>
      </w:r>
    </w:p>
    <w:p>
      <w:pPr>
        <w:pStyle w:val="Normal"/>
        <w:rPr/>
      </w:pPr>
      <w:r>
        <w:rPr/>
      </w:r>
    </w:p>
    <w:p>
      <w:pPr>
        <w:pStyle w:val="List"/>
        <w:rPr/>
      </w:pPr>
      <w:r>
        <w:rPr/>
        <w:t>Verb. - Verascum thapsus</w:t>
      </w:r>
    </w:p>
    <w:p>
      <w:pPr>
        <w:pStyle w:val="List"/>
        <w:rPr/>
      </w:pPr>
      <w:r>
        <w:rPr/>
        <w:t>(G.) Konigskerze</w:t>
      </w:r>
    </w:p>
    <w:p>
      <w:pPr>
        <w:pStyle w:val="List"/>
        <w:rPr/>
      </w:pPr>
      <w:r>
        <w:rPr/>
        <w:t>(F.) Bouillon Blanc</w:t>
      </w:r>
    </w:p>
    <w:p>
      <w:pPr>
        <w:pStyle w:val="List"/>
        <w:rPr/>
      </w:pPr>
      <w:r>
        <w:rPr/>
        <w:t>Antidotes. ?</w:t>
      </w:r>
    </w:p>
    <w:p>
      <w:pPr>
        <w:pStyle w:val="Normal"/>
        <w:rPr/>
      </w:pPr>
      <w:r>
        <w:rPr/>
      </w:r>
    </w:p>
    <w:p>
      <w:pPr>
        <w:pStyle w:val="List"/>
        <w:rPr/>
      </w:pPr>
      <w:r>
        <w:rPr/>
        <w:t>Vinc. - Vinca minor</w:t>
      </w:r>
    </w:p>
    <w:p>
      <w:pPr>
        <w:pStyle w:val="List"/>
        <w:rPr/>
      </w:pPr>
      <w:r>
        <w:rPr/>
        <w:t>(G.) Barwurzel</w:t>
      </w:r>
    </w:p>
    <w:p>
      <w:pPr>
        <w:pStyle w:val="List"/>
        <w:rPr/>
      </w:pPr>
      <w:r>
        <w:rPr/>
        <w:t>(F.) Muguet de Bois</w:t>
      </w:r>
    </w:p>
    <w:p>
      <w:pPr>
        <w:pStyle w:val="List"/>
        <w:rPr/>
      </w:pPr>
      <w:r>
        <w:rPr/>
        <w:t>Antidotes. ?</w:t>
      </w:r>
    </w:p>
    <w:p>
      <w:pPr>
        <w:pStyle w:val="Normal"/>
        <w:rPr/>
      </w:pPr>
      <w:r>
        <w:rPr/>
      </w:r>
    </w:p>
    <w:p>
      <w:pPr>
        <w:pStyle w:val="List"/>
        <w:rPr/>
      </w:pPr>
      <w:r>
        <w:rPr/>
        <w:t>Viol. Od. - Viola Odorata</w:t>
      </w:r>
    </w:p>
    <w:p>
      <w:pPr>
        <w:pStyle w:val="List"/>
        <w:rPr/>
      </w:pPr>
      <w:r>
        <w:rPr/>
        <w:t>(G.) Wohlriechendes Veilchen</w:t>
      </w:r>
    </w:p>
    <w:p>
      <w:pPr>
        <w:pStyle w:val="List"/>
        <w:rPr/>
      </w:pPr>
      <w:r>
        <w:rPr/>
        <w:t>(F.) Violette odorante</w:t>
      </w:r>
    </w:p>
    <w:p>
      <w:pPr>
        <w:pStyle w:val="List"/>
        <w:rPr/>
      </w:pPr>
      <w:r>
        <w:rPr/>
        <w:t>Antidotes. ?</w:t>
      </w:r>
    </w:p>
    <w:p>
      <w:pPr>
        <w:pStyle w:val="Normal"/>
        <w:rPr/>
      </w:pPr>
      <w:r>
        <w:rPr/>
      </w:r>
    </w:p>
    <w:p>
      <w:pPr>
        <w:pStyle w:val="List"/>
        <w:rPr/>
      </w:pPr>
      <w:r>
        <w:rPr/>
        <w:t>Viol. Tric. - Viola Tricolor, Jacea</w:t>
      </w:r>
    </w:p>
    <w:p>
      <w:pPr>
        <w:pStyle w:val="List"/>
        <w:rPr/>
      </w:pPr>
      <w:r>
        <w:rPr/>
        <w:t>(G.) Freisam Veilchen, Stiefmutterchen</w:t>
      </w:r>
    </w:p>
    <w:p>
      <w:pPr>
        <w:pStyle w:val="List"/>
        <w:rPr/>
      </w:pPr>
      <w:r>
        <w:rPr/>
        <w:t>(F.) Pensee</w:t>
      </w:r>
    </w:p>
    <w:p>
      <w:pPr>
        <w:pStyle w:val="List"/>
        <w:rPr/>
      </w:pPr>
      <w:r>
        <w:rPr/>
        <w:t>Antidotes. ?</w:t>
      </w:r>
    </w:p>
    <w:p>
      <w:pPr>
        <w:pStyle w:val="Normal"/>
        <w:rPr/>
      </w:pPr>
      <w:r>
        <w:rPr/>
      </w:r>
    </w:p>
    <w:p>
      <w:pPr>
        <w:pStyle w:val="List"/>
        <w:rPr/>
      </w:pPr>
      <w:r>
        <w:rPr/>
        <w:t>Zinc. - Zincum</w:t>
      </w:r>
    </w:p>
    <w:p>
      <w:pPr>
        <w:pStyle w:val="List"/>
        <w:rPr/>
      </w:pPr>
      <w:r>
        <w:rPr/>
        <w:t>(G.) Zink</w:t>
      </w:r>
    </w:p>
    <w:p>
      <w:pPr>
        <w:pStyle w:val="List"/>
        <w:rPr/>
      </w:pPr>
      <w:r>
        <w:rPr/>
        <w:t>(F.) Zinc</w:t>
      </w:r>
    </w:p>
    <w:p>
      <w:pPr>
        <w:pStyle w:val="List"/>
        <w:rPr/>
      </w:pPr>
      <w:r>
        <w:rPr>
          <w:i/>
        </w:rPr>
        <w:t>Antidotes.</w:t>
      </w:r>
      <w:r>
        <w:rPr/>
        <w:t xml:space="preserve"> Camphor, Liver of Sulphur, Ignatia</w:t>
      </w:r>
    </w:p>
    <w:p>
      <w:pPr>
        <w:pStyle w:val="Normal"/>
        <w:rPr/>
      </w:pPr>
      <w:r>
        <w:rPr/>
      </w:r>
    </w:p>
    <w:p>
      <w:pPr>
        <w:pStyle w:val="List"/>
        <w:rPr/>
      </w:pPr>
      <w:r>
        <w:rPr/>
        <w:t>Mgs. - Magnes artificalis</w:t>
      </w:r>
    </w:p>
    <w:p>
      <w:pPr>
        <w:pStyle w:val="List"/>
        <w:rPr/>
      </w:pPr>
      <w:r>
        <w:rPr/>
        <w:t>(G.) Kunstlicher Magnet</w:t>
      </w:r>
    </w:p>
    <w:p>
      <w:pPr>
        <w:pStyle w:val="List"/>
        <w:rPr/>
      </w:pPr>
      <w:r>
        <w:rPr/>
        <w:t>(F.) Aimant</w:t>
      </w:r>
    </w:p>
    <w:p>
      <w:pPr>
        <w:pStyle w:val="List"/>
        <w:rPr/>
      </w:pPr>
      <w:r>
        <w:rPr/>
        <w:t>Antidotes. ??</w:t>
      </w:r>
    </w:p>
    <w:p>
      <w:pPr>
        <w:pStyle w:val="Normal"/>
        <w:rPr/>
      </w:pPr>
      <w:r>
        <w:rPr/>
      </w:r>
    </w:p>
    <w:p>
      <w:pPr>
        <w:pStyle w:val="List"/>
        <w:rPr/>
      </w:pPr>
      <w:r>
        <w:rPr/>
        <w:t>Mgs.  Arc. - Magnetis Polus Arcticus</w:t>
      </w:r>
    </w:p>
    <w:p>
      <w:pPr>
        <w:pStyle w:val="List"/>
        <w:rPr/>
      </w:pPr>
      <w:r>
        <w:rPr/>
        <w:t>(G.) Nord Pol des Magnetstabes</w:t>
      </w:r>
    </w:p>
    <w:p>
      <w:pPr>
        <w:pStyle w:val="List"/>
        <w:rPr/>
      </w:pPr>
      <w:r>
        <w:rPr/>
        <w:t>(F.) Pol Nord</w:t>
      </w:r>
    </w:p>
    <w:p>
      <w:pPr>
        <w:pStyle w:val="List"/>
        <w:rPr/>
      </w:pPr>
      <w:r>
        <w:rPr/>
        <w:t>Antidotes. Sud Pol</w:t>
      </w:r>
    </w:p>
    <w:p>
      <w:pPr>
        <w:pStyle w:val="Normal"/>
        <w:rPr/>
      </w:pPr>
      <w:r>
        <w:rPr/>
      </w:r>
    </w:p>
    <w:p>
      <w:pPr>
        <w:pStyle w:val="List"/>
        <w:rPr/>
      </w:pPr>
      <w:r>
        <w:rPr/>
        <w:t>Mgs. Aus. - Magnetis Polus Australis</w:t>
      </w:r>
    </w:p>
    <w:p>
      <w:pPr>
        <w:pStyle w:val="List"/>
        <w:rPr/>
      </w:pPr>
      <w:r>
        <w:rPr/>
        <w:t>(G.) Sud Pol des Magnetstabes</w:t>
      </w:r>
    </w:p>
    <w:p>
      <w:pPr>
        <w:pStyle w:val="List"/>
        <w:rPr/>
      </w:pPr>
      <w:r>
        <w:rPr/>
        <w:t>(F.) Pol Sud</w:t>
      </w:r>
    </w:p>
    <w:p>
      <w:pPr>
        <w:pStyle w:val="List"/>
        <w:rPr/>
      </w:pPr>
      <w:r>
        <w:rPr>
          <w:i/>
        </w:rPr>
        <w:t>Antidotes.</w:t>
      </w:r>
      <w:r>
        <w:rPr/>
        <w:t xml:space="preserve"> Nord Pol.</w:t>
      </w:r>
    </w:p>
    <w:sectPr>
      <w:type w:val="nextPage"/>
      <w:pgSz w:w="11906" w:h="16838"/>
      <w:pgMar w:left="1072" w:right="10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12:02:00Z</dcterms:created>
  <dc:creator>Andrew Usher</dc:creator>
  <dc:description/>
  <dc:language>en-US</dc:language>
  <cp:lastModifiedBy>Andrew Usher</cp:lastModifiedBy>
  <dcterms:modified xsi:type="dcterms:W3CDTF">1998-07-05T12:45:00Z</dcterms:modified>
  <cp:revision>3</cp:revision>
  <dc:subject/>
  <dc:title/>
</cp:coreProperties>
</file>