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666600"/>
          <w:sz w:val="36"/>
          <w:szCs w:val="36"/>
        </w:rPr>
        <w:t>FLUORIDE...</w:t>
      </w:r>
      <w:r>
        <w:rPr>
          <w:rFonts w:cs="Arial" w:ascii="Arial" w:hAnsi="Arial"/>
          <w:sz w:val="20"/>
          <w:szCs w:val="20"/>
        </w:rPr>
        <w:t xml:space="preserve"> </w:t>
        <w:br/>
      </w:r>
      <w:r>
        <w:rPr>
          <w:rFonts w:cs="Arial" w:ascii="Arial" w:hAnsi="Arial"/>
          <w:b/>
          <w:bCs/>
          <w:color w:val="666600"/>
          <w:sz w:val="27"/>
          <w:szCs w:val="27"/>
        </w:rPr>
        <w:t>Making Toothpaste a Toxic Drug</w:t>
      </w:r>
      <w:r>
        <w:rPr>
          <w:rFonts w:cs="Arial" w:ascii="Arial" w:hAnsi="Arial"/>
          <w:sz w:val="20"/>
          <w:szCs w:val="20"/>
        </w:rPr>
        <w:br/>
        <w:t xml:space="preserve">by Jim Lynn </w:t>
      </w:r>
    </w:p>
    <w:p>
      <w:pPr>
        <w:pStyle w:val="NormalWeb"/>
        <w:rPr>
          <w:rFonts w:ascii="Arial" w:hAnsi="Arial" w:cs="Arial"/>
          <w:sz w:val="20"/>
          <w:szCs w:val="20"/>
        </w:rPr>
      </w:pPr>
      <w:r>
        <w:rPr>
          <w:rFonts w:cs="Arial" w:ascii="Arial" w:hAnsi="Arial"/>
          <w:sz w:val="20"/>
          <w:szCs w:val="20"/>
        </w:rPr>
        <w:t xml:space="preserve">If you haven't read the back of your toothpaste label recently, you are in for shock. On my desk in front of me is a tube of Kids Crest, billed as a "Sodium FLUORIDE Anticavity Toothpaste." Straight forward enough except for one thing...there's a new WARNING LABEL on the back that reads; </w:t>
      </w:r>
    </w:p>
    <w:p>
      <w:pPr>
        <w:pStyle w:val="NormalWeb"/>
        <w:rPr>
          <w:rFonts w:ascii="Arial" w:hAnsi="Arial" w:cs="Arial"/>
          <w:color w:val="666600"/>
          <w:sz w:val="20"/>
          <w:szCs w:val="20"/>
        </w:rPr>
      </w:pPr>
      <w:r>
        <w:rPr>
          <w:rFonts w:cs="Arial" w:ascii="Arial" w:hAnsi="Arial"/>
          <w:color w:val="666600"/>
          <w:sz w:val="20"/>
          <w:szCs w:val="20"/>
        </w:rPr>
        <w:t>"WARNINGS: Keep out of reach of children under 6 years of age. If you accidentally swallow more than used for brushing, seek PROFESSIONAL HELP or contact a POISON CONTROL center immediately."</w:t>
      </w:r>
    </w:p>
    <w:p>
      <w:pPr>
        <w:pStyle w:val="NormalWeb"/>
        <w:rPr>
          <w:rFonts w:ascii="Arial" w:hAnsi="Arial" w:cs="Arial"/>
          <w:sz w:val="20"/>
          <w:szCs w:val="20"/>
        </w:rPr>
      </w:pPr>
      <w:r>
        <w:rPr>
          <w:rFonts w:cs="Arial" w:ascii="Arial" w:hAnsi="Arial"/>
          <w:sz w:val="20"/>
          <w:szCs w:val="20"/>
        </w:rPr>
        <w:t xml:space="preserve">If the words "professional help" and "poison control center" don't grab your attention, they should. Since mid-1997, the U.S. Food and Drug Administration (FDA) has mandated all toothpastes containing FLUORIDE to carry this warning. And for good reason. </w:t>
        <w:br/>
        <w:br/>
        <w:t xml:space="preserve">An overwhelming, growing body of evidence, plus old WWII secret government documents now available all point to FLUORIDE as being a toxic drug NOT FIT FOR HUMAN CONSUMPTION. (1) Even the FDA has finally raised an eyebrow...enough to mandate this warning be included on labeling. The mandate is significant because it means the FDA now regards fluoride laden toothpaste as a potential toxic drug! </w:t>
        <w:br/>
        <w:br/>
        <w:t xml:space="preserve">The percentage of fluoride cannot be above 1000 ppm for adult and 500 ppm for children. The Crest "Kid's" formula contains 0.15% w/v fluoride ion. (2) So how is that legally possible? It's obvious that Crest is deliberately targeting small children ...the same group of kids the WARNING LABEL is pointing to. </w:t>
        <w:br/>
        <w:br/>
        <w:t xml:space="preserve">If the formulation contains fluoride ion higher than 1000 ppm, it can cause poison; and the fluoride ion can react with calcium ion and magnesium in the human body and cause low level calcium ion and magnesium ion in blood. In some cases it has caused heart and muscle problems. If a child were to take a big spoonful of this fluoride and get it down, it is a poison that could kill the child. That is why the government has finally decided to act on this long standing issue regarding fluoridation. </w:t>
        <w:br/>
        <w:br/>
        <w:t xml:space="preserve">Of course, many communities have fluoridated their drinking water for many years now, supposedly to fight tooth decay. But, John R. Lee, M.D. a fluoride toxicity researcher since 1972, calls that a myth. He further states the myth has been perpetuated via "clever propaganda." He believes adding fluoride to water supplies was a contrivance to dispose of waste byproducts from the fertilizer and aluminium industries. There is a large volume of evidence to support his belief. (3) </w:t>
        <w:br/>
        <w:br/>
        <w:t xml:space="preserve">Dr. Lee has established a direct link between fluoride use, osteoporosis and increased incidence of hip fractures in his report, A Brief Account of the Fluoridation And Hip Fracture Problem. </w:t>
        <w:br/>
        <w:br/>
        <w:t xml:space="preserve">Today a growing number of doctors and researchers are expressing concern over public exposure to the chemical, which has led some cities to vote against water fluoridation. Jonathon Wright, M.D., medical researcher of the Tahoma Clinic in Kent Washington says that, "When folks are fully informed (about fluoride), they usually turn it down." (4) </w:t>
        <w:br/>
        <w:br/>
        <w:t xml:space="preserve">Even so, fluoridation of water and toothpaste continues to be endorsed by various health officials and the American Dental Association (ADA). </w:t>
        <w:br/>
        <w:br/>
        <w:t xml:space="preserve">How much fluoride are you ingesting? There's no way to know if you are ingesting over the recommended levels or not. Even if you don't use a fluoride toothpaste or routinely drink water from a source that is fluoridated, you still may be ingesting unknown levels of fluoride. Many commercial sodas, juices and other water-based food products may contain fluoride if they are produced where the water is fluoridated. </w:t>
        <w:br/>
        <w:br/>
        <w:t xml:space="preserve">As for toothpaste, I recommend you use a proven formula of natural ingredients, free of harmful chemicals. (see what EOO's disclaimer above says about chemicals and drugs) </w:t>
      </w:r>
    </w:p>
    <w:p>
      <w:pPr>
        <w:pStyle w:val="Normal"/>
        <w:spacing w:before="0" w:after="240"/>
        <w:rPr/>
      </w:pPr>
      <w:r>
        <w:rPr>
          <w:rFonts w:cs="Arial" w:ascii="Arial" w:hAnsi="Arial"/>
          <w:b/>
          <w:bCs/>
          <w:color w:val="666600"/>
          <w:sz w:val="27"/>
          <w:szCs w:val="27"/>
        </w:rPr>
        <w:t>Resources:</w:t>
      </w:r>
      <w:r>
        <w:rPr>
          <w:rFonts w:cs="Arial" w:ascii="Arial" w:hAnsi="Arial"/>
          <w:sz w:val="20"/>
          <w:szCs w:val="20"/>
        </w:rPr>
        <w:t xml:space="preserve"> </w:t>
      </w:r>
    </w:p>
    <w:p>
      <w:pPr>
        <w:pStyle w:val="Normal"/>
        <w:numPr>
          <w:ilvl w:val="0"/>
          <w:numId w:val="1"/>
        </w:numPr>
        <w:spacing w:before="280" w:after="240"/>
        <w:rPr/>
      </w:pPr>
      <w:r>
        <w:rPr>
          <w:rFonts w:cs="Arial" w:ascii="Arial" w:hAnsi="Arial"/>
          <w:sz w:val="20"/>
          <w:szCs w:val="20"/>
        </w:rPr>
        <w:t xml:space="preserve">Fluoride, Teeth and the Atomic Bomb </w:t>
        <w:br/>
      </w:r>
      <w:hyperlink r:id="rId2" w:tgtFrame="_blank">
        <w:r>
          <w:rPr>
            <w:rStyle w:val="InternetLink"/>
            <w:rFonts w:cs="Arial" w:ascii="Arial" w:hAnsi="Arial"/>
            <w:color w:val="000000"/>
            <w:sz w:val="20"/>
            <w:szCs w:val="20"/>
          </w:rPr>
          <w:t>http://www.trufax.org/catalog/fluoro.html</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eber State Annual Laboratory Research Report 1996-97 </w:t>
      </w:r>
    </w:p>
    <w:p>
      <w:pPr>
        <w:pStyle w:val="Normal"/>
        <w:numPr>
          <w:ilvl w:val="0"/>
          <w:numId w:val="1"/>
        </w:numPr>
        <w:spacing w:before="0" w:after="0"/>
        <w:rPr/>
      </w:pPr>
      <w:r>
        <w:rPr>
          <w:rFonts w:cs="Arial" w:ascii="Arial" w:hAnsi="Arial"/>
          <w:sz w:val="20"/>
          <w:szCs w:val="20"/>
        </w:rPr>
        <w:t xml:space="preserve">Fluoridation: A Cash Crop for Industrial Pollution </w:t>
        <w:br/>
        <w:t xml:space="preserve">Weber State University abstract for </w:t>
      </w:r>
      <w:hyperlink r:id="rId3">
        <w:r>
          <w:rPr>
            <w:rStyle w:val="InternetLink"/>
            <w:rFonts w:cs="Arial" w:ascii="Arial" w:hAnsi="Arial"/>
            <w:sz w:val="20"/>
            <w:szCs w:val="20"/>
          </w:rPr>
          <w:t>Thieves Toothpaste</w:t>
        </w:r>
      </w:hyperlink>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ewsweek, November 2, 1998 </w:t>
        <w:br/>
        <w:t xml:space="preserve">Health+Fitness Winter Edition, p 18 </w:t>
      </w:r>
    </w:p>
    <w:p>
      <w:pPr>
        <w:pStyle w:val="Normal"/>
        <w:numPr>
          <w:ilvl w:val="0"/>
          <w:numId w:val="1"/>
        </w:numPr>
        <w:spacing w:before="0" w:after="280"/>
        <w:rPr/>
      </w:pPr>
      <w:r>
        <w:rPr>
          <w:rFonts w:cs="Arial" w:ascii="Arial" w:hAnsi="Arial"/>
          <w:sz w:val="20"/>
          <w:szCs w:val="20"/>
        </w:rPr>
        <w:t xml:space="preserve">Additional Information available at Leading Edge International Research Group </w:t>
      </w:r>
      <w:hyperlink r:id="rId4" w:tgtFrame="_blank">
        <w:r>
          <w:rPr>
            <w:rStyle w:val="InternetLink"/>
            <w:rFonts w:cs="Arial" w:ascii="Arial" w:hAnsi="Arial"/>
            <w:color w:val="000000"/>
            <w:sz w:val="20"/>
            <w:szCs w:val="20"/>
          </w:rPr>
          <w:t>http://www.trufax.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fax.org/catalog/fluoro.html" TargetMode="External"/><Relationship Id="rId3" Type="http://schemas.openxmlformats.org/officeDocument/2006/relationships/hyperlink" Target="http://www.aroma-essence.com/catalog/dentarome.html" TargetMode="External"/><Relationship Id="rId4" Type="http://schemas.openxmlformats.org/officeDocument/2006/relationships/hyperlink" Target="http://www.trufa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05:00Z</dcterms:created>
  <dc:creator> </dc:creator>
  <dc:description/>
  <cp:keywords/>
  <dc:language>en-US</dc:language>
  <cp:lastModifiedBy> </cp:lastModifiedBy>
  <dcterms:modified xsi:type="dcterms:W3CDTF">2006-10-19T02:08:00Z</dcterms:modified>
  <cp:revision>1</cp:revision>
  <dc:subject/>
  <dc:title>FLUORIDE</dc:title>
</cp:coreProperties>
</file>