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36"/>
          <w:szCs w:val="20"/>
          <w:lang w:val="en-NZ"/>
        </w:rPr>
      </w:pPr>
      <w:r>
        <w:rPr>
          <w:rFonts w:cs="Courier New" w:ascii="Balloon" w:hAnsi="Balloon"/>
          <w:sz w:val="36"/>
          <w:szCs w:val="20"/>
          <w:u w:val="single"/>
          <w:lang w:val="en-NZ"/>
        </w:rPr>
        <w:t>Prominent Researcher Apologizes for Pushing Fluor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21945</wp:posOffset>
            </wp:positionV>
            <wp:extent cx="60960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  <w:lang w:val="en-NZ"/>
        </w:rPr>
        <w:t>by Barry For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Why'd you do it, Doc? Why'd you toss the fluoride folks overboard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had just tracked down Dr. Hardy Limeback, B.Sc., Ph.D in Biochemistry, D.D.S., head of the Department of Preventive Denti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the University of Toronto, and president of the Canadian Association or Dental Research. Whew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r. Limeback is Canada's leading fluoride authority and, until recently, the courtry's primary promoter of the controversial additive. In a surprising news interview this past April Dr. Limeback announced a dramatic change of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Children under three should never use fluoridated toothpaste"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nseled "Or drink fluoridated water. And baby formula must nev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de up using Toronto tap water. Nev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y, I wondered? What could have caused such a powerful paradigm shif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It's been building up for a couple of years," Limeback told me during a recent telephone interview. But certainly the crowning blow was the realization that we have been dumping contaminated fluoride into water reservoirs for half a century. The vast majority of all fluoride additives come from Tampa Bay, Florida smokestack scrubbers. These additives are a toxic by-product of the super-phosphate fertilizer indus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Tragically," he continued, "that means we're not just dumping toxic fluoride into our drinking water We're also exposing innoc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suspecting people to deadly elements of lead, arsenic and radium, all of them carcinogen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cause of the cumulative properties of toxins, the detrimental effects on human health are catastroph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recent study at the University of Toronto confirmed Dr. Limeback's worst fears. "Residents of cities that fluoridate have double the fluoride in their hip bones vis-a-vis the balance of the population. Worse, we discovered that fluoride is actually altering the basic architecture of human bon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keletal fluorosis is a debilitating condition that occurs when fluoride accumulates in bones, making them extremely wea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rittle. The earliest symptom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Mottled and brittle teeth," Dr. Limeback told me. "In Canada we are now spending more money treating dental fluorosis than we do treating cavities. That includes my own pract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e of the most obvious living experiments today, Dr. Limeback believes, is a proof-positive comparison between any two Can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ities. "Here in Toronto we've been fluoridating for 36 years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ancouver - which has never fluoridated - has a cavity rate lower than Toronto's." And, he pointed out, cavity rates are low all across the industrialized world including Europe, which is 98% fluoride free. Low because of improved standards of living, less refined sugar, regular dental checkups, flossing and frequent brus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w less than 2 cavities per child Canada-wide," he sa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I don't get it, Doc. Last month, the Centers for Disease Control (CDC) ran a puff piece all across America saying the stuff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tter than sliced br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at's the stor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Unfortunately," he replied, "the CDC is basing its position on data that is 50 years old, and questionable at best. Absolutely n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s done research on fluorosilicates, which is the junk they're dumping into the drinking wate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On the other hand," he added, "the evidence against systemic fluoride in-take continues to pour i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But Doc, the dentists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I have absolutely no training in toxicity," he stated firmly. "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ll-intentioned dentist is simply following 50 years of misinformation from public health and the dental association. Me, too. Unfortunately, we were wro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ast week, Dr. Hardy Limeback addressed his faculty and students at the University of Toronto, Department of Dentistry. In a poignant, memorable meeting, he apologized to those gathered before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Speaking as the head of preventive dentistry, I told them that I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intentionally mislead my colleagues and my students. For the past 15 years, I had refused to study the toxicology information that is readily available to anyone. Poisoning our children was the furthest thing from my mi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The truth," he confessed to me, "was a bitter pill to swallow, but swallow it I di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uth of the border, the paradigm shift has yet to dawn. After half a century of delusion, the CDC, American Dental Association and Public Health stubbornly and skillfully continue to manipu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ublic opinion in favor of fluoridation. Meantime, study after study is delivering the death knell of the deadly toxin. Sure, fluoridation will be around for a long time yet, but ultimately its supporters need to ready the life rafts. The poisonous waters of doubt and confusion are bound to get chopp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Are lawsuits inevitable?" I asked the good do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Remember tobacco," was his short, succinct r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elcome, Dr. Hardy Limeback, to the far side of the fluoride equation. It's lonely over here, but in our society loneli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uth frequently travel hand in hand. Thank you for the undeniable courage of your convi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rry For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Tribune, Mesa, 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produced With Per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4:16:00Z</dcterms:created>
  <dc:creator>EC</dc:creator>
  <dc:description/>
  <dc:language>en-US</dc:language>
  <cp:lastModifiedBy>EC</cp:lastModifiedBy>
  <cp:lastPrinted>2000-10-01T17:20:00Z</cp:lastPrinted>
  <dcterms:modified xsi:type="dcterms:W3CDTF">2000-10-01T04:22:00Z</dcterms:modified>
  <cp:revision>3</cp:revision>
  <dc:subject/>
  <dc:title>The author is Dr</dc:title>
</cp:coreProperties>
</file>