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0" w:after="280"/>
        <w:rPr>
          <w:rFonts w:ascii="Bologna" w:hAnsi="Bologna" w:cs="Bologna"/>
          <w:sz w:val="40"/>
          <w:u w:val="single"/>
        </w:rPr>
      </w:pPr>
      <w:r>
        <w:rPr>
          <w:rFonts w:cs="Bologna" w:ascii="Bologna" w:hAnsi="Bologna"/>
          <w:sz w:val="40"/>
          <w:u w:val="single"/>
        </w:rPr>
        <w:t>Colloidal Silver - Science Digest Article:</w:t>
      </w:r>
    </w:p>
    <w:p>
      <w:pPr>
        <w:pStyle w:val="NormalWeb"/>
        <w:rPr/>
      </w:pPr>
      <w:r>
        <w:rPr/>
        <w:t>"Silver, Our Mightiest Germ Fighter," (Science Digest, March 1978). As an antibiotic, colloidal silver kills over 650 disease causing organisms, and resistant strains fail to develop. Silver is the best all-around germ fighter we have and is absolutely non-toxic! Doctors report that, taken internally, it works against syphilis, cholera, malaria, diabetes and severe burns. Richard L. Davies, executive director of the Silver Institute which monitors silver technology in 37 countries, reports: "In four years we've described 87 important new medical uses for silver."</w:t>
      </w:r>
    </w:p>
    <w:p>
      <w:pPr>
        <w:pStyle w:val="NormalWeb"/>
        <w:rPr/>
      </w:pPr>
      <w:r>
        <w:rPr/>
        <w:t>Brigham Young University research states that Colloidal Silver is a broad spectrum antimicrobial agent and is able to effectively stop the growth of, and in fact kill, a variety of bacteria. </w:t>
      </w:r>
      <w:hyperlink r:id="rId2">
        <w:r>
          <w:rPr>
            <w:rStyle w:val="InternetLink"/>
          </w:rPr>
          <w:t>(Click here for the original article)</w:t>
        </w:r>
      </w:hyperlink>
    </w:p>
    <w:p>
      <w:pPr>
        <w:pStyle w:val="NormalWeb"/>
        <w:rPr/>
      </w:pPr>
      <w:r>
        <w:rPr/>
        <w:t xml:space="preserve">"...By establishing 100 parts of silver in a billion parts of water as hygienic for drinking in the Shuttle, NASA eliminates the need for the 1,000 to 1.500 ppb of chlorine generally used for purification...will provide Shuttle crews with 120 liters (32 gal.) of pure water daily for all uses within the Shuttle and for backpacks when the astronauts work outside the vehicle in space..." </w:t>
      </w:r>
      <w:hyperlink r:id="rId3">
        <w:r>
          <w:rPr>
            <w:rStyle w:val="InternetLink"/>
          </w:rPr>
          <w:t>(Click here for the original article)</w:t>
        </w:r>
      </w:hyperlink>
    </w:p>
    <w:p>
      <w:pPr>
        <w:pStyle w:val="NormalWeb"/>
        <w:rPr/>
      </w:pPr>
      <w:r>
        <w:rPr/>
        <w:t>"Kills x organizms" doesn't mean 'cures y diseases'...just indicates a probability</w:t>
      </w:r>
    </w:p>
    <w:p>
      <w:pPr>
        <w:pStyle w:val="NormalWeb"/>
        <w:rPr/>
      </w:pPr>
      <w:r>
        <w:rPr/>
        <w:t>SUGGESTED USE: As a mineral supplement. Recommended to be taken before bedtime or upon rising. After taking one teaspoon for four nights, take one-half-teaspoon at bedtime. May be taken as drops, teaspoons, or added to a glass of water. The fastest and best way to get C-S into the bloodstream is by swishing C-S in the mouth for 3-4 minutes. Also suggested is to combine with GATROADE which speeds assimilation according to reports on the silver discussion list. For acute conditions take every hour as needed. Do not refrigerate, shake before using.</w:t>
      </w:r>
    </w:p>
    <w:p>
      <w:pPr>
        <w:pStyle w:val="NormalWeb"/>
        <w:rPr/>
      </w:pPr>
      <w:r>
        <w:rPr/>
        <w:t>Apply liberally and directly to cuts, scrapes, and open sores. As a Body and Hair Wash. Good results for pets as a wash / rinse for hot spots. Apply few drops to pets water dish.. Use in bandages to cover wounds. Use only Pure Distilled Water to clean wound and to keep the bandages moist.</w:t>
      </w:r>
    </w:p>
    <w:p>
      <w:pPr>
        <w:pStyle w:val="NormalWeb"/>
        <w:rPr/>
      </w:pPr>
      <w:r>
        <w:rPr/>
        <w:t>BACTERIA TESTING</w:t>
      </w:r>
    </w:p>
    <w:p>
      <w:pPr>
        <w:pStyle w:val="NormalWeb"/>
        <w:rPr/>
      </w:pPr>
      <w:r>
        <w:rPr/>
        <w:t>Microbiology Department</w:t>
        <w:br/>
        <w:t>Brigham Young University</w:t>
        <w:br/>
        <w:t>775 WIDB</w:t>
        <w:br/>
        <w:t>P.O. Box 25253</w:t>
        <w:br/>
        <w:t>Provo, Utah 84602-5253</w:t>
      </w:r>
    </w:p>
    <w:p>
      <w:pPr>
        <w:pStyle w:val="NormalWeb"/>
        <w:rPr/>
      </w:pPr>
      <w:r>
        <w:rPr/>
        <w:t>May 13, 1999</w:t>
      </w:r>
    </w:p>
    <w:p>
      <w:pPr>
        <w:pStyle w:val="NormalWeb"/>
        <w:rPr/>
      </w:pPr>
      <w:r>
        <w:rPr/>
        <w:t>American Silver’s Antibacterial Product (ASAP Solution) Testing Results Summary</w:t>
      </w:r>
    </w:p>
    <w:p>
      <w:pPr>
        <w:pStyle w:val="NormalWeb"/>
        <w:rPr/>
      </w:pPr>
      <w:r>
        <w:rPr/>
        <w:t>The following results suggest that American Silver’s ASAP solution is a broad spectrum antimicrobial agent–it is able to effectively stop the growth of, and in fact kill, a variety of bacteria.</w:t>
      </w:r>
    </w:p>
    <w:p>
      <w:pPr>
        <w:pStyle w:val="NormalWeb"/>
        <w:rPr/>
      </w:pPr>
      <w:r>
        <w:rPr/>
        <w:t>American Silver’s ASAP Silver Supplement has been tested against the following organisms.</w:t>
      </w:r>
    </w:p>
    <w:p>
      <w:pPr>
        <w:pStyle w:val="NormalWeb"/>
        <w:rPr/>
      </w:pPr>
      <w:r>
        <w:rPr/>
        <w:t>Staphylococcus aureus (Pneumonia, eye infections, skin infections (boils, impetigo, cellulitis, and post-operative wound infections), toxic shock syndrome, meningitis, food poisoning, osteomyelitis, and many others) inhibited @ 2.5 ppm and killed @ 5 ppm. 1/22/99 BYU</w:t>
      </w:r>
    </w:p>
    <w:p>
      <w:pPr>
        <w:pStyle w:val="NormalWeb"/>
        <w:rPr/>
      </w:pPr>
      <w:r>
        <w:rPr>
          <w:rStyle w:val="StrongEmphasis"/>
        </w:rPr>
        <w:t>Report:</w:t>
      </w:r>
    </w:p>
    <w:p>
      <w:pPr>
        <w:pStyle w:val="NormalWeb"/>
        <w:rPr/>
      </w:pPr>
      <w:r>
        <w:rPr/>
        <w:t>Shigella boydii (Bacillary dysentery–characterized by severe cramping abdominal pain and bloody diarrhea) inhibited @ 1.25 ppm and killed @ 2.5 ppm. 1/22/99 BYU Report.</w:t>
      </w:r>
    </w:p>
    <w:p>
      <w:pPr>
        <w:pStyle w:val="NormalWeb"/>
        <w:rPr/>
      </w:pPr>
      <w:r>
        <w:rPr/>
        <w:t>Salmonella arizona (Food poisoning, etc.) inhibited @ 2.5 ppm and killed @ 5 ppm. 1/28/99 BYU Report.</w:t>
      </w:r>
    </w:p>
    <w:p>
      <w:pPr>
        <w:pStyle w:val="NormalWeb"/>
        <w:rPr/>
      </w:pPr>
      <w:r>
        <w:rPr/>
        <w:t>Salmonella typhimurium (Food poisoning and enteric fever) inhibited and killed at a concentration of 2.5 ppm. 6/7/99 BYU Report.</w:t>
      </w:r>
    </w:p>
    <w:p>
      <w:pPr>
        <w:pStyle w:val="NormalWeb"/>
        <w:rPr/>
      </w:pPr>
      <w:r>
        <w:rPr/>
        <w:t>E. coli (Food poisoning, urinary tract infections, traveler’s diarrhea, diarrhea in infants, respiratory tract infections, and wound infections) inhibited and killed @ 2.5 ppm. 1/22/99 BYU Report.</w:t>
      </w:r>
    </w:p>
    <w:p>
      <w:pPr>
        <w:pStyle w:val="NormalWeb"/>
        <w:rPr/>
      </w:pPr>
      <w:r>
        <w:rPr/>
        <w:t>Haemophilus influenzae (Otitis media (ear infection), pneumonia, meningitis, throat and sinus infections (including epiglottitis in children and sinusitis), and suppurative arthritis in children) inhibited and killed @ 1.25 ppm. 1/22/99 BYU Report.</w:t>
      </w:r>
    </w:p>
    <w:p>
      <w:pPr>
        <w:pStyle w:val="NormalWeb"/>
        <w:rPr/>
      </w:pPr>
      <w:r>
        <w:rPr/>
        <w:t>Enterobacter aerogenes ( wound infections, urinary tract infections, bacteremia, and meningitis) inhibited and killed at a concentration of 2.5 ppm. 6/7/99 BYU Report.</w:t>
      </w:r>
    </w:p>
    <w:p>
      <w:pPr>
        <w:pStyle w:val="NormalWeb"/>
        <w:rPr/>
      </w:pPr>
      <w:r>
        <w:rPr/>
        <w:t>Enterobacter cloacae ( causes ilnesses similar to the E. aerogenes) inhibited and killed at a concentration of 5 ppm. 6/7/99 BYU Report.</w:t>
      </w:r>
    </w:p>
    <w:p>
      <w:pPr>
        <w:pStyle w:val="NormalWeb"/>
        <w:rPr/>
      </w:pPr>
      <w:r>
        <w:rPr/>
        <w:t>Klebsiella pneumoniae (lower respiratory tract infections, nosocomial infections (infections spread in hospitals), urinary tract and wound infections, and bacteremia) inhibited and killed @ 2.5 ppm. 1/28/99 BYU Report.</w:t>
      </w:r>
    </w:p>
    <w:p>
      <w:pPr>
        <w:pStyle w:val="NormalWeb"/>
        <w:rPr/>
      </w:pPr>
      <w:r>
        <w:rPr/>
        <w:t>Klebsiella oxytoca (Similar to those infections caused by K. pneumoniae) inhibited and killed at a concentration of 2.5 ppm. 6/7/99</w:t>
      </w:r>
    </w:p>
    <w:p>
      <w:pPr>
        <w:pStyle w:val="NormalWeb"/>
        <w:rPr/>
      </w:pPr>
      <w:r>
        <w:rPr/>
        <w:t>BYU Report.</w:t>
      </w:r>
    </w:p>
    <w:p>
      <w:pPr>
        <w:pStyle w:val="NormalWeb"/>
        <w:rPr/>
      </w:pPr>
      <w:r>
        <w:rPr/>
        <w:t>Pseudomonas aeruginosa (severe burn and wound infections, keratitis, pneumonia, meningitis, nosocomial infections, urinary tract infections, etc.) inhibited @ 2.5 ppm and killed @ 5 ppm. 1/22/99 BYU Report.</w:t>
      </w:r>
    </w:p>
    <w:p>
      <w:pPr>
        <w:pStyle w:val="NormalWeb"/>
        <w:rPr/>
      </w:pPr>
      <w:r>
        <w:rPr/>
        <w:t>Streptococcus pneumoniae (pneumonia, meningitis, sinusitis, otitis media (ear infection) inhibited @ 2.5 ppm and killed @ 5 ppm. 4/21/99 BYU Report.</w:t>
      </w:r>
    </w:p>
    <w:p>
      <w:pPr>
        <w:pStyle w:val="NormalWeb"/>
        <w:rPr/>
      </w:pPr>
      <w:r>
        <w:rPr/>
        <w:t>Streptococcus pyogenes (skin infections, upper respiratory infections (i.e. strep throat) impetigo, hospital-acquired infections, scarlet fever, etc.) inhibited and killed @ 1.25 ppm. 1/22/99 BYU Report.</w:t>
      </w:r>
    </w:p>
    <w:p>
      <w:pPr>
        <w:pStyle w:val="NormalWeb"/>
        <w:rPr/>
      </w:pPr>
      <w:r>
        <w:rPr/>
        <w:t>Streptococcus faecalis (Urinary tract infections, endocarditis, wound infections, etc.) inhibited @ 2.5 ppm and killed @ 5 ppm. 1/22/99 BYU Report.\</w:t>
      </w:r>
    </w:p>
    <w:p>
      <w:pPr>
        <w:pStyle w:val="NormalWeb"/>
        <w:rPr/>
      </w:pPr>
      <w:r>
        <w:rPr/>
        <w:t>Streptococcus mutans (A major cause dental plaque and tooth decay etc.) inhibited and killed @ 5 ppm. 2/3/99 BYU Report.</w:t>
      </w:r>
    </w:p>
    <w:p>
      <w:pPr>
        <w:pStyle w:val="NormalWeb"/>
        <w:rPr/>
      </w:pPr>
      <w:r>
        <w:rPr/>
        <w:t>Streptococcus gordonii (Tooth decay, also implicated in infective endocarditis-an infection of the heart valves) inhibited and killed @ 5 ppm. BYU Report 2/12/99.\</w:t>
      </w:r>
    </w:p>
    <w:p>
      <w:pPr>
        <w:pStyle w:val="NormalWeb"/>
        <w:rPr/>
      </w:pPr>
      <w:r>
        <w:rPr/>
        <w:t>David A. Revelli</w:t>
        <w:br/>
        <w:t>Microbiologist</w:t>
        <w:br/>
        <w:t>Brigham Young University</w:t>
        <w:br/>
        <w:t>Dr. Ron W. Leavitt, Ph.D.</w:t>
        <w:br/>
        <w:t>Professor of Microbiology/Molecular Biology</w:t>
      </w:r>
    </w:p>
    <w:p>
      <w:pPr>
        <w:pStyle w:val="NormalWeb"/>
        <w:rPr/>
      </w:pPr>
      <w:r>
        <w:rPr/>
        <w:t>Brigham Young University</w:t>
        <w:br/>
      </w:r>
      <w:hyperlink r:id="rId4">
        <w:r>
          <w:rPr>
            <w:rStyle w:val="InternetLink"/>
          </w:rPr>
          <w:t>http://www.csprosystems.com/BYU_Bacteria_Testing.htm</w:t>
        </w:r>
      </w:hyperlink>
    </w:p>
    <w:p>
      <w:pPr>
        <w:pStyle w:val="Big"/>
        <w:rPr>
          <w:color w:val="740B8E"/>
        </w:rPr>
      </w:pPr>
      <w:r>
        <w:rPr>
          <w:color w:val="740B8E"/>
        </w:rPr>
        <w:t>Questions and Answers about Colloidal Silver</w:t>
      </w:r>
    </w:p>
    <w:p>
      <w:pPr>
        <w:pStyle w:val="NormalWeb"/>
        <w:rPr/>
      </w:pPr>
      <w:r>
        <w:rPr>
          <w:rStyle w:val="StrongEmphasis"/>
        </w:rPr>
        <w:t>WHAT IS IT?</w:t>
      </w:r>
    </w:p>
    <w:p>
      <w:pPr>
        <w:pStyle w:val="NormalWeb"/>
        <w:rPr/>
      </w:pPr>
      <w:r>
        <w:rPr/>
        <w:t>Colloidal Silver is a pure all-natural substance consisting of sub-microscopic clusters of silver, held in a suspension of pure ionized water by a tiny electric charge placed on each particle.</w:t>
      </w:r>
    </w:p>
    <w:p>
      <w:pPr>
        <w:pStyle w:val="NormalWeb"/>
        <w:rPr/>
      </w:pPr>
      <w:r>
        <w:rPr>
          <w:rStyle w:val="StrongEmphasis"/>
        </w:rPr>
        <w:t>WHAT DOES IT DO?</w:t>
      </w:r>
    </w:p>
    <w:p>
      <w:pPr>
        <w:pStyle w:val="NormalWeb"/>
        <w:rPr/>
      </w:pPr>
      <w:r>
        <w:rPr/>
        <w:t>Colloidal Silver is a powerful, natural antibiotic. It is the most usable form of the most effective disease, germ, virus and fungal killers known. It has been found to be both a remedy and a prevention for colds, flu, all infections and all fermentation due to any bacteria, fungus or virus, especially staph, and strep, which are often found in disease conditions. It has been reported to rapidly subdue inflammation and promote faster healing. The body needs Colloidal Silver to fight disease causing organisms and to aid healing. Taken daily, Colloidal Silver provides a second immune system resulting in more energy, vitality, vigor, relaxation, faster healing and reduced bodily toxins. An artificial antibiotic kills, on average, 6 different disease organisms, but Colloidal Silver is known to kill over 650 diseases without any harmful side effects or toxicity.</w:t>
      </w:r>
    </w:p>
    <w:p>
      <w:pPr>
        <w:pStyle w:val="NormalWeb"/>
        <w:rPr/>
      </w:pPr>
      <w:r>
        <w:rPr>
          <w:rStyle w:val="StrongEmphasis"/>
        </w:rPr>
        <w:t>SILVER IN OUR BODIES?</w:t>
      </w:r>
    </w:p>
    <w:p>
      <w:pPr>
        <w:pStyle w:val="NormalWeb"/>
        <w:rPr/>
      </w:pPr>
      <w:r>
        <w:rPr/>
        <w:t>We get silver and all minerals in our bodies through the food we eat. This comes directly from organic soil. This soil is rich in living organisms. These organisms break down the soil so plants are provided minerals in a form assimilable to the plant. Hence, we get silver naturally from the minerals present in organically grown plants. If we eat plants that have been grown on chemical fertilizers, as most plants are grown today; without living organisms in the soil to help provide nutrition to the plant, we do not get the quantity of vitamins and minerals which are available in organically grown foods. Thus deficiencies develop. As we age our ability to assimilate silver decreases. We develop a silver deficiency and an impaired immune system that can lead to cancer and other diseases. Dr. Robert Becker noticed a correlation between low silver levels and sickness. People who had low levels of silver were frequently sick, had innumerable colds, flu, fevers and other sicknesses. He believed a silver deficiency was the reason for the improper functioning of the immune system. He found that silver works on a wide range of bacteria without any side effects or damage to the cells of the body and can stimulate major growth of injured tissues.</w:t>
      </w:r>
    </w:p>
    <w:p>
      <w:pPr>
        <w:pStyle w:val="NormalWeb"/>
        <w:rPr/>
      </w:pPr>
      <w:r>
        <w:rPr>
          <w:rStyle w:val="StrongEmphasis"/>
        </w:rPr>
        <w:t>WHY SILVER?</w:t>
      </w:r>
    </w:p>
    <w:p>
      <w:pPr>
        <w:pStyle w:val="NormalWeb"/>
        <w:rPr/>
      </w:pPr>
      <w:r>
        <w:rPr/>
        <w:t>Silver has benefited mankind's health for thousands of years. In ancient Greece and Rome, people used silver containers to keep liquids fresh. American settlers travelling across the West often put a silver dollar in the milk to delay its spoiling. Around the turn of the century, doctors prescribed silver nitrate for stomach ulcers and it has been common practice to put a few drops of a silver solution in the eyes of a newborn baby to kill bacteria that might cause blindness. A silver compound known as silver sulfadiazine has been used in 70 per cent of the burn centers in the U.S. It helps stop the herpes virus. Note: It is not the silver in dental fillings that is harmful but the mercury which is a deadly poison.</w:t>
      </w:r>
    </w:p>
    <w:p>
      <w:pPr>
        <w:pStyle w:val="NormalWeb"/>
        <w:rPr/>
      </w:pPr>
      <w:r>
        <w:rPr>
          <w:rStyle w:val="StrongEmphasis"/>
        </w:rPr>
        <w:t>WHAT IS THE HISTORY OF COLLOIDAL SILVER?</w:t>
      </w:r>
    </w:p>
    <w:p>
      <w:pPr>
        <w:pStyle w:val="NormalWeb"/>
        <w:rPr/>
      </w:pPr>
      <w:r>
        <w:rPr/>
        <w:t>It was widely used 60 to 70 years ago when, among other reasons, the cost became prohibitive - about $100 per ounce in 1930 dollars. The quicker, more specific and fast acting manmade antibiotics became prevalent in the 1940s. High quality Colloidal Silver can now be produced a low cost.</w:t>
      </w:r>
    </w:p>
    <w:p>
      <w:pPr>
        <w:pStyle w:val="NormalWeb"/>
        <w:rPr/>
      </w:pPr>
      <w:r>
        <w:rPr>
          <w:rStyle w:val="StrongEmphasis"/>
        </w:rPr>
        <w:t>WHAT ARE THE KEY CHARACTERISTICS?</w:t>
      </w:r>
    </w:p>
    <w:p>
      <w:pPr>
        <w:pStyle w:val="NormalWeb"/>
        <w:rPr/>
      </w:pPr>
      <w:r>
        <w:rPr/>
        <w:t>Colloidal Silver is non-toxic, non-addictive and has no side effects. The body develops no tolerance and one cannot overdose. Colloidal Silver cannot cause harm to the liver, kidneys or any other organs in the body. It is safe for pregnant and nursing women and even aids the developing fetus in growth and health, as well as easing the mother's delivery and recovery. Colloidal Silver is odorless, tasteless, non-stinging, harmless to eyes, contains no free-radicals, is harmless to human enzymes and has no reaction with other medications. It improves digestion, aids in the regeneration of damaged cells and tissues, helps prevent colds, flu and organism caused diseases.</w:t>
      </w:r>
    </w:p>
    <w:p>
      <w:pPr>
        <w:pStyle w:val="NormalWeb"/>
        <w:rPr/>
      </w:pPr>
      <w:r>
        <w:rPr>
          <w:rStyle w:val="StrongEmphasis"/>
        </w:rPr>
        <w:t>HAS IT BEEN MEDICALLY TESTED?</w:t>
      </w:r>
    </w:p>
    <w:p>
      <w:pPr>
        <w:pStyle w:val="NormalWeb"/>
        <w:rPr/>
      </w:pPr>
      <w:r>
        <w:rPr/>
        <w:t>YES! Colloidal Silver has been successfully tested at the UCLA Medical Labs where it killed every virus on which it was tested.</w:t>
      </w:r>
    </w:p>
    <w:p>
      <w:pPr>
        <w:pStyle w:val="NormalWeb"/>
        <w:rPr/>
      </w:pPr>
      <w:r>
        <w:rPr>
          <w:rStyle w:val="StrongEmphasis"/>
        </w:rPr>
        <w:t>WHAT DOES THE FDA SAY?</w:t>
      </w:r>
    </w:p>
    <w:p>
      <w:pPr>
        <w:pStyle w:val="NormalWeb"/>
        <w:rPr/>
      </w:pPr>
      <w:r>
        <w:rPr/>
        <w:t>According to the FDA, Colloidal Silver may continue to be marketed and used as it was originally intended. Colloidal Silver exceeds FDA recognized standards (Sep. 13, 1991 letter written by Consumer Safety Officer, Harold Davies, U.S. Food and Drug Admin.) FDA has no jurisdiction regarding a pure, mineral element.</w:t>
      </w:r>
    </w:p>
    <w:p>
      <w:pPr>
        <w:pStyle w:val="NormalWeb"/>
        <w:rPr/>
      </w:pPr>
      <w:r>
        <w:rPr>
          <w:rStyle w:val="StrongEmphasis"/>
        </w:rPr>
        <w:t>WHAT ABOUT COLLOIDAL SILVER FOR AIDS?</w:t>
      </w:r>
    </w:p>
    <w:p>
      <w:pPr>
        <w:pStyle w:val="NormalWeb"/>
        <w:rPr/>
      </w:pPr>
      <w:r>
        <w:rPr/>
        <w:t>Since in active aids, the suppressed immune system of the body is open to all kinds of disease, Colloidal Silver is the perfect non-toxic medicine to use for its wide spectrum antibiotic effect. A researcher at Brigham Young University sent Colloidal Silver to two different labs including UCLA Medical Center, and reported "It not only killed the HIV virus but every virus that was tested in the labs". According to FDA rules, Colloidal Silver cannot be used for treating the HIV virus, but it could be used as an antibiotic for all acquired diseases of active AIDS.</w:t>
      </w:r>
    </w:p>
    <w:p>
      <w:pPr>
        <w:pStyle w:val="NormalWeb"/>
        <w:rPr/>
      </w:pPr>
      <w:r>
        <w:rPr>
          <w:rStyle w:val="StrongEmphasis"/>
        </w:rPr>
        <w:t>WHAT OTHER USES ARE THERE FOR COLLOIDAL SILVER?</w:t>
      </w:r>
    </w:p>
    <w:p>
      <w:pPr>
        <w:pStyle w:val="NormalWeb"/>
        <w:rPr/>
      </w:pPr>
      <w:r>
        <w:rPr/>
        <w:t>Tests prove, due to the high absorption of silver in the small intestine, the friendly bacteria in the large intestine are not affected. All bacterial, viral and fungal organisms are killed within 6 minutes of contact. Higher silver content in the body causes faster and more frequent contact with these organisms. No disease causing organism can live in the presence of simple silver. The following is a partial list of the more than 650 diseases that Colloidal Silver has been successfully used against.</w:t>
      </w:r>
    </w:p>
    <w:tbl>
      <w:tblPr>
        <w:tblW w:w="6980" w:type="dxa"/>
        <w:jc w:val="center"/>
        <w:tblInd w:w="0" w:type="dxa"/>
        <w:tblLayout w:type="fixed"/>
        <w:tblCellMar>
          <w:top w:w="15" w:type="dxa"/>
          <w:left w:w="15" w:type="dxa"/>
          <w:bottom w:w="15" w:type="dxa"/>
          <w:right w:w="15" w:type="dxa"/>
        </w:tblCellMar>
      </w:tblPr>
      <w:tblGrid>
        <w:gridCol w:w="1405"/>
        <w:gridCol w:w="1472"/>
        <w:gridCol w:w="1216"/>
        <w:gridCol w:w="1571"/>
        <w:gridCol w:w="1316"/>
      </w:tblGrid>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Acne</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Arthritis</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Athlete's Foot</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Toxemia</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Blood Poisoning</w:t>
            </w:r>
          </w:p>
        </w:tc>
      </w:tr>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Burns</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Cancer</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Parvovirus</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Conjunctivitis</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Dermatitis</w:t>
            </w:r>
          </w:p>
        </w:tc>
      </w:tr>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Diabetes</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Dysentry</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Excema</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Fibrositis</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Gastritis</w:t>
            </w:r>
          </w:p>
        </w:tc>
      </w:tr>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Gonorrhea</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Impetigo</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Keratitis</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Leprosy</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Lupus</w:t>
            </w:r>
          </w:p>
        </w:tc>
      </w:tr>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Pymphagitis</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Malaria</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Meningitis</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Neurasthenia</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Pleurisy</w:t>
            </w:r>
          </w:p>
        </w:tc>
      </w:tr>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Pheomonia</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Prostate</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Psoriasis</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Pruritis Ani</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Ophthalmia</w:t>
            </w:r>
          </w:p>
        </w:tc>
      </w:tr>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Ringworm</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Rheumatism</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Rhiritis</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Rosacea</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Scarlet Fever</w:t>
            </w:r>
          </w:p>
        </w:tc>
      </w:tr>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Seborrhea</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Septicemia</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Shingles</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Skin Cancer</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Staph Infection</w:t>
            </w:r>
          </w:p>
        </w:tc>
      </w:tr>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Herpes Virus</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Ulcers</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Strep</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Syphilis</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Tonsillitis</w:t>
            </w:r>
          </w:p>
        </w:tc>
      </w:tr>
      <w:tr>
        <w:trPr/>
        <w:tc>
          <w:tcPr>
            <w:tcW w:w="1405"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Trenchfoot</w:t>
            </w:r>
          </w:p>
        </w:tc>
        <w:tc>
          <w:tcPr>
            <w:tcW w:w="1472"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Tuberculosis</w:t>
            </w:r>
          </w:p>
        </w:tc>
        <w:tc>
          <w:tcPr>
            <w:tcW w:w="12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Virus Warts</w:t>
            </w:r>
          </w:p>
        </w:tc>
        <w:tc>
          <w:tcPr>
            <w:tcW w:w="1571"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Whooping Cough</w:t>
            </w:r>
          </w:p>
        </w:tc>
        <w:tc>
          <w:tcPr>
            <w:tcW w:w="1316" w:type="dxa"/>
            <w:tcBorders/>
            <w:vAlign w:val="center"/>
          </w:tcPr>
          <w:p>
            <w:pPr>
              <w:pStyle w:val="NormalWeb"/>
              <w:spacing w:before="280" w:after="0"/>
              <w:rPr>
                <w:rFonts w:ascii="Arial Black" w:hAnsi="Arial Black" w:cs="Arial Black"/>
                <w:sz w:val="20"/>
              </w:rPr>
            </w:pPr>
            <w:r>
              <w:rPr>
                <w:rFonts w:cs="Arial Black" w:ascii="Arial Black" w:hAnsi="Arial Black"/>
                <w:sz w:val="20"/>
                <w:szCs w:val="15"/>
              </w:rPr>
              <w:t>Yeast Infections</w:t>
            </w:r>
          </w:p>
        </w:tc>
      </w:tr>
    </w:tbl>
    <w:p>
      <w:pPr>
        <w:pStyle w:val="Normal"/>
        <w:rPr/>
      </w:pPr>
      <w:r>
        <w:rPr/>
      </w:r>
    </w:p>
    <w:p>
      <w:pPr>
        <w:pStyle w:val="Normal"/>
        <w:rPr/>
      </w:pPr>
      <w:r>
        <w:rPr/>
      </w:r>
    </w:p>
    <w:p>
      <w:pPr>
        <w:pStyle w:val="Normal"/>
        <w:rPr/>
      </w:pPr>
      <w:r>
        <w:rPr/>
      </w:r>
    </w:p>
    <w:p>
      <w:pPr>
        <w:pStyle w:val="NormalWeb"/>
        <w:rPr>
          <w:b/>
          <w:b/>
          <w:bCs/>
        </w:rPr>
      </w:pPr>
      <w:r>
        <w:rPr>
          <w:b/>
          <w:bCs/>
        </w:rPr>
        <w:t>If you are already making your own colloidal silver, please pay special attention to this section because much of the information you now have may be incorrect.</w:t>
      </w:r>
    </w:p>
    <w:p>
      <w:pPr>
        <w:pStyle w:val="NormalWeb"/>
        <w:rPr/>
      </w:pPr>
      <w:r>
        <w:rPr/>
        <w:t>The simplest way to make real colloidal silver at home is by the "low voltage electrolysis" method. A few batteries may be connected to some silver electrodes and placed in a glass of water. This process will cause small particles of silver to be sintered off the electrodes and enter the water. This deceptively simple method is very easy to do WRONG, and most people who are making colloidal silver at home are making an inferior product.</w:t>
      </w:r>
    </w:p>
    <w:p>
      <w:pPr>
        <w:pStyle w:val="NormalWeb"/>
        <w:rPr/>
      </w:pPr>
      <w:r>
        <w:rPr>
          <w:b/>
          <w:bCs/>
        </w:rPr>
        <w:t>It's In The Water</w:t>
      </w:r>
      <w:r>
        <w:rPr/>
        <w:t xml:space="preserve"> </w:t>
        <w:br/>
        <w:t>When you do this yourself, it is very important to control the purity of the water, because the purity of the water is one of the factors that controls how small the particles of silver will be. Only high quality DISTILLED water should be used. You cannot use purified or filtered water because it still has too many dissolved minerals in it. You cannot use deionized water because it doesn't conduct electricity well enough to start the reaction. Distilled water is just perfect to start the reaction slowly and let it proceed properly.</w:t>
      </w:r>
    </w:p>
    <w:p>
      <w:pPr>
        <w:pStyle w:val="NormalWeb"/>
        <w:rPr/>
      </w:pPr>
      <w:r>
        <w:rPr/>
        <w:t>Another variable that influences particle size is the water temperature. The warmer the water, the faster the reaction will take place, and the smaller the particles will be.</w:t>
      </w:r>
    </w:p>
    <w:p>
      <w:pPr>
        <w:pStyle w:val="NormalWeb"/>
        <w:rPr/>
      </w:pPr>
      <w:r>
        <w:rPr>
          <w:b/>
          <w:bCs/>
        </w:rPr>
        <w:t>Please Pass The Salt</w:t>
      </w:r>
      <w:r>
        <w:rPr/>
        <w:t xml:space="preserve"> </w:t>
        <w:br/>
        <w:t xml:space="preserve">Regardless of what anyone has said to the contrary, silver chloride will ALWAYS form if any amount of salt is present. </w:t>
      </w:r>
      <w:r>
        <w:rPr>
          <w:rStyle w:val="StrongEmphasis"/>
          <w:i/>
          <w:iCs/>
        </w:rPr>
        <w:t>Never add anything to the water that will make the water conduct electricity better.</w:t>
      </w:r>
      <w:r>
        <w:rPr/>
        <w:t xml:space="preserve"> Never add salt, sea salt, or Celtic sea salt to the distilled water because the salt puts chloride ions in the water that react with the silver to form silver chloride. Another serious problem arises when making colloidal silver with salt in the water. The presence of salt increases the electrical conductivity of the water and this dramatically speeds up the reaction. As the reaction speeds up under these circumstances, it produces larger particles. The product produced is invariably cloudy-white in appearance. Actual electron microscope photographs of this material show silver particles in the range of .05 to .15 microns. These particles are TOO LARGE to form a colloidal suspension, and the proof is that the material will settle to the bottom of the container in a very short period of time. Therefore, this home brewed "colloidal silver" product may be dangerous to consume internally for TWO reasons: the presence of silver chloride and the production of large particles.</w:t>
      </w:r>
    </w:p>
    <w:p>
      <w:pPr>
        <w:pStyle w:val="NormalWeb"/>
        <w:rPr/>
      </w:pPr>
      <w:r>
        <w:rPr>
          <w:b/>
          <w:bCs/>
        </w:rPr>
        <w:t>The Best Is Yet To Come</w:t>
      </w:r>
      <w:r>
        <w:rPr/>
        <w:t xml:space="preserve"> </w:t>
        <w:br/>
        <w:t>The very best voltage for the reaction is 30 volts, because the electrodes run the cleanest at this voltage. If you have a small power supply, set it for 30 volts. If you are running on batteries, it is best to start at 36 volts (three 12 volt batteries or four 9 volt batteries) and let the batteries drain down from there. Holding the silver electrodes at a uniform distance away from each other yields a better product.</w:t>
      </w:r>
    </w:p>
    <w:p>
      <w:pPr>
        <w:pStyle w:val="NormalWeb"/>
        <w:rPr/>
      </w:pPr>
      <w:r>
        <w:rPr/>
        <w:t>When 30 volts is applied across silver electrodes held uniformly apart in distilled water, a totally different event happens. First, the reaction proceeds very slowly. Often, for the first 15 minutes nothing seems to be happening. Then finally, a faint yellow mist will begin to form. Within a few minutes, the reaction will speed up, but the particles produced will be a golden-yellow as viewed with a flashlight. Using this method, 8 ounces of distilled water at room temperature can be made into a 3-5 PPM colloidal silver preparation in 20-25 minutes. Made this way, colloidal silver can cost under 10¢/oz to make. Electron microscope photographs of this product show a silver particle size in the range .001 to .004 microns. During manufacturing, the particle cloud is a golden-yellow. These particles will hang in the water at the level they are produced, and for the most part, will not fall to the bottom of the glass. This is what a "colloidal" preparation of silver looks like. After the particles disperse, the water will look clear again, but may turn a light yellow if the concentration is high enough and after the particles have become evenly dispersed.</w:t>
      </w:r>
    </w:p>
    <w:p>
      <w:pPr>
        <w:pStyle w:val="NormalWeb"/>
        <w:rPr/>
      </w:pPr>
      <w:r>
        <w:rPr>
          <w:b/>
          <w:bCs/>
        </w:rPr>
        <w:t>"The Yellow Color"</w:t>
      </w:r>
      <w:r>
        <w:rPr/>
        <w:t xml:space="preserve"> </w:t>
        <w:br/>
        <w:t xml:space="preserve">There has been a fair amount of controversy in the public literature concerning the appearance of the "yellow" color. A lot of well meaning people have told me that "yellow is bad", "silver isn't yellow", "yellow is sulfur contamination", "yellow is iron contamination", and lots of other things. I finally found what I believe to be the answer to this question in a book titled </w:t>
      </w:r>
      <w:r>
        <w:rPr>
          <w:rStyle w:val="StrongEmphasis"/>
          <w:u w:val="single"/>
        </w:rPr>
        <w:t>Practical Colloid Chemistry</w:t>
      </w:r>
      <w:r>
        <w:rPr/>
        <w:t>, published in London in 1926. In the section on the "Colours of Colloidal Metals", sub-section on the "Polychromism of silver solutions" on page 69, I found the following statements: "The continuous change in colour from yellow to blue corresponds to a change in the absorption maximum of the shorter to longer wave-lengths with a decreasing degree of dispersion. This is a general phenomenon in colloid chemistry illustrating the relation between colour and degree of dispersion." This section goes on to describe the colors that show up in a wide variety of colloidal metal solutions. Interestingly, they ALL have a yellow phase. For true "electro-colloidal" silver, the particle size range that can appear yellow is .01 to .001 microns (10 to 100 angstroms) because that is the size of silver particle that best absorbs the indigo light, leaving only its inverse color, yellow, to be observed. The final transparent-yellow appearance only shows up after the particles have become evenly dispersed.</w:t>
      </w:r>
    </w:p>
    <w:p>
      <w:pPr>
        <w:pStyle w:val="NormalWeb"/>
        <w:rPr/>
      </w:pPr>
      <w:r>
        <w:rPr>
          <w:b/>
          <w:bCs/>
        </w:rPr>
        <w:t>The Brown Glass Bottle</w:t>
      </w:r>
      <w:r>
        <w:rPr/>
        <w:t xml:space="preserve"> </w:t>
        <w:br/>
        <w:t>Once you have gone to the trouble of making colloidal silver particles as small as .001 microns, it is important to protect them. The particles stay away from each other in suspension because they each have a positive electrical charge (+) and these "like charges" repel each other. Anything that can strip this charge off the particles will degrade the quality of the colloidal silver by a process called re-coagulation, where the particles clump together again to form larger aggregates. Ultraviolet light from the sun and many plastics can cause this process to occur. Therefore, colloidal silver is best stored in dark, glass containers. The two kinds of glass container that are suitable for this are the dark amber and the cobalt blue.</w:t>
      </w:r>
    </w:p>
    <w:p>
      <w:pPr>
        <w:pStyle w:val="NormalWeb"/>
        <w:rPr/>
      </w:pPr>
      <w:r>
        <w:rPr>
          <w:b/>
          <w:bCs/>
        </w:rPr>
        <w:t>The Same Difference</w:t>
      </w:r>
      <w:r>
        <w:rPr/>
        <w:t xml:space="preserve"> </w:t>
        <w:br/>
        <w:t>The biggest "secret" about the manufacture of high quality colloidal silver is that it is nearly impossible to standardize the product. Silver is apparently reactive to a number of natural forces that have yet to be identified. Even when the voltage, the water, and the water temperature are identical, different batches will proceed at different rates on different days. The speed of the reaction can vary by over 100% depending on the day. On "normal" days, the reaction is proceeding well by 15 minutes, with a visible cloud of particles. On "slow days" it may take 30 minutes before any visible production of yellow particles begins. Because of this variation, it is always wise to observe the reaction with a B flashlight so you can see how quickly the reaction is happening. Once the yellow cloud starts forming, time the batch for 5 more minutes. This is the best way to standardize your home brewed colloidal silver.</w:t>
      </w:r>
    </w:p>
    <w:p>
      <w:pPr>
        <w:pStyle w:val="NormalWeb"/>
        <w:rPr/>
      </w:pPr>
      <w:r>
        <w:rPr>
          <w:b/>
          <w:bCs/>
        </w:rPr>
        <w:t>Colloidal or Ionic?</w:t>
      </w:r>
      <w:r>
        <w:rPr/>
        <w:t xml:space="preserve"> </w:t>
        <w:br/>
        <w:t>Another big controversy surrounds the question of whether this method produces "colloidal" silver or "ionic" silver. Most people have been told that colloidal silver is "good" and ionic silver is "bad." Once again, the truth might be unpopular. The word "colloidal" refers to a condition where, in this case, a solid particle is SUSPENDED in a liquid (silver in water). The solid particles are too large to be considered DISSOLVED, but are too small to be filtered out. This colloidal condition is most easily detected by what is called the "Tyndall effect", where a narrow beam of light is shined through the liquid to produce a cone shaped dispersion of the light. The particles so illuminated also exhibit a random, zig-zag activity called "Brownian motion" when observed under a microscope. When something is completely dissolved, both the Brownian and Tyndall effects disappear.</w:t>
      </w:r>
    </w:p>
    <w:p>
      <w:pPr>
        <w:pStyle w:val="NormalWeb"/>
        <w:rPr/>
      </w:pPr>
      <w:r>
        <w:rPr/>
        <w:t>The word "ionic" refers to a condition where a particle has an electric charge. In the case of "electro-colloidal" silver, this electric charge is ALWAYS positive. Silver will not form a negatively charged ion. So, the truth is that electro-colloidal silver is BOTH colloidal and ionic. It is considered colloidal because of the particle SIZE and it is considered ionic because of the particle CHARGE. In fact, most of the biological studies suggest it is colloidal silver's ionic characteristics that make it such a good germicide. It is also interesting to note that the old chemistry books make no distinction between the colloidal and ionic states of the electro-colloidal metals.</w:t>
      </w:r>
    </w:p>
    <w:p>
      <w:pPr>
        <w:pStyle w:val="NormalWeb"/>
        <w:rPr/>
      </w:pPr>
      <w:r>
        <w:rPr>
          <w:b/>
          <w:bCs/>
        </w:rPr>
        <w:t>Purity of Silver</w:t>
      </w:r>
      <w:r>
        <w:rPr/>
        <w:t xml:space="preserve"> </w:t>
        <w:br/>
        <w:t>The quality of your finished product depends entirely on the purity of the water you start with and the purity of the silver you start with. Most of the current literature suggests that only 99.9999% pure silver can be used. Most home brew systems use 99.9% pure silver. So, what is the difference? To find out, I contacted Academy Metals, a company in Albuquerque, New Mexico, that produces commercial silver. The total allowable impurities in 99.9% (.999 fine) silver is 1000 PPM or 1 part in 1000. These impurities and their maximums are 1) Copper, 800 PPM, 2) Lead, 250 PPM, 3) Iron, 200 PPM, and 4) Bismuth, 10 PPM. This product is readily available in wire form and costs about $3.00 above the market (spot) price of silver. When this product is used to make electro-colloidal silver at a concentration of 5 PPM, the total impurities from the silver drop to 4 ppb (parts per billion) copper, 1.25 ppb lead, 1 ppb iron, .05 ppb bismuth. With all allowable impurities at these low levels, there is a reasonable argument for not being concerned. Still, sometimes small things make a big difference. 99.99% silver (.9999 fine) has total allowable impurities of 100 PPM of the same metals in the same ratios, and costs (in wire form) between $50-$90 above the spot price of silver. 99.999% silver (.99999 fine) has total allowable impurities of 10 PPM, and in wire form costs about $250 above the spot price. 99.9999% silver, in wire form, costs more than gold and is very difficult to find commercially.</w:t>
      </w:r>
    </w:p>
    <w:p>
      <w:pPr>
        <w:pStyle w:val="NormalWeb"/>
        <w:rPr/>
      </w:pPr>
      <w:r>
        <w:rPr/>
        <w:t>In one sample of 10 PPM colloidal silver we sent out for total analysis (made with 99.9% silver electrodes), the primary impurities found were: 1) Sodium, 470 ppb, 2) Calcium, 260 ppb, 3) Manganese, 70 ppb, 4) Potassium, 50 ppb, and 5) Magnesium, 24 ppb. Since none of these impurities could have come from the silver, it suggests that the purity of the water should be of greater concern to the person making their own colloidal silver, than spending extra money on purer silver.</w:t>
      </w:r>
    </w:p>
    <w:p>
      <w:pPr>
        <w:pStyle w:val="NormalWeb"/>
        <w:rPr/>
      </w:pPr>
      <w:r>
        <w:rPr>
          <w:b/>
          <w:bCs/>
        </w:rPr>
        <w:t>Concentration</w:t>
      </w:r>
      <w:r>
        <w:rPr/>
        <w:t xml:space="preserve"> </w:t>
        <w:br/>
        <w:t>The concentration of silver in the water is usually measured in parts per million, or PPM. While this is the standard convention, PPM is a "ratio" and not an indicator of quantity. When a laboratory tests colloidal silver for concentration, they report the findings in milligrams per liter (mg/L). Milligrams per liter is an actual measurement of weight per volume, and therefore is a real quantity measurement. In the metric system, one liter of water weighs 1000 grams, and one milligram is one thousandth (1/1000) of a gram, so 1 mg/L is the same as 1 PPM, as long as we are talking about water. Silver weighs a little more than water, but the equivalence is very close, and the terms are often used interchangeably. With this in mind, we can calculate that one teaspoon of 5 PPM colloidal silver has about 25 mcg (micrograms) of silver in it.</w:t>
      </w:r>
    </w:p>
    <w:p>
      <w:pPr>
        <w:pStyle w:val="NormalWeb"/>
        <w:rPr/>
      </w:pPr>
      <w:r>
        <w:rPr>
          <w:b/>
          <w:bCs/>
        </w:rPr>
        <w:t>Dosage</w:t>
      </w:r>
      <w:r>
        <w:rPr/>
        <w:t xml:space="preserve"> </w:t>
        <w:br/>
        <w:t>In 1940, R. A. Kehoe reported that under normal circumstances, the average daily intake of fruits and vegetables would provide between 50-100 mcg of silver as a trace element. Since that time, the commercial farm soils of this country have become extremely deficient in trace minerals. Although I do not have authoritative figures for silver, according to the Earth Summit Report, issued in 1992, the levels of soil based minerals in North America have dropped over 85% in the last 100 years. Assuming that our ancestor's diet used to contain trace silver, and that our diet probably has greatly reduced levels, there is a reasonable argument for supplementing with colloidal silver. Two teaspoons of 5 PPM colloidal silver provides about 50 mcg of silver and could be considered a "nutritional" amount, if taken on a daily basis. Any amount above four teaspoons a day or 100 mcg should be considered a "therapeutic" amount. That said, it should not be assumed that electro-colloidal silver is equivalent to or has the same metabolic effect as receiving trace silver from dietary plant sources. But since there are very few plant sources of trace silver available today, colloidal silver is probably the best substitute. If you want to experiment with taking colloidal silver for an extended period of time, stay within the amounts considered to be nutritional. If you want to experiment with larger doses, do so with caution, and only for a day or two at a time.</w:t>
      </w:r>
    </w:p>
    <w:p>
      <w:pPr>
        <w:pStyle w:val="NormalWeb"/>
        <w:rPr/>
      </w:pPr>
      <w:r>
        <w:rPr>
          <w:b/>
          <w:bCs/>
        </w:rPr>
        <w:t>Safety and Toxicity</w:t>
      </w:r>
      <w:r>
        <w:rPr/>
        <w:t xml:space="preserve"> </w:t>
        <w:br/>
        <w:t>Silver can act as a heavy metal poison in the body. It can also act as a trace mineral nutrient. The difference is in the particle size, NOT the concentration. Colloidal silver with a particle size of .001 microns has particles 100 times smaller than a preparation of silver with a particle size of .1 microns. The smaller the particle, the less likely it will behave as a toxin. Typically, the worst toxic reaction from metallic silver, cited in the medical literature, is a condition called Argyria. Argyria is primarily a cosmetic condition characterized by a permanent, bluish discoloration of the skin. Argyria causes no physical discomfort, and does not have any other known side effects. Your skin just looks bluish-gray. In fact, the term "blue bloods," in reference to the royal families of Europe, probably refers to a mild, argyrial condition caused by the constant eating of food from silver place settings. It is interesting to note, however, that there has never been a case of Argyria reported from the use of electro-colloidal silver, free of salts or other impurities.</w:t>
      </w:r>
    </w:p>
    <w:p>
      <w:pPr>
        <w:pStyle w:val="NormalWeb"/>
        <w:rPr/>
      </w:pPr>
      <w:r>
        <w:rPr/>
        <w:t>Argyria, while not being a deadly condition, certainly is undesirable. It is usually caused by the massive intake of silver salts, such as silver nitrate, silver sulfate, and silver chloride. To determine just how toxic these substances are, I contacted the Agency for Toxic Substances and Disease Registry through their on-line information service. All of these silver salts are talked about as toxins, but the only consequence of even high exposure in humans that is listed is Argyria. EPA issues a "control code" for each toxic substance it tracks that can cause human illness. Silver nitrate and silver sulfate have control codes, but silver chloride does not. I received essentially the same information when I spoke with Dr. Eidson at the Department of Epidemiology in Santa Fe, New Mexico. Apparently, the government thinks silver and silver compounds are toxins that essentially have no significant toxic effects other than the ability to discolor your skin.</w:t>
      </w:r>
    </w:p>
    <w:p>
      <w:pPr>
        <w:pStyle w:val="NormalWeb"/>
        <w:rPr/>
      </w:pPr>
      <w:r>
        <w:rPr/>
        <w:t xml:space="preserve">Looking just a little deeper into the situation, I pulled out </w:t>
      </w:r>
      <w:r>
        <w:rPr>
          <w:u w:val="single"/>
        </w:rPr>
        <w:t>Lectures on Homeopathic Materia Medica</w:t>
      </w:r>
      <w:r>
        <w:rPr/>
        <w:t xml:space="preserve"> by J.T. Kent. In the section on the use of metallic silver as a homeopathic remedy, there are 7½ pages of indications (symptoms) that include actions on the nerves and cartilage, as well as increased tendency toward emotional outbursts and mental excitability. In fact, the list of symptoms is rather extensive. So, exposure to silver may not kill you or cause organic disease, but that may not mean there is no toxicity. Apparently, silver has the ability to act as a subtle irritant as well as lodge in certain tissues. This suggests that taking colloidal silver every day may not be a good idea for people who already have these symptoms.</w:t>
      </w:r>
    </w:p>
    <w:p>
      <w:pPr>
        <w:pStyle w:val="NormalWeb"/>
        <w:rPr/>
      </w:pPr>
      <w:r>
        <w:rPr>
          <w:b/>
          <w:bCs/>
        </w:rPr>
        <w:t>Effectiveness</w:t>
      </w:r>
      <w:r>
        <w:rPr/>
        <w:t xml:space="preserve"> </w:t>
        <w:br/>
        <w:t xml:space="preserve">In a study done, in part, by the Institute of Microbiology in Rome, Italy, and published in </w:t>
      </w:r>
      <w:r>
        <w:rPr>
          <w:u w:val="single"/>
        </w:rPr>
        <w:t>Applied and Environmental Microbiology</w:t>
      </w:r>
      <w:r>
        <w:rPr/>
        <w:t>, in December, 1992, various forms of silver were tested for their ability to kill micro-organisms. Pure electro-colloidal silver out performed silver nitrate, silver chloride, and silver sulfadiazine as a broad spectrum germicide. For all classes of bacteria, fungus, and mold samples tested, pure electro-colloidal silver worked better, and at much lower concentrations. They concluded that any additives reduced the effectiveness of the pure silver ion; the silver salts being as much as 100 times less effective.</w:t>
      </w:r>
    </w:p>
    <w:p>
      <w:pPr>
        <w:pStyle w:val="NormalWeb"/>
        <w:rPr/>
      </w:pPr>
      <w:r>
        <w:rPr/>
        <w:t>Electro-colloidal silver's effectiveness as a broad-spectrum germicide is directly related to the number and size of the particles. The same volume of space taken up by one silver particle .1 microns in size, will hold about 10,000 silver particles .001 microns in size. This reduction in particle size not only allows for a greater distribution of the silver, but it also greatly increases the total surface area of silver available for interacting with the environment. These, plus the stability of the electrical charge, are the most important factors when considering the effectiveness of colloidal silver.</w:t>
      </w:r>
    </w:p>
    <w:p>
      <w:pPr>
        <w:pStyle w:val="Normal"/>
        <w:rPr/>
      </w:pPr>
      <w:r>
        <w:rPr/>
      </w:r>
    </w:p>
    <w:sectPr>
      <w:footerReference w:type="default" r:id="rId5"/>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BB1F8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ig">
    <w:name w:val="big"/>
    <w:basedOn w:val="Normal"/>
    <w:qFormat/>
    <w:pPr>
      <w:spacing w:before="280" w:after="28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forhealing.com/CD/Articles/B/Brigham-YoungUniversityRe.html" TargetMode="External"/><Relationship Id="rId3" Type="http://schemas.openxmlformats.org/officeDocument/2006/relationships/hyperlink" Target="http://www.toolsforhealing.com/CD/Articles/W/WingedShuttletoFerrybetwe.html" TargetMode="External"/><Relationship Id="rId4" Type="http://schemas.openxmlformats.org/officeDocument/2006/relationships/hyperlink" Target="http://www.csprosystems.com/BYU_Bacteria_Test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06:00Z</dcterms:created>
  <dc:creator>Earl Conroy</dc:creator>
  <dc:description/>
  <dc:language>en-US</dc:language>
  <cp:lastModifiedBy>Earl Conroy</cp:lastModifiedBy>
  <dcterms:modified xsi:type="dcterms:W3CDTF">2004-11-04T09:37:00Z</dcterms:modified>
  <cp:revision>1</cp:revision>
  <dc:subject/>
  <dc:title>Colloidal Silver - Science Digest Article:</dc:title>
</cp:coreProperties>
</file>