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Keynotes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Homoeopathic Materia Medic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Dr. Adolph von Lipp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Edited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Donald MacFarlan, M. 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with an Introduction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William B. Griggs, M. 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Philadephia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Boericke and Tafel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191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opyrigh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oericke and Taf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1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Preface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distinguishing features of homoeopathy is that  the  cure  is</w:t>
      </w:r>
    </w:p>
    <w:p>
      <w:pPr>
        <w:pStyle w:val="PlainText"/>
        <w:rPr/>
      </w:pPr>
      <w:r>
        <w:rPr/>
        <w:t>accomplished by administering a medicine, the characteristic symptoms of</w:t>
      </w:r>
    </w:p>
    <w:p>
      <w:pPr>
        <w:pStyle w:val="PlainText"/>
        <w:rPr/>
      </w:pPr>
      <w:r>
        <w:rPr/>
        <w:t>which correspond with the characteristic symptoms of the patient. Within</w:t>
      </w:r>
    </w:p>
    <w:p>
      <w:pPr>
        <w:pStyle w:val="PlainText"/>
        <w:rPr/>
      </w:pPr>
      <w:r>
        <w:rPr/>
        <w:t>its  distinctive sphere it is quite unfailing and immutable. Homeopathic</w:t>
      </w:r>
    </w:p>
    <w:p>
      <w:pPr>
        <w:pStyle w:val="PlainText"/>
        <w:rPr/>
      </w:pPr>
      <w:r>
        <w:rPr/>
        <w:t>medicines, following the analogy of nature, are all specific -  definite</w:t>
      </w:r>
    </w:p>
    <w:p>
      <w:pPr>
        <w:pStyle w:val="PlainText"/>
        <w:rPr/>
      </w:pPr>
      <w:r>
        <w:rPr/>
        <w:t>agent with a definite purpose with power only for the fulfillment of its</w:t>
      </w:r>
    </w:p>
    <w:p>
      <w:pPr>
        <w:pStyle w:val="PlainText"/>
        <w:rPr/>
      </w:pPr>
      <w:r>
        <w:rPr/>
        <w:t>attainable object.  Quite apart, however, from this viewpoint  treatment</w:t>
      </w:r>
    </w:p>
    <w:p>
      <w:pPr>
        <w:pStyle w:val="PlainText"/>
        <w:rPr/>
      </w:pPr>
      <w:r>
        <w:rPr/>
        <w:t>is traditional theory and traditional practice which may be truly termed</w:t>
      </w:r>
    </w:p>
    <w:p>
      <w:pPr>
        <w:pStyle w:val="PlainText"/>
        <w:rPr/>
      </w:pPr>
      <w:r>
        <w:rPr/>
        <w:t>anti-pathic in application. The modus operandi may best  be  exemplified</w:t>
      </w:r>
    </w:p>
    <w:p>
      <w:pPr>
        <w:pStyle w:val="PlainText"/>
        <w:rPr/>
      </w:pPr>
      <w:r>
        <w:rPr/>
        <w:t>by  example  -  a  patient  has  pain, its opposite, opium is given. The</w:t>
      </w:r>
    </w:p>
    <w:p>
      <w:pPr>
        <w:pStyle w:val="PlainText"/>
        <w:rPr/>
      </w:pPr>
      <w:r>
        <w:rPr/>
        <w:t>malady is not cured, but stifled by stupor, only to awake  with  renewed</w:t>
      </w:r>
    </w:p>
    <w:p>
      <w:pPr>
        <w:pStyle w:val="PlainText"/>
        <w:rPr/>
      </w:pPr>
      <w:r>
        <w:rPr/>
        <w:t>violence  with  the wearing away of the effect of the drug and demanding</w:t>
      </w:r>
    </w:p>
    <w:p>
      <w:pPr>
        <w:pStyle w:val="PlainText"/>
        <w:rPr/>
      </w:pPr>
      <w:r>
        <w:rPr/>
        <w:t>augmented dosage for fugacious assuagement at  each  successive  return.</w:t>
      </w:r>
    </w:p>
    <w:p>
      <w:pPr>
        <w:pStyle w:val="PlainText"/>
        <w:rPr/>
      </w:pPr>
      <w:r>
        <w:rPr/>
        <w:t>Homoeopathy,  on  the  other hand, chooses a remedy capable of producing</w:t>
      </w:r>
    </w:p>
    <w:p>
      <w:pPr>
        <w:pStyle w:val="PlainText"/>
        <w:rPr/>
      </w:pPr>
      <w:r>
        <w:rPr/>
        <w:t>the same pain. It is directed solely to the  part  affected  in  minimal</w:t>
      </w:r>
    </w:p>
    <w:p>
      <w:pPr>
        <w:pStyle w:val="PlainText"/>
        <w:rPr/>
      </w:pPr>
      <w:r>
        <w:rPr/>
        <w:t>dose.  From  this action a cure results, for two similar diseases cannot</w:t>
      </w:r>
    </w:p>
    <w:p>
      <w:pPr>
        <w:pStyle w:val="PlainText"/>
        <w:rPr/>
      </w:pPr>
      <w:r>
        <w:rPr/>
        <w:t>exist in the same body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s of medicine can only  be  ascertained  by  provings  on  the</w:t>
      </w:r>
    </w:p>
    <w:p>
      <w:pPr>
        <w:pStyle w:val="PlainText"/>
        <w:rPr/>
      </w:pPr>
      <w:r>
        <w:rPr/>
        <w:t>healthy  human  and  the  symptoms  which  these medicines have produced</w:t>
      </w:r>
    </w:p>
    <w:p>
      <w:pPr>
        <w:pStyle w:val="PlainText"/>
        <w:rPr/>
      </w:pPr>
      <w:r>
        <w:rPr/>
        <w:t>constitute the bulk of the Homoepathic  Materia  Medica.   In  order  to</w:t>
      </w:r>
    </w:p>
    <w:p>
      <w:pPr>
        <w:pStyle w:val="PlainText"/>
        <w:rPr/>
      </w:pPr>
      <w:r>
        <w:rPr/>
        <w:t>effectively  cure, it is first necessary to ascertain the characteristic</w:t>
      </w:r>
    </w:p>
    <w:p>
      <w:pPr>
        <w:pStyle w:val="PlainText"/>
        <w:rPr/>
      </w:pPr>
      <w:r>
        <w:rPr/>
        <w:t>symptoms of the  patient, as Hahnemann teaches  in  the  "Organon,"  and</w:t>
      </w:r>
    </w:p>
    <w:p>
      <w:pPr>
        <w:pStyle w:val="PlainText"/>
        <w:rPr/>
      </w:pPr>
      <w:r>
        <w:rPr/>
        <w:t>next, to find the medicine which corresponds in the characteristics with</w:t>
      </w:r>
    </w:p>
    <w:p>
      <w:pPr>
        <w:pStyle w:val="PlainText"/>
        <w:rPr/>
      </w:pPr>
      <w:r>
        <w:rPr/>
        <w:t>those of the patient, which is done by means of the Homeopathic  Materia</w:t>
      </w:r>
    </w:p>
    <w:p>
      <w:pPr>
        <w:pStyle w:val="PlainText"/>
        <w:rPr/>
      </w:pPr>
      <w:r>
        <w:rPr/>
        <w:t>Med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s symptoms  show  the  peculiarities  and  differences  of</w:t>
      </w:r>
    </w:p>
    <w:p>
      <w:pPr>
        <w:pStyle w:val="PlainText"/>
        <w:rPr/>
      </w:pPr>
      <w:r>
        <w:rPr/>
        <w:t>medicines,  and  have  been  ascertained  by  repeated  verifications of</w:t>
      </w:r>
    </w:p>
    <w:p>
      <w:pPr>
        <w:pStyle w:val="PlainText"/>
        <w:rPr/>
      </w:pPr>
      <w:r>
        <w:rPr/>
        <w:t>symptoms obtained by provings on the healthy and cures on the  sick.  In</w:t>
      </w:r>
    </w:p>
    <w:p>
      <w:pPr>
        <w:pStyle w:val="PlainText"/>
        <w:rPr/>
      </w:pPr>
      <w:r>
        <w:rPr/>
        <w:t>one case the locality may be characteristic, as, for instance, under the</w:t>
      </w:r>
    </w:p>
    <w:p>
      <w:pPr>
        <w:pStyle w:val="PlainText"/>
        <w:rPr/>
      </w:pPr>
      <w:r>
        <w:rPr/>
        <w:t>apis mellifica, the right ovary, and under lachesis, the left ovary;  in</w:t>
      </w:r>
    </w:p>
    <w:p>
      <w:pPr>
        <w:pStyle w:val="PlainText"/>
        <w:rPr/>
      </w:pPr>
      <w:r>
        <w:rPr/>
        <w:t>any  case  the sort of pain may be characterized as the burning-stinging</w:t>
      </w:r>
    </w:p>
    <w:p>
      <w:pPr>
        <w:pStyle w:val="PlainText"/>
        <w:rPr/>
      </w:pPr>
      <w:r>
        <w:rPr/>
        <w:t>pain of apis mellifica,  or  the  burning-like-coal-of-fire  pain  under</w:t>
      </w:r>
    </w:p>
    <w:p>
      <w:pPr>
        <w:pStyle w:val="PlainText"/>
        <w:rPr/>
      </w:pPr>
      <w:r>
        <w:rPr/>
        <w:t>arsenicum  album,  or a gnawing pain under ruta. In another instance the</w:t>
      </w:r>
    </w:p>
    <w:p>
      <w:pPr>
        <w:pStyle w:val="PlainText"/>
        <w:rPr/>
      </w:pPr>
      <w:r>
        <w:rPr/>
        <w:t>conditions may be characteristic, as the  ameliorations  by  heat  under</w:t>
      </w:r>
    </w:p>
    <w:p>
      <w:pPr>
        <w:pStyle w:val="PlainText"/>
        <w:rPr/>
      </w:pPr>
      <w:r>
        <w:rPr/>
        <w:t>arsenicum,  and the amelioration by cold under iodine and vice-versa; or</w:t>
      </w:r>
    </w:p>
    <w:p>
      <w:pPr>
        <w:pStyle w:val="PlainText"/>
        <w:rPr/>
      </w:pPr>
      <w:r>
        <w:rPr/>
        <w:t>conditionally the time of day, as under  nux  vomica,  in  the  morning,</w:t>
      </w:r>
    </w:p>
    <w:p>
      <w:pPr>
        <w:pStyle w:val="PlainText"/>
        <w:rPr/>
      </w:pPr>
      <w:r>
        <w:rPr/>
        <w:t>lycopodium  4 P. M., arsenicum from 11 P. M. till 2 A. M., or in another</w:t>
      </w:r>
    </w:p>
    <w:p>
      <w:pPr>
        <w:pStyle w:val="PlainText"/>
        <w:rPr/>
      </w:pPr>
      <w:r>
        <w:rPr/>
        <w:t>instance the concomitant symptoms as cough with stitches in the small of</w:t>
      </w:r>
    </w:p>
    <w:p>
      <w:pPr>
        <w:pStyle w:val="PlainText"/>
        <w:rPr/>
      </w:pPr>
      <w:r>
        <w:rPr/>
        <w:t>the  back  (or  rectum) under nitric acid, or cough with paleness of the</w:t>
      </w:r>
    </w:p>
    <w:p>
      <w:pPr>
        <w:pStyle w:val="PlainText"/>
        <w:rPr/>
      </w:pPr>
      <w:r>
        <w:rPr/>
        <w:t>face  under  cina.  In  some  instances  the  mental  symptoms  may   be</w:t>
      </w:r>
    </w:p>
    <w:p>
      <w:pPr>
        <w:pStyle w:val="PlainText"/>
        <w:rPr/>
      </w:pPr>
      <w:r>
        <w:rPr/>
        <w:t>characteristic,  as  convulsive  and  maniacal deliriousness with biting</w:t>
      </w:r>
    </w:p>
    <w:p>
      <w:pPr>
        <w:pStyle w:val="PlainText"/>
        <w:rPr/>
      </w:pPr>
      <w:r>
        <w:rPr/>
        <w:t>rage under belladonna, extreme mental excitability in  association  with</w:t>
      </w:r>
    </w:p>
    <w:p>
      <w:pPr>
        <w:pStyle w:val="PlainText"/>
        <w:rPr/>
      </w:pPr>
      <w:r>
        <w:rPr/>
        <w:t>pronounced sleeplessness under coffea cruda, or aggravated mental apathy</w:t>
      </w:r>
    </w:p>
    <w:p>
      <w:pPr>
        <w:pStyle w:val="PlainText"/>
        <w:rPr/>
      </w:pPr>
      <w:r>
        <w:rPr/>
        <w:t>with comatose  states  under  arnica.  Again  the  cause  may  be  quite</w:t>
      </w:r>
    </w:p>
    <w:p>
      <w:pPr>
        <w:pStyle w:val="PlainText"/>
        <w:rPr/>
      </w:pPr>
      <w:r>
        <w:rPr/>
        <w:t>characteristic, as the effects from getting wet while in a perspiration,</w:t>
      </w:r>
    </w:p>
    <w:p>
      <w:pPr>
        <w:pStyle w:val="PlainText"/>
        <w:rPr/>
      </w:pPr>
      <w:r>
        <w:rPr/>
        <w:t>which comes under the pathogenesy of the rhus toxicodendr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a casual observance of these views it will be at once seen that the</w:t>
      </w:r>
    </w:p>
    <w:p>
      <w:pPr>
        <w:pStyle w:val="PlainText"/>
        <w:rPr/>
      </w:pPr>
      <w:r>
        <w:rPr/>
        <w:t>fundamental  doctrine  in  homoeopathic  theraputics  is the doctrine of</w:t>
      </w:r>
    </w:p>
    <w:p>
      <w:pPr>
        <w:pStyle w:val="PlainText"/>
        <w:rPr/>
      </w:pPr>
      <w:r>
        <w:rPr/>
        <w:t>individualization. Man becomes affected primarily in his internals,  and</w:t>
      </w:r>
    </w:p>
    <w:p>
      <w:pPr>
        <w:pStyle w:val="PlainText"/>
        <w:rPr/>
      </w:pPr>
      <w:r>
        <w:rPr/>
        <w:t>by  this  is  solely  meant  his affectional and intellectual spheres of</w:t>
      </w:r>
    </w:p>
    <w:p>
      <w:pPr>
        <w:pStyle w:val="PlainText"/>
        <w:rPr/>
      </w:pPr>
      <w:r>
        <w:rPr/>
        <w:t>consciousness, which in point of face, make up the man himself,  for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 will and understanding which form the real  individual.  Sickness</w:t>
      </w:r>
    </w:p>
    <w:p>
      <w:pPr>
        <w:pStyle w:val="PlainText"/>
        <w:rPr/>
      </w:pPr>
      <w:r>
        <w:rPr/>
        <w:t>it  its  essence  is  a  derangement proceeding from the innermost which</w:t>
      </w:r>
    </w:p>
    <w:p>
      <w:pPr>
        <w:pStyle w:val="PlainText"/>
        <w:rPr/>
      </w:pPr>
      <w:r>
        <w:rPr/>
        <w:t>spreads towards the outermost and it is a realization of this fact which</w:t>
      </w:r>
    </w:p>
    <w:p>
      <w:pPr>
        <w:pStyle w:val="PlainText"/>
        <w:rPr/>
      </w:pPr>
      <w:r>
        <w:rPr/>
        <w:t>has  made  homeopathy a distinct science of theraputic law. Consequently</w:t>
      </w:r>
    </w:p>
    <w:p>
      <w:pPr>
        <w:pStyle w:val="PlainText"/>
        <w:rPr/>
      </w:pPr>
      <w:r>
        <w:rPr/>
        <w:t>the homoeopathic physician views  pathological  tissues  as  results  or</w:t>
      </w:r>
    </w:p>
    <w:p>
      <w:pPr>
        <w:pStyle w:val="PlainText"/>
        <w:rPr/>
      </w:pPr>
      <w:r>
        <w:rPr/>
        <w:t>ultimates and tries to perceive how the entire man has been changed from</w:t>
      </w:r>
    </w:p>
    <w:p>
      <w:pPr>
        <w:pStyle w:val="PlainText"/>
        <w:rPr/>
      </w:pPr>
      <w:r>
        <w:rPr/>
        <w:t>first to last, from mind to  external  tissue.   Each  person  qualifies</w:t>
      </w:r>
    </w:p>
    <w:p>
      <w:pPr>
        <w:pStyle w:val="PlainText"/>
        <w:rPr/>
      </w:pPr>
      <w:r>
        <w:rPr/>
        <w:t>illness,  as  it  were,  by  his or her distinctive personality and that</w:t>
      </w:r>
    </w:p>
    <w:p>
      <w:pPr>
        <w:pStyle w:val="PlainText"/>
        <w:rPr/>
      </w:pPr>
      <w:r>
        <w:rPr/>
        <w:t>coined aberration, as it were, has its simillimum in the pathogenesy  of</w:t>
      </w:r>
    </w:p>
    <w:p>
      <w:pPr>
        <w:pStyle w:val="PlainText"/>
        <w:rPr/>
      </w:pPr>
      <w:r>
        <w:rPr/>
        <w:t>some  homoeopathic  medicine.   From this it will be seen how a sickened</w:t>
      </w:r>
    </w:p>
    <w:p>
      <w:pPr>
        <w:pStyle w:val="PlainText"/>
        <w:rPr/>
      </w:pPr>
      <w:r>
        <w:rPr/>
        <w:t>individual is congnate to a sick-making substance - a thoroughly  proven</w:t>
      </w:r>
    </w:p>
    <w:p>
      <w:pPr>
        <w:pStyle w:val="PlainText"/>
        <w:rPr/>
      </w:pPr>
      <w:r>
        <w:rPr/>
        <w:t>drug  of  our  Materia  Medica.  The  sickened  one  stamps  his  or her</w:t>
      </w:r>
    </w:p>
    <w:p>
      <w:pPr>
        <w:pStyle w:val="PlainText"/>
        <w:rPr/>
      </w:pPr>
      <w:r>
        <w:rPr/>
        <w:t>individuality upon a case of sickness, making it  quite  different  from</w:t>
      </w:r>
    </w:p>
    <w:p>
      <w:pPr>
        <w:pStyle w:val="PlainText"/>
        <w:rPr/>
      </w:pPr>
      <w:r>
        <w:rPr/>
        <w:t>every  other  case,  whilst the latter also behaves in a similar manner,</w:t>
      </w:r>
    </w:p>
    <w:p>
      <w:pPr>
        <w:pStyle w:val="PlainText"/>
        <w:rPr/>
      </w:pPr>
      <w:r>
        <w:rPr/>
        <w:t>for while it affects man in health through and through - from  the  mind</w:t>
      </w:r>
    </w:p>
    <w:p>
      <w:pPr>
        <w:pStyle w:val="PlainText"/>
        <w:rPr/>
      </w:pPr>
      <w:r>
        <w:rPr/>
        <w:t>to  the  hair and nails - it has a strange and peculiar way of doing it,</w:t>
      </w:r>
    </w:p>
    <w:p>
      <w:pPr>
        <w:pStyle w:val="PlainText"/>
        <w:rPr/>
      </w:pPr>
      <w:r>
        <w:rPr/>
        <w:t>quite different from any other drug in the entire materia  medica.  What</w:t>
      </w:r>
    </w:p>
    <w:p>
      <w:pPr>
        <w:pStyle w:val="PlainText"/>
        <w:rPr/>
      </w:pPr>
      <w:r>
        <w:rPr/>
        <w:t>is  it  but the inner nature of the drug, almost resembling the will and</w:t>
      </w:r>
    </w:p>
    <w:p>
      <w:pPr>
        <w:pStyle w:val="PlainText"/>
        <w:rPr/>
      </w:pPr>
      <w:r>
        <w:rPr/>
        <w:t>understanding of man, that has made it quite a distinct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regards potency, it may be stated that the suitable  dynamization  is</w:t>
      </w:r>
    </w:p>
    <w:p>
      <w:pPr>
        <w:pStyle w:val="PlainText"/>
        <w:rPr/>
      </w:pPr>
      <w:r>
        <w:rPr/>
        <w:t>best  arrived  at  by  practical  experience.  There is really no law of</w:t>
      </w:r>
    </w:p>
    <w:p>
      <w:pPr>
        <w:pStyle w:val="PlainText"/>
        <w:rPr/>
      </w:pPr>
      <w:r>
        <w:rPr/>
        <w:t>potency in  one  sense.  Nevertheless  all  causes  are  in  the  simple</w:t>
      </w:r>
    </w:p>
    <w:p>
      <w:pPr>
        <w:pStyle w:val="PlainText"/>
        <w:rPr/>
      </w:pPr>
      <w:r>
        <w:rPr/>
        <w:t>substance  which  exists only in degrees of fineness, for a quantity can</w:t>
      </w:r>
    </w:p>
    <w:p>
      <w:pPr>
        <w:pStyle w:val="PlainText"/>
        <w:rPr/>
      </w:pPr>
      <w:r>
        <w:rPr/>
        <w:t>barely be predicated of it and as  the  innermost  of  the  patient  has</w:t>
      </w:r>
    </w:p>
    <w:p>
      <w:pPr>
        <w:pStyle w:val="PlainText"/>
        <w:rPr/>
      </w:pPr>
      <w:r>
        <w:rPr/>
        <w:t>similarly  the  series in degrees, the remedy to correspond to this must</w:t>
      </w:r>
    </w:p>
    <w:p>
      <w:pPr>
        <w:pStyle w:val="PlainText"/>
        <w:rPr/>
      </w:pPr>
      <w:r>
        <w:rPr/>
        <w:t>also be administered in potencies of various grades or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ahnemann  refers  to  the  "spirit-like"  vital  force  and  power</w:t>
      </w:r>
    </w:p>
    <w:p>
      <w:pPr>
        <w:pStyle w:val="PlainText"/>
        <w:rPr/>
      </w:pPr>
      <w:r>
        <w:rPr/>
        <w:t>liberated  by  the  casting  off  of  the  coarser envelopes of material</w:t>
      </w:r>
    </w:p>
    <w:p>
      <w:pPr>
        <w:pStyle w:val="PlainText"/>
        <w:rPr/>
      </w:pPr>
      <w:r>
        <w:rPr/>
        <w:t>particles of the drug, which liberates those  finer  and  intramolecular</w:t>
      </w:r>
    </w:p>
    <w:p>
      <w:pPr>
        <w:pStyle w:val="PlainText"/>
        <w:rPr/>
      </w:pPr>
      <w:r>
        <w:rPr/>
        <w:t>forces  that  are  vibrating  and pulsating with a rapidity which enters</w:t>
      </w:r>
    </w:p>
    <w:p>
      <w:pPr>
        <w:pStyle w:val="PlainText"/>
        <w:rPr/>
      </w:pPr>
      <w:r>
        <w:rPr/>
        <w:t>into  correspondence  with  the  invisible,  unweighable,   imponderable</w:t>
      </w:r>
    </w:p>
    <w:p>
      <w:pPr>
        <w:pStyle w:val="PlainText"/>
        <w:rPr/>
      </w:pPr>
      <w:r>
        <w:rPr/>
        <w:t>essence of life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isites for homeopathic prescribing are: (1) The law of cure, (2)</w:t>
      </w:r>
    </w:p>
    <w:p>
      <w:pPr>
        <w:pStyle w:val="PlainText"/>
        <w:rPr/>
      </w:pPr>
      <w:r>
        <w:rPr/>
        <w:t>The  single  remedy, (3) The minimum dose. All of these items must enter</w:t>
      </w:r>
    </w:p>
    <w:p>
      <w:pPr>
        <w:pStyle w:val="PlainText"/>
        <w:rPr/>
      </w:pPr>
      <w:r>
        <w:rPr/>
        <w:t>into every correct prescription. It is interesting also to  recall  that</w:t>
      </w:r>
    </w:p>
    <w:p>
      <w:pPr>
        <w:pStyle w:val="PlainText"/>
        <w:rPr/>
      </w:pPr>
      <w:r>
        <w:rPr/>
        <w:t>the  order  in  which  the above requirements are enumerated are exactly</w:t>
      </w:r>
    </w:p>
    <w:p>
      <w:pPr>
        <w:pStyle w:val="PlainText"/>
        <w:rPr/>
      </w:pPr>
      <w:r>
        <w:rPr/>
        <w:t>that followed in their development. Hahnemann  developed,  to  its  most</w:t>
      </w:r>
    </w:p>
    <w:p>
      <w:pPr>
        <w:pStyle w:val="PlainText"/>
        <w:rPr/>
      </w:pPr>
      <w:r>
        <w:rPr/>
        <w:t>marked  extent,  the  law  of  similars.  His  experiments to obtain the</w:t>
      </w:r>
    </w:p>
    <w:p>
      <w:pPr>
        <w:pStyle w:val="PlainText"/>
        <w:rPr/>
      </w:pPr>
      <w:r>
        <w:rPr/>
        <w:t>pathogeneses or sick-making powers of drugs naturally led him  to  apply</w:t>
      </w:r>
    </w:p>
    <w:p>
      <w:pPr>
        <w:pStyle w:val="PlainText"/>
        <w:rPr/>
      </w:pPr>
      <w:r>
        <w:rPr/>
        <w:t>them  singly  in diseases, that he might approach as closely as possible</w:t>
      </w:r>
    </w:p>
    <w:p>
      <w:pPr>
        <w:pStyle w:val="PlainText"/>
        <w:rPr/>
      </w:pPr>
      <w:r>
        <w:rPr/>
        <w:t>the correct correspondence. Finally the adoption and  recommendation  of</w:t>
      </w:r>
    </w:p>
    <w:p>
      <w:pPr>
        <w:pStyle w:val="PlainText"/>
        <w:rPr/>
      </w:pPr>
      <w:r>
        <w:rPr/>
        <w:t>the minimum dose was the result of the oft-verified observation, that in</w:t>
      </w:r>
    </w:p>
    <w:p>
      <w:pPr>
        <w:pStyle w:val="PlainText"/>
        <w:rPr/>
      </w:pPr>
      <w:r>
        <w:rPr/>
        <w:t>order to avoid exacerbation and, at the same time, to expedite cure in a</w:t>
      </w:r>
    </w:p>
    <w:p>
      <w:pPr>
        <w:pStyle w:val="PlainText"/>
        <w:rPr/>
      </w:pPr>
      <w:r>
        <w:rPr/>
        <w:t>direct,  rapid  and permanent manner the drug must be adminstered in the</w:t>
      </w:r>
    </w:p>
    <w:p>
      <w:pPr>
        <w:pStyle w:val="PlainText"/>
        <w:rPr/>
      </w:pPr>
      <w:r>
        <w:rPr/>
        <w:t>smallest possible amount, duly commensurate with its power  of  exciting</w:t>
      </w:r>
    </w:p>
    <w:p>
      <w:pPr>
        <w:pStyle w:val="PlainText"/>
        <w:rPr/>
      </w:pPr>
      <w:r>
        <w:rPr/>
        <w:t>similar  symptoms  in  the  healthy.  In  this  connection, the drug, if</w:t>
      </w:r>
    </w:p>
    <w:p>
      <w:pPr>
        <w:pStyle w:val="PlainText"/>
        <w:rPr/>
      </w:pPr>
      <w:r>
        <w:rPr/>
        <w:t>properly chosen, exhibits the power of exerting a correspondingly strong</w:t>
      </w:r>
    </w:p>
    <w:p>
      <w:pPr>
        <w:pStyle w:val="PlainText"/>
        <w:rPr/>
      </w:pPr>
      <w:r>
        <w:rPr/>
        <w:t>reaction  of  the vital forces in the direction of health. Such a system</w:t>
      </w:r>
    </w:p>
    <w:p>
      <w:pPr>
        <w:pStyle w:val="PlainText"/>
        <w:rPr/>
      </w:pPr>
      <w:r>
        <w:rPr/>
        <w:t>of   theraputics,   embracing,   as   it   does,   the   most    careful</w:t>
      </w:r>
    </w:p>
    <w:p>
      <w:pPr>
        <w:pStyle w:val="PlainText"/>
        <w:rPr/>
      </w:pPr>
      <w:r>
        <w:rPr/>
        <w:t>individualization  of  the  case  at  hand, as to its origin in hygenic,</w:t>
      </w:r>
    </w:p>
    <w:p>
      <w:pPr>
        <w:pStyle w:val="PlainText"/>
        <w:rPr/>
      </w:pPr>
      <w:r>
        <w:rPr/>
        <w:t>psychic or medicinal (abuse of drugs) causes, cannot be any  other  than</w:t>
      </w:r>
    </w:p>
    <w:p>
      <w:pPr>
        <w:pStyle w:val="PlainText"/>
        <w:rPr/>
      </w:pPr>
      <w:r>
        <w:rPr/>
        <w:t>the broadest, most truly scientific, and all-inclusive system of healing</w:t>
      </w:r>
    </w:p>
    <w:p>
      <w:pPr>
        <w:pStyle w:val="PlainText"/>
        <w:rPr/>
      </w:pPr>
      <w:r>
        <w:rPr/>
        <w:t>known to the health seeker of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luable considerations given me in the compilation of  this  little</w:t>
      </w:r>
    </w:p>
    <w:p>
      <w:pPr>
        <w:pStyle w:val="PlainText"/>
        <w:rPr/>
      </w:pPr>
      <w:r>
        <w:rPr/>
        <w:t>work  I  wish  to thank Dr. Wm. H Yaeger and Dr. Wm B. Griggs for proof-</w:t>
      </w:r>
    </w:p>
    <w:p>
      <w:pPr>
        <w:pStyle w:val="PlainText"/>
        <w:rPr/>
      </w:pPr>
      <w:r>
        <w:rPr/>
        <w:t>reading and suggestions germane to the form of presentation of the notes</w:t>
      </w:r>
    </w:p>
    <w:p>
      <w:pPr>
        <w:pStyle w:val="PlainText"/>
        <w:rPr/>
      </w:pPr>
      <w:r>
        <w:rPr/>
        <w:t>themselves  and  to  Dr. E. P. Anshutz and John A. Borneman, Ph. D., for</w:t>
      </w:r>
    </w:p>
    <w:p>
      <w:pPr>
        <w:pStyle w:val="PlainText"/>
        <w:rPr/>
      </w:pPr>
      <w:r>
        <w:rPr/>
        <w:t>valuable suggestions. To my friend, Dr.  G.  Harlan  Wells,  I  wish  to</w:t>
      </w:r>
    </w:p>
    <w:p>
      <w:pPr>
        <w:pStyle w:val="PlainText"/>
        <w:rPr/>
      </w:pPr>
      <w:r>
        <w:rPr/>
        <w:t>extend  many  thanks  for  his  kindness  in  publishing  many  of these</w:t>
      </w:r>
    </w:p>
    <w:p>
      <w:pPr>
        <w:pStyle w:val="PlainText"/>
        <w:rPr/>
      </w:pPr>
      <w:r>
        <w:rPr/>
        <w:t xml:space="preserve">characteristics in our state organ </w:t>
      </w:r>
      <w:r>
        <w:rPr>
          <w:i/>
        </w:rPr>
        <w:t>The Hahnemannian Monthly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ald Macfar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05 Chestnut St.</w:t>
      </w:r>
    </w:p>
    <w:p>
      <w:pPr>
        <w:pStyle w:val="PlainText"/>
        <w:rPr/>
      </w:pPr>
      <w:r>
        <w:rPr/>
        <w:t>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</w:rPr>
        <w:t>Sketch of the Life of von Lip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hundred years and more have now come and gone since  the  author  of</w:t>
      </w:r>
    </w:p>
    <w:p>
      <w:pPr>
        <w:pStyle w:val="PlainText"/>
        <w:rPr/>
      </w:pPr>
      <w:r>
        <w:rPr/>
        <w:t>these  posthumous  manuscripts first saw the light of day, on the family</w:t>
      </w:r>
    </w:p>
    <w:p>
      <w:pPr>
        <w:pStyle w:val="PlainText"/>
        <w:rPr/>
      </w:pPr>
      <w:r>
        <w:rPr/>
        <w:t>estate of "See" of his noble forbears in Germany. A  blood  relation  of</w:t>
      </w:r>
    </w:p>
    <w:p>
      <w:pPr>
        <w:pStyle w:val="PlainText"/>
        <w:rPr/>
      </w:pPr>
      <w:r>
        <w:rPr/>
        <w:t>the  reigning  House, he was descended from a long line of distinguished</w:t>
      </w:r>
    </w:p>
    <w:p>
      <w:pPr>
        <w:pStyle w:val="PlainText"/>
        <w:rPr/>
      </w:pPr>
      <w:r>
        <w:rPr/>
        <w:t>ancestors. He was the eldest son of the late Count Ludwid  and  Countess</w:t>
      </w:r>
    </w:p>
    <w:p>
      <w:pPr>
        <w:pStyle w:val="PlainText"/>
        <w:rPr/>
      </w:pPr>
      <w:r>
        <w:rPr/>
        <w:t>Augusta  zur  Lippe  and was destined by them for the profession of law.</w:t>
      </w:r>
    </w:p>
    <w:p>
      <w:pPr>
        <w:pStyle w:val="PlainText"/>
        <w:rPr/>
      </w:pPr>
      <w:r>
        <w:rPr/>
        <w:t>He, therefore, finished his academical preparations  and  was  graduated</w:t>
      </w:r>
    </w:p>
    <w:p>
      <w:pPr>
        <w:pStyle w:val="PlainText"/>
        <w:rPr/>
      </w:pPr>
      <w:r>
        <w:rPr/>
        <w:t>from  the  Uiversity  of  Berlin. While prosecuting legal studies there,</w:t>
      </w:r>
    </w:p>
    <w:p>
      <w:pPr>
        <w:pStyle w:val="PlainText"/>
        <w:rPr/>
      </w:pPr>
      <w:r>
        <w:rPr/>
        <w:t>however, taste and opportunity  attracted  him  to  the  more  congenial</w:t>
      </w:r>
    </w:p>
    <w:p>
      <w:pPr>
        <w:pStyle w:val="PlainText"/>
        <w:rPr/>
      </w:pPr>
      <w:r>
        <w:rPr/>
        <w:t>pursuits  of  medicine,  and  at the close of a year, he devoted himself</w:t>
      </w:r>
    </w:p>
    <w:p>
      <w:pPr>
        <w:pStyle w:val="PlainText"/>
        <w:rPr/>
      </w:pPr>
      <w:r>
        <w:rPr/>
        <w:t>there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grating to the United States in 1839 he presented himself to the sole</w:t>
      </w:r>
    </w:p>
    <w:p>
      <w:pPr>
        <w:pStyle w:val="PlainText"/>
        <w:rPr/>
      </w:pPr>
      <w:r>
        <w:rPr/>
        <w:t>school   of   the  homeopathic  practice  in  this  country  -  the  old</w:t>
      </w:r>
    </w:p>
    <w:p>
      <w:pPr>
        <w:pStyle w:val="PlainText"/>
        <w:rPr/>
      </w:pPr>
      <w:r>
        <w:rPr>
          <w:i/>
        </w:rPr>
        <w:t>Allentown  Academy  of  the  Homoeopathic  Healing   Art</w:t>
      </w:r>
      <w:r>
        <w:rPr/>
        <w:t>.    After</w:t>
      </w:r>
    </w:p>
    <w:p>
      <w:pPr>
        <w:pStyle w:val="PlainText"/>
        <w:rPr/>
      </w:pPr>
      <w:r>
        <w:rPr/>
        <w:t>assiduous  application  he  was granted his diploma from Dr. Constantine</w:t>
      </w:r>
    </w:p>
    <w:p>
      <w:pPr>
        <w:pStyle w:val="PlainText"/>
        <w:rPr/>
      </w:pPr>
      <w:r>
        <w:rPr/>
        <w:t>Hering, as President of the institution, on July 27, 1841.  Removing  to</w:t>
      </w:r>
    </w:p>
    <w:p>
      <w:pPr>
        <w:pStyle w:val="PlainText"/>
        <w:rPr/>
      </w:pPr>
      <w:r>
        <w:rPr/>
        <w:t>Pottsville,  Dr.  von  Lippe  practiced with success and growing ability</w:t>
      </w:r>
    </w:p>
    <w:p>
      <w:pPr>
        <w:pStyle w:val="PlainText"/>
        <w:rPr/>
      </w:pPr>
      <w:r>
        <w:rPr/>
        <w:t>until called  to  a  larger  field,  at  Carlisle.  Here  the  prevalent</w:t>
      </w:r>
    </w:p>
    <w:p>
      <w:pPr>
        <w:pStyle w:val="PlainText"/>
        <w:rPr/>
      </w:pPr>
      <w:r>
        <w:rPr/>
        <w:t>epidemics  of the Cumberland Valley gave him a new distinction, by means</w:t>
      </w:r>
    </w:p>
    <w:p>
      <w:pPr>
        <w:pStyle w:val="PlainText"/>
        <w:rPr/>
      </w:pPr>
      <w:r>
        <w:rPr/>
        <w:t>of which he was, six years later, induced  to  settle  in  Philadelphia.</w:t>
      </w:r>
    </w:p>
    <w:p>
      <w:pPr>
        <w:pStyle w:val="PlainText"/>
        <w:rPr/>
      </w:pPr>
      <w:r>
        <w:rPr/>
        <w:t>Here  he  speedily attained a marked distinction in the most fashionable</w:t>
      </w:r>
    </w:p>
    <w:p>
      <w:pPr>
        <w:pStyle w:val="PlainText"/>
        <w:rPr/>
      </w:pPr>
      <w:r>
        <w:rPr/>
        <w:t>practice of his day. Aside,  however,  from  his  strictly  professional</w:t>
      </w:r>
    </w:p>
    <w:p>
      <w:pPr>
        <w:pStyle w:val="PlainText"/>
        <w:rPr/>
      </w:pPr>
      <w:r>
        <w:rPr/>
        <w:t>labors,  Dr.  von  Lippe  had been a regular contributor to homoeopathic</w:t>
      </w:r>
    </w:p>
    <w:p>
      <w:pPr>
        <w:pStyle w:val="PlainText"/>
        <w:rPr/>
      </w:pPr>
      <w:r>
        <w:rPr/>
        <w:t>literature and an active correspondent with  his  confreres  in  foreign</w:t>
      </w:r>
    </w:p>
    <w:p>
      <w:pPr>
        <w:pStyle w:val="PlainText"/>
        <w:rPr/>
      </w:pPr>
      <w:r>
        <w:rPr/>
        <w:t>parts,  and  more  especially  with Wilson in London and Rocco Rubini in</w:t>
      </w:r>
    </w:p>
    <w:p>
      <w:pPr>
        <w:pStyle w:val="PlainText"/>
        <w:rPr/>
      </w:pPr>
      <w:r>
        <w:rPr/>
        <w:t>Naples. The correspondence, now turned yellow with the lapse  of  years,</w:t>
      </w:r>
    </w:p>
    <w:p>
      <w:pPr>
        <w:pStyle w:val="PlainText"/>
        <w:rPr/>
      </w:pPr>
      <w:r>
        <w:rPr/>
        <w:t>is  both  interesting  and  instructive and quite fully attests the warm</w:t>
      </w:r>
    </w:p>
    <w:p>
      <w:pPr>
        <w:pStyle w:val="PlainText"/>
        <w:rPr/>
      </w:pPr>
      <w:r>
        <w:rPr/>
        <w:t>friendship of many admirers. Rubini's  original   pamphlet  in  Italian,</w:t>
      </w:r>
    </w:p>
    <w:p>
      <w:pPr>
        <w:pStyle w:val="PlainText"/>
        <w:rPr/>
      </w:pPr>
      <w:r>
        <w:rPr/>
        <w:t>introducing the cactus grandiflorus, is particularly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von Lippe filled the chair of materia  medica  in  the  Homoeopathic</w:t>
      </w:r>
    </w:p>
    <w:p>
      <w:pPr>
        <w:pStyle w:val="PlainText"/>
        <w:rPr/>
      </w:pPr>
      <w:r>
        <w:rPr/>
        <w:t>College  of  Pennsylvania  from  1863  to  1868  and  with distinguished</w:t>
      </w:r>
    </w:p>
    <w:p>
      <w:pPr>
        <w:pStyle w:val="PlainText"/>
        <w:rPr/>
      </w:pPr>
      <w:r>
        <w:rPr/>
        <w:t>success.  He  also  translated  valuable  Italian,  German,  and  French</w:t>
      </w:r>
    </w:p>
    <w:p>
      <w:pPr>
        <w:pStyle w:val="PlainText"/>
        <w:rPr/>
      </w:pPr>
      <w:r>
        <w:rPr/>
        <w:t>Homoeopathic  essays  and treatises, that are now standard. He augmented</w:t>
      </w:r>
    </w:p>
    <w:p>
      <w:pPr>
        <w:pStyle w:val="PlainText"/>
        <w:rPr/>
      </w:pPr>
      <w:r>
        <w:rPr/>
        <w:t>and improved the homeopathic meteria medica, and by his clinical reports</w:t>
      </w:r>
    </w:p>
    <w:p>
      <w:pPr>
        <w:pStyle w:val="PlainText"/>
        <w:rPr/>
      </w:pPr>
      <w:r>
        <w:rPr/>
        <w:t>has shown how this may be rendered practically available and utilized in</w:t>
      </w:r>
    </w:p>
    <w:p>
      <w:pPr>
        <w:pStyle w:val="PlainText"/>
        <w:rPr/>
      </w:pPr>
      <w:r>
        <w:rPr/>
        <w:t>the application  of  homoeopathic  knowledge  and  principles.  Adopting</w:t>
      </w:r>
    </w:p>
    <w:p>
      <w:pPr>
        <w:pStyle w:val="PlainText"/>
        <w:rPr/>
      </w:pPr>
      <w:r>
        <w:rPr/>
        <w:t>homoeopathy  after  careful examination, when qualified to institute and</w:t>
      </w:r>
    </w:p>
    <w:p>
      <w:pPr>
        <w:pStyle w:val="PlainText"/>
        <w:rPr/>
      </w:pPr>
      <w:r>
        <w:rPr/>
        <w:t>conduct it; believing it to be progressive  rather  than  stagnant,  and</w:t>
      </w:r>
    </w:p>
    <w:p>
      <w:pPr>
        <w:pStyle w:val="PlainText"/>
        <w:rPr/>
      </w:pPr>
      <w:r>
        <w:rPr/>
        <w:t>having  devoted  the best years of a prosperous life to establishing its</w:t>
      </w:r>
    </w:p>
    <w:p>
      <w:pPr>
        <w:pStyle w:val="PlainText"/>
        <w:rPr/>
      </w:pPr>
      <w:r>
        <w:rPr/>
        <w:t>claims  in  this  country,  he  absolutely  rejected  all   claims   and</w:t>
      </w:r>
    </w:p>
    <w:p>
      <w:pPr>
        <w:pStyle w:val="PlainText"/>
        <w:rPr/>
      </w:pPr>
      <w:r>
        <w:rPr/>
        <w:t>solicitations that would have recalled him to Ger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now when the thought of the entire  medical  profession  the  world</w:t>
      </w:r>
    </w:p>
    <w:p>
      <w:pPr>
        <w:pStyle w:val="PlainText"/>
        <w:rPr/>
      </w:pPr>
      <w:r>
        <w:rPr/>
        <w:t>over  is  veering  away from polypharmacy and courting the single agent,</w:t>
      </w:r>
    </w:p>
    <w:p>
      <w:pPr>
        <w:pStyle w:val="PlainText"/>
        <w:rPr/>
      </w:pPr>
      <w:r>
        <w:rPr/>
        <w:t>when men like von Behring and Wright and Roux are tempering  the  actual</w:t>
      </w:r>
    </w:p>
    <w:p>
      <w:pPr>
        <w:pStyle w:val="PlainText"/>
        <w:rPr/>
      </w:pPr>
      <w:r>
        <w:rPr/>
        <w:t>etiological  factor  in  degree  for  the  acquisition  of  a beneficent</w:t>
      </w:r>
    </w:p>
    <w:p>
      <w:pPr>
        <w:pStyle w:val="PlainText"/>
        <w:rPr/>
      </w:pPr>
      <w:r>
        <w:rPr/>
        <w:t>immunity, when the size  of  dose  as  exemplified  by  preparations  of</w:t>
      </w:r>
    </w:p>
    <w:p>
      <w:pPr>
        <w:pStyle w:val="PlainText"/>
        <w:rPr/>
      </w:pPr>
      <w:r>
        <w:rPr/>
        <w:t>tuberculin  are  reduced  to  one  millionth  of  a  milligram, when the</w:t>
      </w:r>
    </w:p>
    <w:p>
      <w:pPr>
        <w:pStyle w:val="PlainText"/>
        <w:rPr/>
      </w:pPr>
      <w:r>
        <w:rPr/>
        <w:t>physicians of all schools unite in admitting the  need  of  testing  the</w:t>
      </w:r>
    </w:p>
    <w:p>
      <w:pPr>
        <w:pStyle w:val="PlainText"/>
        <w:rPr/>
      </w:pPr>
      <w:r>
        <w:rPr/>
        <w:t>action  of  drugs on humans themselves and when in a state of health, it</w:t>
      </w:r>
    </w:p>
    <w:p>
      <w:pPr>
        <w:pStyle w:val="PlainText"/>
        <w:rPr/>
      </w:pPr>
      <w:r>
        <w:rPr/>
        <w:t>may surely be of interest to read and pursue the  works  of  this  great</w:t>
      </w:r>
    </w:p>
    <w:p>
      <w:pPr>
        <w:pStyle w:val="PlainText"/>
        <w:rPr/>
      </w:pPr>
      <w:r>
        <w:rPr/>
        <w:t>German  nobleman  who  was  in point of fact the indomitable Aja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oeopathic practice of his day. Standing  at  the  very  door  of  the</w:t>
      </w:r>
    </w:p>
    <w:p>
      <w:pPr>
        <w:pStyle w:val="PlainText"/>
        <w:rPr/>
      </w:pPr>
      <w:r>
        <w:rPr/>
        <w:t>citadel of truth he kept the sacred fires of healing science alit by the</w:t>
      </w:r>
    </w:p>
    <w:p>
      <w:pPr>
        <w:pStyle w:val="PlainText"/>
        <w:rPr/>
      </w:pPr>
      <w:r>
        <w:rPr/>
        <w:t>broad-axe of truth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e sire of Hahnemann himself he lived  the  motto  of  that  man's</w:t>
      </w:r>
    </w:p>
    <w:p>
      <w:pPr>
        <w:pStyle w:val="PlainText"/>
        <w:rPr/>
      </w:pPr>
      <w:r>
        <w:rPr/>
        <w:t>belief "To act and to be, not merely to se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vit, vivetque ad sempliteranam aeta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B. Gri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deemed best to give each remedy a page, or more, because by  this</w:t>
      </w:r>
    </w:p>
    <w:p>
      <w:pPr>
        <w:pStyle w:val="PlainText"/>
        <w:rPr/>
      </w:pPr>
      <w:r>
        <w:rPr/>
        <w:t>means  the  running heading forms a convenient index, the remedies being</w:t>
      </w:r>
    </w:p>
    <w:p>
      <w:pPr>
        <w:pStyle w:val="PlainText"/>
        <w:rPr/>
      </w:pPr>
      <w:r>
        <w:rPr/>
        <w:t>in alphabetical order, and the blank space can be used, if desired,  for</w:t>
      </w:r>
    </w:p>
    <w:p>
      <w:pPr>
        <w:pStyle w:val="PlainText"/>
        <w:rPr/>
      </w:pPr>
      <w:r>
        <w:rPr/>
        <w:t>pencilling in additional rubr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Aconitum Napell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Monkshoo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of the body, and of heaviness in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outer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ingling in the fingers, oesophagus and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ness of the whole body  to  contact  (he  does  not  wish  to  be</w:t>
      </w:r>
    </w:p>
    <w:p>
      <w:pPr>
        <w:pStyle w:val="PlainText"/>
        <w:rPr/>
      </w:pPr>
      <w:r>
        <w:rPr/>
        <w:t>touch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ating pain in the head and te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inner parts (mucous membran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es in internal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ghtness of the muscles (acute rheumatis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 is insupportable, driving to des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 and great sinking of str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and inconsolable anxiet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he patient is full of fears and tosses about as if in agon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y, burning sk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at, with inclination to uncover oneself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iliaria like eruption of meas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e full and hard, or imperceptibl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ad  effects  from  catching  cold,  from  anger,  or  from   fright,</w:t>
      </w:r>
    </w:p>
    <w:p>
      <w:pPr>
        <w:pStyle w:val="PlainText"/>
        <w:rPr>
          <w:i/>
          <w:i/>
        </w:rPr>
      </w:pPr>
      <w:r>
        <w:rPr>
          <w:i/>
        </w:rPr>
        <w:t>especially with females during menstr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rising paleness of the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in the open 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Most symptoms disappear while sitting quietly, but at  night  and  in</w:t>
      </w:r>
    </w:p>
    <w:p>
      <w:pPr>
        <w:pStyle w:val="PlainText"/>
        <w:rPr>
          <w:i/>
          <w:i/>
        </w:rPr>
      </w:pPr>
      <w:r>
        <w:rPr>
          <w:i/>
        </w:rPr>
        <w:t>bed it is unsupportabl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most valuable febrifuge in the entire range of theraputic age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roduces and cures drenching sw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Agaricus Muscari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Bug Agar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with burning and redness, as if frost-bitten, of the nose, ears,</w:t>
      </w:r>
    </w:p>
    <w:p>
      <w:pPr>
        <w:pStyle w:val="PlainText"/>
        <w:rPr/>
      </w:pPr>
      <w:r>
        <w:rPr/>
        <w:t>fingers and 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of the body to pressure and cold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and heaviness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ing or dull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in the nose and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pains in the limbs, which are  continuous  while  at  rest,  but</w:t>
      </w:r>
    </w:p>
    <w:p>
      <w:pPr>
        <w:pStyle w:val="PlainText"/>
        <w:rPr/>
      </w:pPr>
      <w:r>
        <w:rPr/>
        <w:t>disappearing on moving abou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 of the eye-li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lonic spa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ge with great efforts of str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ient is excessively fanciful and full of ecsta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frequently appear diagonally, as in the right arm and  left</w:t>
      </w:r>
    </w:p>
    <w:p>
      <w:pPr>
        <w:pStyle w:val="PlainText"/>
        <w:rPr/>
      </w:pPr>
      <w:r>
        <w:rPr/>
        <w:t>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ggravation after motion, and an  amelioration  when  moving</w:t>
      </w:r>
    </w:p>
    <w:p>
      <w:pPr>
        <w:pStyle w:val="PlainText"/>
        <w:rPr/>
      </w:pPr>
      <w:r>
        <w:rPr/>
        <w:t>about slowl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earing-down pains of a violent character at once  benefited  by  the</w:t>
      </w:r>
    </w:p>
    <w:p>
      <w:pPr>
        <w:pStyle w:val="PlainText"/>
        <w:rPr>
          <w:i/>
          <w:i/>
        </w:rPr>
      </w:pPr>
      <w:r>
        <w:rPr>
          <w:i/>
        </w:rPr>
        <w:t>action of this medic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Agnus Cast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The Chaste Tre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ancholic and hypochondriacal m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entmind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mbling of flatulence dur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rosive itching  of  the  perineum  and  difficulty  of  passing  soft</w:t>
      </w:r>
    </w:p>
    <w:p>
      <w:pPr>
        <w:pStyle w:val="PlainText"/>
        <w:rPr/>
      </w:pPr>
      <w:r>
        <w:rPr/>
        <w:t>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ressing at stool there is discharge of prostatic flu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stlessness and aversion to all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usea first in the pit of the stomach, later in the stomach,  with  the</w:t>
      </w:r>
    </w:p>
    <w:p>
      <w:pPr>
        <w:pStyle w:val="PlainText"/>
        <w:rPr/>
      </w:pPr>
      <w:r>
        <w:rPr/>
        <w:t>sensation as if all the intestines were pressing dow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Diminution of sexual powers</w:t>
      </w:r>
      <w:r>
        <w:rPr/>
        <w:t>, the penis is small  and  flaccid  and</w:t>
      </w:r>
    </w:p>
    <w:p>
      <w:pPr>
        <w:pStyle w:val="PlainText"/>
        <w:rPr/>
      </w:pPr>
      <w:r>
        <w:rPr/>
        <w:t>the  testicles  are  cold.  Itching  on  the  genital organs with yellow</w:t>
      </w:r>
    </w:p>
    <w:p>
      <w:pPr>
        <w:pStyle w:val="PlainText"/>
        <w:rPr/>
      </w:pPr>
      <w:r>
        <w:rPr/>
        <w:t>discharges from the ureth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xual desire is sup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long the spermatic 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female, there is suppressing of the menses, with drawing pain  in</w:t>
      </w:r>
    </w:p>
    <w:p>
      <w:pPr>
        <w:pStyle w:val="PlainText"/>
        <w:rPr/>
      </w:pPr>
      <w:r>
        <w:rPr/>
        <w:t>the abdomen and lack of sexual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deficient secretion of milk in lying-in w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Allium Cep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Red Onion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ulse full and accelerat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at, with rumbling in the abdomen, coryza and th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eness of the lower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thing oppressed from pressure in the middle of the chest,  worse  in</w:t>
      </w:r>
    </w:p>
    <w:p>
      <w:pPr>
        <w:pStyle w:val="PlainText"/>
        <w:rPr/>
      </w:pPr>
      <w:r>
        <w:rPr/>
        <w:t>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gh when inhaling cold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ure and other pains in the region of the blad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weakness in the bladder and ureth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d secretion of urine, with cory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ine red, with much pressure and burning in the ureth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Alo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Socotrine Aloe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al dissatisfaction and bad humor about himself, and more  especially</w:t>
      </w:r>
    </w:p>
    <w:p>
      <w:pPr>
        <w:pStyle w:val="PlainText"/>
        <w:rPr/>
      </w:pPr>
      <w:r>
        <w:rPr/>
        <w:t>during the state of costiveness or when he suffers from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ddiness on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and weak pulse after vom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e is frequently  called  for  in  correcting  the  bad  effects  from</w:t>
      </w:r>
    </w:p>
    <w:p>
      <w:pPr>
        <w:pStyle w:val="PlainText"/>
        <w:rPr/>
      </w:pPr>
      <w:r>
        <w:rPr/>
        <w:t>sedentary  life  and  habits  and is especially suitable to persons of a</w:t>
      </w:r>
    </w:p>
    <w:p>
      <w:pPr>
        <w:pStyle w:val="PlainText"/>
        <w:rPr/>
      </w:pPr>
      <w:r>
        <w:rPr/>
        <w:t>lymphatic and hypochondriacal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ste is bitter and sour and tasteless eructations are present, with</w:t>
      </w:r>
    </w:p>
    <w:p>
      <w:pPr>
        <w:pStyle w:val="PlainText"/>
        <w:rPr/>
      </w:pPr>
      <w:r>
        <w:rPr/>
        <w:t>portal congestion and a sense of abdominal fullness, heaviness and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ated abdomen, more on left side, or along the colon and  worse  after</w:t>
      </w:r>
    </w:p>
    <w:p>
      <w:pPr>
        <w:pStyle w:val="PlainText"/>
        <w:rPr/>
      </w:pPr>
      <w:r>
        <w:rPr/>
        <w:t>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around the navel, worse from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ischarge of much flatulency, burning and swelling offensively,  which</w:t>
      </w:r>
    </w:p>
    <w:p>
      <w:pPr>
        <w:pStyle w:val="PlainText"/>
        <w:rPr/>
      </w:pPr>
      <w:r>
        <w:rPr/>
        <w:t>relieves the pain in the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Alumin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Hydroxide of Alumina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pleasant want of animal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els as if some parts of the body were enlar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from exercise, as in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 is  present  tearing  pain  in  the  limbs  and  a  sensation  of</w:t>
      </w:r>
    </w:p>
    <w:p>
      <w:pPr>
        <w:pStyle w:val="PlainText"/>
        <w:rPr/>
      </w:pPr>
      <w:r>
        <w:rPr/>
        <w:t>constriction of the internal organs (oesophagu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untary motions (jerking of the head and other parts are  associated</w:t>
      </w:r>
    </w:p>
    <w:p>
      <w:pPr>
        <w:pStyle w:val="PlainText"/>
        <w:rPr/>
      </w:pPr>
      <w:r>
        <w:rPr/>
        <w:t>in this condi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of the memory and inability to think coh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pped skin and bulbous eru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ggravations are  in  the  afternoon,  occur  periodically  and  are</w:t>
      </w:r>
    </w:p>
    <w:p>
      <w:pPr>
        <w:pStyle w:val="PlainText"/>
        <w:rPr/>
      </w:pPr>
      <w:r>
        <w:rPr/>
        <w:t>present during the act of mictur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melioration is effected during moderate exercise, in the open  air,</w:t>
      </w:r>
    </w:p>
    <w:p>
      <w:pPr>
        <w:pStyle w:val="PlainText"/>
        <w:rPr/>
      </w:pPr>
      <w:r>
        <w:rPr/>
        <w:t>in the evening and on alternate day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ery efficient in the cure of intractable costiveness in women of  an</w:t>
      </w:r>
    </w:p>
    <w:p>
      <w:pPr>
        <w:pStyle w:val="PlainText"/>
        <w:rPr>
          <w:i/>
          <w:i/>
        </w:rPr>
      </w:pPr>
      <w:r>
        <w:rPr>
          <w:i/>
        </w:rPr>
        <w:t>extremely sedentary ha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Ambra Gri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muscles of the joints, often one-s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from the small of the back through the right  leg  and  burning,</w:t>
      </w:r>
    </w:p>
    <w:p>
      <w:pPr>
        <w:pStyle w:val="PlainText"/>
        <w:rPr/>
      </w:pPr>
      <w:r>
        <w:rPr/>
        <w:t>especially where the skin turns into mucous membran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xternal numbness of the whole body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in the morning and at night when awak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bullitions and pulsations in the whole body after walking in  the  open</w:t>
      </w:r>
    </w:p>
    <w:p>
      <w:pPr>
        <w:pStyle w:val="PlainText"/>
        <w:rPr/>
      </w:pPr>
      <w:r>
        <w:rPr/>
        <w:t>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complaints (perspiration, tearing, numbness and  sensation  of</w:t>
      </w:r>
    </w:p>
    <w:p>
      <w:pPr>
        <w:pStyle w:val="PlainText"/>
        <w:rPr/>
      </w:pPr>
      <w:r>
        <w:rPr/>
        <w:t>coldness in the abdom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s and twitches in the muscula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bra is especially suitable for lean or aged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thma of children or old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and burning in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ed cutaneous eru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complaints appear while sleeping and disappear after r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ggravation in the evening, while lying in a warm place  and</w:t>
      </w:r>
    </w:p>
    <w:p>
      <w:pPr>
        <w:pStyle w:val="PlainText"/>
        <w:rPr/>
      </w:pPr>
      <w:r>
        <w:rPr/>
        <w:t>on awak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complaints, however, are relieved by slow motion in the  open  air,</w:t>
      </w:r>
    </w:p>
    <w:p>
      <w:pPr>
        <w:pStyle w:val="PlainText"/>
        <w:rPr/>
      </w:pPr>
      <w:r>
        <w:rPr/>
        <w:t>or while lying on the painful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Ammonium Carbon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arbonate of Ammonia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joints, relieved by the heat of the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and tear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nd tension as from the shorten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ination to stretch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as of dislocation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as from sub-cutaneous ulc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lity which only permits to li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clination to walk in the open air, and from it aggravation of  many</w:t>
      </w:r>
    </w:p>
    <w:p>
      <w:pPr>
        <w:pStyle w:val="PlainText"/>
        <w:rPr/>
      </w:pPr>
      <w:r>
        <w:rPr/>
        <w:t>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of the body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ight side of the body is mostly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cough, as from dust in the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gh only at night or only in day-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nthemata of a scarlet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eruptions - desquamations of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to th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and hearing others talk affects him gre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ppearance and aggravtion of some symptoms from washing  (bleeding  of</w:t>
      </w:r>
    </w:p>
    <w:p>
      <w:pPr>
        <w:pStyle w:val="PlainText"/>
        <w:rPr/>
      </w:pPr>
      <w:r>
        <w:rPr/>
        <w:t>the nose, swelling of the veins of the hands, and blue hand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evening aggravation and an aggravation during wet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Ammonium Muriat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Sal Ammoniac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in different parts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, stinging and throbbing, as from a b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in the joints, as from shorten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bullition with anxiety and wea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cc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isters on the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groups of symptoms are accompanied by c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hours she feels stiff, but is relieved by walking in  the</w:t>
      </w:r>
    </w:p>
    <w:p>
      <w:pPr>
        <w:pStyle w:val="PlainText"/>
        <w:rPr/>
      </w:pPr>
      <w:r>
        <w:rPr/>
        <w:t>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of the head and  chest  symptoms  in  the  morning,  of  the</w:t>
      </w:r>
    </w:p>
    <w:p>
      <w:pPr>
        <w:pStyle w:val="PlainText"/>
        <w:rPr/>
      </w:pPr>
      <w:r>
        <w:rPr/>
        <w:t>abdominal  symptoms  in the afternoon, of the skin and fever symptoms in</w:t>
      </w:r>
    </w:p>
    <w:p>
      <w:pPr>
        <w:pStyle w:val="PlainText"/>
        <w:rPr/>
      </w:pPr>
      <w:r>
        <w:rPr/>
        <w:t>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Anacard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Marking Nu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 of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mpish pains in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ion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a band or hoop around th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different parts, as if a plug and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debility and paralytic wea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minution of the senses (smell, sight and hearin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to catch cold, and sensitiveness to the draft of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icity of the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of the skin, worse from scra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appear after eating,  while  more  of  them  appear  duing</w:t>
      </w:r>
    </w:p>
    <w:p>
      <w:pPr>
        <w:pStyle w:val="PlainText"/>
        <w:rPr/>
      </w:pPr>
      <w:r>
        <w:rPr/>
        <w:t>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when lying on the side, from rubbing, and from  taking  hold</w:t>
      </w:r>
    </w:p>
    <w:p>
      <w:pPr>
        <w:pStyle w:val="PlainText"/>
        <w:rPr/>
      </w:pPr>
      <w:r>
        <w:rPr/>
        <w:t>of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Angustura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Bark of the Galipea Gusparia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tanic spasms, caused by contact, noise and the drinking  of  luke-warm</w:t>
      </w:r>
    </w:p>
    <w:p>
      <w:pPr>
        <w:pStyle w:val="PlainText"/>
        <w:rPr/>
      </w:pPr>
      <w:r>
        <w:rPr/>
        <w:t>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eks and lips become b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reathing is heavy and during  the  spasms  there  is  groaning  and</w:t>
      </w:r>
    </w:p>
    <w:p>
      <w:pPr>
        <w:pStyle w:val="PlainText"/>
        <w:rPr/>
      </w:pPr>
      <w:r>
        <w:rPr/>
        <w:t>closing of the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and jerking along the back like electric sh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odic twi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ends himself back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and stretching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cking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of the whole body, as if the marrow of the bones was st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painful ulcers, which affect the bone and extend into the marrow of</w:t>
      </w:r>
    </w:p>
    <w:p>
      <w:pPr>
        <w:pStyle w:val="PlainText"/>
        <w:rPr/>
      </w:pP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s from touching the affecte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Antimonium Crudu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Black Sulphide of Anitmon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much concerned about his f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 to grow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be looked at, and to be tou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rn-like excrescences and disposition to abnormal organizations of  the</w:t>
      </w:r>
    </w:p>
    <w:p>
      <w:pPr>
        <w:pStyle w:val="PlainText"/>
        <w:rPr/>
      </w:pPr>
      <w:r>
        <w:rPr/>
        <w:t>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stric symptoms, worse in the afternoon and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symptoms reappear they change their locality, or  go  from  one</w:t>
      </w:r>
    </w:p>
    <w:p>
      <w:pPr>
        <w:pStyle w:val="PlainText"/>
        <w:rPr/>
      </w:pPr>
      <w:r>
        <w:rPr/>
        <w:t>side of the body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from drinking sour wine, in  the  heat  of  the  sun,  after</w:t>
      </w:r>
    </w:p>
    <w:p>
      <w:pPr>
        <w:pStyle w:val="PlainText"/>
        <w:rPr/>
      </w:pPr>
      <w:r>
        <w:rPr/>
        <w:t>eating (pork), at night or after ba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during rest and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Apis Mellific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The Honey-Be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urning and stinging pain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debility, as if he had worked hard, he must  lie  down  on  the</w:t>
      </w:r>
    </w:p>
    <w:p>
      <w:pPr>
        <w:pStyle w:val="PlainText"/>
        <w:rPr>
          <w:i/>
          <w:i/>
        </w:rPr>
      </w:pPr>
      <w:r>
        <w:rPr>
          <w:i/>
        </w:rPr>
        <w:t>groun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sensitiveness to the touch and to external pressure, especially on</w:t>
      </w:r>
    </w:p>
    <w:p>
      <w:pPr>
        <w:pStyle w:val="PlainText"/>
        <w:rPr>
          <w:i/>
          <w:i/>
        </w:rPr>
      </w:pPr>
      <w:r>
        <w:rPr>
          <w:i/>
        </w:rPr>
        <w:t>the abdom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soreness, as if bruis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nsion (over the eyes, behind the ears, in  the  neck,  and  a  tension</w:t>
      </w:r>
    </w:p>
    <w:p>
      <w:pPr>
        <w:pStyle w:val="PlainText"/>
        <w:rPr>
          <w:i/>
          <w:i/>
        </w:rPr>
      </w:pPr>
      <w:r>
        <w:rPr>
          <w:i/>
        </w:rPr>
        <w:t>involving the head of the left side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aviness and pressure in  the  head,  especially  when  rising  from  a</w:t>
      </w:r>
    </w:p>
    <w:p>
      <w:pPr>
        <w:pStyle w:val="PlainText"/>
        <w:rPr>
          <w:i/>
          <w:i/>
        </w:rPr>
      </w:pPr>
      <w:r>
        <w:rPr>
          <w:i/>
        </w:rPr>
        <w:t>recumbent position or from a seat, worse in a warm room, and relieved by</w:t>
      </w:r>
    </w:p>
    <w:p>
      <w:pPr>
        <w:pStyle w:val="PlainText"/>
        <w:rPr>
          <w:i/>
          <w:i/>
        </w:rPr>
      </w:pPr>
      <w:r>
        <w:rPr>
          <w:i/>
        </w:rPr>
        <w:t>pressing the head with the h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ruptions like hiv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opsical swellings without thirs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 of  the  eyes  with  intense  photophobia  and   increased</w:t>
      </w:r>
    </w:p>
    <w:p>
      <w:pPr>
        <w:pStyle w:val="PlainText"/>
        <w:rPr>
          <w:i/>
          <w:i/>
        </w:rPr>
      </w:pPr>
      <w:r>
        <w:rPr>
          <w:i/>
        </w:rPr>
        <w:t>secre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le red erysipelatous inflamm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a warm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Argent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The Metal Sil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joints of the hands and feet,  through  the  fingers  and</w:t>
      </w:r>
    </w:p>
    <w:p>
      <w:pPr>
        <w:pStyle w:val="PlainText"/>
        <w:rPr/>
      </w:pPr>
      <w:r>
        <w:rPr/>
        <w:t>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ing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king from within out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numbness, and as if asleep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, tearing pain, mostly in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and rawness in internal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s from on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 effects upon the secretions of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urine too frequent and too cop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of the whole body except the head without th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are renewed towards 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Arnica Montan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Leopard's Ban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, as if beaten or bruised in out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ressing in inn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ricking from without inwar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, as if sprained in outer parts and the joi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ingling in out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aring and drawing in out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versensitiveness of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bullitions with burning of the upper part of the body  by  coldness  of</w:t>
      </w:r>
    </w:p>
    <w:p>
      <w:pPr>
        <w:pStyle w:val="PlainText"/>
        <w:rPr/>
      </w:pPr>
      <w:r>
        <w:rPr/>
        <w:t>the lowe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mechanical injuries (falls, bruises and contus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eding of external and internal parts (vomiting of bloo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chi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 and through the night, from  contact,  motion</w:t>
      </w:r>
    </w:p>
    <w:p>
      <w:pPr>
        <w:pStyle w:val="PlainText"/>
        <w:rPr/>
      </w:pPr>
      <w:r>
        <w:rPr/>
        <w:t>and n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Arsenic Alb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Arsenious Acid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nxiety and restlessness very highly mark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urning pains of an excruciating charact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aring pains in the limbs, worse during the night and  while  at  rest,</w:t>
      </w:r>
    </w:p>
    <w:p>
      <w:pPr>
        <w:pStyle w:val="PlainText"/>
        <w:rPr>
          <w:i/>
          <w:i/>
        </w:rPr>
      </w:pPr>
      <w:r>
        <w:rPr>
          <w:i/>
        </w:rPr>
        <w:t>after previous powerful exertion, and only relieved by walking about and</w:t>
      </w:r>
    </w:p>
    <w:p>
      <w:pPr>
        <w:pStyle w:val="PlainText"/>
        <w:rPr>
          <w:i/>
          <w:i/>
        </w:rPr>
      </w:pPr>
      <w:r>
        <w:rPr>
          <w:i/>
        </w:rPr>
        <w:t>by external hea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eriodical pains, with coldness, chills, debility and anxious despai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(Fear, fright and worry more marked than in any remedy known. - D. M.)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udden sinking of strength highly prominent  in  the  sphere  of  drug's</w:t>
      </w:r>
    </w:p>
    <w:p>
      <w:pPr>
        <w:pStyle w:val="PlainText"/>
        <w:rPr>
          <w:i/>
          <w:i/>
        </w:rPr>
      </w:pPr>
      <w:r>
        <w:rPr>
          <w:i/>
        </w:rPr>
        <w:t>curative useful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loatedness or emaci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 of single parts of the body when going to slee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omiting of what has been eaten or drunken or of black matter with i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atery and offensive diarrho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lcers, turning black, burning, with high edg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angren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, periodically at night, on entering a cold place, from  cold</w:t>
      </w:r>
    </w:p>
    <w:p>
      <w:pPr>
        <w:pStyle w:val="PlainText"/>
        <w:rPr/>
      </w:pPr>
      <w:r>
        <w:rPr/>
        <w:t>food, from rapid walking, from the use of m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melioration from external heat and when mov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Arsenic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The Metal Arsenic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Low-spiritedness and weakness of memor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Desire to be alone</w:t>
      </w:r>
      <w:r>
        <w:rPr/>
        <w:t xml:space="preserve"> - the patient is annoyed by visions,  which  cause</w:t>
      </w:r>
    </w:p>
    <w:p>
      <w:pPr>
        <w:pStyle w:val="PlainText"/>
        <w:rPr/>
      </w:pPr>
      <w:r>
        <w:rPr/>
        <w:t>her to c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fullness in the head, as if the head were too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ft-sided headache up to the eyes and into the 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dache aggravated when stooping and when lying dow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edematious swelling of forehead and face  with  itching,  which  can</w:t>
      </w:r>
    </w:p>
    <w:p>
      <w:pPr>
        <w:pStyle w:val="PlainText"/>
        <w:rPr>
          <w:i/>
          <w:i/>
        </w:rPr>
      </w:pPr>
      <w:r>
        <w:rPr>
          <w:i/>
        </w:rPr>
        <w:t>only be allayed by pinch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face is red, itching, burning and blo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swelled and watery (with coryz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burn with cory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yes are weak - day and gas-light are very unpleas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Asafoetid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um of the Stinkasand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 and jerking in the muscl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ricking, stinging, and darting pain,  which  is  periodic  from  within</w:t>
      </w:r>
    </w:p>
    <w:p>
      <w:pPr>
        <w:pStyle w:val="PlainText"/>
        <w:rPr>
          <w:i/>
          <w:i/>
        </w:rPr>
      </w:pPr>
      <w:r>
        <w:rPr>
          <w:i/>
        </w:rPr>
        <w:t>outwards, by touch relieved or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 of rig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dy heavy and blo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on the inside of the joints of the limb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ark, red, and hot swelling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ysterical attack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. Vitus's 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of the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inflammation of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ies, with thin offensive pus (tibi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appear while sitting, and are relieved in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Asarum Europaeu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European Snake-Roo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ensitiveness of the nerves; the scratching  on  linen  or  silk  is</w:t>
      </w:r>
    </w:p>
    <w:p>
      <w:pPr>
        <w:pStyle w:val="PlainText"/>
        <w:rPr/>
      </w:pPr>
      <w:r>
        <w:rPr/>
        <w:t>unsupp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lightness in the limbs; when she walks, she thinks  she  is</w:t>
      </w:r>
    </w:p>
    <w:p>
      <w:pPr>
        <w:pStyle w:val="PlainText"/>
        <w:rPr/>
      </w:pPr>
      <w:r>
        <w:rPr/>
        <w:t>gliding through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miting with violent retching and anx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disappear from  washing  the  face  in  cold  water,  from</w:t>
      </w:r>
    </w:p>
    <w:p>
      <w:pPr>
        <w:pStyle w:val="PlainText"/>
        <w:rPr/>
      </w:pPr>
      <w:r>
        <w:rPr/>
        <w:t>wetting the affecte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- evening - in cold and dry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Aur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The Metal Gol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anch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r, even to su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drawing in the limbs in the morning,  when  awakening  and  on</w:t>
      </w:r>
    </w:p>
    <w:p>
      <w:pPr>
        <w:pStyle w:val="PlainText"/>
        <w:rPr/>
      </w:pPr>
      <w:r>
        <w:rPr/>
        <w:t>getting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the bones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bullition and palpitation of the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ensitiveness to all pain and to the cold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for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spasms, with laughing and crying alter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for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spasms, with laughing and crying alter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the bones - caries of the palate and nasal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ensive 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morning on getting cold, while re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rom moving, while walking and on getting w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Baryta Carbonica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The Carbonate of Bari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t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self-confidence, and aversion to stra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and shorten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viness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in the joints and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limbs with chil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ed and indurated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ciation with bloated face, swelled abdomen and difficult learning  in</w:t>
      </w:r>
    </w:p>
    <w:p>
      <w:pPr>
        <w:pStyle w:val="PlainText"/>
        <w:rPr/>
      </w:pPr>
      <w:r>
        <w:rPr/>
        <w:t>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liability to catch cold (sore throat, stiffness of the  neck,  and</w:t>
      </w:r>
    </w:p>
    <w:p>
      <w:pPr>
        <w:pStyle w:val="PlainText"/>
        <w:rPr/>
      </w:pPr>
      <w:r>
        <w:rPr/>
        <w:t>diarrhoe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of the mind and body of old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sis and palsy of aged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while sitting or lying on the painfu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Belladonn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The Deadly Nightshad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Loss of conscious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eliriu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ntastic illusions and biting rag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versensitiveness of all the s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tho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inner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nsation, as if inner organs were distended  or  as  if  they  would</w:t>
      </w:r>
    </w:p>
    <w:p>
      <w:pPr>
        <w:pStyle w:val="PlainText"/>
        <w:rPr>
          <w:i/>
          <w:i/>
        </w:rPr>
      </w:pPr>
      <w:r>
        <w:rPr>
          <w:i/>
        </w:rPr>
        <w:t>bu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inner parts (from below upwards)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gestion of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eding of the inner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welling of and pulsation in the blood vess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king on the muscles or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and tearing rheumatic pains which wander from one place to  the</w:t>
      </w:r>
    </w:p>
    <w:p>
      <w:pPr>
        <w:pStyle w:val="PlainText"/>
        <w:rPr/>
      </w:pPr>
      <w:r>
        <w:rPr/>
        <w:t>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as if a mouse was running in the muscl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tortion of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pasms of single limbs or of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ss of sensation and motion of one side of th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of inner  parts  (mucous  membranes)  with  a  tendency  to</w:t>
      </w:r>
    </w:p>
    <w:p>
      <w:pPr>
        <w:pStyle w:val="PlainText"/>
        <w:rPr>
          <w:i/>
          <w:i/>
        </w:rPr>
      </w:pPr>
      <w:r>
        <w:rPr>
          <w:i/>
        </w:rPr>
        <w:t>suppuration or with nervous sympto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duration after inflamma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ervous fevers with loss of consciousness or deliriu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welling and induration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upils dilat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version to l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ss of s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or of the face is bluish-r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lternate redness and paleness of the sk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of the 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ability to take cold with great sensitiveness to draft of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of fear and chagri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xanthemata of scarlet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eeplessness with drowsiness or sleep which is stupor-lik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ulse full and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afternoon and  at  night,  from  touching  the  parts</w:t>
      </w:r>
    </w:p>
    <w:p>
      <w:pPr>
        <w:pStyle w:val="PlainText"/>
        <w:rPr/>
      </w:pPr>
      <w:r>
        <w:rPr/>
        <w:t>affected even softly, and while swallowing liqu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while reposing, while standing, or while leaning  the  head</w:t>
      </w:r>
    </w:p>
    <w:p>
      <w:pPr>
        <w:pStyle w:val="PlainText"/>
        <w:rPr/>
      </w:pPr>
      <w:r>
        <w:rPr/>
        <w:t>against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Bismuth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The precipitated Sub-Nitra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heaviness in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ew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-tearing in the bones of the hands and of the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pain in the eyes, head, abdomen and tes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miting of all fluids (childre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symptoms disappear during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Borax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Borate of Sodi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, or drawing, sting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in the join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Nausea and giddiness from exertions of the min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phthae of the mouth and tongue, which bleed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s which are usually red, turn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healthy, easily suppurating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Aggravation from descending</w:t>
      </w:r>
      <w:r>
        <w:rPr/>
        <w:t xml:space="preserve"> (fear of falling in children when they</w:t>
      </w:r>
    </w:p>
    <w:p>
      <w:pPr>
        <w:pStyle w:val="PlainText"/>
        <w:rPr/>
      </w:pPr>
      <w:r>
        <w:rPr/>
        <w:t>are carried downstairs) - from laughing, or after menstr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Bovis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Puff-Bal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bullitions with much th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iness predominating during the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 instruments produce deep impressions on the  flesh,  for  instance,</w:t>
      </w:r>
    </w:p>
    <w:p>
      <w:pPr>
        <w:pStyle w:val="PlainText"/>
        <w:rPr/>
      </w:pPr>
      <w:r>
        <w:rPr/>
        <w:t>the scissors on the fingers in us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e swelling of the upper l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ist t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Brom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Bromin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aucial angina and very sore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tre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nsation of something being alive in the  skin,  principally  in  the</w:t>
      </w:r>
    </w:p>
    <w:p>
      <w:pPr>
        <w:pStyle w:val="PlainText"/>
        <w:rPr/>
      </w:pPr>
      <w:r>
        <w:rPr/>
        <w:t>arms and l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atchfulness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much trouble in getting to sleep at nigh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nguish in sleep, and sleep full of drea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stant dreaming in slee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Jerking and starting whilst in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getting awake at night trembling and sensation as if she could  not</w:t>
      </w:r>
    </w:p>
    <w:p>
      <w:pPr>
        <w:pStyle w:val="PlainText"/>
        <w:rPr/>
      </w:pPr>
      <w:r>
        <w:rPr/>
        <w:t>rise for weaknes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antasy and illusions when aslee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 perspires freely when exercising a littl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xcellent for patients in very bad humo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Quarrelsome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zziness when lying down, with headache, especially in the even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zziness when going over a runn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jority of the symptoms are more felt when at rest and  lying  than</w:t>
      </w:r>
    </w:p>
    <w:p>
      <w:pPr>
        <w:pStyle w:val="PlainText"/>
        <w:rPr/>
      </w:pPr>
      <w:r>
        <w:rPr/>
        <w:t>when mov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aints on the left side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of the symptoms in the evening and before mid-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nnot sleep enough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els unrefreshed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Bryonia Alb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Wild Hop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rritable mood and inclined to be ang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pains in the limbs with  tension,  aggravated  by  motion  and</w:t>
      </w:r>
    </w:p>
    <w:p>
      <w:pPr>
        <w:pStyle w:val="PlainText"/>
        <w:rPr/>
      </w:pPr>
      <w:r>
        <w:rPr/>
        <w:t>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stiffness of the affected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ensitiveness of the senses to external impr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king, darting and stinging in the joints, muscles and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s of the inner parts (lungs and liv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the bones, as if the flesh had been beaten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r of the face bluish-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miting of bitter substance (bi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aste is bitter and the tongue is dry and has a yellowish c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st - he drinks not often, but much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 from induration of the stools or because the feces are  too</w:t>
      </w:r>
    </w:p>
    <w:p>
      <w:pPr>
        <w:pStyle w:val="PlainText"/>
        <w:rPr/>
      </w:pPr>
      <w:r>
        <w:rPr/>
        <w:t>large in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iration oppressed and d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lse is hard and hur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rcussions of eru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ed at 9 P. M. and by motion, moving the affected  parts,  during</w:t>
      </w:r>
    </w:p>
    <w:p>
      <w:pPr>
        <w:pStyle w:val="PlainText"/>
        <w:rPr/>
      </w:pPr>
      <w:r>
        <w:rPr/>
        <w:t>inspiration, while lying on the painles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while exhaling, while lying on the  painful  side,  and  by</w:t>
      </w:r>
    </w:p>
    <w:p>
      <w:pPr>
        <w:pStyle w:val="PlainText"/>
        <w:rPr/>
      </w:pPr>
      <w:r>
        <w:rPr/>
        <w:t>tightly bandaging the affected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aladium Seguinum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Poisonous American Ar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ination to rest, and aversion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the stomach and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, which is very much attracts the f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short sleep and after perspiring many symptoms are rel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Calcarea Ostrear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Calcic Carbona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hension of some future misfort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ears she will lose her understanding and that persons will  observe</w:t>
      </w:r>
    </w:p>
    <w:p>
      <w:pPr>
        <w:pStyle w:val="PlainText"/>
        <w:rPr/>
      </w:pPr>
      <w:r>
        <w:rPr/>
        <w:t>her confusion of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-spirited and melanchol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Nervous excitement, with debility and loss of strengt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clination to become fat (in children and young persons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loatedness of the body and face, with swollen abdomen i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ffines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laccidity of the sk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emaciation and swollen abdomen, the appetite being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itiveness to cold and damp air, and inclination to catch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the open 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ull habit and ebull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coldness in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t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kling in outer parts and in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dryness or of trembling in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muscl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rthiritic tearing and artificial nodos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mps in single parts, which draw the limbs  crookedly,  especially  in</w:t>
      </w:r>
    </w:p>
    <w:p>
      <w:pPr>
        <w:pStyle w:val="PlainText"/>
        <w:rPr/>
      </w:pPr>
      <w:r>
        <w:rPr/>
        <w:t>the toes and finger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ful swelling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ones swollen with sof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i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upils dilat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ten suitable during dentition of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eding from inner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omiting of sour substanc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morning on awakening,  from  exertion  of  the  mind,</w:t>
      </w:r>
    </w:p>
    <w:p>
      <w:pPr>
        <w:pStyle w:val="PlainText"/>
        <w:rPr/>
      </w:pPr>
      <w:r>
        <w:rPr/>
        <w:t>after  eating,  in  cold  air  and wet weather, from fasting, and in the</w:t>
      </w:r>
    </w:p>
    <w:p>
      <w:pPr>
        <w:pStyle w:val="PlainText"/>
        <w:rPr/>
      </w:pPr>
      <w:r>
        <w:rPr/>
        <w:t>evening and after mid-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orm rubbing, from drawing the limbs up,  whilst  lying  on</w:t>
      </w:r>
    </w:p>
    <w:p>
      <w:pPr>
        <w:pStyle w:val="PlainText"/>
        <w:rPr/>
      </w:pPr>
      <w:r>
        <w:rPr/>
        <w:t>the back, in the dark and in dry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ampho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amphor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imished circulation of the blood to  parts  most  distant  from  the</w:t>
      </w:r>
    </w:p>
    <w:p>
      <w:pPr>
        <w:pStyle w:val="PlainText"/>
        <w:rPr>
          <w:i/>
          <w:i/>
        </w:rPr>
      </w:pPr>
      <w:r>
        <w:rPr>
          <w:i/>
        </w:rPr>
        <w:t>heart (coldness of the external body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or of the face blu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 sinking of str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, as if bruised in inner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sensitiveness to cold and cold ai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ss of s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cking of the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stitches in the muscl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Most symptoms appear during motion and at night,  are  aggravated  by</w:t>
      </w:r>
    </w:p>
    <w:p>
      <w:pPr>
        <w:pStyle w:val="PlainText"/>
        <w:rPr>
          <w:i/>
          <w:i/>
        </w:rPr>
      </w:pPr>
      <w:r>
        <w:rPr>
          <w:i/>
        </w:rPr>
        <w:t>contact, cold air and when thinking of the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melioration from warmt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siatic chol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Cannabis Sativ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Hemp or Gallows Gra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igue after bodily exerc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after dinner and when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tanic spasms, espeically of the upper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tearing, as if in the periosteum, especially while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as from pinching with the finger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eep tearing st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tearing pai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ful discharge of mucus from the urethr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discharge of urine is very painful and only by drop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t is bloody and bur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nging, burning and smarting during and after mictur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soreness in the ren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is an aggravation  in  the  forenoon  and  </w:t>
      </w:r>
      <w:r>
        <w:rPr>
          <w:i/>
        </w:rPr>
        <w:t>during  the  act  of</w:t>
      </w:r>
    </w:p>
    <w:p>
      <w:pPr>
        <w:pStyle w:val="PlainText"/>
        <w:rPr/>
      </w:pPr>
      <w:r>
        <w:rPr>
          <w:i/>
        </w:rPr>
        <w:t>micturition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anthari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Spanish Fly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iolent burning with soreness in all parts of the body, especially in</w:t>
      </w:r>
    </w:p>
    <w:p>
      <w:pPr>
        <w:pStyle w:val="PlainText"/>
        <w:rPr>
          <w:i/>
          <w:i/>
        </w:rPr>
      </w:pPr>
      <w:r>
        <w:rPr>
          <w:i/>
        </w:rPr>
        <w:t>the caviti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cutting in inn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dryness in the joi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aring and stinging from without to with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tanic spasms compelling to bend forward or backward  often  aggravated</w:t>
      </w:r>
    </w:p>
    <w:p>
      <w:pPr>
        <w:pStyle w:val="PlainText"/>
        <w:rPr>
          <w:i/>
          <w:i/>
        </w:rPr>
      </w:pPr>
      <w:r>
        <w:rPr>
          <w:i/>
        </w:rPr>
        <w:t>by the sight of wat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ebility bordering on par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ce low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ricking in inner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atyrias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ggravation from coffee, during and after mictur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aps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Cayenne Pepp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me-sickness with redness of cheeks and sleeples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legmatic temperament and laxness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dency to get f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and painfulness of the joints when beginning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ckling of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gh with pain far from the ches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drawing from above downwar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ools of bloody mucus with tenesmus, burning  of  the  anus,  worse  at</w:t>
      </w:r>
    </w:p>
    <w:p>
      <w:pPr>
        <w:pStyle w:val="PlainText"/>
        <w:rPr>
          <w:i/>
          <w:i/>
        </w:rPr>
      </w:pPr>
      <w:r>
        <w:rPr>
          <w:i/>
        </w:rPr>
        <w:t>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, after eating and drinking, when beginning to</w:t>
      </w:r>
    </w:p>
    <w:p>
      <w:pPr>
        <w:pStyle w:val="PlainText"/>
        <w:rPr/>
      </w:pPr>
      <w:r>
        <w:rPr/>
        <w:t>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after having moved about for so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Carbo Animal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Animal Charcoa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numbness, as if, in fact, the part had  gone  to  sleep  in</w:t>
      </w:r>
    </w:p>
    <w:p>
      <w:pPr>
        <w:pStyle w:val="PlainText"/>
        <w:rPr/>
      </w:pPr>
      <w:r>
        <w:rPr/>
        <w:t>many parts, especially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stiffness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pain in the joints and muscle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the hip joints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and easy dislocation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to open, cold, dry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and contraction of the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weakness of digestion (a very valuable remedy  for  a  host  of</w:t>
      </w:r>
    </w:p>
    <w:p>
      <w:pPr>
        <w:pStyle w:val="PlainText"/>
        <w:rPr>
          <w:i/>
          <w:i/>
        </w:rPr>
      </w:pPr>
      <w:r>
        <w:rPr>
          <w:i/>
        </w:rPr>
        <w:t>digestive ailments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production of flatulenc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ful induration of the glands, of the mamm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per colored exanthem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ngy ulcers and excresc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while eating and when lying on the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arbo Vegetabl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Vegetable Charcoal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urning pain in exterior parts, in ulcers and in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sensation in inn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Paralytic tearing in the limbs with flatulency</w:t>
      </w:r>
      <w:r>
        <w:rPr/>
        <w:t xml:space="preserve"> and  difficulty  of</w:t>
      </w:r>
    </w:p>
    <w:p>
      <w:pPr>
        <w:pStyle w:val="PlainText"/>
        <w:rPr/>
      </w:pPr>
      <w:r>
        <w:rPr/>
        <w:t>brea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, when rising from the  bed,  the  limbs  feel  as  though</w:t>
      </w:r>
    </w:p>
    <w:p>
      <w:pPr>
        <w:pStyle w:val="PlainText"/>
        <w:rPr/>
      </w:pPr>
      <w:r>
        <w:rPr/>
        <w:t>broke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ad effects from the loss of flu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much worse from the smallest exertion of  body  or  mind,</w:t>
      </w:r>
    </w:p>
    <w:p>
      <w:pPr>
        <w:pStyle w:val="PlainText"/>
        <w:rPr/>
      </w:pPr>
      <w:r>
        <w:rPr/>
        <w:t>worse towards 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cking from above down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and anxiety, heat,  despairing  hopelessness,  and  debility  after</w:t>
      </w:r>
    </w:p>
    <w:p>
      <w:pPr>
        <w:pStyle w:val="PlainText"/>
        <w:rPr/>
      </w:pPr>
      <w:r>
        <w:rPr/>
        <w:t>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ations here and there in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and twitching of the limbs through the da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ad effects from wine-intoxication the day pre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cold drinking whilst overheat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termittent fevers, with thirst only during the cold stag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latulency - very putrid smell - flatulent co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arseness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ed where the patient is troubled with occasional spells  of  long</w:t>
      </w:r>
    </w:p>
    <w:p>
      <w:pPr>
        <w:pStyle w:val="PlainText"/>
        <w:rPr/>
      </w:pPr>
      <w:r>
        <w:rPr/>
        <w:t>coughing att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struation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Humidity of the skin (moist exanthemat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morning, at night before  falling  asleep,  from  the</w:t>
      </w:r>
    </w:p>
    <w:p>
      <w:pPr>
        <w:pStyle w:val="PlainText"/>
        <w:rPr/>
      </w:pPr>
      <w:r>
        <w:rPr/>
        <w:t>abuse  of  quinine  (Lippe  had  it  Peruvian  Bark  in  the  posthumous</w:t>
      </w:r>
    </w:p>
    <w:p>
      <w:pPr>
        <w:pStyle w:val="PlainText"/>
        <w:rPr/>
      </w:pPr>
      <w:r>
        <w:rPr/>
        <w:t>manuscript) and mercury, on rising from the bed, and  while  walking  in</w:t>
      </w:r>
    </w:p>
    <w:p>
      <w:pPr>
        <w:pStyle w:val="PlainText"/>
        <w:rPr/>
      </w:pPr>
      <w:r>
        <w:rPr/>
        <w:t>the open 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melioration from eru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ascarill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Sweet Bar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, with thirst for warm dri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nawing, press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the stomach, as from a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co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ols difficult and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harge of blood from the rect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astore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he Bea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ominant chil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 sleep with frightful dreams and sta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s of chilliness with ice-coldness i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aust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austicum Hahnemanni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Rheumatic and  gouty  tearing  in  the  limbs,  relieved  by  warmth,</w:t>
      </w:r>
    </w:p>
    <w:p>
      <w:pPr>
        <w:pStyle w:val="PlainText"/>
        <w:rPr>
          <w:i/>
          <w:i/>
        </w:rPr>
      </w:pPr>
      <w:r>
        <w:rPr>
          <w:i/>
        </w:rPr>
        <w:t>especially by the heat of the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in the limbs with paralysis, especially of the extensor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trembling, debility of the limbs when out of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ness of the single parts or of the right side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hildren, soreness, swelling abdomen, easy falling, and late learning</w:t>
      </w:r>
    </w:p>
    <w:p>
      <w:pPr>
        <w:pStyle w:val="PlainText"/>
        <w:rPr/>
      </w:pPr>
      <w:r>
        <w:rPr/>
        <w:t>to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vening and while sitting, insupportable restlessness through the</w:t>
      </w:r>
    </w:p>
    <w:p>
      <w:pPr>
        <w:pStyle w:val="PlainText"/>
        <w:rPr/>
      </w:pPr>
      <w:r>
        <w:rPr/>
        <w:t>whole body and anxiety about the hear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Morning hoarse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ugh, being obliged to swallow what has been rais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urning in exterior parts (ulcer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ts of eye-brows and 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tula in ano, and fistula denta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, and in the open air, after  drinking  coffee</w:t>
      </w:r>
    </w:p>
    <w:p>
      <w:pPr>
        <w:pStyle w:val="PlainText"/>
        <w:rPr/>
      </w:pPr>
      <w:r>
        <w:rPr/>
        <w:t>and while perspi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Amelioration from warmth</w:t>
      </w:r>
      <w:r>
        <w:rPr/>
        <w:t xml:space="preserve"> (this modality is of great value  as  the</w:t>
      </w:r>
    </w:p>
    <w:p>
      <w:pPr>
        <w:pStyle w:val="PlainText"/>
        <w:rPr/>
      </w:pPr>
      <w:r>
        <w:rPr/>
        <w:t>prover of this drug constantly complains of shivering coldness - D. M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hamomilla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Common Chamomil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Unceasing crying and yell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ross and peevish, angry disposi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nxious restlessness in mind and body with tossing abou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child wants to be carried, and is then more quie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versensitiveness to pain, and of the organs of sense to fresh  air  and</w:t>
      </w:r>
    </w:p>
    <w:p>
      <w:pPr>
        <w:pStyle w:val="PlainText"/>
        <w:rPr>
          <w:i/>
          <w:i/>
        </w:rPr>
      </w:pPr>
      <w:r>
        <w:rPr>
          <w:i/>
        </w:rPr>
        <w:t>win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s and convulsions of children during denti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ulsating pain, as from concealed supp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and redness of one ch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accompanied by thirst and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of the head, especially the borders of the h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rowsiness with moaning and st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wrath, from coffee and narcotic pall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 in   the   night,   after   breakfast,   after   suppressed</w:t>
      </w:r>
    </w:p>
    <w:p>
      <w:pPr>
        <w:pStyle w:val="PlainText"/>
        <w:rPr/>
      </w:pPr>
      <w:r>
        <w:rPr/>
        <w:t>perspiration, on getting warm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helidonium Maj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elandi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drawing and lameness in singl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clination to move, which he does very reluc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eepiness and desire to lie down, without being able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iness predomin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when awakening and after eating, great debility and great</w:t>
      </w:r>
    </w:p>
    <w:p>
      <w:pPr>
        <w:pStyle w:val="PlainText"/>
        <w:rPr/>
      </w:pPr>
      <w:r>
        <w:rPr/>
        <w:t>lass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Icteru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late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Cicuta Viros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Water-Hemlock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, especially in the extremiti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vulsions in children from wor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hocks of the brain, as from electricity  through  the  head,  arms  and</w:t>
      </w:r>
    </w:p>
    <w:p>
      <w:pPr>
        <w:pStyle w:val="PlainText"/>
        <w:rPr>
          <w:i/>
          <w:i/>
        </w:rPr>
      </w:pPr>
      <w:r>
        <w:rPr>
          <w:i/>
        </w:rPr>
        <w:t>leg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s as from contusions or blows on many parts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pains and burning, moist eruptions with yellow cru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iness and desire for hea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tortions  of  the  limbs,  "bluish  face,  interrupted  breathing,</w:t>
      </w:r>
    </w:p>
    <w:p>
      <w:pPr>
        <w:pStyle w:val="PlainText"/>
        <w:rPr>
          <w:i/>
          <w:i/>
        </w:rPr>
      </w:pPr>
      <w:r>
        <w:rPr>
          <w:i/>
        </w:rPr>
        <w:t>foaming at the mouth, followed by inse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Cin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Worm-Seed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es and contortions of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iolent screaming attacks at night, the patient afficted  lying  on  the</w:t>
      </w:r>
    </w:p>
    <w:p>
      <w:pPr>
        <w:pStyle w:val="PlainText"/>
        <w:rPr>
          <w:i/>
          <w:i/>
        </w:rPr>
      </w:pPr>
      <w:r>
        <w:rPr>
          <w:i/>
        </w:rPr>
        <w:t>back and striking and kicking with the hands and fee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re is grinding of the teeth and the child bores with his fingers into</w:t>
      </w:r>
    </w:p>
    <w:p>
      <w:pPr>
        <w:pStyle w:val="PlainText"/>
        <w:rPr>
          <w:i/>
          <w:i/>
        </w:rPr>
      </w:pPr>
      <w:r>
        <w:rPr>
          <w:i/>
        </w:rPr>
        <w:t>the no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child does not want to be touch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t night sleeplessness, with restlessness and tossing abou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orm complaints in childr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ce pale (cold, with cold perspiration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voluntary discharged (urine and whitish diarrhoeic stool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hooping cough with stiffness of the child  before  it  and  with  great</w:t>
      </w:r>
    </w:p>
    <w:p>
      <w:pPr>
        <w:pStyle w:val="PlainText"/>
        <w:rPr>
          <w:i/>
          <w:i/>
        </w:rPr>
      </w:pPr>
      <w:r>
        <w:rPr>
          <w:i/>
        </w:rPr>
        <w:t>paleness of the fa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nine hunger, during or before the intermittent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Chin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inchona Officinalis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versensitiveness, low-spirited with aversion to all noi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ebility from loss of fluids (an excellent  indication  is  debilitating</w:t>
      </w:r>
    </w:p>
    <w:p>
      <w:pPr>
        <w:pStyle w:val="PlainText"/>
        <w:rPr>
          <w:i/>
          <w:i/>
        </w:rPr>
      </w:pPr>
      <w:r>
        <w:rPr>
          <w:i/>
        </w:rPr>
        <w:t>perspiration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ttacks of pain, caused by the slightest touch  of  the  body  and  then</w:t>
      </w:r>
    </w:p>
    <w:p>
      <w:pPr>
        <w:pStyle w:val="PlainText"/>
        <w:rPr>
          <w:i/>
          <w:i/>
        </w:rPr>
      </w:pPr>
      <w:r>
        <w:rPr>
          <w:i/>
        </w:rPr>
        <w:t>increasing gradually and becoming very sev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ts on which one lies go to sleep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Restlessness of the affected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termittent fever without thirst or thirst only between  the  cold  and</w:t>
      </w:r>
    </w:p>
    <w:p>
      <w:pPr>
        <w:pStyle w:val="PlainText"/>
        <w:rPr>
          <w:i/>
          <w:i/>
        </w:rPr>
      </w:pPr>
      <w:r>
        <w:rPr>
          <w:i/>
        </w:rPr>
        <w:t>hot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at  night,  from  the  least  draught  of  air,  after  milk</w:t>
      </w:r>
    </w:p>
    <w:p>
      <w:pPr>
        <w:pStyle w:val="PlainText"/>
        <w:rPr/>
      </w:pPr>
      <w:r>
        <w:rPr/>
        <w:t>dr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innabar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Mercuric Sulphid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ness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sleepless during the night, but when he awakens in the  morning  he</w:t>
      </w:r>
    </w:p>
    <w:p>
      <w:pPr>
        <w:pStyle w:val="PlainText"/>
        <w:rPr/>
      </w:pPr>
      <w:r>
        <w:rPr/>
        <w:t>feels as if he needed n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stions of blood to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 purple r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yphilitic ul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Clematis Erec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Virgin's Bow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cles rela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ma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ating, weakness in all the limbs and pulsation in the arteri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ful swelling and induration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ful tettery skin, not itching, however, over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ction of the ureth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occul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Indian Cock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paralysis with numbnes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sis from the small of  the  back  downward  (bladder,  rectum  and</w:t>
      </w:r>
    </w:p>
    <w:p>
      <w:pPr>
        <w:pStyle w:val="PlainText"/>
        <w:rPr/>
      </w:pPr>
      <w:r>
        <w:rPr/>
        <w:t>leg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 to trem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and crackling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in inner organs of emptiness or constr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little exercise be becomes very much fatigued, even to fai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es feel as if they were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and gnawing in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, cold swelling of the glands with sting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lameness in the small of the back and colic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wimming and giddiness with naus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approved valuation in sea sic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the open air (warm and col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anger or from chamomil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gravation from loss of sleep, talking, </w:t>
      </w:r>
      <w:r>
        <w:rPr>
          <w:i/>
        </w:rPr>
        <w:t>riding  in  a  carriage  and</w:t>
      </w:r>
    </w:p>
    <w:p>
      <w:pPr>
        <w:pStyle w:val="PlainText"/>
        <w:rPr>
          <w:i/>
          <w:i/>
        </w:rPr>
      </w:pPr>
      <w:r>
        <w:rPr>
          <w:i/>
        </w:rPr>
        <w:t>smoking tobac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Coffee Cruda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Unroasted Coffe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xcited and over-sensitiv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sensitiveness to pain, driving to despair with weep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movability of the muscl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xcessive activity of the vital power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 of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leeplessness on account of excessive excitability of the  mind  and  of</w:t>
      </w:r>
    </w:p>
    <w:p>
      <w:pPr>
        <w:pStyle w:val="PlainText"/>
        <w:rPr>
          <w:i/>
          <w:i/>
        </w:rPr>
      </w:pPr>
      <w:r>
        <w:rPr>
          <w:i/>
        </w:rPr>
        <w:t>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the open air and from it aggravation of the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Bad effects from over-joy with exaltation</w:t>
      </w:r>
      <w:r>
        <w:rPr/>
        <w:t>, from drinking too  much</w:t>
      </w:r>
    </w:p>
    <w:p>
      <w:pPr>
        <w:pStyle w:val="PlainText"/>
        <w:rPr/>
      </w:pPr>
      <w:r>
        <w:rPr/>
        <w:t>wind and from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olch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The Meadow Saffr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Tearing in the limbs</w:t>
      </w:r>
      <w:r>
        <w:rPr/>
        <w:t xml:space="preserve"> during warm weather and stinging during  cold</w:t>
      </w:r>
    </w:p>
    <w:p>
      <w:pPr>
        <w:pStyle w:val="PlainText"/>
        <w:rPr/>
      </w:pPr>
      <w:r>
        <w:rPr/>
        <w:t>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Tingling in many parts of the body</w:t>
      </w:r>
      <w:r>
        <w:rPr/>
        <w:t>, as  if  frost-bitten  whenever</w:t>
      </w:r>
    </w:p>
    <w:p>
      <w:pPr>
        <w:pStyle w:val="PlainText"/>
        <w:rPr/>
      </w:pPr>
      <w:r>
        <w:rPr/>
        <w:t>the weather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cks as from electricity through one-half of the body, with  sensation</w:t>
      </w:r>
    </w:p>
    <w:p>
      <w:pPr>
        <w:pStyle w:val="PlainText"/>
        <w:rPr/>
      </w:pPr>
      <w:r>
        <w:rPr/>
        <w:t>of paralysi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nsitiveness of the whole body, especially the  affected  parts,  to</w:t>
      </w:r>
    </w:p>
    <w:p>
      <w:pPr>
        <w:pStyle w:val="PlainText"/>
        <w:rPr/>
      </w:pPr>
      <w:r>
        <w:rPr>
          <w:i/>
        </w:rPr>
        <w:t>contact and to motion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and debility from night study and from loss of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t starting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ingling in the points of the fingers and 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ical swelling and dropsy of the ski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canty discharge of dark red urine with tenesmu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ausea from the odor of fat meat or egg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ysentery with gastric symptoms and discharge of white mucus  with  much</w:t>
      </w:r>
    </w:p>
    <w:p>
      <w:pPr>
        <w:pStyle w:val="PlainText"/>
        <w:rPr>
          <w:i/>
          <w:i/>
        </w:rPr>
      </w:pPr>
      <w:r>
        <w:rPr>
          <w:i/>
        </w:rPr>
        <w:t>tenes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suppressed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, during an ex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while stoo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olocyn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The Bitter Cucumb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ination to become angry and indignan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strictions and contraction of internal and extern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limbs are drawn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en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pains longitudinall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licky pains in the abdomen compelling one to bend double with great</w:t>
      </w:r>
    </w:p>
    <w:p>
      <w:pPr>
        <w:pStyle w:val="PlainText"/>
        <w:rPr>
          <w:i/>
          <w:i/>
        </w:rPr>
      </w:pPr>
      <w:r>
        <w:rPr>
          <w:i/>
        </w:rPr>
        <w:t>anguish  and  restless  constriction in the bowels or pain as if cutting</w:t>
      </w:r>
    </w:p>
    <w:p>
      <w:pPr>
        <w:pStyle w:val="PlainText"/>
        <w:rPr>
          <w:i/>
          <w:i/>
        </w:rPr>
      </w:pPr>
      <w:r>
        <w:rPr>
          <w:i/>
        </w:rPr>
        <w:t>with knives, or pain  as  though  the  bowel  was  pressed  between  two</w:t>
      </w:r>
    </w:p>
    <w:p>
      <w:pPr>
        <w:pStyle w:val="PlainText"/>
        <w:rPr>
          <w:i/>
          <w:i/>
        </w:rPr>
      </w:pPr>
      <w:r>
        <w:rPr>
          <w:i/>
        </w:rPr>
        <w:t>st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in the hip and when walking a sensation as if the psoas muscle  was</w:t>
      </w:r>
    </w:p>
    <w:p>
      <w:pPr>
        <w:pStyle w:val="PlainText"/>
        <w:rPr/>
      </w:pPr>
      <w:r>
        <w:rPr/>
        <w:t>too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, either from mortification caused by  an  offense,  or  else</w:t>
      </w:r>
    </w:p>
    <w:p>
      <w:pPr>
        <w:pStyle w:val="PlainText"/>
        <w:rPr/>
      </w:pPr>
      <w:r>
        <w:rPr/>
        <w:t>from anger with indig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onium Maculat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Poison Hemloc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lments and weakness of old men (ecchymosi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curation of the corn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induration of the glands, with stinging and tingling, after</w:t>
      </w:r>
    </w:p>
    <w:p>
      <w:pPr>
        <w:pStyle w:val="PlainText"/>
        <w:rPr/>
      </w:pPr>
      <w:r>
        <w:rPr/>
        <w:t>bruises and cont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and hypochondriacal attacks after excessive sexual indulgence</w:t>
      </w:r>
    </w:p>
    <w:p>
      <w:pPr>
        <w:pStyle w:val="PlainText"/>
        <w:rPr/>
      </w:pPr>
      <w:r>
        <w:rPr/>
        <w:t>or after entire abstinen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ation of debility in the morning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ration after contusions and bru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sis and apoplexy of old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ulsive twitching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night,  while  eating,  from  the  light,  from  milk</w:t>
      </w:r>
    </w:p>
    <w:p>
      <w:pPr>
        <w:pStyle w:val="PlainText"/>
        <w:rPr/>
      </w:pPr>
      <w:r>
        <w:rPr/>
        <w:t>drinking and in snow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, while fasting, in the dark, from letting  the  limbs  hang</w:t>
      </w:r>
    </w:p>
    <w:p>
      <w:pPr>
        <w:pStyle w:val="PlainText"/>
        <w:rPr/>
      </w:pPr>
      <w:r>
        <w:rPr/>
        <w:t>down, from motion (walking), and from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orallium Rubr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The Red Cora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stions of blood to the face and head (after dinn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dish ulcers on the penis, very sensitive to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use secretions of mucus through the posterior nares, obliging one to</w:t>
      </w:r>
    </w:p>
    <w:p>
      <w:pPr>
        <w:pStyle w:val="PlainText"/>
        <w:rPr/>
      </w:pPr>
      <w:r>
        <w:rPr/>
        <w:t>hawk fr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Crocus Sativ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affr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changeable temper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hopping and jumping, as from something alive in the abdomen</w:t>
      </w:r>
    </w:p>
    <w:p>
      <w:pPr>
        <w:pStyle w:val="PlainText"/>
        <w:rPr/>
      </w:pPr>
      <w:r>
        <w:rPr/>
        <w:t>and in in the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eding from various organs of the body, the blood is black and t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gling in various parts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Vitus' 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attacks are of a a  recurrent  nature,  are  evening  attacks  and</w:t>
      </w:r>
    </w:p>
    <w:p>
      <w:pPr>
        <w:pStyle w:val="PlainText"/>
        <w:rPr/>
      </w:pPr>
      <w:r>
        <w:rPr/>
        <w:t>associated with singing, laughing and dancing sp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n scarlet-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open air  the  patient  feels  better  than  in  the  room,  even</w:t>
      </w:r>
    </w:p>
    <w:p>
      <w:pPr>
        <w:pStyle w:val="PlainText"/>
        <w:rPr/>
      </w:pPr>
      <w:r>
        <w:rPr/>
        <w:t>moderately  warm; amelioration, therefore, in the open air.  Aggravation</w:t>
      </w:r>
    </w:p>
    <w:p>
      <w:pPr>
        <w:pStyle w:val="PlainText"/>
        <w:rPr/>
      </w:pPr>
      <w:r>
        <w:rPr/>
        <w:t>is present in the morning, from fasting, and in a warm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Croton Tiglium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The Seed of Croton Oi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headache in the forehad, especially the orbi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urning in the oesophag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-scarlet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u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Cinnamon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innam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orrhagia after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ood is thin and p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xual desire is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Cupr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Copp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a in attacks followed by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convulsions with piercing cri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 at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cy coldness of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omiting, which is flaky, with colic and spas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laky diarrho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hol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lse is slow and scarcely perceptibl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ful, spasmodic contractions of the ches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vere spasmodic pain in the abdomen with convul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drinks descends with a gurgling no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ddiness accompanying almost all ailments, the head falling forward and</w:t>
      </w:r>
    </w:p>
    <w:p>
      <w:pPr>
        <w:pStyle w:val="PlainText"/>
        <w:rPr/>
      </w:pPr>
      <w:r>
        <w:rPr/>
        <w:t>on the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 renews and aggravates the ail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Cyclam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ow Br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, drawing and tearing pain, principally in the perioste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blains of the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ong as he walks about he feels well with the exception  of  languor,</w:t>
      </w:r>
    </w:p>
    <w:p>
      <w:pPr>
        <w:pStyle w:val="PlainText"/>
        <w:rPr/>
      </w:pPr>
      <w:r>
        <w:rPr/>
        <w:t>but  as  soon  as  he  sits  down, especially in the evening, he suffers</w:t>
      </w:r>
    </w:p>
    <w:p>
      <w:pPr>
        <w:pStyle w:val="PlainText"/>
        <w:rPr/>
      </w:pPr>
      <w:r>
        <w:rPr/>
        <w:t>various inconven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stles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eating much fat food (pork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 and while at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whilst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Daphne Mezere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Daphne Mezere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of the bone and caries of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-lateral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lments accompanied by chil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reading soreness and burning pain in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oped walk in aged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ciation, bloodedness of the face and swelled abdomen i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ophul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s on the verge of supp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ly itching eruption, worse from  scratching,  and  when  becoming</w:t>
      </w:r>
    </w:p>
    <w:p>
      <w:pPr>
        <w:pStyle w:val="PlainText"/>
        <w:rPr/>
      </w:pPr>
      <w:r>
        <w:rPr/>
        <w:t>warm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ayed te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uence of water in the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ky u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mach-ache i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iness with violent thirst, without desire to be wa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apsus ani with constr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 and motion aggravates the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evening aggravation until mid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from warm food like Bryonia and Pulsatil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Digitalis Purpu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Foxglov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pain in the muscles of the upper and lower extremiti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aintish debility with perspir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ttacks of excessive debility, especially after breakfast and dinn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eeling of weakness; emptiness or goneness in the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y of external and internal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he urinary discharge is too scant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yanos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ausea and vomit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rinary secretion increas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iolent and audible palpitation of the hear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ulse slow (an excellent indication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lue tongu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requent desire to urinate with small discharg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lue l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ools are gray, ash-colored or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Dros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he Sundew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nawing, stinging pain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on which he lies feels sore, as if the bed was too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e bron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attacks in the limbs, and after the attacks becomes drowsy and</w:t>
      </w:r>
    </w:p>
    <w:p>
      <w:pPr>
        <w:pStyle w:val="PlainText"/>
        <w:rPr/>
      </w:pPr>
      <w:r>
        <w:rPr/>
        <w:t>slee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towards morning, from heat and 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nawing, stinging pains through all the long bones, worse 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angina and nau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and bad effects from acid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hooping cough, with  bleeding  from  nose  and  mouth  with  nightly</w:t>
      </w:r>
    </w:p>
    <w:p>
      <w:pPr>
        <w:pStyle w:val="PlainText"/>
        <w:rPr>
          <w:i/>
          <w:i/>
        </w:rPr>
      </w:pPr>
      <w:r>
        <w:rPr>
          <w:i/>
        </w:rPr>
        <w:t>aggra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Dulcama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Bitter-Swee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ma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ical swelling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in the limbs and other disorders from catching col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ne-sided spasms with speechles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sis of singl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at night and 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rom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induration of the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ooting-up and digging painful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ssive secretions of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ea cap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sta lactea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 of the eyes in the cold ai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ruptions before and during the catameni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uppressed mens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ttery erup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ucous diarrhoea in the summer during the cool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of the palms of the han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ryness of the skin and itching blotch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xanthemata like nettle-ras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re is a nightly aggravation and  one  also  from  cold  air  and  wet</w:t>
      </w:r>
    </w:p>
    <w:p>
      <w:pPr>
        <w:pStyle w:val="PlainText"/>
        <w:rPr/>
      </w:pPr>
      <w:r>
        <w:rPr>
          <w:i/>
        </w:rPr>
        <w:t>weather,</w:t>
      </w:r>
      <w:r>
        <w:rPr/>
        <w:t xml:space="preserve"> or whilst reposing or sitt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here is amelioration when moving the affected  part,  when  walking,</w:t>
      </w:r>
    </w:p>
    <w:p>
      <w:pPr>
        <w:pStyle w:val="PlainText"/>
        <w:rPr>
          <w:i/>
          <w:i/>
        </w:rPr>
      </w:pPr>
      <w:r>
        <w:rPr>
          <w:i/>
        </w:rPr>
        <w:t>from warmth in general and in dry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Euphorb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Gopher-Plant.)</w:t>
      </w:r>
    </w:p>
    <w:p>
      <w:pPr>
        <w:pStyle w:val="PlainText"/>
        <w:rPr/>
      </w:pPr>
      <w:r>
        <w:rPr/>
        <w:t>Rheumatic pains of a tearing, pressing, and stinging character, but only</w:t>
      </w:r>
    </w:p>
    <w:p>
      <w:pPr>
        <w:pStyle w:val="PlainText"/>
        <w:rPr/>
      </w:pPr>
      <w:r>
        <w:rPr/>
        <w:t>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weakness in the joints and mostly when beginning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pain in intern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icualr erysipelatous eruption upon the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eases of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during rest, especially while sitting, and from contact with</w:t>
      </w:r>
    </w:p>
    <w:p>
      <w:pPr>
        <w:pStyle w:val="PlainText"/>
        <w:rPr/>
      </w:pPr>
      <w:r>
        <w:rPr/>
        <w:t>the affected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exanthem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llowish exanthem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in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during motion and continued moving when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Euphras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Eyebrigh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, as from cr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arnica montana, is of approved  valuation  in  nullifying  the  bad</w:t>
      </w:r>
    </w:p>
    <w:p>
      <w:pPr>
        <w:pStyle w:val="PlainText"/>
        <w:rPr/>
      </w:pPr>
      <w:r>
        <w:rPr/>
        <w:t>effects  of  contusions  and  other  mechanical  injuries  subsequent to</w:t>
      </w:r>
    </w:p>
    <w:p>
      <w:pPr>
        <w:pStyle w:val="PlainText"/>
        <w:rPr/>
      </w:pPr>
      <w:r>
        <w:rPr/>
        <w:t>trau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whole night wandering itching stitches, here and there,  with</w:t>
      </w:r>
    </w:p>
    <w:p>
      <w:pPr>
        <w:pStyle w:val="PlainText"/>
        <w:rPr/>
      </w:pPr>
      <w:r>
        <w:rPr/>
        <w:t>great restlessnes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flammations of the eye of paramount importance (acute  and  burning</w:t>
      </w:r>
    </w:p>
    <w:p>
      <w:pPr>
        <w:pStyle w:val="PlainText"/>
        <w:rPr>
          <w:i/>
          <w:i/>
        </w:rPr>
      </w:pPr>
      <w:r>
        <w:rPr>
          <w:i/>
        </w:rPr>
        <w:t>lachrymation most in evidence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luent cory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nea blu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cotic excrescences in association with the costive stat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version to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 and during the night, whilst lying down,  and</w:t>
      </w:r>
    </w:p>
    <w:p>
      <w:pPr>
        <w:pStyle w:val="PlainText"/>
        <w:rPr>
          <w:i/>
          <w:i/>
        </w:rPr>
      </w:pPr>
      <w:r>
        <w:rPr>
          <w:i/>
        </w:rPr>
        <w:t>from the glare of the day-light and the su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melioration in the d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Ferr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The Metal Ir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ma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amounting to par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in the affected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cking in the join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isposition to languor and rest on account of internal wea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day-time, sudden spasms of the limbs are complained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ortion of the limb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aric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hloros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gestions  (not  limited  to  any  part  of  the  body,   but   useful</w:t>
      </w:r>
    </w:p>
    <w:p>
      <w:pPr>
        <w:pStyle w:val="PlainText"/>
        <w:rPr>
          <w:i/>
          <w:i/>
        </w:rPr>
      </w:pPr>
      <w:r>
        <w:rPr>
          <w:i/>
        </w:rPr>
        <w:t>throughout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etorrhagia with red face and swelled vei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mpote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tamenia - too early and too profu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version to fat food and vomiting of what has been 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king in the open air greatly affects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the abuse of tea - and from the abuse of quinin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lor of the face yellow or else earth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ircumscribed red area on the ch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at night and toward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whilst at rest and when sitting 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by slow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Graphi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Black L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and contortion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ition to catch cold and aggravation from getting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through the whole body with disposition to stretch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trembling in the whole body with twitches in all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go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ation in all the arteries from ever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without pain which induces to s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ion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which are felt dur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during change of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ces, with stinging tension and i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of the sexual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Flatulency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inary discharge too sca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ming in the ear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carcerated flatulenc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welling and induration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ard swelling with sting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Rheumatic tearing, especially in such limbs as are affected with ulcer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stip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stool has a sour odo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rine has also a sour smell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our eructa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Offensive perspiration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is too scant and too pal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Rhagad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czematous affections markedly benefit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oreness of the nippl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rysipela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Dryness of the skin, with crippled nail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xual desire very 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walking in the open air many pains c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Guajacu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Resin of the Lignum Vita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and stinging pain in the  muscles  of  the  upper  and  lower</w:t>
      </w:r>
    </w:p>
    <w:p>
      <w:pPr>
        <w:pStyle w:val="PlainText"/>
        <w:rPr/>
      </w:pPr>
      <w:r>
        <w:rPr>
          <w:i/>
        </w:rPr>
        <w:t>extremities, with heat of the part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of the contracted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go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and debility in the legs with disinclination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mfortable feeling in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ffected parts are very sensitive to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softening of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ggravation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symptoms  appear  in  the  morning,  while  sitting,  and  in  the</w:t>
      </w:r>
    </w:p>
    <w:p>
      <w:pPr>
        <w:pStyle w:val="PlainText"/>
        <w:rPr/>
      </w:pPr>
      <w:r>
        <w:rPr/>
        <w:t>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Helleborus Ni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now-Ros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hen inattentive, the muscles refuse their office - in a word, whilst</w:t>
      </w:r>
    </w:p>
    <w:p>
      <w:pPr>
        <w:pStyle w:val="PlainText"/>
        <w:rPr>
          <w:i/>
          <w:i/>
        </w:rPr>
      </w:pPr>
      <w:r>
        <w:rPr>
          <w:i/>
        </w:rPr>
        <w:t>inattentively walking, there is staggering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ness of the internal s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ring, stinging pains in such parts as cover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e in the cold 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vulsive twitching of the muscles, especially during slee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pains, of a stinging,  pressing  or  tearing  character,  often  run</w:t>
      </w:r>
    </w:p>
    <w:p>
      <w:pPr>
        <w:pStyle w:val="PlainText"/>
        <w:rPr>
          <w:i/>
          <w:i/>
        </w:rPr>
      </w:pPr>
      <w:r>
        <w:rPr>
          <w:i/>
        </w:rPr>
        <w:t>across the affected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nging pain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sicular eruption between the fingers and t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quamation of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alling off of both nails and 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liness and coldness predominating when the remedy c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y after scarlat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Stupor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, slow pu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ed sexual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ing aggra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open air, he feels better, but has the sensation of  having  been</w:t>
      </w:r>
    </w:p>
    <w:p>
      <w:pPr>
        <w:pStyle w:val="PlainText"/>
        <w:rPr/>
      </w:pPr>
      <w:r>
        <w:rPr/>
        <w:t>ill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</w:rPr>
        <w:t>Hepar Sulphuris Calcareum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Hahnemann's Calcium Sulphid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pains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e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nting in the evening from trifl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of the affected parts to to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swelling with heat and redness and a sensation as if sprain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ari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hen handling the involved areas  pain  is  felt  as  from  subcutaneous</w:t>
      </w:r>
    </w:p>
    <w:p>
      <w:pPr>
        <w:pStyle w:val="PlainText"/>
        <w:rPr>
          <w:i/>
          <w:i/>
        </w:rPr>
      </w:pPr>
      <w:r>
        <w:rPr>
          <w:i/>
        </w:rPr>
        <w:t>ulcer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ending in supp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the abuse of mercur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hooping coug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rysipel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 aggravation, especially during the nightly c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Hyoscyamus Ni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Henban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sinking of strengt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teranl inflammatory states with nervous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catching cold and cold ai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pasms and convuls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pasms during pregnancy, during  parturition,  when  trying  to  swallow</w:t>
      </w:r>
    </w:p>
    <w:p>
      <w:pPr>
        <w:pStyle w:val="PlainText"/>
        <w:rPr>
          <w:i/>
          <w:i/>
        </w:rPr>
      </w:pPr>
      <w:r>
        <w:rPr>
          <w:i/>
        </w:rPr>
        <w:t>fluids, and from wor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pileptic attacks, ending in sleep and snor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. Vitus's da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d and trembling limbs which go to slee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sensibility of th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voluntary motions and poor bladder control of micturi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cipient amaurosis and a perversion of the visual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jealousy a mental modalit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 useful remedy in mania and inflammation of the 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aggravated in the evening, and after  eating  and  drinking</w:t>
      </w:r>
    </w:p>
    <w:p>
      <w:pPr>
        <w:pStyle w:val="PlainText"/>
        <w:rPr/>
      </w:pPr>
      <w:r>
        <w:rPr/>
        <w:t>and especially 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Ignatia Ama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St. Ignatius Bean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ad effects from fright and sorrow,  offenses  and  unfortunate  love</w:t>
      </w:r>
    </w:p>
    <w:p>
      <w:pPr>
        <w:pStyle w:val="PlainText"/>
        <w:rPr>
          <w:i/>
          <w:i/>
        </w:rPr>
      </w:pPr>
      <w:r>
        <w:rPr>
          <w:i/>
        </w:rPr>
        <w:t>affair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ickle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, as from the pressing of a pointed hard body from the inside to the</w:t>
      </w:r>
    </w:p>
    <w:p>
      <w:pPr>
        <w:pStyle w:val="PlainText"/>
        <w:rPr>
          <w:i/>
          <w:i/>
        </w:rPr>
      </w:pPr>
      <w:r>
        <w:rPr>
          <w:i/>
        </w:rPr>
        <w:t>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asunder or constriction in internal organ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pasmodic and hysterical complai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vulsive twitch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pasmodic yawn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vulsions with oppression of breathing during den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, as if dislocation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gling and sensation, as if the limbs had gone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tting and stinging, as from a sharp kn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thirst during the chill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nal heat with internal shud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Prolapsus ani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, after lying down and in  the  morning  after</w:t>
      </w:r>
    </w:p>
    <w:p>
      <w:pPr>
        <w:pStyle w:val="PlainText"/>
        <w:rPr/>
      </w:pPr>
      <w:r>
        <w:rPr/>
        <w:t>awaken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ggravation after eating, after the use of tobacco and cof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rom change o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Iod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Iodi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trembling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of the muscl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maciation to a skelet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debility, the slightest effort induces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xcitability of the whole nervou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tearing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onic rheumatism of the joints, with nightly pains without swell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welling and induration of the glands are of  major  importance  when</w:t>
      </w:r>
    </w:p>
    <w:p>
      <w:pPr>
        <w:pStyle w:val="PlainText"/>
        <w:rPr>
          <w:i/>
          <w:i/>
        </w:rPr>
      </w:pPr>
      <w:r>
        <w:rPr>
          <w:i/>
        </w:rPr>
        <w:t>the remedy is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morrhages from various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ger and thirst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s of the larynx and trach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swelling of the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ly pain in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ening of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from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Ipecacuanh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Ipecac-Root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Nausea accompanies most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ves the exhaustion following bleeding  from  the  orifices  of  the</w:t>
      </w:r>
    </w:p>
    <w:p>
      <w:pPr>
        <w:pStyle w:val="PlainText"/>
        <w:rPr/>
      </w:pP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Tetanic spasm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 fever  with  slight  chills  and  much  heat,   which   is</w:t>
      </w:r>
    </w:p>
    <w:p>
      <w:pPr>
        <w:pStyle w:val="PlainText"/>
        <w:rPr/>
      </w:pPr>
      <w:r>
        <w:rPr/>
        <w:t xml:space="preserve">accompanied  with  much heat, </w:t>
      </w:r>
      <w:r>
        <w:rPr>
          <w:i/>
        </w:rPr>
        <w:t>gastric symptoms, and oppression of the</w:t>
      </w:r>
    </w:p>
    <w:p>
      <w:pPr>
        <w:pStyle w:val="PlainText"/>
        <w:rPr/>
      </w:pPr>
      <w:r>
        <w:rPr>
          <w:i/>
        </w:rPr>
        <w:t>chest in all case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joints a sensation as if they had gone to sleep, with tingling of</w:t>
      </w:r>
    </w:p>
    <w:p>
      <w:pPr>
        <w:pStyle w:val="PlainText"/>
        <w:rPr/>
      </w:pPr>
      <w:r>
        <w:rPr/>
        <w:t>the sam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Bad effects from intemperance and col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lso, from effects of pork eat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iliary eruptions, when they come out  with  difficulty,  or  when  they</w:t>
      </w:r>
    </w:p>
    <w:p>
      <w:pPr>
        <w:pStyle w:val="PlainText"/>
        <w:rPr>
          <w:i/>
          <w:i/>
        </w:rPr>
      </w:pPr>
      <w:r>
        <w:rPr>
          <w:i/>
        </w:rPr>
        <w:t>appear on females during the period of utero-ge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limbs when going to sleep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iarrhoea of a dysenteric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orrha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odic oppression of the chest after taking col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ften used in the secondary stages of cholera, when marked nausea and</w:t>
      </w:r>
    </w:p>
    <w:p>
      <w:pPr>
        <w:pStyle w:val="PlainText"/>
        <w:rPr>
          <w:i/>
          <w:i/>
        </w:rPr>
      </w:pPr>
      <w:r>
        <w:rPr>
          <w:i/>
        </w:rPr>
        <w:t>persistent vomiting is presen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hooping coug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ad effects from the abuse of opium, arsenic and quin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ion aggrav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Kali Carbonicu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The Carbonate of Potassi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pain in the muscles and in intern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pain in the limbs, with swelling and aggravation during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liability to catch cold after having been heated, and aversion  to</w:t>
      </w:r>
    </w:p>
    <w:p>
      <w:pPr>
        <w:pStyle w:val="PlainText"/>
        <w:rPr/>
      </w:pPr>
      <w:r>
        <w:rPr/>
        <w:t>open air and air 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xertion  like  exercise  in  walking  attacks  of  faintness  and</w:t>
      </w:r>
    </w:p>
    <w:p>
      <w:pPr>
        <w:pStyle w:val="PlainText"/>
        <w:rPr/>
      </w:pPr>
      <w:r>
        <w:rPr/>
        <w:t>trembling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sensitiveness of the limbs on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open air she appears to be better than  in  the  room,  only  the</w:t>
      </w:r>
    </w:p>
    <w:p>
      <w:pPr>
        <w:pStyle w:val="PlainText"/>
        <w:rPr/>
      </w:pPr>
      <w:r>
        <w:rPr/>
        <w:t>fever is higher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induration of the glands (after contus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hollowness in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ness of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ot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he shuts his eyes painful sensation from light penetrating into the</w:t>
      </w:r>
    </w:p>
    <w:p>
      <w:pPr>
        <w:pStyle w:val="PlainText"/>
        <w:rPr/>
      </w:pPr>
      <w:r>
        <w:rPr/>
        <w:t>b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Lauroceras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Cherry-Laure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and tearing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reaction and vital powers are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ck of power, as regards the action of the sphinc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vital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tanic spas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ulsions, with foam before the closed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lessness accompanies the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ght and in the open air he feel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ute suppuration of the the lu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low weak pu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-spirit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with thin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Ledum Palust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Marsh-Tea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knots o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t of the bed is insupportable, on account  of  the  heat  in  the</w:t>
      </w:r>
    </w:p>
    <w:p>
      <w:pPr>
        <w:pStyle w:val="PlainText"/>
        <w:rPr/>
      </w:pPr>
      <w:r>
        <w:rPr/>
        <w:t>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vening heat in the hands and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tearing from the heat of the bed; mostly in the evening  until</w:t>
      </w:r>
    </w:p>
    <w:p>
      <w:pPr>
        <w:pStyle w:val="PlainText"/>
        <w:rPr/>
      </w:pPr>
      <w:r>
        <w:rPr/>
        <w:t>mid-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 swelling of the painful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ical swelling of single parts or in internal organs or of the whole</w:t>
      </w:r>
    </w:p>
    <w:p>
      <w:pPr>
        <w:pStyle w:val="PlainText"/>
        <w:rPr/>
      </w:pPr>
      <w:r>
        <w:rPr/>
        <w:t>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ciation of the affected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the abuse of spiritous liqu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in the palms of th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in the joints are aggravated b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ils, especially on the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Lycopodium Clavat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lub Mo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nd tearing in the limbs, especially while at rest or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nes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Great emaciation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action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through the bod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debility - lower jaw hanging down,  eyes  half  open  and  slow</w:t>
      </w:r>
    </w:p>
    <w:p>
      <w:pPr>
        <w:pStyle w:val="PlainText"/>
        <w:rPr>
          <w:i/>
          <w:i/>
        </w:rPr>
      </w:pPr>
      <w:r>
        <w:rPr>
          <w:i/>
        </w:rPr>
        <w:t>breathing through the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bs go to sleep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voluntary spasmodic contraction and stretching of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 and jerking dur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at rest he feels the debility most, but is disinclined t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are relieved by mo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bullition in the evening, with trembling and restless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ebility in the morning when awaken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 sensation as if the circulation had ceas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versensitiveness of the organs of sen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welling, inflammation and suppuration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of the bones with nightly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ening of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Carie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of many symptoms in the heat of the b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andy sediment of u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eness i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nightly aggravat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inclination to lie about the real aversion to movemen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mpotence or sexual desire too stro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ery often of great service in pneumonia with great dyspnoea, flaying of</w:t>
      </w:r>
    </w:p>
    <w:p>
      <w:pPr>
        <w:pStyle w:val="PlainText"/>
        <w:rPr>
          <w:i/>
          <w:i/>
        </w:rPr>
      </w:pPr>
      <w:r>
        <w:rPr>
          <w:i/>
        </w:rPr>
        <w:t>the alae nasae, and the presence of the mucous rattl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tamenia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Magnesia Carbonic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arbonate of Magnesia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less twitching here a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ation of fatigue whilst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 falling down with cons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vening after sitting restlessness in the limbs which compels one</w:t>
      </w:r>
    </w:p>
    <w:p>
      <w:pPr>
        <w:pStyle w:val="PlainText"/>
        <w:rPr/>
      </w:pPr>
      <w:r>
        <w:rPr/>
        <w:t>to w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of the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ret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the catamenia there is tooth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vening and at night,  while  standing,  and  during  rest,  most</w:t>
      </w:r>
    </w:p>
    <w:p>
      <w:pPr>
        <w:pStyle w:val="PlainText"/>
        <w:rPr/>
      </w:pPr>
      <w:r>
        <w:rPr/>
        <w:t>symptoms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thache of a bothersome nature  often  calls  for  exhibition  of  the</w:t>
      </w:r>
    </w:p>
    <w:p>
      <w:pPr>
        <w:pStyle w:val="PlainText"/>
        <w:rPr/>
      </w:pPr>
      <w:r>
        <w:rPr/>
        <w:t>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Mangan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Mangane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tearing and drawing in the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, nightly, digging pain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catching cold a red, shining swelling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sm in the joints, with stinging and  digging,  worse  at  night,</w:t>
      </w:r>
    </w:p>
    <w:p>
      <w:pPr>
        <w:pStyle w:val="PlainText"/>
        <w:rPr/>
      </w:pPr>
      <w:r>
        <w:rPr/>
        <w:t>often  one-sided,  or  oblique,  in  association  with  which there is a</w:t>
      </w:r>
    </w:p>
    <w:p>
      <w:pPr>
        <w:pStyle w:val="PlainText"/>
        <w:rPr/>
      </w:pPr>
      <w:r>
        <w:rPr/>
        <w:t>glistening red swelling of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body feels sore to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upportable nightly digging in the bones and perioste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the bones and perioste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agade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thaches, with suddenly shifting painfulness to  other  parts  of  the</w:t>
      </w:r>
    </w:p>
    <w:p>
      <w:pPr>
        <w:pStyle w:val="PlainText"/>
        <w:rPr/>
      </w:pPr>
      <w:r>
        <w:rPr/>
        <w:t>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ailments change with the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Menyanth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Buck-Bea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ible, but painless 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nching and stinging in the limbs and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pains in the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often accompanied by chill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ination to shed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coldness in the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in the face, with cold hands and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t without th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by rest, towards evening and an amelioration b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Mercurius Sublimat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Corrosive Sublimat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in the periosteum, as from intermittent fever with  sensation</w:t>
      </w:r>
    </w:p>
    <w:p>
      <w:pPr>
        <w:pStyle w:val="PlainText"/>
        <w:rPr>
          <w:i/>
          <w:i/>
        </w:rPr>
      </w:pPr>
      <w:r>
        <w:rPr>
          <w:i/>
        </w:rPr>
        <w:t>of heat about the hea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hilliness from the  least  motion  with  cutting  in  the  abdomen  and</w:t>
      </w:r>
    </w:p>
    <w:p>
      <w:pPr>
        <w:pStyle w:val="PlainText"/>
        <w:rPr>
          <w:i/>
          <w:i/>
        </w:rPr>
      </w:pPr>
      <w:r>
        <w:rPr>
          <w:i/>
        </w:rPr>
        <w:t>tenesmu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welling of the upper lip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alivation of salty taste a very valuable indication for the sublimatu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ysentery is more favorably effected by the sublimatus  than  any  other</w:t>
      </w:r>
    </w:p>
    <w:p>
      <w:pPr>
        <w:pStyle w:val="PlainText"/>
        <w:rPr>
          <w:i/>
          <w:i/>
        </w:rPr>
      </w:pPr>
      <w:r>
        <w:rPr>
          <w:i/>
        </w:rPr>
        <w:t>homoeopathic preparation as yet us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loody frequent motions of dysentery at once benefitted - that state  if</w:t>
      </w:r>
    </w:p>
    <w:p>
      <w:pPr>
        <w:pStyle w:val="PlainText"/>
        <w:rPr>
          <w:i/>
          <w:i/>
        </w:rPr>
      </w:pPr>
      <w:r>
        <w:rPr>
          <w:i/>
        </w:rPr>
        <w:t>diarrhoeal  disease  termed "the bloody flux" in the late American Civil</w:t>
      </w:r>
    </w:p>
    <w:p>
      <w:pPr>
        <w:pStyle w:val="PlainText"/>
        <w:rPr>
          <w:i/>
          <w:i/>
        </w:rPr>
      </w:pPr>
      <w:r>
        <w:rPr>
          <w:i/>
        </w:rPr>
        <w:t>Wa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lso green motions consisting of mucus like scrapings of the  intestines</w:t>
      </w:r>
    </w:p>
    <w:p>
      <w:pPr>
        <w:pStyle w:val="PlainText"/>
        <w:rPr>
          <w:i/>
          <w:i/>
        </w:rPr>
      </w:pPr>
      <w:r>
        <w:rPr>
          <w:i/>
        </w:rPr>
        <w:t>with continued cutting in the abdomen, tenesmus and clotted bloo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yphillis in all its various manife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inful and acute swelling of the mammary glands and the ni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of the testicles after suppressed gonorrhoeal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b/>
        </w:rPr>
        <w:t>Mercurius Solubilis Hahnemanni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Hahnemann's Black Oxide of Mercur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ly tearing pains with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nging pain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sm of the joints with swelling and sensation of col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teric complaints very beneficially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and debility from exe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stion of blood to chest, head and abdomen, with  pulsation  in  the</w:t>
      </w:r>
    </w:p>
    <w:p>
      <w:pPr>
        <w:pStyle w:val="PlainText"/>
        <w:rPr/>
      </w:pPr>
      <w:r>
        <w:rPr/>
        <w:t>art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shining red swelling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 very valuable remedy for the cure of dysenter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y itch, which bleeds after scratch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great service in the treatment of all forms of  syphilitic  disorders</w:t>
      </w:r>
    </w:p>
    <w:p>
      <w:pPr>
        <w:pStyle w:val="PlainText"/>
        <w:rPr>
          <w:i/>
          <w:i/>
        </w:rPr>
      </w:pPr>
      <w:r>
        <w:rPr>
          <w:i/>
        </w:rPr>
        <w:t>(all stages and varying conditions of luetic diseas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parts of the body go to sleep while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which do not r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perspiration of the forehea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alivation very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in the morning and whilst lying dow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flammatory states going on even to suppuration of the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eding of the 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Mezereum Daph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Spurge Oliv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lytic tension in the limbs and twitch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internal parts and quivering in external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nal chilliness is associated with the internal bu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viness in the limb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nsitiveness to cold air is a strong indication for its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Mosch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Musk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rembling and quaking through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ingling with heaviness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ebility, which is more felt during rest than during mo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inting followed by headach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pasm of the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rts on which he lies pain as if dislocated and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,  especially  those  pertaining  to  the  respiration,  are</w:t>
      </w:r>
    </w:p>
    <w:p>
      <w:pPr>
        <w:pStyle w:val="PlainText"/>
        <w:rPr/>
      </w:pPr>
      <w:r>
        <w:rPr/>
        <w:t>aggravated by becoming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 air appears to him sensitively col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Hypochondriacal  and  hysterical  complaints  originating  from   the</w:t>
      </w:r>
    </w:p>
    <w:p>
      <w:pPr>
        <w:pStyle w:val="PlainText"/>
        <w:rPr>
          <w:i/>
          <w:i/>
        </w:rPr>
      </w:pPr>
      <w:r>
        <w:rPr>
          <w:i/>
        </w:rPr>
        <w:t>genital system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ypochondriacal anxiety with palpitation of the hear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xual desire ex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Muraticum Acid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Hydrochloric Aci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nd tearing in the  extremities  during  rest  and  relieved  by</w:t>
      </w:r>
    </w:p>
    <w:p>
      <w:pPr>
        <w:pStyle w:val="PlainText"/>
        <w:rPr/>
      </w:pPr>
      <w:r>
        <w:rPr/>
        <w:t>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joints feel as if bruis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debility - as soon as he sits down his eyes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liding down in the bed because of bodily inert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ity to moist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iosteum pains in intermittent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good sphincter control and trembling loss of power involving the</w:t>
      </w:r>
    </w:p>
    <w:p>
      <w:pPr>
        <w:pStyle w:val="PlainText"/>
        <w:rPr/>
      </w:pPr>
      <w:r>
        <w:rPr/>
        <w:t>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nsation of emptiness in the stomach and abd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d urinary secretion with prolapsus an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urinating, involuntary discharge of s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Natrum Carbon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Carbonate of Sodi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untary twitching of the muscles and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bility of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in the limbs, especially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amp-like tearing in the arms and l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short walk the patient is very w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skin or violent perspiration after the latest exe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y cough when he comes from the open air into a warm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 morning  great  restlessness  in  the  body  when  not  mentally</w:t>
      </w:r>
    </w:p>
    <w:p>
      <w:pPr>
        <w:pStyle w:val="PlainText"/>
        <w:rPr/>
      </w:pPr>
      <w:r>
        <w:rPr/>
        <w:t>occup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pain, anxiety, trembling and cold sw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weak digestion is complained of within the curative sp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flatul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ochondrical humor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ections of the mind with misanthr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 symptoms  appear  whilst  sitting  and  disappear  during  motion,</w:t>
      </w:r>
    </w:p>
    <w:p>
      <w:pPr>
        <w:pStyle w:val="PlainText"/>
        <w:rPr/>
      </w:pPr>
      <w:r>
        <w:rPr/>
        <w:t>pressing and rubb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aggravation during a thunder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Natrum Muriat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Chloride of Sodi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and debility of mind and body after exe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 movement accelerates the cir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ma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anger and illness induced from much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in the muscles and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ening of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conditions bet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ly pains cause shortness of breath and a kind of one-sided loss</w:t>
      </w:r>
    </w:p>
    <w:p>
      <w:pPr>
        <w:pStyle w:val="PlainText"/>
        <w:rPr/>
      </w:pPr>
      <w:r>
        <w:rPr/>
        <w:t>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weakness is felt in the morning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stric complaints often beneficially affected by use of the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of acids and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stion of blood to the head, chest, and stomach with coldness of the</w:t>
      </w:r>
    </w:p>
    <w:p>
      <w:pPr>
        <w:pStyle w:val="PlainText"/>
        <w:rPr/>
      </w:pPr>
      <w:r>
        <w:rPr/>
        <w:t>leg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coldness of the body, with disposition to put on more  clothing</w:t>
      </w:r>
    </w:p>
    <w:p>
      <w:pPr>
        <w:pStyle w:val="PlainText"/>
        <w:rPr>
          <w:i/>
          <w:i/>
        </w:rPr>
      </w:pPr>
      <w:r>
        <w:rPr>
          <w:i/>
        </w:rPr>
        <w:t>a very marked indication when the remedy is of curative influe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plitting headach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value in bringing up power of vision after debilitating ill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ressing in the stomach with nausea and sudden sinking of strengt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tinued chilliness and want of animal heat very mark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ten of great  benefit  in  the  treatment  of  malarial  diseases  and</w:t>
      </w:r>
    </w:p>
    <w:p>
      <w:pPr>
        <w:pStyle w:val="PlainText"/>
        <w:rPr/>
      </w:pPr>
      <w:r>
        <w:rPr>
          <w:i/>
        </w:rPr>
        <w:t>intermitting fever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ronic hepat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Palms of the hands hot and perspiring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e interm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Intermittent fever with splitting headache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morning and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Nitric Acid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Nitric acid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debility and trembling, especially in the morn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ilments from the change of weath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aring in the limbs after catching col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racking in the joi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, swelling and suppuration of the gl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fulness and inflammation of the bon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oftening of the bon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ri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istula lachrymal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Ulcers in the mouth and throat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for earth, chalk and l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k does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phillitic ul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catching col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and cutting in the abdom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ugh, coryza, and pain in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bl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ly pains, especially to the touch, as from spli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 and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are felt du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medy is very often of curative value in angry, deep-seated  ulcers</w:t>
      </w:r>
    </w:p>
    <w:p>
      <w:pPr>
        <w:pStyle w:val="PlainText"/>
        <w:rPr/>
      </w:pPr>
      <w:r>
        <w:rPr/>
        <w:t>of a perforating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Nitr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Nitrate of Potash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, sensation of debility with sensation of heat in the face</w:t>
      </w:r>
    </w:p>
    <w:p>
      <w:pPr>
        <w:pStyle w:val="PlainText"/>
        <w:rPr/>
      </w:pPr>
      <w:r>
        <w:rPr/>
        <w:t>and hot 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er debility when sitting than when moderately exerc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and stinging in the limbs and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v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internal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in bron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undant pale urin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f very great value in sudden  dropsical  swellings  over  the  whole</w:t>
      </w:r>
    </w:p>
    <w:p>
      <w:pPr>
        <w:pStyle w:val="PlainText"/>
        <w:rPr/>
      </w:pPr>
      <w:r>
        <w:rPr>
          <w:i/>
        </w:rPr>
        <w:t>body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gh aggrav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 with black bl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towards morn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ne of the very best remedies, generally in cases of asthm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lso very valuable in cardiac asth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Nux Moscha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he Nutme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lination to faintness and great debility, especially in the small  of</w:t>
      </w:r>
    </w:p>
    <w:p>
      <w:pPr>
        <w:pStyle w:val="PlainText"/>
        <w:rPr/>
      </w:pPr>
      <w:r>
        <w:rPr/>
        <w:t>the back and in the knees, with slee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att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use in the spasms of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ity of the body and pain of the part on which one 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dering and pressing pains which always only occupy a small spot, last</w:t>
      </w:r>
    </w:p>
    <w:p>
      <w:pPr>
        <w:pStyle w:val="PlainText"/>
        <w:rPr/>
      </w:pPr>
      <w:r>
        <w:rPr/>
        <w:t>only a short time, but soon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in the limbs, especially after catching  cold,  worse  while  at</w:t>
      </w:r>
    </w:p>
    <w:p>
      <w:pPr>
        <w:pStyle w:val="PlainText"/>
        <w:rPr/>
      </w:pPr>
      <w:r>
        <w:rPr/>
        <w:t>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in the limbs caused by wet, cold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t cold weather aggrav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ernal heat allev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ciation of scrofulous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 from sudden cooling off, after having perspired with  pain  in  the</w:t>
      </w:r>
    </w:p>
    <w:p>
      <w:pPr>
        <w:pStyle w:val="PlainText"/>
        <w:rPr/>
      </w:pPr>
      <w:r>
        <w:rPr/>
        <w:t>neck and in all the b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restlessness in the muscula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, dry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sleepiness during the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stlessness, with dryness in the mouth and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ecially suitable for women and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Olean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Rose-Laurel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ull pressing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less stiffness and paralysis of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pressing, as from spasms in many plac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ant of sensation in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nsion through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ant of animal heat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intish debilit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hen standing, trembling of the limbs; when writing,  trembling  of  the</w:t>
      </w:r>
    </w:p>
    <w:p>
      <w:pPr>
        <w:pStyle w:val="PlainText"/>
        <w:rPr>
          <w:i/>
          <w:i/>
        </w:rPr>
      </w:pPr>
      <w:r>
        <w:rPr>
          <w:i/>
        </w:rPr>
        <w:t>han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Great sensitiveness of the skin to rubbing, it becomes red and sore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emptiness in the abdomen and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oea of a watery, painless and undigested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 dia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Op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Popp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of the whole body with external coldness and startings of  the</w:t>
      </w:r>
    </w:p>
    <w:p>
      <w:pPr>
        <w:pStyle w:val="PlainText"/>
        <w:rPr/>
      </w:pPr>
      <w:r>
        <w:rPr/>
        <w:t>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of the limbs after frigh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ant of sensation of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creased sensitiveness and activity of the muscles subject to the  will</w:t>
      </w:r>
    </w:p>
    <w:p>
      <w:pPr>
        <w:pStyle w:val="PlainText"/>
        <w:rPr>
          <w:i/>
          <w:i/>
        </w:rPr>
      </w:pPr>
      <w:r>
        <w:rPr>
          <w:i/>
        </w:rPr>
        <w:t>and dimunitions of it in the muscles not subject to the will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lessness with most all ail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sensitiveness to external impressions and medicines with a  want</w:t>
      </w:r>
    </w:p>
    <w:p>
      <w:pPr>
        <w:pStyle w:val="PlainText"/>
        <w:rPr/>
      </w:pPr>
      <w:r>
        <w:rPr/>
        <w:t>of reaction of the vital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newal and aggravation of the symptoms from getting heat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Lead poisoning very favorably affected by its u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ecal vomit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stip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marked usefulness in states of stupo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ull and slow pul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cute and serious affects from colicadyni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labor pains, with snoring, stupor and twitching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ralysis of the lu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xual desire is increas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 remedy very often indicated  in  states  of  diarrhoea,  especially</w:t>
      </w:r>
    </w:p>
    <w:p>
      <w:pPr>
        <w:pStyle w:val="PlainText"/>
        <w:rPr>
          <w:i/>
          <w:i/>
        </w:rPr>
      </w:pPr>
      <w:r>
        <w:rPr>
          <w:i/>
        </w:rPr>
        <w:t>where  the  patient is suffering greatly with abdominal cramp and sharp,</w:t>
      </w:r>
    </w:p>
    <w:p>
      <w:pPr>
        <w:pStyle w:val="PlainText"/>
        <w:rPr>
          <w:i/>
          <w:i/>
        </w:rPr>
      </w:pPr>
      <w:r>
        <w:rPr>
          <w:i/>
        </w:rPr>
        <w:t>shooting and twisting pains in the whole bod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Paris Quadrifol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One-Berr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pain in the body and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oving, a sensation as  if  the  joints  were  broken,  swelled  or</w:t>
      </w:r>
    </w:p>
    <w:p>
      <w:pPr>
        <w:pStyle w:val="PlainText"/>
        <w:rPr/>
      </w:pPr>
      <w:r>
        <w:rPr/>
        <w:t>dis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aviness through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d internal coldness with tre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 mouth swellings favorably influ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ative m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ease of the bronc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n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coldness of the body with heat of the o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as if a weight were lying on the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Phosphoric ac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cidum Phosphoric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enss in the limbs, as from growing, especially in the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of the lower half of the body, the limbs feeling col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ebility from loss of fluids, without pain, or only with bu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s like glass, without lus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ies down stup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s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are only severe  during  rest,  relieved  by  motion  and  the</w:t>
      </w:r>
    </w:p>
    <w:p>
      <w:pPr>
        <w:pStyle w:val="PlainText"/>
        <w:rPr/>
      </w:pPr>
      <w:r>
        <w:rPr/>
        <w:t>nightly pains from pressur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s, as from a knife, scraping the periosteu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of the bones with burning at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welling of the bon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fensive caries of the osseous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inclination to talk, with moroseness and low-spirit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with perspiration  during  the  day  (not  so  marked  as</w:t>
      </w:r>
    </w:p>
    <w:p>
      <w:pPr>
        <w:pStyle w:val="PlainText"/>
        <w:rPr/>
      </w:pPr>
      <w:r>
        <w:rPr/>
        <w:t>aconite howev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lceration of the soft pa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in typhus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ght he bites his tongue involun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 st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Phosphor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Phosphor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a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y catching cold and from tearing and stinging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of the limbs from slight exer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the body and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ebullitions and con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emorrhages from various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 of the nervou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ning weakness in the limbs in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itivenss to cold weather and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from change of weather and during a thunder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symptoms appear in the morning and evening, while in bed,  as  well</w:t>
      </w:r>
    </w:p>
    <w:p>
      <w:pPr>
        <w:pStyle w:val="PlainText"/>
        <w:rPr/>
      </w:pPr>
      <w:r>
        <w:rPr/>
        <w:t>as after 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appear while eating and cease after 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ndular swellings, especially after contusion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welling and curious affections of the bones very promi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of the joints, especially the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of the senses and gidd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ital, which have been scarcely swallowed,  come  up  again  in  the</w:t>
      </w:r>
    </w:p>
    <w:p>
      <w:pPr>
        <w:pStyle w:val="PlainText"/>
        <w:rPr/>
      </w:pPr>
      <w:r>
        <w:rPr/>
        <w:t>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rom drinking 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 effect on the respiratory organs and the capillary  vessels  with</w:t>
      </w:r>
    </w:p>
    <w:p>
      <w:pPr>
        <w:pStyle w:val="PlainText"/>
        <w:rPr/>
      </w:pPr>
      <w:r>
        <w:rPr/>
        <w:t>inflammation of the lung on the lef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wounds bleed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ols are so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ina too early, too profuse and of too long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Platin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The Meta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 stinging pains which press inwardly, as from a pl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in the limbs, as if they were tightly band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ness and sensation of stiffness of many parts mostly accompanied  by</w:t>
      </w:r>
    </w:p>
    <w:p>
      <w:pPr>
        <w:pStyle w:val="PlainText"/>
        <w:rPr/>
      </w:pPr>
      <w:r>
        <w:rPr/>
        <w:t>sensations of col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lity and tired feeling of the limbs, especially while at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 like constrictions in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fright, insults or 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 begin slowly, increase gradually, and disappear just as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s, as from cont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spasms with full cons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symptoms are aggravated in the evening and whilst at rest, some are</w:t>
      </w:r>
    </w:p>
    <w:p>
      <w:pPr>
        <w:pStyle w:val="PlainText"/>
        <w:rPr/>
      </w:pPr>
      <w:r>
        <w:rPr/>
        <w:t>aggravated in the open air and disappear in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rnating symptoms of mind and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 poisonings (opiu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s appear smaller than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ety with fear of the approaching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w-spiritedness with shedding of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hinks himself very great (grandoise idea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so thinks little of anything outside of himself (profound concei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de with over-estimation of one's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stive states benefited by the d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ymphom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rorrha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Plumb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Lead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tinging and tearing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ing of the limbs with paralysis of the sam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constriction in the internal org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in granular kid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in the limbs are aggravated  at  night  and  are  relieved  by</w:t>
      </w:r>
    </w:p>
    <w:p>
      <w:pPr>
        <w:pStyle w:val="PlainText"/>
        <w:rPr/>
      </w:pPr>
      <w:r>
        <w:rPr/>
        <w:t>rubb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 sensation of tingling on the bones themselv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vulsions followed by par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many par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ecal vomiting aided by its us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ic during the costive state a highly  prominent  indication  for  its</w:t>
      </w:r>
    </w:p>
    <w:p>
      <w:pPr>
        <w:pStyle w:val="PlainText"/>
        <w:rPr>
          <w:i/>
          <w:i/>
        </w:rPr>
      </w:pPr>
      <w:r>
        <w:rPr>
          <w:i/>
        </w:rPr>
        <w:t>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Ranunculus Bulbos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Buttercup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hocks through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whole body feels as if beat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rembling of the limbs after ang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urning and stinging p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and itching vesicular eru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n aggravation morning an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from change of temperature, from motion and from stret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Ranunculus Sclerat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Marsh Buttercup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nawing and screwing pains in the evenings and before mid-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witches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inting from pa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pains are aggravated in the evening and  diminish  toward  mid-night</w:t>
      </w:r>
    </w:p>
    <w:p>
      <w:pPr>
        <w:pStyle w:val="PlainText"/>
        <w:rPr>
          <w:i/>
          <w:i/>
        </w:rPr>
      </w:pPr>
      <w:r>
        <w:rPr>
          <w:i/>
        </w:rPr>
        <w:t>and are followed then by sleeples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ical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enlargement of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Rhe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Rhubarb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joints are painful when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bbling sensation as from bubbles in the muscles and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on which one lies go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lity and heaviness in the whole body as if he was  awakened  from  a</w:t>
      </w:r>
    </w:p>
    <w:p>
      <w:pPr>
        <w:pStyle w:val="PlainText"/>
        <w:rPr/>
      </w:pPr>
      <w:r>
        <w:rPr/>
        <w:t>heavy sleep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specially suitable for children, during lactation and den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l perspirations (around the mouth and  the  chin  and  palms  of  the</w:t>
      </w:r>
    </w:p>
    <w:p>
      <w:pPr>
        <w:pStyle w:val="PlainText"/>
        <w:rPr/>
      </w:pPr>
      <w:r>
        <w:rPr/>
        <w:t>han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ly sleeplessness with loping (sic) about and cry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tools are sour and there is tenesm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Rhododendr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now-Ros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iolent rheumatic tearing in the limbs as if in the periosteu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formication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uring rest weakness and loss of power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erior and superior dental neuralgia of an agonizing character with  a</w:t>
      </w:r>
    </w:p>
    <w:p>
      <w:pPr>
        <w:pStyle w:val="PlainText"/>
        <w:rPr>
          <w:i/>
          <w:i/>
        </w:rPr>
      </w:pPr>
      <w:r>
        <w:rPr>
          <w:i/>
        </w:rPr>
        <w:t>marked tendency to retraction of the gums in all cas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ery curative in severe neuralgic pains of an alarming charact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awing pain in the  joints  as  if  they  were  dislocated  with  gouty</w:t>
      </w:r>
    </w:p>
    <w:p>
      <w:pPr>
        <w:pStyle w:val="PlainText"/>
        <w:rPr>
          <w:i/>
          <w:i/>
        </w:rPr>
      </w:pPr>
      <w:r>
        <w:rPr>
          <w:i/>
        </w:rPr>
        <w:t>nodosities and swell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pains are caused and are aggravated by wet cold weather and during a</w:t>
      </w:r>
    </w:p>
    <w:p>
      <w:pPr>
        <w:pStyle w:val="PlainText"/>
        <w:rPr>
          <w:i/>
          <w:i/>
        </w:rPr>
      </w:pPr>
      <w:r>
        <w:rPr>
          <w:i/>
        </w:rPr>
        <w:t>thunder stor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uring rest the pains are most vio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 in the stomach from drinking col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es in the spleen from fast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oea from eating fruit and from wet cold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Rhus Toxicodendr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Poison-Ivy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Rheumatic drawing and tearing pains in the limbs worse  during  rest,</w:t>
      </w:r>
    </w:p>
    <w:p>
      <w:pPr>
        <w:pStyle w:val="PlainText"/>
        <w:rPr>
          <w:i/>
          <w:i/>
        </w:rPr>
      </w:pPr>
      <w:r>
        <w:rPr>
          <w:i/>
        </w:rPr>
        <w:t>relieved by continued mo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ension as from shortening of the muscl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ffness of the joints, worse when rising from res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ingling in the feet and other places of th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rious consequences from over-lifting in sprains and contus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ervous inflammations - a wide range in this respec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Red shiny swellings and vesicular erysipela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czematous eruptions with great burning and itching, with a tendency  to</w:t>
      </w:r>
    </w:p>
    <w:p>
      <w:pPr>
        <w:pStyle w:val="PlainText"/>
        <w:rPr>
          <w:i/>
          <w:i/>
        </w:rPr>
      </w:pPr>
      <w:r>
        <w:rPr>
          <w:i/>
        </w:rPr>
        <w:t>form scal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Rhagad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yphus fev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ysenter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ggravation during rest, whilst rising from a seat,  when  entering  the</w:t>
      </w:r>
    </w:p>
    <w:p>
      <w:pPr>
        <w:pStyle w:val="PlainText"/>
        <w:rPr>
          <w:i/>
          <w:i/>
        </w:rPr>
      </w:pPr>
      <w:r>
        <w:rPr>
          <w:i/>
        </w:rPr>
        <w:t>room  from  the  open air, from getting wet, especially while perspiring</w:t>
      </w:r>
    </w:p>
    <w:p>
      <w:pPr>
        <w:pStyle w:val="PlainText"/>
        <w:rPr>
          <w:i/>
          <w:i/>
        </w:rPr>
      </w:pPr>
      <w:r>
        <w:rPr>
          <w:i/>
        </w:rPr>
        <w:t>and during the winter season and during the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melioration from motion and walking, from change of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Secale Cornut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Ergo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bs feel as if bea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s after frigh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rawing and tearing in the limbs with tingl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Burning in all the parts as from sparks falling on them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umbness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ulsive twitching of the limbs mostly at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smodic tension in the limbs relieved by violent stretching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iatic cholera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angren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aricose ulcers wonderfully cured by the action of this medicin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sufficient labor pai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etrorrha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Selen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he Ele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maciation, especially hands, face and thig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aversion to air draughts and from the same  easily  catching  cold</w:t>
      </w:r>
    </w:p>
    <w:p>
      <w:pPr>
        <w:pStyle w:val="PlainText"/>
        <w:rPr/>
      </w:pPr>
      <w:r>
        <w:rPr/>
        <w:t>(tearing in the limb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sleep, especially on warm days when he is most inclined to it,  an</w:t>
      </w:r>
    </w:p>
    <w:p>
      <w:pPr>
        <w:pStyle w:val="PlainText"/>
        <w:rPr/>
      </w:pPr>
      <w:r>
        <w:rPr/>
        <w:t>aggravation of the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uritus of the hands, with violent itching in the pal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tence with voluptu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diment in the urine of red 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na aggravates the symptoms greatly - makes them insuppor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ondary gono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ddiness with nausea and vomiting and faintness, worse when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es over the left e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Seneg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Snakewor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bodily and mental debility,  with  stretching  of  the  limbs  and</w:t>
      </w:r>
    </w:p>
    <w:p>
      <w:pPr>
        <w:pStyle w:val="PlainText"/>
        <w:rPr/>
      </w:pPr>
      <w:r>
        <w:rPr/>
        <w:t>accompanied with heaviness and dullness of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, which seems to come from and of the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eases of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, especially those of the chest, are aggravated during rest</w:t>
      </w:r>
    </w:p>
    <w:p>
      <w:pPr>
        <w:pStyle w:val="PlainText"/>
        <w:rPr/>
      </w:pPr>
      <w:r>
        <w:rPr/>
        <w:t>and are relieved by walking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nting while walking in the ope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nds from the bites of poisonous anim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ina muco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n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ammation of the lu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rinary secretions are diminished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Menses come on too so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nawing pain in the left side at the wais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ausea continuousl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y, scraping sensation in the pharynx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Hoarsenes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Sepia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Inky Juice of the Cuttlefish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of the joints (hands, feet and kne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pain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sensitiveness of all parts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sensitiveness to cold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getting wet, afterwards fainting spells and finally coryza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ryza of a profuse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night palpitation of the heart and pulsation through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and pulsation in all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animal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are relieved from  violent  exertions,  but  reappear  most</w:t>
      </w:r>
    </w:p>
    <w:p>
      <w:pPr>
        <w:pStyle w:val="PlainText"/>
        <w:rPr/>
      </w:pPr>
      <w:r>
        <w:rPr/>
        <w:t>violently when sitting quietly in the forenoon and eve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 during and right after 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from external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 in the limbs, as if too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and jerking of the limbs night and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in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in all the limbs with anxiety which does not permit him  to</w:t>
      </w:r>
    </w:p>
    <w:p>
      <w:pPr>
        <w:pStyle w:val="PlainText"/>
        <w:rPr/>
      </w:pPr>
      <w:r>
        <w:rPr/>
        <w:t>remain quiet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emptyness and debility in the stomach and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lsation in the pit of the stomach,  pot-belliedness  of  mothers,  and</w:t>
      </w:r>
    </w:p>
    <w:p>
      <w:pPr>
        <w:pStyle w:val="PlainText"/>
        <w:rPr/>
      </w:pPr>
      <w:r>
        <w:rPr/>
        <w:t>ailments during pregnanc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uppressed menstru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eft ovarian soreness and bearing-down sensation in the ute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dness of the legs and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thirst during the chill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ness and want of interest, especially in the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lack of interest in his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Silice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Silica. Pure Flint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He catches cold easily, especially when  he  uncovers  his  feet  and</w:t>
      </w:r>
    </w:p>
    <w:p>
      <w:pPr>
        <w:pStyle w:val="PlainText"/>
        <w:rPr>
          <w:i/>
          <w:i/>
        </w:rPr>
      </w:pPr>
      <w:r>
        <w:rPr>
          <w:i/>
        </w:rPr>
        <w:t>hea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tches in all the joints at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Many complaints in those of the scrofulous habit favorably affected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meness in the limbs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with associated sleep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estion and thirst after drinking but little w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lessness consequnt upon physical in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of the nerves and states of emacia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Painless swelling of the glands with troublesome itch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uppuration of the glands and suppuration of all  kinds,  especially  in</w:t>
      </w:r>
    </w:p>
    <w:p>
      <w:pPr>
        <w:pStyle w:val="PlainText"/>
        <w:rPr>
          <w:i/>
          <w:i/>
        </w:rPr>
      </w:pPr>
      <w:r>
        <w:rPr>
          <w:i/>
        </w:rPr>
        <w:t>the membraneous par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marked usefulness in running ears and fistula lachrymal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soas absc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istula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ation and swelling of the bones and caries in an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ily headache beginning in the n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largement of the head with open fontanell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Non-tuberculosis curvation of the spin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ic from worms and from 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ttle perspiration, illy smelling of  the  head  and  malodorous  foot-</w:t>
      </w:r>
    </w:p>
    <w:p>
      <w:pPr>
        <w:pStyle w:val="PlainText"/>
        <w:rPr/>
      </w:pPr>
      <w:r>
        <w:rPr/>
        <w:t>sw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with heat predomin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ols very off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in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Spigelia Marilandic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The  Pinkroot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pasmodic pains in the limbs, especially the joi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aviness and soreness of the whol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Painful sensitiveness of the whole body to contact</w:t>
      </w:r>
      <w:r>
        <w:rPr/>
        <w:t>, with shivering of</w:t>
      </w:r>
    </w:p>
    <w:p>
      <w:pPr>
        <w:pStyle w:val="PlainText"/>
        <w:rPr/>
      </w:pPr>
      <w:r>
        <w:rPr/>
        <w:t>those  parts  that  have  been  touched, or with formication through the</w:t>
      </w:r>
    </w:p>
    <w:p>
      <w:pPr>
        <w:pStyle w:val="PlainText"/>
        <w:rPr/>
      </w:pPr>
      <w:r>
        <w:rPr/>
        <w:t>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d aggravation of the symptoms after sexual exci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inging,  tearing  pains  </w:t>
      </w:r>
      <w:r>
        <w:rPr>
          <w:i/>
        </w:rPr>
        <w:t>in  association  with  twitchings  of  the</w:t>
      </w:r>
    </w:p>
    <w:p>
      <w:pPr>
        <w:pStyle w:val="PlainText"/>
        <w:rPr>
          <w:i/>
          <w:i/>
        </w:rPr>
      </w:pPr>
      <w:r>
        <w:rPr>
          <w:i/>
        </w:rPr>
        <w:t>affected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near the joints, as from the scraping of a kn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ked intermittents, appearing as periodical face and headach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ggravation when stooping and mov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Heart disease, when the same are characteristized by violent and visible</w:t>
      </w:r>
    </w:p>
    <w:p>
      <w:pPr>
        <w:pStyle w:val="PlainText"/>
        <w:rPr>
          <w:i/>
          <w:i/>
        </w:rPr>
      </w:pPr>
      <w:r>
        <w:rPr>
          <w:i/>
        </w:rPr>
        <w:t>and audible palpita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orking, twitching or spasmodic movements of the  eye-lids  very  marked</w:t>
      </w:r>
    </w:p>
    <w:p>
      <w:pPr>
        <w:pStyle w:val="PlainText"/>
        <w:rPr>
          <w:i/>
          <w:i/>
        </w:rPr>
      </w:pPr>
      <w:r>
        <w:rPr>
          <w:i/>
        </w:rPr>
        <w:t>when the remedy is indicat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sposition to squin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tch or darting-like pain in the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Spongia Tos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(Roasted Spong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in the extremities - arms  and  legs  feel  as  if  they  were</w:t>
      </w:r>
    </w:p>
    <w:p>
      <w:pPr>
        <w:pStyle w:val="PlainText"/>
        <w:rPr/>
      </w:pPr>
      <w:r>
        <w:rPr/>
        <w:t>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numbness of the lower half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y symptoms (with the exception of those of  the  respiratory  organs)</w:t>
      </w:r>
    </w:p>
    <w:p>
      <w:pPr>
        <w:pStyle w:val="PlainText"/>
        <w:rPr/>
      </w:pPr>
      <w:r>
        <w:rPr/>
        <w:t>are relieved by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and induration of the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lling of the testi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ching in the swollen g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nchitis and inflammation of the larynx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atering of eyes; latterly gummy or mucous discharge,  with  obscured</w:t>
      </w:r>
    </w:p>
    <w:p>
      <w:pPr>
        <w:pStyle w:val="PlainText"/>
        <w:rPr>
          <w:i/>
          <w:i/>
        </w:rPr>
      </w:pPr>
      <w:r>
        <w:rPr>
          <w:i/>
        </w:rPr>
        <w:t>vis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learing of throat consta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lpitation of the heart before catame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Of great value in hoarseness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Stann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Ti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ness in the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ing, drawing and burning heat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d weakness with trembling which is felt more when moving slowl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tinued use of the voice proves enerv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maciation with </w:t>
      </w:r>
      <w:r>
        <w:rPr>
          <w:i/>
        </w:rPr>
        <w:t>a gone feeling at the epigast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and hypochondrical spasms with pain in the abdomen and in the</w:t>
      </w:r>
    </w:p>
    <w:p>
      <w:pPr>
        <w:pStyle w:val="PlainText"/>
        <w:rPr/>
      </w:pPr>
      <w:r>
        <w:rPr/>
        <w:t>region of the diaphrag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 aggravates, whilst motion relieves, only the debility is felt  more</w:t>
      </w:r>
    </w:p>
    <w:p>
      <w:pPr>
        <w:pStyle w:val="PlainText"/>
        <w:rPr/>
      </w:pPr>
      <w:r>
        <w:rPr/>
        <w:t>while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become slowly worse and diminish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ous sensation of heat from the least mo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Fainty sensation because of goneness in the epigastric reg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 feeling of hunger, but cannot ea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stressing cough of a constant natur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Colic with sensation of hunger</w:t>
      </w:r>
      <w:r>
        <w:rPr/>
        <w:t>, bitter eructations, and dia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eases of the mucous membr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oea consisting of mu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m fe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onch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nt of desire to uri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xual desir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ing in the palms of the hands and soles of the feet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nsation of gastric empt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Staphisagri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Stavesacr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ness of the muscles to contact and of the joints when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paralysis from a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orning great debility and stiffness of all the joints (mostly in</w:t>
      </w:r>
    </w:p>
    <w:p>
      <w:pPr>
        <w:pStyle w:val="PlainText"/>
        <w:rPr/>
      </w:pPr>
      <w:r>
        <w:rPr/>
        <w:t>the shoulder, small of back, hip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ghtly twitc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nd tearing in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ep, penetrating sharp stit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uty nodosities in the joints and swelling of the bones  or  periosteum</w:t>
      </w:r>
    </w:p>
    <w:p>
      <w:pPr>
        <w:pStyle w:val="PlainText"/>
        <w:rPr/>
      </w:pPr>
      <w:r>
        <w:rPr/>
        <w:t>with supp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the abuse of merc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ies form sharp instrumen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tching and burning tettery eruptions quickly help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inea capit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xcrescences on the gums  and  sycosis  excrescences  behind  the  glans</w:t>
      </w:r>
    </w:p>
    <w:p>
      <w:pPr>
        <w:pStyle w:val="PlainText"/>
        <w:rPr>
          <w:i/>
          <w:i/>
        </w:rPr>
      </w:pPr>
      <w:r>
        <w:rPr>
          <w:i/>
        </w:rPr>
        <w:t>pe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xalgia with pulsating pain, as from supp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inclination to perspire, even whilst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mittent fever consisting only of chilliness (before  and  after  it</w:t>
      </w:r>
    </w:p>
    <w:p>
      <w:pPr>
        <w:pStyle w:val="PlainText"/>
        <w:rPr/>
      </w:pPr>
      <w:r>
        <w:rPr/>
        <w:t>hunger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desire for tobacco and bran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d effects from thinking and brooding on sexual subjects,  from  anger,</w:t>
      </w:r>
    </w:p>
    <w:p>
      <w:pPr>
        <w:pStyle w:val="PlainText"/>
        <w:rPr/>
      </w:pPr>
      <w:r>
        <w:rPr/>
        <w:t>from anxi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sentery, with pains worse after drink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Stramoni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Thorn-Appl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rembling of the limbs (in drunkards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creased and easy movability of the muscles  subservient  to  the  will</w:t>
      </w:r>
    </w:p>
    <w:p>
      <w:pPr>
        <w:pStyle w:val="PlainText"/>
        <w:rPr>
          <w:i/>
          <w:i/>
        </w:rPr>
      </w:pPr>
      <w:r>
        <w:rPr>
          <w:i/>
        </w:rPr>
        <w:t>(voluntary  musculature)  and slowness of the muscles not subject to the</w:t>
      </w:r>
    </w:p>
    <w:p>
      <w:pPr>
        <w:pStyle w:val="PlainText"/>
        <w:rPr>
          <w:i/>
          <w:i/>
        </w:rPr>
      </w:pPr>
      <w:r>
        <w:rPr>
          <w:i/>
        </w:rPr>
        <w:t>will (involuntary musclatur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ion of all secretions and excretion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 in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as if the limbs were separated from the bod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pasm from fr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use in certain forms of epileps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. Vitus's da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ingling in the limb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convulsions are induced by contact, after each  motion,  from  light</w:t>
      </w:r>
    </w:p>
    <w:p>
      <w:pPr>
        <w:pStyle w:val="PlainText"/>
        <w:rPr>
          <w:i/>
          <w:i/>
        </w:rPr>
      </w:pPr>
      <w:r>
        <w:rPr>
          <w:i/>
        </w:rPr>
        <w:t>and from glistening objec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iff immovability of the body with conscious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lessness with most of the ailme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Faintings with sn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perspira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Effects from suppressed eruptions and violent congestions of blood to</w:t>
      </w:r>
    </w:p>
    <w:p>
      <w:pPr>
        <w:pStyle w:val="PlainText"/>
        <w:rPr>
          <w:i/>
          <w:i/>
        </w:rPr>
      </w:pPr>
      <w:r>
        <w:rPr>
          <w:i/>
        </w:rPr>
        <w:t>the hea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isions in deli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for light and company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iolent rang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ania with continuous phantastical illus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ania, especially of drunkard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 in loi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rine turbid, brown and thick, which is very scant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o force to the flow of the st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profuse, the blood is clo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ion of milk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b/>
        </w:rPr>
        <w:t>Strontiana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Carbonate of Strontian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earing pains in the joints especially in the evening and at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Most pains seem to be in the long bones and marrow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restlessness at night because of  smothering  actually  preventing</w:t>
      </w:r>
    </w:p>
    <w:p>
      <w:pPr>
        <w:pStyle w:val="PlainText"/>
        <w:rPr>
          <w:i/>
          <w:i/>
        </w:rPr>
      </w:pPr>
      <w:r>
        <w:rPr>
          <w:i/>
        </w:rPr>
        <w:t>access of breath to lung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ncomforatable fullness and swelling of the abdom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stant, slight showing of the mens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evening aggrav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arrhoea of a very violent and persistent kin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in in urinat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iolent perspiration at nigh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istress about or around the heart, as if press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gradually become worse and decrease at the sam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Sulph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Sulphu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evishness and fantastic ill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ntal headache in the morning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Contracted pupil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great utility in the cure of idiopathic epilepsy and  convulsions  of</w:t>
      </w:r>
    </w:p>
    <w:p>
      <w:pPr>
        <w:pStyle w:val="PlainText"/>
        <w:rPr>
          <w:i/>
          <w:i/>
        </w:rPr>
      </w:pPr>
      <w:r>
        <w:rPr>
          <w:i/>
        </w:rPr>
        <w:t>both sex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weakness, sallow, pale and yellow face with marked anaemi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anine hunger very marke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minal emissions and irritabilit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Eructations, with aversion to meat, qualmishness and naus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ustular eczema of any par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curfy lids,  purulent  otorrhoea,  and  loss  of  vital  strength  very</w:t>
      </w:r>
    </w:p>
    <w:p>
      <w:pPr>
        <w:pStyle w:val="PlainText"/>
        <w:rPr>
          <w:i/>
          <w:i/>
        </w:rPr>
      </w:pPr>
      <w:r>
        <w:rPr>
          <w:i/>
        </w:rPr>
        <w:t>prominent symptoms when the drug is of curative influe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When other remedies fail to act is of inestimable need in  rallying  the</w:t>
      </w:r>
    </w:p>
    <w:p>
      <w:pPr>
        <w:pStyle w:val="PlainText"/>
        <w:rPr>
          <w:i/>
          <w:i/>
        </w:rPr>
      </w:pPr>
      <w:r>
        <w:rPr>
          <w:i/>
        </w:rPr>
        <w:t>vital force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Yeasty urin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mblyopia in youthful girls with great loss of vigor, anorexia  and  the</w:t>
      </w:r>
    </w:p>
    <w:p>
      <w:pPr>
        <w:pStyle w:val="PlainText"/>
        <w:rPr>
          <w:i/>
          <w:i/>
        </w:rPr>
      </w:pPr>
      <w:r>
        <w:rPr>
          <w:i/>
        </w:rPr>
        <w:t>costive stat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Useful in haemorrhoids when the bowels prove inactiv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raplegia of the lower limbs and paralysis of oth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b/>
        </w:rPr>
        <w:t>Sulphuric ac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Sulphuricum Acidu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ing and tearing in the body, even in the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es in the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gravation, then sudden relaxation of the pain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Weakness of the whole body, with sensation as if from tre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open air he feels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eft side is more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are felt dur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bluish spots as from suggilation, or red itching spot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fter eating, eructation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ingesta rise up aga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fter eating warm food cold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from ever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blenes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Aphtha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mall, weak pu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ight, dry cough with slight hack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ery effective in curing  bronchitis  in  children  with  short  teasing</w:t>
      </w:r>
    </w:p>
    <w:p>
      <w:pPr>
        <w:pStyle w:val="PlainText"/>
        <w:rPr>
          <w:i/>
          <w:i/>
        </w:rPr>
      </w:pPr>
      <w:r>
        <w:rPr>
          <w:i/>
        </w:rPr>
        <w:t>c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Taraxa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Dandel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are movable, but it seems to him as if  the  moving  power  is</w:t>
      </w:r>
    </w:p>
    <w:p>
      <w:pPr>
        <w:pStyle w:val="PlainText"/>
        <w:rPr/>
      </w:pPr>
      <w:r>
        <w:rPr/>
        <w:t>ob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ness of all the limbs by touch and a like condition  when  in  an</w:t>
      </w:r>
    </w:p>
    <w:p>
      <w:pPr>
        <w:pStyle w:val="PlainText"/>
        <w:rPr/>
      </w:pPr>
      <w:r>
        <w:rPr/>
        <w:t>improper posi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nsation of great heat on top of hea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terno-mastoid muscle very painful to the touc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rampy pains in different parts of th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ramp in the left sterno-mastoid mus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od tastes s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weakness through the  whole  body  with  a  desire  to  lie</w:t>
      </w:r>
    </w:p>
    <w:p>
      <w:pPr>
        <w:pStyle w:val="PlainText"/>
        <w:rPr/>
      </w:pPr>
      <w:r>
        <w:rPr/>
        <w:t>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symptoms appear  while  sitting  or  standing  and  disappear  when</w:t>
      </w:r>
    </w:p>
    <w:p>
      <w:pPr>
        <w:pStyle w:val="PlainText"/>
        <w:rPr/>
      </w:pPr>
      <w:r>
        <w:rPr/>
        <w:t>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vening when going to sleep per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 blood from decayed teeth during toothach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cretion of urin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wking up of sour mu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lection of water in the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bbly sensation in the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Tatar Eme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Antim. Tart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reat debility and weaknes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ttacks of fainting and syn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al tremb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d wants to be carried and does not wish to be tou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complaints (rheumatic pains in the left chest),  pulsation  in</w:t>
      </w:r>
    </w:p>
    <w:p>
      <w:pPr>
        <w:pStyle w:val="PlainText"/>
        <w:rPr/>
      </w:pPr>
      <w:r>
        <w:rPr/>
        <w:t>one side of the forehead and one-sided headache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Nausea with frequent vomiting of bitter,  sour  substances  a  marked</w:t>
      </w:r>
    </w:p>
    <w:p>
      <w:pPr>
        <w:pStyle w:val="PlainText"/>
        <w:rPr>
          <w:i/>
          <w:i/>
        </w:rPr>
      </w:pPr>
      <w:r>
        <w:rPr>
          <w:i/>
        </w:rPr>
        <w:t>characteristic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flammed lids with catarrhal conjunctiviti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oreness all over the chest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ng lasting dyspeptic symptoms, with loss of appetit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stant  and  distressing  cough,  disposed  to  be  loose  with   much</w:t>
      </w:r>
    </w:p>
    <w:p>
      <w:pPr>
        <w:pStyle w:val="PlainText"/>
        <w:rPr>
          <w:i/>
          <w:i/>
        </w:rPr>
      </w:pPr>
      <w:r>
        <w:rPr>
          <w:i/>
        </w:rPr>
        <w:t>expec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medy of great utility in cases of pneumo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of service there is rattling  of  mucus  in  the  chest,  catarrhal</w:t>
      </w:r>
    </w:p>
    <w:p>
      <w:pPr>
        <w:pStyle w:val="PlainText"/>
        <w:rPr/>
      </w:pPr>
      <w:r>
        <w:rPr/>
        <w:t>ophthalmia, and marked gastro-enteric disturb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ycopodium there is  greater  and  more  distressing  dyspnoea,  many</w:t>
      </w:r>
    </w:p>
    <w:p>
      <w:pPr>
        <w:pStyle w:val="PlainText"/>
        <w:rPr/>
      </w:pPr>
      <w:r>
        <w:rPr/>
        <w:t>mucous  rales  present, stitching and stabbing pleuritic pain a tendency</w:t>
      </w:r>
    </w:p>
    <w:p>
      <w:pPr>
        <w:pStyle w:val="PlainText"/>
        <w:rPr/>
      </w:pPr>
      <w:r>
        <w:rPr/>
        <w:t>to abdominal dis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ycopodium there is a present marked weakness,  but  there  is  great</w:t>
      </w:r>
    </w:p>
    <w:p>
      <w:pPr>
        <w:pStyle w:val="PlainText"/>
        <w:rPr/>
      </w:pPr>
      <w:r>
        <w:rPr/>
        <w:t>struggling  on the part of the patient to get his breath, with a flaying</w:t>
      </w:r>
    </w:p>
    <w:p>
      <w:pPr>
        <w:pStyle w:val="PlainText"/>
        <w:rPr/>
      </w:pPr>
      <w:r>
        <w:rPr/>
        <w:t>of the alae nas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Teucrium Marum Ver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Cat-Thym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in the limbs, especially in the bones and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go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rvous, trembling, irritable sensation in the whol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noon general sensation of de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for the open air which does not  fatigue  him  but  improves  the</w:t>
      </w:r>
    </w:p>
    <w:p>
      <w:pPr>
        <w:pStyle w:val="PlainText"/>
        <w:rPr/>
      </w:pPr>
      <w:r>
        <w:rPr/>
        <w:t>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ggering when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gling in the 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urating grooves in the n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in w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Thuja Occidental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Arbor-Vita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, especially in the upper part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in the limbs and j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bs go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ersion to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complaints (left si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t of the bed aggravates many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vening aggra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lioration by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istening and suppurating sycotic excresc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piration of the uncovered parts and dryness of the covered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tula in ano benef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in removing many of  the  symptoms  of  gonorrhoea  (inferior  to</w:t>
      </w:r>
    </w:p>
    <w:p>
      <w:pPr>
        <w:pStyle w:val="PlainText"/>
        <w:rPr/>
      </w:pPr>
      <w:r>
        <w:rPr/>
        <w:t>medorrhinu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ful swelling and redness of the points of the fin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ula (bluish)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f great usefulness in the cure of warts in any part of the bod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urative in frequent, small, painful bowel movement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ng lasting gleet after gonorrhoea (but inferior to medorrhinum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roublesome, slight, long-lasting coug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Loose bow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Valer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c tearing in the libs, worse during rest  after  motion,  better</w:t>
      </w:r>
    </w:p>
    <w:p>
      <w:pPr>
        <w:pStyle w:val="PlainText"/>
        <w:rPr/>
      </w:pPr>
      <w:r>
        <w:rPr/>
        <w:t>during mo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witching,  suddenly  appearing  pains,   relieved   by   change   of</w:t>
      </w:r>
    </w:p>
    <w:p>
      <w:pPr>
        <w:pStyle w:val="PlainText"/>
        <w:rPr>
          <w:i/>
          <w:i/>
        </w:rPr>
      </w:pPr>
      <w:r>
        <w:rPr>
          <w:i/>
        </w:rPr>
        <w:t>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tearing up and down in the muscles of the extremitie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Oversensitiveness and overexcitability very favorably influenced  (in</w:t>
      </w:r>
    </w:p>
    <w:p>
      <w:pPr>
        <w:pStyle w:val="PlainText"/>
        <w:rPr>
          <w:i/>
          <w:i/>
        </w:rPr>
      </w:pPr>
      <w:r>
        <w:rPr>
          <w:i/>
        </w:rPr>
        <w:t>this respect very similar to viburnum and scutellaria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great value in hysteria (viburnum, scutellaria, and coffe cruda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Of great utility in  general  nervousness,  obsessions,  night  terrors,</w:t>
      </w:r>
    </w:p>
    <w:p>
      <w:pPr>
        <w:pStyle w:val="PlainText"/>
        <w:rPr>
          <w:i/>
          <w:i/>
        </w:rPr>
      </w:pPr>
      <w:r>
        <w:rPr>
          <w:i/>
        </w:rPr>
        <w:t>extreme impressionability and bad effects from impurity of lif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leeplessness (scutellaria and coffe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are aggravated toward noon,  in  the  first  hours  of  the</w:t>
      </w:r>
    </w:p>
    <w:p>
      <w:pPr>
        <w:pStyle w:val="PlainText"/>
        <w:rPr/>
      </w:pPr>
      <w:r>
        <w:rPr/>
        <w:t>afternoon, as well as towards evening until mid-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symptoms appear periodically, every two to three months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The opposite symptoms of the mind appear alternately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crease of the urinary secretion, which is limpid lik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  appearing  and  disappearing  perspiration  of  the  face  and</w:t>
      </w:r>
    </w:p>
    <w:p>
      <w:pPr>
        <w:pStyle w:val="PlainText"/>
        <w:rPr/>
      </w:pPr>
      <w:r>
        <w:rPr/>
        <w:t>fore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ation of light before the eyes in the dark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uppressed catamenia (like viburnum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llusions of sight, hearing, smell and tast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ervousness, especially at the climaxis or at the time of institution of</w:t>
      </w:r>
    </w:p>
    <w:p>
      <w:pPr>
        <w:pStyle w:val="PlainText"/>
        <w:rPr>
          <w:i/>
          <w:i/>
        </w:rPr>
      </w:pPr>
      <w:r>
        <w:rPr>
          <w:i/>
        </w:rPr>
        <w:t>the menstrual epochs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cts  very  beneficially  in  soothing  nervous  irritability   in   the</w:t>
      </w:r>
    </w:p>
    <w:p>
      <w:pPr>
        <w:pStyle w:val="PlainText"/>
        <w:rPr>
          <w:i/>
          <w:i/>
        </w:rPr>
      </w:pPr>
      <w:r>
        <w:rPr>
          <w:i/>
        </w:rPr>
        <w:t>neuro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Veratr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Hellebore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udden sinking of strengt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ntinued great debility and trembl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Numbness and tingling in the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olent tonic spasms - the soles of the feet and palms of the  hand  are</w:t>
      </w:r>
    </w:p>
    <w:p>
      <w:pPr>
        <w:pStyle w:val="PlainText"/>
        <w:rPr/>
      </w:pPr>
      <w:r>
        <w:rPr/>
        <w:t>con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ness of the limbs, especially in the forenoon and after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s of pain which produce delirium and mania for a shor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heumatism aggravated by the heat of the bed and cold,  damp  weather  -</w:t>
      </w:r>
    </w:p>
    <w:p>
      <w:pPr>
        <w:pStyle w:val="PlainText"/>
        <w:rPr/>
      </w:pPr>
      <w:r>
        <w:rPr/>
        <w:t>relieved from rising and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of debility are especially aggravated by mo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Generalized weakness and sudden loss of power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i/>
        </w:rPr>
        <w:t>Sporadic and Asiatic cholera</w:t>
      </w:r>
      <w:r>
        <w:rPr/>
        <w:t xml:space="preserve"> (the vibrio of the disease unknown  when</w:t>
      </w:r>
    </w:p>
    <w:p>
      <w:pPr>
        <w:pStyle w:val="PlainText"/>
        <w:rPr/>
      </w:pPr>
      <w:r>
        <w:rPr/>
        <w:t>these notes were written)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In the first stages of the disease camphor is undoubtedly the  remedy</w:t>
      </w:r>
    </w:p>
    <w:p>
      <w:pPr>
        <w:pStyle w:val="PlainText"/>
        <w:rPr>
          <w:i/>
          <w:i/>
        </w:rPr>
      </w:pPr>
      <w:r>
        <w:rPr>
          <w:i/>
        </w:rPr>
        <w:t>of  choice  and  the same is to be used as Hahnemann first suggested (in</w:t>
      </w:r>
    </w:p>
    <w:p>
      <w:pPr>
        <w:pStyle w:val="PlainText"/>
        <w:rPr>
          <w:i/>
          <w:i/>
        </w:rPr>
      </w:pPr>
      <w:r>
        <w:rPr>
          <w:i/>
        </w:rPr>
        <w:t>material doses and frequently repeated)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d bluish ski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Dry itch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The pulse is thread-like and scarcely perceptibl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old sweat, principally on the forehead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Intermittent fever with external coldness and much th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ste in the mouth is like pepperm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me symptoms are accompanied by hunger, thirst,  </w:t>
      </w:r>
      <w:r>
        <w:rPr>
          <w:i/>
        </w:rPr>
        <w:t>flow  of  urine</w:t>
      </w:r>
      <w:r>
        <w:rPr/>
        <w:t>,</w:t>
      </w:r>
    </w:p>
    <w:p>
      <w:pPr>
        <w:pStyle w:val="PlainText"/>
        <w:rPr/>
      </w:pPr>
      <w:r>
        <w:rPr/>
        <w:t>delirium, salivation and oppression of the ch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angerous diarrho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hronic diarrho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amenia too early and too profuse or sup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gh with vom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ety, fear of death, and rage - mania with  desire  to  tear  or 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Verbascum Thaps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Mullei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nging pains in the limbs and neuralgic pain in the left ank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ins are generally accompanied by a benumbing s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 are caused and  aggravated  by  a  change  of  temperature,</w:t>
      </w:r>
    </w:p>
    <w:p>
      <w:pPr>
        <w:pStyle w:val="PlainText"/>
        <w:rPr/>
      </w:pPr>
      <w:r>
        <w:rPr/>
        <w:t>especially when entering from the open air into the room and vice versa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Very violent diarrhoea with griping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A great deal of belly pain, as if pierced with a lance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Cramps around the navel; seems as if  pain  was  caused  by  the  bowels</w:t>
      </w:r>
    </w:p>
    <w:p>
      <w:pPr>
        <w:pStyle w:val="PlainText"/>
        <w:rPr>
          <w:i/>
          <w:i/>
        </w:rPr>
      </w:pPr>
      <w:r>
        <w:rPr>
          <w:i/>
        </w:rPr>
        <w:t>becoming tw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 lassitude and sleepiness in the morning after r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ring from above down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-sided shudde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ache aggravated by change of temperature an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i/>
        </w:rPr>
        <w:t>Burning urination with frequency</w:t>
      </w:r>
      <w:r>
        <w:rPr/>
        <w:t xml:space="preserve"> - increase of urine with pressure</w:t>
      </w:r>
    </w:p>
    <w:p>
      <w:pPr>
        <w:pStyle w:val="PlainText"/>
        <w:rPr/>
      </w:pPr>
      <w:r>
        <w:rPr/>
        <w:t>in the bladde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evere soreness in the pharynx, felt in swallowing and  cough  during</w:t>
      </w:r>
    </w:p>
    <w:p>
      <w:pPr>
        <w:pStyle w:val="PlainText"/>
        <w:rPr>
          <w:i/>
          <w:i/>
        </w:rPr>
      </w:pPr>
      <w:r>
        <w:rPr>
          <w:i/>
        </w:rPr>
        <w:t>sleep, especially in childre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ensation of heat in the epigastrium, as if from dyspepsi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Great stiffness in left ankle  joint  and  more  or  less  soreness  and</w:t>
      </w:r>
    </w:p>
    <w:p>
      <w:pPr>
        <w:pStyle w:val="PlainText"/>
        <w:rPr>
          <w:i/>
          <w:i/>
        </w:rPr>
      </w:pPr>
      <w:r>
        <w:rPr>
          <w:i/>
        </w:rPr>
        <w:t>stiffness in the joints of the lower extrem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Viola Odora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Viole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ying, burning pains, now here and then there, as if it was contracting</w:t>
      </w:r>
    </w:p>
    <w:p>
      <w:pPr>
        <w:pStyle w:val="PlainText"/>
        <w:rPr/>
      </w:pPr>
      <w:r>
        <w:rPr/>
        <w:t>and burning, as from a small fl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mbling of the lim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xation of all the m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excitability and nervous de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sterical and hypochondriacal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t shedding of t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weakness of the mem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ominance of intellect - judgement over impul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ression of the chest (waking her at nigh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Zincum Metallic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Zinc.)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Deathly sickness at the stomach with marked nause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Pallor of the body surface, with low fevers, inclining to coma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  <w:t>Variableness of the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itching of the members.</w:t>
      </w:r>
    </w:p>
    <w:sectPr>
      <w:type w:val="nextPage"/>
      <w:pgSz w:w="11906" w:h="16838"/>
      <w:pgMar w:left="1072" w:right="10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12:07:00Z</dcterms:created>
  <dc:creator>Andrew Usher</dc:creator>
  <dc:description/>
  <dc:language>en-US</dc:language>
  <cp:lastModifiedBy>Andrew Usher</cp:lastModifiedBy>
  <dcterms:modified xsi:type="dcterms:W3CDTF">1998-07-05T13:01:00Z</dcterms:modified>
  <cp:revision>4</cp:revision>
  <dc:subject/>
  <dc:title/>
</cp:coreProperties>
</file>