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lanzarotecaliente.com</w:t>
        </w:r>
      </w:hyperlink>
    </w:p>
    <w:p>
      <w:pPr>
        <w:pStyle w:val="Heading1"/>
        <w:rPr/>
      </w:pPr>
      <w:r>
        <w:rPr/>
      </w:r>
    </w:p>
    <w:p>
      <w:pPr>
        <w:pStyle w:val="Heading1"/>
        <w:rPr/>
      </w:pPr>
      <w:r>
        <w:rPr/>
        <w:t>Summary of Living health by Anthony Robbins</w:t>
      </w:r>
    </w:p>
    <w:p>
      <w:pPr>
        <w:pStyle w:val="Normal"/>
        <w:rPr/>
      </w:pPr>
      <w:r>
        <w:rPr/>
      </w:r>
    </w:p>
    <w:p>
      <w:pPr>
        <w:pStyle w:val="Normal"/>
        <w:numPr>
          <w:ilvl w:val="0"/>
          <w:numId w:val="2"/>
        </w:numPr>
        <w:rPr/>
      </w:pPr>
      <w:r>
        <w:rPr/>
        <w:t>Food need to be energetic</w:t>
      </w:r>
    </w:p>
    <w:p>
      <w:pPr>
        <w:pStyle w:val="Normal"/>
        <w:numPr>
          <w:ilvl w:val="0"/>
          <w:numId w:val="2"/>
        </w:numPr>
        <w:rPr/>
      </w:pPr>
      <w:r>
        <w:rPr/>
        <w:t>Our body is Bioelectrical</w:t>
      </w:r>
    </w:p>
    <w:p>
      <w:pPr>
        <w:pStyle w:val="Normal"/>
        <w:numPr>
          <w:ilvl w:val="0"/>
          <w:numId w:val="2"/>
        </w:numPr>
        <w:rPr/>
      </w:pPr>
      <w:r>
        <w:rPr/>
        <w:t>Each food contain energy value ( Ie : 70-80 Mhz Avocado, Cooked Food 8-10 Mhz Hamburger 3-4 Mhz)</w:t>
      </w:r>
    </w:p>
    <w:p>
      <w:pPr>
        <w:pStyle w:val="Normal"/>
        <w:numPr>
          <w:ilvl w:val="0"/>
          <w:numId w:val="2"/>
        </w:numPr>
        <w:rPr/>
      </w:pPr>
      <w:r>
        <w:rPr/>
        <w:t>Our current food (diet) contain very low energy value (10-30 Mhz)</w:t>
      </w:r>
    </w:p>
    <w:p>
      <w:pPr>
        <w:pStyle w:val="Normal"/>
        <w:numPr>
          <w:ilvl w:val="0"/>
          <w:numId w:val="2"/>
        </w:numPr>
        <w:rPr/>
      </w:pPr>
      <w:r>
        <w:rPr/>
        <w:t>Different organ of the value need certain energy level (Brain, Heart need 60-70Mhz to function)</w:t>
      </w:r>
    </w:p>
    <w:p>
      <w:pPr>
        <w:pStyle w:val="Normal"/>
        <w:numPr>
          <w:ilvl w:val="0"/>
          <w:numId w:val="2"/>
        </w:numPr>
        <w:rPr/>
      </w:pPr>
      <w:r>
        <w:rPr/>
        <w:t>Our body also need to be ph balanced</w:t>
      </w:r>
    </w:p>
    <w:p>
      <w:pPr>
        <w:pStyle w:val="Normal"/>
        <w:numPr>
          <w:ilvl w:val="0"/>
          <w:numId w:val="2"/>
        </w:numPr>
        <w:rPr/>
      </w:pPr>
      <w:r>
        <w:rPr/>
        <w:t>Body need to be alkaline not acidity.</w:t>
      </w:r>
    </w:p>
    <w:p>
      <w:pPr>
        <w:pStyle w:val="Normal"/>
        <w:numPr>
          <w:ilvl w:val="0"/>
          <w:numId w:val="2"/>
        </w:numPr>
        <w:rPr/>
      </w:pPr>
      <w:r>
        <w:rPr/>
        <w:t>Ph goes from 0 to 14 (0 acid – 14 alkaline)</w:t>
      </w:r>
    </w:p>
    <w:p>
      <w:pPr>
        <w:pStyle w:val="Normal"/>
        <w:numPr>
          <w:ilvl w:val="0"/>
          <w:numId w:val="2"/>
        </w:numPr>
        <w:rPr>
          <w:b/>
          <w:b/>
          <w:bCs/>
        </w:rPr>
      </w:pPr>
      <w:r>
        <w:rPr>
          <w:b/>
          <w:bCs/>
        </w:rPr>
        <w:t>When the body has too much acid, the blood cells stick together. (since acid contain positive charge.) This cause lack of oxygen and later lead to lack of energy.</w:t>
      </w:r>
    </w:p>
    <w:p>
      <w:pPr>
        <w:pStyle w:val="Normal"/>
        <w:numPr>
          <w:ilvl w:val="0"/>
          <w:numId w:val="2"/>
        </w:numPr>
        <w:rPr>
          <w:b/>
          <w:b/>
          <w:bCs/>
        </w:rPr>
      </w:pPr>
      <w:r>
        <w:rPr>
          <w:b/>
          <w:bCs/>
        </w:rPr>
        <w:t>The body will then try to neutralize the acid using Fat, Calcium, Zinc, and Magnesium from the Body.</w:t>
      </w:r>
    </w:p>
    <w:p>
      <w:pPr>
        <w:pStyle w:val="Normal"/>
        <w:numPr>
          <w:ilvl w:val="0"/>
          <w:numId w:val="2"/>
        </w:numPr>
        <w:rPr>
          <w:b/>
          <w:b/>
          <w:bCs/>
        </w:rPr>
      </w:pPr>
      <w:r>
        <w:rPr>
          <w:b/>
          <w:bCs/>
        </w:rPr>
        <w:t xml:space="preserve">The more acid in the body, the more fat the body will generate and retain. The body needs fat to neutralize the acid. </w:t>
      </w:r>
    </w:p>
    <w:p>
      <w:pPr>
        <w:pStyle w:val="Normal"/>
        <w:numPr>
          <w:ilvl w:val="0"/>
          <w:numId w:val="2"/>
        </w:numPr>
        <w:rPr>
          <w:b/>
          <w:b/>
          <w:bCs/>
        </w:rPr>
      </w:pPr>
      <w:r>
        <w:rPr>
          <w:b/>
          <w:bCs/>
        </w:rPr>
        <w:t xml:space="preserve">If body is lacking of fat, an Acid body will consume calcium in the body. This can cause lack of calcium in the body. </w:t>
      </w:r>
    </w:p>
    <w:p>
      <w:pPr>
        <w:pStyle w:val="Normal"/>
        <w:numPr>
          <w:ilvl w:val="0"/>
          <w:numId w:val="2"/>
        </w:numPr>
        <w:rPr/>
      </w:pPr>
      <w:r>
        <w:rPr>
          <w:b/>
          <w:bCs/>
        </w:rPr>
        <w:t>As we need fat to neutralize acid, it is ok to eat fat. Not all fat are bad. Healty fat: cold pressed oil. Flag seed, sun flower seed, olive oil. Long chain fat Polyent saturated fat.</w:t>
      </w:r>
    </w:p>
    <w:p>
      <w:pPr>
        <w:pStyle w:val="Normal"/>
        <w:numPr>
          <w:ilvl w:val="0"/>
          <w:numId w:val="2"/>
        </w:numPr>
        <w:rPr>
          <w:b/>
          <w:b/>
          <w:bCs/>
        </w:rPr>
      </w:pPr>
      <w:r>
        <w:rPr>
          <w:b/>
          <w:bCs/>
        </w:rPr>
        <w:t xml:space="preserve">The more sugar we eat, will create more acid in the body. </w:t>
      </w:r>
    </w:p>
    <w:p>
      <w:pPr>
        <w:pStyle w:val="Normal"/>
        <w:numPr>
          <w:ilvl w:val="0"/>
          <w:numId w:val="2"/>
        </w:numPr>
        <w:rPr>
          <w:b/>
          <w:b/>
          <w:bCs/>
        </w:rPr>
      </w:pPr>
      <w:r>
        <w:rPr>
          <w:b/>
          <w:bCs/>
        </w:rPr>
        <w:t>Unconsumed Carbohydrates will become sugar and it will create acid.</w:t>
      </w:r>
    </w:p>
    <w:p>
      <w:pPr>
        <w:pStyle w:val="Normal"/>
        <w:numPr>
          <w:ilvl w:val="0"/>
          <w:numId w:val="2"/>
        </w:numPr>
        <w:rPr>
          <w:b/>
          <w:b/>
          <w:bCs/>
        </w:rPr>
      </w:pPr>
      <w:r>
        <w:rPr>
          <w:b/>
          <w:bCs/>
        </w:rPr>
        <w:t>Understanding which acid and alkaline food will help us to control the whole body system.</w:t>
      </w:r>
    </w:p>
    <w:p>
      <w:pPr>
        <w:pStyle w:val="Normal"/>
        <w:numPr>
          <w:ilvl w:val="0"/>
          <w:numId w:val="2"/>
        </w:numPr>
        <w:rPr>
          <w:b/>
          <w:b/>
          <w:bCs/>
        </w:rPr>
      </w:pPr>
      <w:r>
        <w:rPr>
          <w:b/>
          <w:bCs/>
        </w:rPr>
        <w:t xml:space="preserve">Super hydrations </w:t>
      </w:r>
    </w:p>
    <w:p>
      <w:pPr>
        <w:pStyle w:val="Normal"/>
        <w:ind w:left="360" w:hanging="0"/>
        <w:rPr/>
      </w:pPr>
      <w:r>
        <w:rPr/>
      </w:r>
    </w:p>
    <w:p>
      <w:pPr>
        <w:pStyle w:val="Normal"/>
        <w:numPr>
          <w:ilvl w:val="0"/>
          <w:numId w:val="2"/>
        </w:numPr>
        <w:rPr/>
      </w:pPr>
      <w:r>
        <w:rPr/>
        <w:t>Breakfast: Avoid Fruits Juice. They contain a lot of sugar</w:t>
      </w:r>
    </w:p>
    <w:p>
      <w:pPr>
        <w:pStyle w:val="Normal"/>
        <w:numPr>
          <w:ilvl w:val="0"/>
          <w:numId w:val="2"/>
        </w:numPr>
        <w:rPr/>
      </w:pPr>
      <w:r>
        <w:rPr/>
        <w:t xml:space="preserve">Banana contain 25% sugar. </w:t>
      </w:r>
    </w:p>
    <w:p>
      <w:pPr>
        <w:pStyle w:val="Normal"/>
        <w:numPr>
          <w:ilvl w:val="0"/>
          <w:numId w:val="2"/>
        </w:numPr>
        <w:rPr/>
      </w:pPr>
      <w:r>
        <w:rPr/>
        <w:t>Lemon and Lime is actually alkaline.</w:t>
      </w:r>
    </w:p>
    <w:p>
      <w:pPr>
        <w:pStyle w:val="Normal"/>
        <w:rPr/>
      </w:pPr>
      <w:r>
        <w:rPr/>
      </w:r>
    </w:p>
    <w:p>
      <w:pPr>
        <w:pStyle w:val="Normal"/>
        <w:rPr/>
      </w:pPr>
      <w:r>
        <w:rPr/>
      </w:r>
    </w:p>
    <w:p>
      <w:pPr>
        <w:pStyle w:val="Normal"/>
        <w:rPr/>
      </w:pPr>
      <w:r>
        <w:rPr/>
        <w:t>http://www.beaphmiracle.com/index.html</w:t>
      </w:r>
    </w:p>
    <w:p>
      <w:pPr>
        <w:pStyle w:val="NormalWeb"/>
        <w:jc w:val="center"/>
        <w:rPr>
          <w:b/>
          <w:b/>
          <w:bCs/>
          <w:sz w:val="27"/>
          <w:szCs w:val="27"/>
        </w:rPr>
      </w:pPr>
      <w:r>
        <w:rPr>
          <w:b/>
          <w:bCs/>
          <w:sz w:val="27"/>
          <w:szCs w:val="27"/>
        </w:rPr>
        <w:t>Recommended Food List</w:t>
      </w:r>
    </w:p>
    <w:p>
      <w:pPr>
        <w:pStyle w:val="Heading1"/>
        <w:jc w:val="center"/>
        <w:rPr/>
      </w:pPr>
      <w:r>
        <w:rPr/>
        <w:t>The Ideal Shopping List for Vibrant Lifelong Health!</w:t>
      </w:r>
    </w:p>
    <w:p>
      <w:pPr>
        <w:pStyle w:val="NormalWeb"/>
        <w:rPr/>
      </w:pPr>
      <w:r>
        <w:rPr/>
        <w:t>When first making the change to an Alkalarian diet, one might feel confused or unsure about how to start and what kinds of foods to buy. This sample shopping list will help you know what kinds of foods to stock so you can't help but build your health every time you eat!</w:t>
      </w:r>
    </w:p>
    <w:p>
      <w:pPr>
        <w:pStyle w:val="NormalWeb"/>
        <w:rPr/>
      </w:pPr>
      <w:r>
        <w:rPr/>
      </w:r>
    </w:p>
    <w:tbl>
      <w:tblPr>
        <w:tblW w:w="8940" w:type="dxa"/>
        <w:jc w:val="left"/>
        <w:tblInd w:w="-164" w:type="dxa"/>
        <w:tblLayout w:type="fixed"/>
        <w:tblCellMar>
          <w:top w:w="105" w:type="dxa"/>
          <w:left w:w="105" w:type="dxa"/>
          <w:bottom w:w="105" w:type="dxa"/>
          <w:right w:w="105" w:type="dxa"/>
        </w:tblCellMar>
      </w:tblPr>
      <w:tblGrid>
        <w:gridCol w:w="2218"/>
        <w:gridCol w:w="2227"/>
        <w:gridCol w:w="2244"/>
        <w:gridCol w:w="225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Produce Section </w:t>
            </w:r>
          </w:p>
          <w:p>
            <w:pPr>
              <w:pStyle w:val="NormalWeb"/>
              <w:rPr/>
            </w:pPr>
            <w:r>
              <w:rPr/>
              <w:t>Avocado</w:t>
              <w:br/>
              <w:t>Beets</w:t>
              <w:br/>
              <w:t>Bell Peppers</w:t>
              <w:br/>
              <w:t xml:space="preserve">Broccoli </w:t>
              <w:br/>
              <w:t xml:space="preserve">Cabbage </w:t>
              <w:br/>
              <w:t xml:space="preserve">Carrots </w:t>
              <w:br/>
              <w:t xml:space="preserve">Cauliflower </w:t>
              <w:br/>
              <w:t xml:space="preserve">Celery </w:t>
              <w:br/>
              <w:t xml:space="preserve">Chard </w:t>
              <w:br/>
              <w:t xml:space="preserve">Cucumber </w:t>
              <w:br/>
              <w:t xml:space="preserve">Dark Lettuce </w:t>
              <w:br/>
              <w:t xml:space="preserve">Eggplant </w:t>
              <w:br/>
              <w:t xml:space="preserve">Garlic </w:t>
              <w:br/>
              <w:t xml:space="preserve">Herbs (fresh) </w:t>
              <w:br/>
              <w:t xml:space="preserve">Jicama </w:t>
              <w:br/>
              <w:t xml:space="preserve">Kale </w:t>
              <w:br/>
              <w:t xml:space="preserve">Leeks </w:t>
              <w:br/>
              <w:t xml:space="preserve">Lemon </w:t>
              <w:br/>
              <w:t xml:space="preserve">Lime </w:t>
              <w:br/>
              <w:t xml:space="preserve">Onion </w:t>
              <w:br/>
              <w:t xml:space="preserve">Parsley </w:t>
              <w:br/>
              <w:t>Red, New Potatoes</w:t>
              <w:br/>
              <w:t xml:space="preserve">Seasonal fruit (once you are in balance) </w:t>
              <w:br/>
              <w:t xml:space="preserve">Spinach </w:t>
              <w:br/>
              <w:t xml:space="preserve">Squash </w:t>
              <w:br/>
              <w:t xml:space="preserve">Tomato </w:t>
              <w:br/>
              <w:t>Zucchini</w:t>
            </w:r>
          </w:p>
          <w:p>
            <w:pPr>
              <w:pStyle w:val="NormalWeb"/>
              <w:rPr>
                <w:b/>
                <w:b/>
                <w:bCs/>
              </w:rPr>
            </w:pPr>
            <w:r>
              <w:rPr>
                <w:b/>
                <w:bCs/>
              </w:rPr>
              <w:t xml:space="preserve">Refrigerated Section </w:t>
            </w:r>
          </w:p>
          <w:p>
            <w:pPr>
              <w:pStyle w:val="NormalWeb"/>
              <w:rPr/>
            </w:pPr>
            <w:r>
              <w:rPr/>
              <w:t xml:space="preserve">Borage Oil </w:t>
              <w:br/>
              <w:t xml:space="preserve">Fresh salsa (no vinegar) </w:t>
              <w:br/>
              <w:t xml:space="preserve">Flax Seed Oil </w:t>
              <w:br/>
              <w:t xml:space="preserve">Hummus </w:t>
              <w:br/>
              <w:t xml:space="preserve">Sprouted Wheat Tortillas (by Alvarado Street) </w:t>
              <w:br/>
              <w:t xml:space="preserve">Tofu </w:t>
              <w:br/>
              <w:t>Udo's Choice- Perfected Oil Blend</w:t>
            </w:r>
          </w:p>
          <w:p>
            <w:pPr>
              <w:pStyle w:val="NormalWeb"/>
              <w:rPr>
                <w:b/>
                <w:b/>
                <w:bCs/>
              </w:rPr>
            </w:pPr>
            <w:r>
              <w:rPr>
                <w:b/>
                <w:bCs/>
              </w:rPr>
              <w:t xml:space="preserve">Freezer Section </w:t>
            </w:r>
          </w:p>
          <w:p>
            <w:pPr>
              <w:pStyle w:val="NormalWeb"/>
              <w:spacing w:before="280" w:after="0"/>
              <w:rPr/>
            </w:pPr>
            <w:r>
              <w:rPr/>
              <w:t>Boca burgers (vegan)</w:t>
              <w:br/>
              <w:t xml:space="preserve">Manna Bread (Sun seed or Whole Whea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Seafood/Meat Section </w:t>
            </w:r>
          </w:p>
          <w:p>
            <w:pPr>
              <w:pStyle w:val="NormalWeb"/>
              <w:rPr/>
            </w:pPr>
            <w:r>
              <w:rPr/>
              <w:t xml:space="preserve">Salmon </w:t>
              <w:br/>
              <w:t xml:space="preserve">Trout </w:t>
              <w:br/>
              <w:t xml:space="preserve">Free Range Turkey (to be eaten on rare occasions) </w:t>
            </w:r>
          </w:p>
          <w:p>
            <w:pPr>
              <w:pStyle w:val="NormalWeb"/>
              <w:rPr>
                <w:b/>
                <w:b/>
                <w:bCs/>
              </w:rPr>
            </w:pPr>
            <w:r>
              <w:rPr>
                <w:b/>
                <w:bCs/>
              </w:rPr>
              <w:t xml:space="preserve">Water </w:t>
            </w:r>
          </w:p>
          <w:p>
            <w:pPr>
              <w:pStyle w:val="NormalWeb"/>
              <w:rPr/>
            </w:pPr>
            <w:r>
              <w:rPr/>
              <w:t xml:space="preserve">Distilled Water </w:t>
              <w:br/>
              <w:t xml:space="preserve">Reverse-Osmosis </w:t>
            </w:r>
          </w:p>
          <w:p>
            <w:pPr>
              <w:pStyle w:val="NormalWeb"/>
              <w:rPr>
                <w:b/>
                <w:b/>
                <w:bCs/>
              </w:rPr>
            </w:pPr>
            <w:r>
              <w:rPr>
                <w:b/>
                <w:bCs/>
              </w:rPr>
              <w:t xml:space="preserve">Spices </w:t>
            </w:r>
          </w:p>
          <w:p>
            <w:pPr>
              <w:pStyle w:val="NormalWeb"/>
              <w:rPr/>
            </w:pPr>
            <w:r>
              <w:rPr/>
              <w:t xml:space="preserve">These are all </w:t>
            </w:r>
            <w:r>
              <w:rPr>
                <w:i/>
                <w:iCs/>
              </w:rPr>
              <w:t xml:space="preserve">Spice Hunter </w:t>
            </w:r>
            <w:r>
              <w:rPr/>
              <w:t xml:space="preserve">brandAll Purpose Blend </w:t>
              <w:br/>
              <w:t xml:space="preserve">California Pizza </w:t>
              <w:br/>
              <w:t xml:space="preserve">Cowboy BBQ Rub </w:t>
              <w:br/>
              <w:t xml:space="preserve">Curry Seasoning </w:t>
              <w:br/>
              <w:t xml:space="preserve">Deliciously Dill </w:t>
              <w:br/>
              <w:t xml:space="preserve">Garam Masala </w:t>
              <w:br/>
              <w:t xml:space="preserve">Herbes de Provence </w:t>
              <w:br/>
              <w:t xml:space="preserve">Italian Spice </w:t>
              <w:br/>
              <w:t xml:space="preserve">Jamaican Jerk </w:t>
              <w:br/>
              <w:t xml:space="preserve">Mexican Pasta Seasoning </w:t>
              <w:br/>
              <w:t xml:space="preserve">Spicy Garlic Bread </w:t>
              <w:br/>
              <w:t xml:space="preserve">Szechwan </w:t>
              <w:br/>
              <w:t xml:space="preserve">Thai Seasoning </w:t>
              <w:br/>
              <w:t>The Zip :</w:t>
            </w:r>
          </w:p>
          <w:p>
            <w:pPr>
              <w:pStyle w:val="NormalWeb"/>
              <w:spacing w:before="280" w:after="0"/>
              <w:rPr/>
            </w:pPr>
            <w:r>
              <w:rPr/>
              <w:t xml:space="preserve">Cinnamon </w:t>
              <w:br/>
              <w:t xml:space="preserve">Cumin </w:t>
              <w:br/>
              <w:t xml:space="preserve">Garlic </w:t>
              <w:br/>
              <w:t xml:space="preserve">Ginger </w:t>
              <w:br/>
              <w:t xml:space="preserve">Onion </w:t>
              <w:br/>
              <w:t xml:space="preserve">Parsley </w:t>
              <w:br/>
              <w:t>Thyme</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Health Food Section </w:t>
            </w:r>
          </w:p>
          <w:p>
            <w:pPr>
              <w:pStyle w:val="NormalWeb"/>
              <w:rPr/>
            </w:pPr>
            <w:r>
              <w:rPr/>
              <w:t xml:space="preserve">Almond Butter </w:t>
              <w:br/>
              <w:t xml:space="preserve">Almond Milk </w:t>
              <w:br/>
              <w:t xml:space="preserve">Amaranth </w:t>
              <w:br/>
              <w:t>Basmati Rice Basmati Rice</w:t>
              <w:br/>
              <w:t xml:space="preserve">Brown Rice Cakes Buckwheat </w:t>
              <w:br/>
              <w:t xml:space="preserve">Dulse Flakes </w:t>
              <w:br/>
              <w:t xml:space="preserve">Flours (spelt, millet, amaranth, etc) </w:t>
              <w:br/>
              <w:t xml:space="preserve">Grape Seed Oil </w:t>
              <w:br/>
              <w:t xml:space="preserve">Hummus </w:t>
              <w:br/>
              <w:t xml:space="preserve">Kamut </w:t>
              <w:br/>
              <w:t xml:space="preserve">Millet </w:t>
              <w:br/>
              <w:t xml:space="preserve">Olive Oil </w:t>
              <w:br/>
              <w:t xml:space="preserve">Quinoa </w:t>
              <w:br/>
              <w:t xml:space="preserve">Rotini (quinoa, spelt) </w:t>
              <w:br/>
              <w:t xml:space="preserve">Soba Noodles (rice or buckwheat) </w:t>
              <w:br/>
              <w:t xml:space="preserve">Spelt </w:t>
              <w:br/>
              <w:t xml:space="preserve">Soy Milk </w:t>
              <w:br/>
              <w:t xml:space="preserve">Sprouts (any) </w:t>
              <w:br/>
              <w:t xml:space="preserve">Sun-Dried Tomatoes (in olive oil) </w:t>
              <w:br/>
              <w:t xml:space="preserve">Tahini </w:t>
              <w:br/>
              <w:t xml:space="preserve">Vegetable Broth (yeast-free) </w:t>
              <w:br/>
              <w:t xml:space="preserve">Wild Rice </w:t>
            </w:r>
          </w:p>
          <w:p>
            <w:pPr>
              <w:pStyle w:val="NormalWeb"/>
              <w:rPr>
                <w:b/>
                <w:b/>
                <w:bCs/>
              </w:rPr>
            </w:pPr>
            <w:r>
              <w:rPr>
                <w:b/>
                <w:bCs/>
              </w:rPr>
              <w:t xml:space="preserve">Salts </w:t>
            </w:r>
          </w:p>
          <w:p>
            <w:pPr>
              <w:pStyle w:val="NormalWeb"/>
              <w:spacing w:before="280" w:after="0"/>
              <w:rPr/>
            </w:pPr>
            <w:r>
              <w:rPr/>
              <w:t xml:space="preserve">Bragg's Aminos </w:t>
              <w:br/>
              <w:t xml:space="preserve">Sea Salt </w:t>
              <w:br/>
              <w:t>Real Salt Brand</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Legumes </w:t>
            </w:r>
          </w:p>
          <w:p>
            <w:pPr>
              <w:pStyle w:val="NormalWeb"/>
              <w:rPr/>
            </w:pPr>
            <w:r>
              <w:rPr/>
              <w:t xml:space="preserve">Adzuki </w:t>
              <w:br/>
              <w:t xml:space="preserve">Black Black-eyed </w:t>
              <w:br/>
              <w:t xml:space="preserve">Cranberry </w:t>
              <w:br/>
              <w:t xml:space="preserve">Garbanzo </w:t>
              <w:br/>
              <w:t xml:space="preserve">Kidney </w:t>
              <w:br/>
              <w:t xml:space="preserve">Lentils </w:t>
              <w:br/>
              <w:t xml:space="preserve">Mung </w:t>
              <w:br/>
              <w:t>Pinto</w:t>
            </w:r>
          </w:p>
          <w:p>
            <w:pPr>
              <w:pStyle w:val="NormalWeb"/>
              <w:rPr/>
            </w:pPr>
            <w:r>
              <w:rPr>
                <w:b/>
                <w:bCs/>
              </w:rPr>
              <w:t xml:space="preserve">Nuts/Seeds </w:t>
            </w:r>
            <w:r>
              <w:rPr/>
              <w:t xml:space="preserve">* </w:t>
            </w:r>
          </w:p>
          <w:p>
            <w:pPr>
              <w:pStyle w:val="NormalWeb"/>
              <w:rPr/>
            </w:pPr>
            <w:r>
              <w:rPr/>
              <w:t xml:space="preserve">Almonds </w:t>
              <w:br/>
              <w:t xml:space="preserve">Brazil Nuts </w:t>
              <w:br/>
              <w:t xml:space="preserve">Flax Seeds </w:t>
              <w:br/>
              <w:t xml:space="preserve">Filberts </w:t>
              <w:br/>
              <w:t xml:space="preserve">Macadamia Nuts </w:t>
              <w:br/>
              <w:t xml:space="preserve">Pecans (seasonal) </w:t>
              <w:br/>
              <w:t xml:space="preserve">Pine Nuts </w:t>
              <w:br/>
              <w:t xml:space="preserve">Pumkin Seeds </w:t>
              <w:br/>
              <w:t xml:space="preserve">Sesame Seeds </w:t>
              <w:br/>
              <w:t xml:space="preserve">Sunflower Seeds </w:t>
              <w:br/>
              <w:t xml:space="preserve">Walnuts (seasonal) </w:t>
            </w:r>
          </w:p>
          <w:p>
            <w:pPr>
              <w:pStyle w:val="NormalWeb"/>
              <w:rPr/>
            </w:pPr>
            <w:r>
              <w:rPr/>
              <w:t>*all nuts/seeds should be raw and unsalted</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b/>
                <w:b/>
                <w:bCs/>
              </w:rPr>
            </w:pPr>
            <w:r>
              <w:rPr>
                <w:b/>
                <w:bCs/>
              </w:rPr>
              <w:t>Remember to read all labels!! Watch for citric acid, mushrooms, yeast, vinegar, peanut products, corn products, etc.</w:t>
            </w:r>
          </w:p>
        </w:tc>
      </w:tr>
    </w:tbl>
    <w:p>
      <w:pPr>
        <w:pStyle w:val="Normal"/>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UnicodeMS;Tahom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zarotecalien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25:00Z</dcterms:created>
  <dc:creator>Dylin</dc:creator>
  <dc:description/>
  <cp:keywords/>
  <dc:language>en-US</dc:language>
  <cp:lastModifiedBy>Nikoalj PD</cp:lastModifiedBy>
  <dcterms:modified xsi:type="dcterms:W3CDTF">2007-05-15T19:27:00Z</dcterms:modified>
  <cp:revision>3</cp:revision>
  <dc:subject/>
  <dc:title>Living health by Anthony Robbins</dc:title>
</cp:coreProperties>
</file>