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br/>
      </w:r>
      <w:r>
        <w:rPr>
          <w:rFonts w:cs="Arial" w:ascii="Arial" w:hAnsi="Arial"/>
          <w:b/>
          <w:bCs/>
          <w:sz w:val="48"/>
          <w:szCs w:val="48"/>
          <w:u w:val="single"/>
        </w:rPr>
        <w:t>The Trials of Dr Kawalski</w:t>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36"/>
          <w:szCs w:val="36"/>
        </w:rPr>
      </w:pPr>
      <w:r>
        <w:rPr>
          <w:rFonts w:cs="Arial" w:ascii="Arial" w:hAnsi="Arial"/>
          <w:b/>
          <w:bCs/>
          <w:sz w:val="36"/>
          <w:szCs w:val="36"/>
        </w:rPr>
        <w:t>Dr. Regina Garcia</w:t>
      </w:r>
    </w:p>
    <w:p>
      <w:pPr>
        <w:pStyle w:val="Normal"/>
        <w:jc w:val="center"/>
        <w:rPr/>
      </w:pPr>
      <w:r>
        <w:rPr>
          <w:rFonts w:eastAsia="Arial" w:cs="Arial" w:ascii="Arial" w:hAnsi="Arial"/>
          <w:b/>
          <w:bCs/>
          <w:sz w:val="36"/>
          <w:szCs w:val="36"/>
        </w:rPr>
        <w:t xml:space="preserve"> </w:t>
      </w:r>
      <w:r>
        <w:rPr>
          <w:rFonts w:cs="Arial" w:ascii="Arial" w:hAnsi="Arial"/>
          <w:b/>
          <w:bCs/>
          <w:sz w:val="36"/>
          <w:szCs w:val="36"/>
        </w:rPr>
        <w:br/>
      </w:r>
      <w:hyperlink r:id="rId2">
        <w:r>
          <w:rPr>
            <w:rStyle w:val="InternetLink"/>
            <w:rFonts w:cs="Arial" w:ascii="Arial" w:hAnsi="Arial"/>
            <w:b/>
            <w:bCs/>
            <w:color w:val="000000"/>
          </w:rPr>
          <w:t>http://www.geocities.com/drreginagarcia/</w:t>
        </w:r>
      </w:hyperlink>
      <w:r>
        <w:rPr>
          <w:rFonts w:cs="Arial" w:ascii="Arial" w:hAnsi="Arial"/>
          <w:b/>
          <w:bCs/>
          <w:sz w:val="36"/>
          <w:szCs w:val="36"/>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rPr>
        <w:t>Curriculum Vitae</w:t>
      </w:r>
      <w:r>
        <w:rPr>
          <w:rFonts w:cs="Arial" w:ascii="Arial" w:hAnsi="Arial"/>
        </w:rPr>
        <w:t xml:space="preserve"> </w:t>
        <w:br/>
        <w:br/>
      </w:r>
      <w:r>
        <w:rPr>
          <w:rFonts w:cs="Arial" w:ascii="Arial" w:hAnsi="Arial"/>
          <w:b/>
          <w:bCs/>
        </w:rPr>
        <w:t>Dr. Regina C. Garcia</w:t>
      </w:r>
      <w:r>
        <w:rPr>
          <w:rFonts w:cs="Arial" w:ascii="Arial" w:hAnsi="Arial"/>
        </w:rPr>
        <w:t xml:space="preserve"> </w:t>
        <w:br/>
        <w:t xml:space="preserve">Associate Professor </w:t>
        <w:br/>
        <w:t xml:space="preserve">Department of History </w:t>
        <w:br/>
        <w:t xml:space="preserve">129 Dickenson Hall </w:t>
        <w:br/>
        <w:t xml:space="preserve">Princeton University </w:t>
        <w:br/>
        <w:t xml:space="preserve">Princeton, New Jersey. 08544-1017 </w:t>
        <w:br/>
        <w:t xml:space="preserve">Phone: (609) 258-4159 </w:t>
        <w:br/>
        <w:br/>
      </w:r>
      <w:r>
        <w:rPr>
          <w:rFonts w:cs="Arial" w:ascii="Arial" w:hAnsi="Arial"/>
          <w:b/>
          <w:bCs/>
        </w:rPr>
        <w:t>Education</w:t>
      </w:r>
      <w:r>
        <w:rPr>
          <w:rFonts w:cs="Arial" w:ascii="Arial" w:hAnsi="Arial"/>
        </w:rPr>
        <w:t xml:space="preserve"> </w:t>
        <w:br/>
        <w:br/>
        <w:t xml:space="preserve">Duke University, Department of History, 1990 - 1992 </w:t>
        <w:br/>
        <w:t xml:space="preserve">Ph.D., History, May 1992 </w:t>
        <w:br/>
        <w:t xml:space="preserve">PhD. Thesis </w:t>
        <w:br/>
        <w:t xml:space="preserve">"The Newest Deal: A Comparative European Analysis of Roosevelt's Labor Programs." </w:t>
        <w:br/>
        <w:t xml:space="preserve">Thesis Director: Jack Cell </w:t>
        <w:br/>
        <w:br/>
        <w:t xml:space="preserve">Duke University, Department of History, 1988-1990 </w:t>
        <w:br/>
        <w:t xml:space="preserve">M.A., United States History, August 1990 </w:t>
        <w:br/>
        <w:br/>
        <w:t xml:space="preserve">Rutgers University, 1983 - 1987 </w:t>
        <w:br/>
        <w:t xml:space="preserve">B.A. with honors, Global History </w:t>
        <w:br/>
        <w:br/>
        <w:t xml:space="preserve">Foreign Languages: Spanish, German </w:t>
        <w:br/>
        <w:br/>
      </w:r>
      <w:r>
        <w:rPr>
          <w:rFonts w:cs="Arial" w:ascii="Arial" w:hAnsi="Arial"/>
          <w:b/>
          <w:bCs/>
        </w:rPr>
        <w:t>Academic Awards and Fellowships</w:t>
      </w:r>
      <w:r>
        <w:rPr>
          <w:rFonts w:cs="Arial" w:ascii="Arial" w:hAnsi="Arial"/>
        </w:rPr>
        <w:t xml:space="preserve"> </w:t>
        <w:br/>
        <w:br/>
        <w:t xml:space="preserve">National Science Foundation, Science Studies Award, 1999 - 2001 </w:t>
        <w:br/>
        <w:t xml:space="preserve">Princeton University 250th Anniversary Grant for Innovation in Education, 1996 </w:t>
        <w:br/>
        <w:t xml:space="preserve">Middlesworth Award, 1991 </w:t>
        <w:br/>
        <w:br/>
      </w:r>
      <w:r>
        <w:rPr>
          <w:rFonts w:cs="Arial" w:ascii="Arial" w:hAnsi="Arial"/>
          <w:b/>
          <w:bCs/>
        </w:rPr>
        <w:t>Teaching</w:t>
      </w:r>
      <w:r>
        <w:rPr>
          <w:rFonts w:cs="Arial" w:ascii="Arial" w:hAnsi="Arial"/>
        </w:rPr>
        <w:t xml:space="preserve"> </w:t>
        <w:br/>
        <w:br/>
        <w:t xml:space="preserve">Associate Professor </w:t>
        <w:br/>
        <w:t xml:space="preserve">Department of History, Princeton University, Fall 1996 to present </w:t>
        <w:br/>
        <w:br/>
        <w:t xml:space="preserve">Instructor </w:t>
        <w:br/>
        <w:t xml:space="preserve">Department of History, Ashland University, Fall 1993 - 1995 </w:t>
        <w:br/>
        <w:br/>
        <w:t xml:space="preserve">Courses Taught </w:t>
        <w:br/>
        <w:t xml:space="preserve">HIS 102 Introduction to American History </w:t>
        <w:br/>
        <w:t xml:space="preserve">HIS 202 WWI </w:t>
        <w:br/>
        <w:t xml:space="preserve">HIS 225 WWII: European Perspectives </w:t>
        <w:br/>
        <w:t xml:space="preserve">HIS 435 Global History: Science and Conflict </w:t>
        <w:br/>
        <w:t xml:space="preserve">HIS 445 World Conflict and Corporate Connectivity </w:t>
        <w:br/>
        <w:br/>
      </w:r>
      <w:r>
        <w:rPr>
          <w:rFonts w:cs="Arial" w:ascii="Arial" w:hAnsi="Arial"/>
          <w:b/>
          <w:bCs/>
        </w:rPr>
        <w:t>Selected Publications</w:t>
      </w:r>
      <w:r>
        <w:rPr>
          <w:rFonts w:cs="Arial" w:ascii="Arial" w:hAnsi="Arial"/>
        </w:rPr>
        <w:t xml:space="preserve"> </w:t>
        <w:br/>
        <w:br/>
        <w:t xml:space="preserve">"History and Public Policy," </w:t>
      </w:r>
      <w:r>
        <w:rPr>
          <w:rFonts w:cs="Arial" w:ascii="Arial" w:hAnsi="Arial"/>
          <w:i/>
          <w:iCs/>
        </w:rPr>
        <w:t>America in Theory,</w:t>
      </w:r>
      <w:r>
        <w:rPr>
          <w:rFonts w:cs="Arial" w:ascii="Arial" w:hAnsi="Arial"/>
        </w:rPr>
        <w:t xml:space="preserve"> Denis Donohue and Leslie Berlowitz, eds., (New York, 1999) </w:t>
        <w:br/>
        <w:br/>
        <w:t xml:space="preserve">"Scientific Paradigm: Dealing with Auschwitz," </w:t>
      </w:r>
      <w:r>
        <w:rPr>
          <w:rFonts w:cs="Arial" w:ascii="Arial" w:hAnsi="Arial"/>
          <w:i/>
          <w:iCs/>
        </w:rPr>
        <w:t>Science Journal,</w:t>
      </w:r>
      <w:r>
        <w:rPr>
          <w:rFonts w:cs="Arial" w:ascii="Arial" w:hAnsi="Arial"/>
        </w:rPr>
        <w:t xml:space="preserve"> No. 67 (August 1998) 123 - 129. </w:t>
        <w:br/>
        <w:br/>
        <w:t xml:space="preserve">"Tuskegee Through The Eyes of Crisis," </w:t>
      </w:r>
      <w:r>
        <w:rPr>
          <w:rFonts w:cs="Arial" w:ascii="Arial" w:hAnsi="Arial"/>
          <w:i/>
          <w:iCs/>
        </w:rPr>
        <w:t>Journal of American History 74,</w:t>
      </w:r>
      <w:r>
        <w:rPr>
          <w:rFonts w:cs="Arial" w:ascii="Arial" w:hAnsi="Arial"/>
        </w:rPr>
        <w:t xml:space="preserve"> No 101 (June 1997) </w:t>
        <w:br/>
        <w:br/>
        <w:t xml:space="preserve">"American Medical Research of WWII," </w:t>
      </w:r>
      <w:r>
        <w:rPr>
          <w:rFonts w:cs="Arial" w:ascii="Arial" w:hAnsi="Arial"/>
          <w:i/>
          <w:iCs/>
        </w:rPr>
        <w:t>Norton Paperback,</w:t>
      </w:r>
      <w:r>
        <w:rPr>
          <w:rFonts w:cs="Arial" w:ascii="Arial" w:hAnsi="Arial"/>
        </w:rPr>
        <w:t xml:space="preserve"> 1997, 2nd Edition, Princeton University Press paperback. </w:t>
        <w:br/>
        <w:br/>
        <w:t xml:space="preserve">"Who Decides What History Is?," </w:t>
      </w:r>
      <w:r>
        <w:rPr>
          <w:rFonts w:cs="Arial" w:ascii="Arial" w:hAnsi="Arial"/>
          <w:i/>
          <w:iCs/>
        </w:rPr>
        <w:t>The Nation,</w:t>
      </w:r>
      <w:r>
        <w:rPr>
          <w:rFonts w:cs="Arial" w:ascii="Arial" w:hAnsi="Arial"/>
        </w:rPr>
        <w:t xml:space="preserve"> March 6, 1994. </w:t>
        <w:br/>
        <w:br/>
        <w:t xml:space="preserve">"Civil Wars," </w:t>
      </w:r>
      <w:r>
        <w:rPr>
          <w:rFonts w:cs="Arial" w:ascii="Arial" w:hAnsi="Arial"/>
          <w:i/>
          <w:iCs/>
        </w:rPr>
        <w:t>North Carolina Independent,</w:t>
      </w:r>
      <w:r>
        <w:rPr>
          <w:rFonts w:cs="Arial" w:ascii="Arial" w:hAnsi="Arial"/>
        </w:rPr>
        <w:t xml:space="preserve"> 14-17, September 1993. </w:t>
        <w:br/>
        <w:br/>
      </w:r>
      <w:r>
        <w:rPr>
          <w:rFonts w:cs="Arial" w:ascii="Arial" w:hAnsi="Arial"/>
          <w:b/>
          <w:bCs/>
        </w:rPr>
        <w:t>Selected Presentations</w:t>
      </w:r>
      <w:r>
        <w:rPr>
          <w:rFonts w:cs="Arial" w:ascii="Arial" w:hAnsi="Arial"/>
        </w:rPr>
        <w:t xml:space="preserve"> </w:t>
        <w:br/>
        <w:br/>
        <w:t xml:space="preserve">"The Trials of Dr. Kawalski," </w:t>
      </w:r>
      <w:r>
        <w:rPr>
          <w:rFonts w:cs="Arial" w:ascii="Arial" w:hAnsi="Arial"/>
          <w:i/>
          <w:iCs/>
        </w:rPr>
        <w:t>Department of History, Massachusetts Institute of Technology,</w:t>
      </w:r>
      <w:r>
        <w:rPr>
          <w:rFonts w:cs="Arial" w:ascii="Arial" w:hAnsi="Arial"/>
        </w:rPr>
        <w:t xml:space="preserve"> April 1-3, 2001. </w:t>
        <w:br/>
        <w:br/>
        <w:t xml:space="preserve">"Moral War: Examining the Use of Non-Conventional Weapons in Conflict," </w:t>
      </w:r>
      <w:r>
        <w:rPr>
          <w:rFonts w:cs="Arial" w:ascii="Arial" w:hAnsi="Arial"/>
          <w:i/>
          <w:iCs/>
        </w:rPr>
        <w:t>Center for Twentieth Century Studies,</w:t>
      </w:r>
      <w:r>
        <w:rPr>
          <w:rFonts w:cs="Arial" w:ascii="Arial" w:hAnsi="Arial"/>
        </w:rPr>
        <w:t xml:space="preserve"> University of Wisconsin-Milwaukee, September 11, 2000. </w:t>
        <w:br/>
        <w:br/>
        <w:t xml:space="preserve">"Genetics in the Age of Revisionist History," </w:t>
      </w:r>
      <w:r>
        <w:rPr>
          <w:rFonts w:cs="Arial" w:ascii="Arial" w:hAnsi="Arial"/>
          <w:i/>
          <w:iCs/>
        </w:rPr>
        <w:t>Dufney Endowment of the Department of History,</w:t>
      </w:r>
      <w:r>
        <w:rPr>
          <w:rFonts w:cs="Arial" w:ascii="Arial" w:hAnsi="Arial"/>
        </w:rPr>
        <w:t xml:space="preserve"> University of New Hampshire, Durham, New Hampshire, June 25-28, 2000. </w:t>
        <w:br/>
        <w:br/>
        <w:t xml:space="preserve">"Navigating the Causes of WWI and WWII," </w:t>
      </w:r>
      <w:r>
        <w:rPr>
          <w:rFonts w:cs="Arial" w:ascii="Arial" w:hAnsi="Arial"/>
          <w:i/>
          <w:iCs/>
        </w:rPr>
        <w:t>Western History Association Annual Conference,</w:t>
      </w:r>
      <w:r>
        <w:rPr>
          <w:rFonts w:cs="Arial" w:ascii="Arial" w:hAnsi="Arial"/>
        </w:rPr>
        <w:t xml:space="preserve"> Sacramento, California, October 14-17, 1999. </w:t>
        <w:br/>
        <w:br/>
        <w:t xml:space="preserve">"Policies of Destruction," </w:t>
      </w:r>
      <w:r>
        <w:rPr>
          <w:rFonts w:cs="Arial" w:ascii="Arial" w:hAnsi="Arial"/>
          <w:i/>
          <w:iCs/>
        </w:rPr>
        <w:t>American Society of Environmental History Conference,</w:t>
      </w:r>
      <w:r>
        <w:rPr>
          <w:rFonts w:cs="Arial" w:ascii="Arial" w:hAnsi="Arial"/>
        </w:rPr>
        <w:t xml:space="preserve"> Carnegie Mellon University, Pittsburgh, March 4-7 1997.</w:t>
      </w:r>
    </w:p>
    <w:p>
      <w:pPr>
        <w:pStyle w:val="Normal"/>
        <w:pBdr>
          <w:bottom w:val="single" w:sz="6" w:space="1" w:color="000000"/>
        </w:pBdr>
        <w:jc w:val="center"/>
        <w:rPr>
          <w:rFonts w:ascii="Arial" w:hAnsi="Arial" w:cs="Arial"/>
        </w:rPr>
      </w:pPr>
      <w:r>
        <w:rPr>
          <w:rFonts w:cs="Arial" w:ascii="Arial" w:hAnsi="Arial"/>
        </w:rPr>
      </w:r>
    </w:p>
    <w:p>
      <w:pPr>
        <w:pStyle w:val="Normal"/>
        <w:rPr/>
      </w:pPr>
      <w:r>
        <w:rPr>
          <w:rFonts w:cs="Arial" w:ascii="Arial" w:hAnsi="Arial"/>
          <w:b/>
          <w:bCs/>
          <w:sz w:val="36"/>
          <w:szCs w:val="36"/>
        </w:rPr>
        <w:br/>
      </w:r>
      <w:r>
        <w:rPr/>
        <w:drawing>
          <wp:inline distT="0" distB="0" distL="0" distR="0">
            <wp:extent cx="10287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2" r="-26" b="-12"/>
                    <a:stretch>
                      <a:fillRect/>
                    </a:stretch>
                  </pic:blipFill>
                  <pic:spPr bwMode="auto">
                    <a:xfrm>
                      <a:off x="0" y="0"/>
                      <a:ext cx="1028700" cy="2295525"/>
                    </a:xfrm>
                    <a:prstGeom prst="rect">
                      <a:avLst/>
                    </a:prstGeom>
                  </pic:spPr>
                </pic:pic>
              </a:graphicData>
            </a:graphic>
          </wp:inline>
        </w:drawing>
      </w:r>
      <w:r>
        <w:rPr/>
        <w:t xml:space="preserve">  </w:t>
      </w:r>
      <w:r>
        <w:rPr/>
        <w:drawing>
          <wp:inline distT="0" distB="0" distL="0" distR="0">
            <wp:extent cx="102870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2" r="-26" b="-12"/>
                    <a:stretch>
                      <a:fillRect/>
                    </a:stretch>
                  </pic:blipFill>
                  <pic:spPr bwMode="auto">
                    <a:xfrm>
                      <a:off x="0" y="0"/>
                      <a:ext cx="1028700" cy="2303780"/>
                    </a:xfrm>
                    <a:prstGeom prst="rect">
                      <a:avLst/>
                    </a:prstGeom>
                  </pic:spPr>
                </pic:pic>
              </a:graphicData>
            </a:graphic>
          </wp:inline>
        </w:drawing>
      </w:r>
      <w:r>
        <w:rPr/>
        <w:t xml:space="preserve">   </w:t>
      </w:r>
      <w:r>
        <w:rPr/>
        <w:drawing>
          <wp:inline distT="0" distB="0" distL="0" distR="0">
            <wp:extent cx="102870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2" r="-26" b="-12"/>
                    <a:stretch>
                      <a:fillRect/>
                    </a:stretch>
                  </pic:blipFill>
                  <pic:spPr bwMode="auto">
                    <a:xfrm>
                      <a:off x="0" y="0"/>
                      <a:ext cx="1028700" cy="23037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t xml:space="preserve">Dr. Regina Garcia </w:t>
        <w:br/>
      </w:r>
      <w:hyperlink r:id="rId6">
        <w:r>
          <w:rPr>
            <w:rStyle w:val="InternetLink"/>
            <w:rFonts w:cs="Arial" w:ascii="Arial" w:hAnsi="Arial"/>
            <w:b/>
            <w:bCs/>
            <w:sz w:val="20"/>
            <w:u w:val="single"/>
          </w:rPr>
          <w:t>Resume</w:t>
        </w:r>
      </w:hyperlink>
      <w:r>
        <w:rPr>
          <w:rFonts w:cs="Arial" w:ascii="Arial" w:hAnsi="Arial"/>
          <w:b/>
          <w:bCs/>
          <w:sz w:val="36"/>
          <w:szCs w:val="36"/>
        </w:rPr>
        <w:t xml:space="preserve"> </w:t>
        <w:br/>
        <w:br/>
      </w:r>
      <w:r>
        <w:rPr>
          <w:rFonts w:cs="Arial" w:ascii="Arial" w:hAnsi="Arial"/>
          <w:b/>
          <w:bCs/>
          <w:sz w:val="27"/>
          <w:szCs w:val="27"/>
        </w:rPr>
        <w:t>The Trials of Dr. Kawalski</w:t>
      </w:r>
    </w:p>
    <w:p>
      <w:pPr>
        <w:pStyle w:val="Normal"/>
        <w:rPr/>
      </w:pPr>
      <w:hyperlink r:id="rId7">
        <w:r>
          <w:rPr>
            <w:rStyle w:val="InternetLink"/>
            <w:rFonts w:cs="Arial" w:ascii="Arial" w:hAnsi="Arial"/>
            <w:b/>
            <w:bCs/>
            <w:sz w:val="20"/>
            <w:u w:val="single"/>
          </w:rPr>
          <w:t>Preface</w:t>
        </w:r>
      </w:hyperlink>
      <w:r>
        <w:rPr>
          <w:rFonts w:cs="Arial" w:ascii="Arial" w:hAnsi="Arial"/>
          <w:b/>
          <w:bCs/>
          <w:sz w:val="36"/>
          <w:szCs w:val="36"/>
        </w:rPr>
        <w:t xml:space="preserve"> </w:t>
        <w:br/>
      </w:r>
      <w:hyperlink r:id="rId8">
        <w:r>
          <w:rPr>
            <w:rStyle w:val="InternetLink"/>
            <w:rFonts w:cs="Arial" w:ascii="Arial" w:hAnsi="Arial"/>
            <w:b/>
            <w:bCs/>
            <w:sz w:val="20"/>
            <w:u w:val="single"/>
          </w:rPr>
          <w:t>Hulda Sepkowitz Immegrates</w:t>
        </w:r>
      </w:hyperlink>
      <w:r>
        <w:rPr>
          <w:rFonts w:cs="Arial" w:ascii="Arial" w:hAnsi="Arial"/>
          <w:b/>
          <w:bCs/>
          <w:sz w:val="36"/>
          <w:szCs w:val="36"/>
        </w:rPr>
        <w:t xml:space="preserve"> </w:t>
        <w:br/>
      </w:r>
      <w:hyperlink r:id="rId9">
        <w:r>
          <w:rPr>
            <w:rStyle w:val="InternetLink"/>
            <w:rFonts w:cs="Arial" w:ascii="Arial" w:hAnsi="Arial"/>
            <w:b/>
            <w:bCs/>
            <w:sz w:val="20"/>
            <w:u w:val="single"/>
          </w:rPr>
          <w:t>The Bolivian Indian Mission</w:t>
        </w:r>
      </w:hyperlink>
      <w:r>
        <w:rPr>
          <w:rFonts w:cs="Arial" w:ascii="Arial" w:hAnsi="Arial"/>
          <w:b/>
          <w:bCs/>
          <w:sz w:val="36"/>
          <w:szCs w:val="36"/>
        </w:rPr>
        <w:t xml:space="preserve"> </w:t>
        <w:br/>
      </w:r>
      <w:hyperlink r:id="rId10">
        <w:r>
          <w:rPr>
            <w:rStyle w:val="InternetLink"/>
            <w:rFonts w:cs="Arial" w:ascii="Arial" w:hAnsi="Arial"/>
            <w:b/>
            <w:bCs/>
            <w:sz w:val="20"/>
            <w:u w:val="single"/>
          </w:rPr>
          <w:t>The Mission Fire</w:t>
        </w:r>
      </w:hyperlink>
      <w:r>
        <w:rPr>
          <w:rFonts w:cs="Arial" w:ascii="Arial" w:hAnsi="Arial"/>
          <w:b/>
          <w:bCs/>
          <w:sz w:val="36"/>
          <w:szCs w:val="36"/>
        </w:rPr>
        <w:t xml:space="preserve"> </w:t>
        <w:br/>
      </w:r>
      <w:hyperlink r:id="rId11">
        <w:r>
          <w:rPr>
            <w:rStyle w:val="InternetLink"/>
            <w:rFonts w:cs="Arial" w:ascii="Arial" w:hAnsi="Arial"/>
            <w:b/>
            <w:bCs/>
            <w:sz w:val="20"/>
            <w:u w:val="single"/>
          </w:rPr>
          <w:t>The Education of Dr. Kawalski</w:t>
        </w:r>
      </w:hyperlink>
      <w:r>
        <w:rPr>
          <w:rFonts w:cs="Arial" w:ascii="Arial" w:hAnsi="Arial"/>
          <w:b/>
          <w:bCs/>
          <w:sz w:val="36"/>
          <w:szCs w:val="36"/>
        </w:rPr>
        <w:t xml:space="preserve"> </w:t>
        <w:br/>
      </w:r>
      <w:hyperlink r:id="rId12">
        <w:r>
          <w:rPr>
            <w:rStyle w:val="InternetLink"/>
            <w:rFonts w:cs="Arial" w:ascii="Arial" w:hAnsi="Arial"/>
            <w:b/>
            <w:bCs/>
            <w:sz w:val="20"/>
            <w:u w:val="single"/>
          </w:rPr>
          <w:t>Residencies</w:t>
        </w:r>
      </w:hyperlink>
      <w:r>
        <w:rPr>
          <w:rFonts w:cs="Arial" w:ascii="Arial" w:hAnsi="Arial"/>
          <w:b/>
          <w:bCs/>
          <w:sz w:val="36"/>
          <w:szCs w:val="36"/>
        </w:rPr>
        <w:t xml:space="preserve"> </w:t>
        <w:br/>
      </w:r>
      <w:hyperlink r:id="rId13">
        <w:r>
          <w:rPr>
            <w:rStyle w:val="InternetLink"/>
            <w:rFonts w:cs="Arial" w:ascii="Arial" w:hAnsi="Arial"/>
            <w:b/>
            <w:bCs/>
            <w:sz w:val="20"/>
            <w:u w:val="single"/>
          </w:rPr>
          <w:t>The War research Service</w:t>
        </w:r>
      </w:hyperlink>
      <w:r>
        <w:rPr>
          <w:rFonts w:cs="Arial" w:ascii="Arial" w:hAnsi="Arial"/>
          <w:b/>
          <w:bCs/>
          <w:sz w:val="36"/>
          <w:szCs w:val="36"/>
        </w:rPr>
        <w:t xml:space="preserve"> </w:t>
        <w:br/>
      </w:r>
      <w:hyperlink r:id="rId14">
        <w:r>
          <w:rPr>
            <w:rStyle w:val="InternetLink"/>
            <w:rFonts w:cs="Arial" w:ascii="Arial" w:hAnsi="Arial"/>
            <w:b/>
            <w:bCs/>
            <w:sz w:val="20"/>
            <w:u w:val="single"/>
          </w:rPr>
          <w:t>Mary Fletcher Hospital</w:t>
        </w:r>
      </w:hyperlink>
      <w:r>
        <w:rPr>
          <w:rFonts w:cs="Arial" w:ascii="Arial" w:hAnsi="Arial"/>
          <w:b/>
          <w:bCs/>
          <w:sz w:val="36"/>
          <w:szCs w:val="36"/>
        </w:rPr>
        <w:t xml:space="preserve"> </w:t>
        <w:br/>
      </w:r>
      <w:hyperlink r:id="rId15">
        <w:r>
          <w:rPr>
            <w:rStyle w:val="InternetLink"/>
            <w:rFonts w:cs="Arial" w:ascii="Arial" w:hAnsi="Arial"/>
            <w:b/>
            <w:bCs/>
            <w:sz w:val="20"/>
            <w:u w:val="single"/>
          </w:rPr>
          <w:t>The Treatment of Tina Lubrano</w:t>
        </w:r>
      </w:hyperlink>
      <w:r>
        <w:rPr>
          <w:rFonts w:cs="Arial" w:ascii="Arial" w:hAnsi="Arial"/>
          <w:b/>
          <w:bCs/>
          <w:sz w:val="36"/>
          <w:szCs w:val="36"/>
        </w:rPr>
        <w:t xml:space="preserve"> </w:t>
        <w:br/>
      </w:r>
      <w:hyperlink r:id="rId16">
        <w:r>
          <w:rPr>
            <w:rStyle w:val="InternetLink"/>
            <w:rFonts w:cs="Arial" w:ascii="Arial" w:hAnsi="Arial"/>
            <w:b/>
            <w:bCs/>
            <w:sz w:val="20"/>
            <w:u w:val="single"/>
          </w:rPr>
          <w:t>The Investigation of Dr. Kawalski</w:t>
        </w:r>
      </w:hyperlink>
      <w:r>
        <w:rPr>
          <w:rFonts w:cs="Arial" w:ascii="Arial" w:hAnsi="Arial"/>
          <w:b/>
          <w:bCs/>
          <w:sz w:val="36"/>
          <w:szCs w:val="36"/>
        </w:rPr>
        <w:t xml:space="preserve"> </w:t>
        <w:br/>
      </w:r>
      <w:hyperlink r:id="rId17">
        <w:r>
          <w:rPr>
            <w:rStyle w:val="InternetLink"/>
            <w:rFonts w:cs="Arial" w:ascii="Arial" w:hAnsi="Arial"/>
            <w:b/>
            <w:bCs/>
            <w:sz w:val="20"/>
            <w:u w:val="single"/>
          </w:rPr>
          <w:t>The Trials of Dr. Kawalski</w:t>
        </w:r>
      </w:hyperlink>
      <w:r>
        <w:rPr>
          <w:rFonts w:cs="Arial" w:ascii="Arial" w:hAnsi="Arial"/>
          <w:b/>
          <w:bCs/>
          <w:sz w:val="36"/>
          <w:szCs w:val="36"/>
        </w:rPr>
        <w:t xml:space="preserve"> </w:t>
        <w:br/>
      </w:r>
      <w:hyperlink r:id="rId18">
        <w:r>
          <w:rPr>
            <w:rStyle w:val="InternetLink"/>
            <w:rFonts w:cs="Arial" w:ascii="Arial" w:hAnsi="Arial"/>
            <w:b/>
            <w:bCs/>
            <w:sz w:val="20"/>
            <w:u w:val="single"/>
          </w:rPr>
          <w:t>Public Outcry</w:t>
        </w:r>
      </w:hyperlink>
      <w:r>
        <w:rPr>
          <w:rFonts w:cs="Arial" w:ascii="Arial" w:hAnsi="Arial"/>
          <w:b/>
          <w:bCs/>
          <w:sz w:val="36"/>
          <w:szCs w:val="36"/>
        </w:rPr>
        <w:t xml:space="preserve"> </w:t>
        <w:br/>
      </w:r>
      <w:hyperlink r:id="rId19">
        <w:r>
          <w:rPr>
            <w:rStyle w:val="InternetLink"/>
            <w:rFonts w:cs="Arial" w:ascii="Arial" w:hAnsi="Arial"/>
            <w:b/>
            <w:bCs/>
            <w:sz w:val="20"/>
            <w:u w:val="single"/>
          </w:rPr>
          <w:t>The Final Allegation</w:t>
        </w:r>
      </w:hyperlink>
      <w:r>
        <w:rPr>
          <w:rFonts w:cs="Arial" w:ascii="Arial" w:hAnsi="Arial"/>
          <w:b/>
          <w:bCs/>
          <w:sz w:val="36"/>
          <w:szCs w:val="36"/>
        </w:rPr>
        <w:t xml:space="preserve"> </w:t>
        <w:br/>
        <w:t xml:space="preserve"> </w:t>
      </w:r>
      <w:hyperlink r:id="rId20">
        <w:r>
          <w:rPr>
            <w:rStyle w:val="InternetLink"/>
            <w:rFonts w:cs="Arial" w:ascii="Arial" w:hAnsi="Arial"/>
            <w:b/>
            <w:bCs/>
            <w:sz w:val="20"/>
            <w:u w:val="single"/>
          </w:rPr>
          <w:t>Interviews</w:t>
        </w:r>
      </w:hyperlink>
      <w:r>
        <w:rPr>
          <w:rFonts w:cs="Arial" w:ascii="Arial" w:hAnsi="Arial"/>
          <w:b/>
          <w:bCs/>
          <w:sz w:val="36"/>
          <w:szCs w:val="36"/>
        </w:rPr>
        <w:t xml:space="preserve"> </w:t>
        <w:br/>
      </w:r>
      <w:hyperlink r:id="rId21">
        <w:r>
          <w:rPr>
            <w:rStyle w:val="InternetLink"/>
            <w:rFonts w:cs="Arial" w:ascii="Arial" w:hAnsi="Arial"/>
            <w:b/>
            <w:bCs/>
            <w:sz w:val="20"/>
            <w:u w:val="single"/>
          </w:rPr>
          <w:t>Bibliography</w:t>
        </w:r>
      </w:hyperlink>
      <w:r>
        <w:rPr>
          <w:rFonts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pBdr>
          <w:bottom w:val="single" w:sz="6" w:space="1" w:color="000000"/>
        </w:pBdr>
        <w:rPr/>
      </w:pPr>
      <w:r>
        <w:rPr/>
      </w:r>
    </w:p>
    <w:p>
      <w:pPr>
        <w:pStyle w:val="Normal"/>
        <w:rPr/>
      </w:pPr>
      <w:r>
        <w:rPr/>
      </w:r>
    </w:p>
    <w:p>
      <w:pPr>
        <w:pStyle w:val="Normal"/>
        <w:rPr>
          <w:b/>
          <w:b/>
          <w:sz w:val="40"/>
          <w:szCs w:val="40"/>
          <w:u w:val="single"/>
        </w:rPr>
      </w:pPr>
      <w:r>
        <w:rPr>
          <w:b/>
          <w:sz w:val="40"/>
          <w:szCs w:val="40"/>
          <w:u w:val="single"/>
        </w:rPr>
        <w:t>PREFACE</w:t>
      </w:r>
    </w:p>
    <w:p>
      <w:pPr>
        <w:pStyle w:val="Normal"/>
        <w:rPr>
          <w:b/>
          <w:b/>
          <w:sz w:val="40"/>
          <w:szCs w:val="40"/>
          <w:u w:val="single"/>
        </w:rPr>
      </w:pPr>
      <w:r>
        <w:rPr>
          <w:b/>
          <w:sz w:val="40"/>
          <w:szCs w:val="40"/>
          <w:u w:val="single"/>
        </w:rPr>
      </w:r>
    </w:p>
    <w:p>
      <w:pPr>
        <w:pStyle w:val="Normal"/>
        <w:rPr>
          <w:rFonts w:ascii="Arial" w:hAnsi="Arial" w:cs="Arial"/>
          <w:b/>
          <w:b/>
          <w:bCs/>
        </w:rPr>
      </w:pPr>
      <w:r>
        <w:rPr>
          <w:rFonts w:cs="Arial" w:ascii="Arial" w:hAnsi="Arial"/>
          <w:b/>
          <w:bCs/>
        </w:rPr>
        <w:t xml:space="preserve">Hulda Sepkowitz Immegrates </w:t>
        <w:br/>
        <w:br/>
        <w:t xml:space="preserve">Hulda Sepkowitz was 16 years old when her father sent her to America from Lobau, Germany. </w:t>
        <w:br/>
        <w:br/>
        <w:t xml:space="preserve">Her uncle, Karl Sepkowitz, had immigrated with his wife, Eleanor, a few years earlier, to escape </w:t>
        <w:br/>
        <w:br/>
        <w:t xml:space="preserve">the unstable times of prewar Europe. They relocated in the small Philadelphia suburb of </w:t>
        <w:br/>
        <w:br/>
        <w:t xml:space="preserve">Jenkintown, Pennsylvania, and it was with Karl and Eleanor Sepkowitz that Hulda would begin </w:t>
        <w:br/>
        <w:br/>
        <w:t xml:space="preserve">her life in America (3). According to the records at the Ellis Island Museum (4), she arrived at </w:t>
        <w:br/>
        <w:br/>
        <w:t xml:space="preserve">Ellis Island on a ship named the "Abysinnia", on August 17, 1891 (5). As documented in a </w:t>
        <w:br/>
        <w:br/>
        <w:t xml:space="preserve">detailed diary kept by fellow passenger, John Holme , a chemist from Kendal who sailed from </w:t>
        <w:br/>
        <w:br/>
        <w:t xml:space="preserve">Liverpool to New York via Queenstown in the summer of 1891, "Hulda Sepkowitz was a rather </w:t>
        <w:br/>
        <w:br/>
        <w:t xml:space="preserve">headstrong bonnie young miss who stole the heart of many a young man, including my own" (6). </w:t>
        <w:br/>
        <w:br/>
        <w:br/>
        <w:t xml:space="preserve">Upon his arrival in the United States, Karl Sepkowitz ventured into a modest business selling </w:t>
        <w:br/>
        <w:br/>
        <w:t xml:space="preserve">imported German goods to the local community. It was there, working in her uncle's quaint </w:t>
        <w:br/>
        <w:br/>
        <w:t xml:space="preserve">shop, that Hulda began her life in America. It was also there that she eventually met a </w:t>
        <w:br/>
        <w:br/>
        <w:t xml:space="preserve">young School Teacher from Philadelphia with whom she fell in love. Chester Andreas Kawalski </w:t>
        <w:br/>
        <w:br/>
        <w:t xml:space="preserve">married Hulda Jane Sepkowitz on July 21, 1898 at The Old First Reformed Church of </w:t>
        <w:br/>
        <w:br/>
        <w:t xml:space="preserve">Philadelphia, Pennsylvania. They, later, joined and faithfully attended that very church (7). </w:t>
        <w:br/>
        <w:br/>
        <w:t xml:space="preserve">During that same period of time, they established their first meager home at 138 North Third </w:t>
        <w:br/>
        <w:br/>
        <w:t xml:space="preserve">Street on the second floor in a small railroad apartment. Their first son, Michael, was </w:t>
        <w:br/>
        <w:br/>
        <w:t xml:space="preserve">born on August 7, 1900,soon to be followed by a second son, Edward, born on December </w:t>
        <w:br/>
        <w:br/>
        <w:t>14, 1902 (8).</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40"/>
          <w:szCs w:val="40"/>
          <w:u w:val="single"/>
        </w:rPr>
        <w:t>The Bolivian Indian Mission</w:t>
      </w:r>
      <w:r>
        <w:rPr>
          <w:rFonts w:cs="Arial" w:ascii="Arial" w:hAnsi="Arial"/>
          <w:b/>
          <w:bCs/>
        </w:rPr>
        <w:t xml:space="preserve"> </w:t>
        <w:br/>
        <w:br/>
        <w:t xml:space="preserve">Late in 1907, a missionary from New Zealand, affiliated with the Sudan Interior Mission, named </w:t>
        <w:br/>
        <w:br/>
        <w:t xml:space="preserve">George Allen traveled the east coast visiting local churches for the purpose of securing funding </w:t>
        <w:br/>
        <w:br/>
        <w:t xml:space="preserve">for a mission site in central Bolivia (9). His mission was to bear the primary responsibility </w:t>
        <w:br/>
        <w:br/>
        <w:t xml:space="preserve">for reaching out to and evangelizing the Quechua Indians whose numbers to this day constitute </w:t>
        <w:br/>
        <w:br/>
        <w:t xml:space="preserve">about 30% of the Bolivian population and whose own language is one of the three official </w:t>
        <w:br/>
        <w:br/>
        <w:t xml:space="preserve">languages of Bolivia (10). Chester Kawalski was a brilliant and talented high school </w:t>
        <w:br/>
        <w:br/>
        <w:t xml:space="preserve">Latin/German/Spanish language teacher, given his propensity for languages; he welcomed the </w:t>
        <w:br/>
        <w:br/>
        <w:t xml:space="preserve">challenge of mastering a fifth. All these facts contributed to his decision to participate in </w:t>
        <w:br/>
        <w:br/>
        <w:t xml:space="preserve">this mission project. When Mr. Allen came to The Old First Reformed Church one Sunday, </w:t>
        <w:br/>
        <w:br/>
        <w:t xml:space="preserve">Chester Kawalski immediately became involved with the Bolivian Indian Mission (11). Soon, </w:t>
        <w:br/>
        <w:br/>
        <w:t xml:space="preserve">thereafter, he took his young family to their new home at the mission site in Itau, Bolivia </w:t>
        <w:br/>
        <w:br/>
        <w:t xml:space="preserve">on the banks of the Pilcomayo River, a major tributary of the Bolivian river system that flows </w:t>
        <w:br/>
        <w:br/>
        <w:t xml:space="preserve">southeast to join the Paraguay River and the Rio de la Plata in Argentina (12). </w:t>
        <w:br/>
        <w:br/>
        <w:br/>
        <w:t xml:space="preserve">Months after their arrival in Itau, Hulda Kawalski, once again, became pregnant, this time with </w:t>
        <w:br/>
        <w:br/>
        <w:t xml:space="preserve">twins, Ellen and Jason. The birth, unfortunately, was difficult, as one child was in the breech </w:t>
        <w:br/>
        <w:br/>
        <w:t xml:space="preserve">position making normal delivery impossible. Despite the extreme risk of a less than positive </w:t>
        <w:br/>
        <w:br/>
        <w:t xml:space="preserve">outcome for both the mother and the babies, an emergency Cesarean section had to be </w:t>
        <w:br/>
        <w:br/>
        <w:t xml:space="preserve">performed by mission doctor, Helmut Stolowitz, a German born and educated Jew who was </w:t>
        <w:br/>
        <w:br/>
        <w:t xml:space="preserve">converted to Christianity through the ministry of Robert Wilhelmsen Sr. in Chocabomba, </w:t>
        <w:br/>
        <w:br/>
        <w:t xml:space="preserve">Bolivia. It is interesting to note that Wilhelmsen's son, Robert Jr. is still in Cochabomba </w:t>
        <w:br/>
        <w:br/>
        <w:t xml:space="preserve">today (13). Dr. Stolowitz had, apparently, never performed a Cesarean section before and </w:t>
        <w:br/>
        <w:br/>
        <w:t xml:space="preserve">the primitive conditions at the mission were, certainly, not favorable for such an operation. </w:t>
        <w:br/>
        <w:br/>
        <w:t xml:space="preserve">Despite some potentially serious complications, the outcome of the surgery was, none the less, </w:t>
        <w:br/>
        <w:br/>
        <w:t xml:space="preserve">successful, and the twins were born on May 17, 1908. In the aftermath, however, Hulda </w:t>
        <w:br/>
        <w:br/>
        <w:t xml:space="preserve">suffered an invasive infection in her incision which nearly caused her death. Yet, after months </w:t>
        <w:br/>
        <w:br/>
        <w:t xml:space="preserve">of pain, primitive medical treatments and finally, healing , she survived, but not without a </w:t>
        <w:br/>
        <w:br/>
        <w:t xml:space="preserve">massive keloid scar (14). </w:t>
        <w:br/>
        <w:br/>
        <w:br/>
        <w:t xml:space="preserve">From 1909 to 1912, the mission expanded in both size and responsibility. Michael was now 12 </w:t>
        <w:br/>
        <w:br/>
        <w:t xml:space="preserve">years old, Edward, 10 years old. Ellen and Jason were 4. Under Chester's constant direction, </w:t>
        <w:br/>
        <w:br/>
        <w:t xml:space="preserve">Hulda tutored the children in their school studies; and, in addition, their unique environment </w:t>
        <w:br/>
        <w:br/>
        <w:t xml:space="preserve">exposed them to many experiences both in education and recreation. One of their favorite </w:t>
        <w:br/>
        <w:br/>
        <w:t xml:space="preserve">playtime activities was to swim in the Pilcomayo River. It was while wading in the water one </w:t>
        <w:br/>
        <w:br/>
        <w:t xml:space="preserve">day that the family noticed something aberrant with Ellen when she almost drowned in the river. </w:t>
        <w:br/>
        <w:br/>
        <w:t xml:space="preserve">She had always had a slight curvature in her spine, but essentially unnoticed, the curvature </w:t>
        <w:br/>
        <w:br/>
        <w:t xml:space="preserve">had grown more exaggerated as she grew older. Both her ability and interest in participating </w:t>
        <w:br/>
        <w:br/>
        <w:t xml:space="preserve">in physical activities had begun to diminish greatly, as did her bodily strength and posture. </w:t>
        <w:br/>
        <w:br/>
        <w:t xml:space="preserve">Over time, her spine had become so compromised that she was soon unable to find a </w:t>
        <w:br/>
        <w:br/>
        <w:t xml:space="preserve">comfortable position, even when lying down. Ultimately, the decision was made to take </w:t>
        <w:br/>
        <w:br/>
        <w:t xml:space="preserve">Ellen back home for diagnosis and treatment at The Childrens' Hospital of Philadelphia, </w:t>
        <w:br/>
        <w:br/>
        <w:t xml:space="preserve">opened in 1855, and already, then, a world-renowned medical and surgical facility known for </w:t>
        <w:br/>
        <w:br/>
        <w:t xml:space="preserve">its excellence in treating a myraid of pediatric conditions (15). Within days, Hulda, and her </w:t>
        <w:br/>
        <w:br/>
        <w:t xml:space="preserve">daughter, Ellen, set out on the long journey back to the United States. </w:t>
        <w:br/>
        <w:br/>
        <w:br/>
        <w:t xml:space="preserve">At the hospital, doctors immediately determined that Ellen had severe Scoliosis, as her spine </w:t>
        <w:br/>
        <w:br/>
        <w:t xml:space="preserve">was inflicted with a double major curve causing the noticeable "S" shape that would become </w:t>
        <w:br/>
        <w:br/>
        <w:t xml:space="preserve">degeneratively worse with age. Predictions for the future held that her mobility would become </w:t>
        <w:br/>
        <w:br/>
        <w:t xml:space="preserve">increasingly more painful and restrictive, and, eventually, she would develop respiratory </w:t>
        <w:br/>
        <w:br/>
        <w:t xml:space="preserve">complications (16). Hulda, therefore, remained in Philadelphia over the next eight months </w:t>
        <w:br/>
        <w:br/>
        <w:t xml:space="preserve">while Ellen underwent her initial treatment. </w:t>
        <w:br/>
        <w:br/>
        <w:br/>
        <w:t xml:space="preserve">According to the National Scoliosis Foundation modern scoliosis treatment has been radically </w:t>
        <w:br/>
        <w:br/>
        <w:t xml:space="preserve">improved by the use of a Milwaukee Brace, which the patient can wear day and night (17). </w:t>
        <w:br/>
        <w:br/>
        <w:t xml:space="preserve">This brace places pressure on the spine, forcing it into place while allowing the muscles </w:t>
        <w:br/>
        <w:br/>
        <w:t xml:space="preserve">to strengthen. Eventually, the strengthened muscles will then hold the spine straight. </w:t>
        <w:br/>
        <w:br/>
        <w:t xml:space="preserve">In 1914, the method for treatment was less precise and far less effective. After extensive </w:t>
        <w:br/>
        <w:br/>
        <w:t xml:space="preserve">X-rays, doctors initiated electric shock therapy to stimulate the muscles surrounding </w:t>
        <w:br/>
        <w:br/>
        <w:t xml:space="preserve">Ellen's spine. In addition, she was required to use a suspension walker, a sort of metal </w:t>
        <w:br/>
        <w:br/>
        <w:t xml:space="preserve">cage on wheels that allowed her to move around while being suspended, keeping the spine in </w:t>
        <w:br/>
        <w:br/>
        <w:t xml:space="preserve">alignment (18). Ellen was to remain in this apparatus for twenty hours a day over the </w:t>
        <w:br/>
        <w:br/>
        <w:t xml:space="preserve">following two years. </w:t>
        <w:br/>
        <w:br/>
        <w:br/>
        <w:t xml:space="preserve">Although Ellen's treatment had progressed remarkably and her condition seemed to improve, </w:t>
        <w:br/>
        <w:br/>
        <w:t xml:space="preserve">she had become increasingly despondent, often refusing to eat or see anyone. With Hulda's </w:t>
        <w:br/>
        <w:br/>
        <w:t xml:space="preserve">apprehension growing daily, she finally sent a letter to Chester, dated March 14, 1915, </w:t>
        <w:br/>
        <w:br/>
        <w:t xml:space="preserve">expressing her concern for their daughter. In this letter, she also announced her decision </w:t>
        <w:br/>
        <w:br/>
        <w:t xml:space="preserve">to return to Bolivia with Ellen for a month visit. The visit was to coincide with the twin's </w:t>
        <w:br/>
        <w:br/>
        <w:t xml:space="preserve">seventh birthday, and Hulda communicated hope that this reunion would give Ellen the </w:t>
        <w:br/>
        <w:br/>
        <w:t xml:space="preserve">encouragement she needed to enable her to return to Philadelphia to complete her medical </w:t>
        <w:br/>
        <w:br/>
        <w:t xml:space="preserve">care (19). </w:t>
        <w:br/>
        <w:br/>
        <w:br/>
        <w:t xml:space="preserve">Hulda and Ellen arrived at the Itau mission on May 10, 1915, one week before the twin's birthday. </w:t>
        <w:br/>
        <w:br/>
        <w:t xml:space="preserve">The family was reunited for the first time in more that a year; reunited without any idea of </w:t>
        <w:br/>
        <w:br/>
        <w:t>the tragedy looming upon them.</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40"/>
          <w:szCs w:val="40"/>
          <w:u w:val="single"/>
        </w:rPr>
        <w:t>The Mission Fire</w:t>
      </w:r>
      <w:r>
        <w:rPr>
          <w:rFonts w:cs="Arial" w:ascii="Arial" w:hAnsi="Arial"/>
          <w:b/>
          <w:bCs/>
        </w:rPr>
        <w:t xml:space="preserve"> </w:t>
        <w:br/>
        <w:br/>
        <w:t xml:space="preserve">The rocky uneven terrain of the mission proved very difficult for Ellen to navigate in her </w:t>
        <w:br/>
        <w:br/>
        <w:t xml:space="preserve">suspension walker and assistance was required in order for her to go anywhere. As a result, </w:t>
        <w:br/>
        <w:br/>
        <w:t xml:space="preserve">she was restricted, essentially, to the main hut of the compound and the bedroom she shared </w:t>
        <w:br/>
        <w:br/>
        <w:t xml:space="preserve">with her brother, Jason. The night after Jason and Ellen's birthday, a fire, apparently ignited </w:t>
        <w:br/>
        <w:br/>
        <w:t xml:space="preserve">by an overturned oil lantern, broke out in the camp while everyone slept. The grass huts were </w:t>
        <w:br/>
        <w:br/>
        <w:t xml:space="preserve">quickly engulfed in the flame as it spread throughout the grounds. Jason instantly awakened to </w:t>
        <w:br/>
        <w:br/>
        <w:t xml:space="preserve">the inferno and frantically did everything he could to save his sister. Unfortunately, the fire </w:t>
        <w:br/>
        <w:br/>
        <w:t xml:space="preserve">consumed the hut so quickly that no one could have saved Ellen's life. Ellen Kawalski died of </w:t>
        <w:br/>
        <w:br/>
        <w:t xml:space="preserve">her resultant burns on the morning of June 7, 1915 and was buried near the mission in Itau, </w:t>
        <w:br/>
        <w:br/>
        <w:t xml:space="preserve">Bolivia the following day. Jason Kawalski suffered third degree burns over sixty percent of </w:t>
        <w:br/>
        <w:br/>
        <w:t xml:space="preserve">his body. </w:t>
        <w:br/>
        <w:br/>
        <w:br/>
        <w:t xml:space="preserve">Forced to return to Philadelphia, Hulda left the mission site with Michael, Edward, and the </w:t>
        <w:br/>
        <w:br/>
        <w:t xml:space="preserve">critically ill , but relatively stable, Jason. Chester chose to remain in Itau to rebuild his </w:t>
        <w:br/>
        <w:br/>
        <w:t xml:space="preserve">once thriving mission. Chester quickly relocated his station to an area east of Itau called </w:t>
        <w:br/>
        <w:br/>
        <w:t xml:space="preserve">Isla Poi situated between Bolivia and Paraguay known as "the disputed region." Hulda's </w:t>
        <w:br/>
        <w:br/>
        <w:t xml:space="preserve">return home brought her back The Children's Hospital of Philadelphia where Jason was </w:t>
        <w:br/>
        <w:br/>
        <w:t xml:space="preserve">retained there for the next eleven months being treated for his extensive burns (20). </w:t>
        <w:br/>
        <w:br/>
        <w:br/>
        <w:t xml:space="preserve">It is unclear why Jason survived these extensive burns at a time when plastic surgery </w:t>
        <w:br/>
        <w:br/>
        <w:t xml:space="preserve">techniques were unrefined, the danger of infection, the loss of blood plasma with the </w:t>
        <w:br/>
        <w:br/>
        <w:t xml:space="preserve">potential of circulatory shock, and the excruciating pain he had to endure. Available </w:t>
        <w:br/>
        <w:br/>
        <w:t xml:space="preserve">treatments, crude according to today's standards, were dependent primarily on the </w:t>
        <w:br/>
        <w:br/>
        <w:t xml:space="preserve">availability of consistently high-standard medical care (21). </w:t>
        <w:br/>
        <w:br/>
        <w:br/>
        <w:t xml:space="preserve">Eventually, Jason did recover from his burns, but, massive scarring over much of his body from </w:t>
        <w:br/>
        <w:br/>
        <w:t xml:space="preserve">both the burns and the crude skin grafting techniques served as a constant reminder of the </w:t>
        <w:br/>
        <w:br/>
        <w:t xml:space="preserve">tragic experience he had endured, and, according to his own statement to his daughter, </w:t>
        <w:br/>
        <w:br/>
        <w:t xml:space="preserve">Sharon, became a pervasive force propelling the direction of his future. </w:t>
        <w:br/>
        <w:br/>
        <w:br/>
        <w:t xml:space="preserve">By the time Jason was said to have recovered, Hulda had returned to work for her Uncle Karl, </w:t>
        <w:br/>
        <w:br/>
        <w:t xml:space="preserve">Michael and Edward were in high school, and Chester remained in Bolivia. Sometime in 1919, </w:t>
        <w:br/>
        <w:br/>
        <w:t xml:space="preserve">Chester returned to Philadelphia for a visit, but for the most part the marriage was </w:t>
        <w:br/>
        <w:br/>
        <w:t xml:space="preserve">finished as the family had grown apart through distance, time, and tragedy. Sadly, Chester </w:t>
        <w:br/>
        <w:br/>
        <w:t>returned to the mission alone (23).</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40"/>
          <w:szCs w:val="40"/>
          <w:u w:val="single"/>
        </w:rPr>
        <w:t>The Education of Dr. Kawalski</w:t>
      </w:r>
      <w:r>
        <w:rPr>
          <w:rFonts w:cs="Arial" w:ascii="Arial" w:hAnsi="Arial"/>
          <w:b/>
          <w:bCs/>
        </w:rPr>
        <w:t xml:space="preserve"> </w:t>
        <w:br/>
        <w:br/>
        <w:t xml:space="preserve">By 1920, Michael was studying Architecture at the University of Chicago while Edward </w:t>
        <w:br/>
        <w:br/>
        <w:t xml:space="preserve">graduated high school with plans of attending the University of Cincinnati the following </w:t>
        <w:br/>
        <w:br/>
        <w:t xml:space="preserve">fall. During the spring of 1925, Jason Kawalski's senior year in high school, Hulda </w:t>
        <w:br/>
        <w:br/>
        <w:t xml:space="preserve">noticed some hard lumps around the scar in her abdomen. As these lumps became more </w:t>
        <w:br/>
        <w:br/>
        <w:t xml:space="preserve">expansive and painful, she sought the opinion of the doctors at The Women's Hospital of </w:t>
        <w:br/>
        <w:br/>
        <w:t xml:space="preserve">Philadelphia. These specialists soon came to recognize her condition as Lyposarcoma, a </w:t>
        <w:br/>
        <w:br/>
        <w:t xml:space="preserve">malignant tumor arising in the connective/adipose tissue. Surgeons did what they could </w:t>
        <w:br/>
        <w:br/>
        <w:t xml:space="preserve">to remove the cancerous tissue, but, unfortunately, metastasis had already occurred. </w:t>
        <w:br/>
        <w:br/>
        <w:t xml:space="preserve">Hulda succumbed to her illness on February 14, 1926. Hulda's hospital file is currently </w:t>
        <w:br/>
        <w:br/>
        <w:t xml:space="preserve">housed in the "Hospital Records, 1858-1976" section of The Mutter Museum of the College </w:t>
        <w:br/>
        <w:br/>
        <w:t xml:space="preserve">of Physicians of Philadelphia (23). Hulda Kawalski is buried in The Mount Vernon Cemetery </w:t>
        <w:br/>
        <w:br/>
        <w:t xml:space="preserve">in Philadelphia, Pennsylvania. Her modest tombstone reads: "To a loving wife and mother; </w:t>
        <w:br/>
        <w:br/>
        <w:t xml:space="preserve">may your difficult journey be greatly rewarded in Heaven" (24). </w:t>
        <w:br/>
        <w:br/>
        <w:br/>
        <w:t xml:space="preserve">Chester Kawalski journied back to Philadelphia for Hulda's memorial service but was, </w:t>
        <w:br/>
        <w:br/>
        <w:t xml:space="preserve">apparently, not well received by his sons. Reportedly, in a state of dejection, he soon </w:t>
        <w:br/>
        <w:br/>
        <w:t xml:space="preserve">returned to Isla Poi, never again to venture back to the United States (25). </w:t>
        <w:br/>
        <w:br/>
        <w:br/>
        <w:t xml:space="preserve">In the fall of 1926, Jason Kawalski followed his older brother, Edward, to The University </w:t>
        <w:br/>
        <w:br/>
        <w:t xml:space="preserve">of Cincinnati to study Science. Jason proved to be a dedicated and promising student as he </w:t>
        <w:br/>
        <w:br/>
        <w:t xml:space="preserve">graduated with highest honors in 1930. The following year, he took a job working for a </w:t>
        <w:br/>
        <w:br/>
        <w:t xml:space="preserve">small pharmaceuticals company in Chicago, Illinois, Abbott Laboratories (26). It was while </w:t>
        <w:br/>
        <w:br/>
        <w:t xml:space="preserve">directly assisting Dr. Wallace C. Abbott M.D. in the expanding new field of pharmaceutical </w:t>
        <w:br/>
        <w:br/>
        <w:t xml:space="preserve">medicine that Kawalski felt a personal "calling" to prepare himself for a career in Medicine. </w:t>
        <w:br/>
        <w:br/>
        <w:br/>
        <w:t xml:space="preserve">In 1931, Kawalski entered a relatively new medical school, opening its doors to the school's </w:t>
        <w:br/>
        <w:br/>
        <w:t xml:space="preserve">second class of students. Duke University School of Medicine and Allied Health was established </w:t>
        <w:br/>
        <w:br/>
        <w:t xml:space="preserve">in 1930 by James Buchanan Duke to offer healthcare to the underprivileged population in the </w:t>
        <w:br/>
        <w:br/>
        <w:t xml:space="preserve">Carolinas (27). Kawalski chose Duke because of its, then, unique access to advanced medical </w:t>
        <w:br/>
        <w:br/>
        <w:t xml:space="preserve">equipment and because of his belief that he would have abundant opportunity for patient </w:t>
        <w:br/>
        <w:br/>
        <w:t xml:space="preserve">exposure given the desperate conditions existing amongst the poor at that time in both North </w:t>
        <w:br/>
        <w:br/>
        <w:t xml:space="preserve">and South Carolina. In a letter to his brother, Edward, dated September 3, 1931, Kawalski </w:t>
        <w:br/>
        <w:br/>
        <w:t xml:space="preserve">expressed the excitement he felt over, what he considered to be his singular calling and </w:t>
        <w:br/>
        <w:br/>
        <w:t xml:space="preserve">his anticipation of making a difference in the lives of the less fortunate. </w:t>
        <w:br/>
        <w:br/>
        <w:t xml:space="preserve">The following is an excerpt: </w:t>
        <w:br/>
        <w:br/>
      </w:r>
      <w:r>
        <w:rPr>
          <w:rFonts w:cs="Arial" w:ascii="Arial" w:hAnsi="Arial"/>
          <w:b/>
          <w:bCs/>
          <w:i/>
          <w:iCs/>
        </w:rPr>
        <w:t>"I am now in route to Durham, North Carolina where I shall begin my medical training. All the bottom berths are taken and the top ones are supposed to rock more. But, I shall, non the less, sleep like a babe and arrive tomorrow in that city where, as yet, I know not a living soul. I could have almost cried for excess of joy when I found out that I, Jason Alfred Kawalski, have been granted entrance into this imperial bastion of learning. I am compelled to tell you of a growing conviction I hold; that each of us, with great fervor, must pursue the destination to which we have been called. I have never felt a persuasion so clear or its meaning so certain. How often I recollect the pain our dear noble mother suffered and envision the wasting away of her very being as she endured that evil malady that abortively robbed her of life itself. The entire incident beggars description as I helplessly encountered, and now relive, the experience. My mind is set; I dedicate my life to the service of mankind and to the preservation of life regardless of cost to me."</w:t>
      </w:r>
      <w:r>
        <w:rPr>
          <w:rFonts w:cs="Arial" w:ascii="Arial" w:hAnsi="Arial"/>
          <w:b/>
          <w:bCs/>
        </w:rPr>
        <w:t xml:space="preserve"> </w:t>
        <w:br/>
        <w:br/>
        <w:br/>
        <w:t xml:space="preserve">As could be expected, Jason Kawalski excelled in medical school. He was both passionate in his </w:t>
        <w:br/>
        <w:br/>
        <w:t xml:space="preserve">studies and empathic toward his patients. His laboratory methods were impeccable, as he spent </w:t>
        <w:br/>
        <w:br/>
        <w:t xml:space="preserve">hours perfecting the process of his experiments. The very scientific grounding of his education </w:t>
        <w:br/>
        <w:br/>
        <w:t xml:space="preserve">was, indeed, secured through his zealous participation in a wide variety of ongoing research </w:t>
        <w:br/>
        <w:br/>
        <w:t xml:space="preserve">projects. His greatest attribute, however, was his ability to accurately translate a patient's </w:t>
        <w:br/>
        <w:br/>
        <w:t xml:space="preserve">condition into expedient treatment. And, in retrospect, it is clear that he was advanced beyond </w:t>
        <w:br/>
        <w:br/>
        <w:t xml:space="preserve">his times, as he seemed to possess a profound understanding of how substances (medications), </w:t>
        <w:br/>
        <w:br/>
        <w:t xml:space="preserve">both therapeutic and potentially toxic, interact with living systems through some sort of, </w:t>
        <w:br/>
        <w:br/>
        <w:t xml:space="preserve">then, yet to be understood, chemical and/or biological process to prevent, diagnose, </w:t>
        <w:br/>
        <w:br/>
        <w:t xml:space="preserve">and/or treat disease. His renowned mentor, Dr. Abram Sager III, (grandson of the distinguished </w:t>
        <w:br/>
        <w:br/>
        <w:t xml:space="preserve">Dr. Abram Sager, one of the original five professors of Medical Science at the Uiniversity of </w:t>
        <w:br/>
        <w:br/>
        <w:t xml:space="preserve">Michigan Medical School, founded in 1850), with some reservation, announced at a Duke </w:t>
        <w:br/>
        <w:br/>
        <w:t xml:space="preserve">University Medical School faculty meeting early in 1935 that, "Kawalski is beginning to </w:t>
        <w:br/>
        <w:br/>
        <w:t xml:space="preserve">hypothesize about potential new drugs and how they might function within the various systems </w:t>
        <w:br/>
        <w:br/>
        <w:t xml:space="preserve">of the body" (28). </w:t>
        <w:br/>
        <w:br/>
        <w:br/>
        <w:t xml:space="preserve">As documented on multiple occasions in his personal student file, Kawalski quickly gained the </w:t>
        <w:br/>
        <w:br/>
        <w:t xml:space="preserve">respect of his instructors with his excelling performance and his burgeoning influence within </w:t>
        <w:br/>
        <w:br/>
        <w:t xml:space="preserve">the Department of Medicine. His peers, on the other hand, did not share such admirations. </w:t>
        <w:br/>
        <w:br/>
        <w:t xml:space="preserve">An interview that took place on January 27, 1996 with Kawalski's former classmate, Dr. Herman </w:t>
        <w:br/>
        <w:br/>
        <w:t xml:space="preserve">W. Golosow M.D., revealed that, "we respected him as a brilliant young doctor, but partly </w:t>
        <w:br/>
        <w:br/>
        <w:t xml:space="preserve">because he isolated himself from the rest of us, the beginnings of mistrust began to develop." </w:t>
        <w:br/>
        <w:br/>
        <w:t xml:space="preserve">Gollack further reported that "...arguments would incur from time to time spanning many </w:t>
        <w:br/>
        <w:br/>
        <w:t xml:space="preserve">subjects. Technical medicine was hardly the center of such debate, but, rather, theoretical </w:t>
        <w:br/>
        <w:br/>
        <w:t xml:space="preserve">issues such as treatment approaches, bedside manner, and ethics." With emphasis, Gollack </w:t>
        <w:br/>
        <w:br/>
        <w:t xml:space="preserve">added that, "Kawalski always had an opinion about medical ethics" (29). In an interview with </w:t>
        <w:br/>
        <w:br/>
        <w:t xml:space="preserve">another Duke classmate, Dr. Jack Parks, M.D., the following statement was made: "As I </w:t>
        <w:br/>
        <w:br/>
        <w:t xml:space="preserve">remember, Kawalski seemed convinced of the emergent need for expanding medical </w:t>
        <w:br/>
        <w:br/>
        <w:t xml:space="preserve">development; he seemed consumed with the idea that medicine must progress for humanity to </w:t>
        <w:br/>
        <w:br/>
        <w:t xml:space="preserve">survive. Most students believed in and upheld the institution's code of ethics. Jason, on the </w:t>
        <w:br/>
        <w:br/>
        <w:t xml:space="preserve">other hand, had grown to accept the concept of, what is now referred to as 'situational </w:t>
        <w:br/>
        <w:br/>
        <w:t xml:space="preserve">ethics.' He, even then, purported that, in extreme situations, the ethical standard could </w:t>
        <w:br/>
        <w:br/>
        <w:t xml:space="preserve">be, and sometimes even needed to be, compromised." Wary classmates postulated that, </w:t>
        <w:br/>
        <w:br/>
        <w:t xml:space="preserve">perhaps the death of his mother and/or sister, his own experience as a critically ill patient, </w:t>
        <w:br/>
        <w:br/>
        <w:t xml:space="preserve">or simply being continuously exposed to the dire conditions of the patients at Duke molded his </w:t>
        <w:br/>
        <w:br/>
        <w:t xml:space="preserve">non-conventional convictions. Parks further added, "Kawalski's vocal deviance from medical </w:t>
        <w:br/>
        <w:br/>
        <w:t xml:space="preserve">tradition scared his classmates." Little did they know that their fears would someday be </w:t>
        <w:br/>
        <w:br/>
        <w:t xml:space="preserve">substantiated (30). </w:t>
        <w:br/>
        <w:br/>
        <w:br/>
        <w:t xml:space="preserve">On June 16,1935, Jason Alfred Kawalski graduated from Duke University College of Medicine </w:t>
        <w:br/>
        <w:br/>
        <w:t xml:space="preserve">with highest honors out of a class of 43 students. Despite his revered position as an </w:t>
        <w:br/>
        <w:br/>
        <w:t xml:space="preserve">academic, Kawalski soon became the focus of rising skepticism, emanating from his, </w:t>
        <w:br/>
        <w:br/>
        <w:t xml:space="preserve">perhaps jealous, peers. </w:t>
        <w:br/>
        <w:br/>
        <w:br/>
        <w:t xml:space="preserve">Meanwhile, by 1934, archeologists were aggressively drilling the grounds of The Gran Chaco </w:t>
        <w:br/>
        <w:br/>
        <w:t xml:space="preserve">Region, between Bolivia and Paraguay, searching for oil near the new mission site Chester </w:t>
        <w:br/>
        <w:br/>
        <w:t xml:space="preserve">Kawalski had established in Isla Poi. The British Oil Company, Royal Dutch Shell, </w:t>
        <w:br/>
        <w:br/>
        <w:t xml:space="preserve">competed with the American rival company, Standard Oil, for drilling and land rights </w:t>
        <w:br/>
        <w:br/>
        <w:t xml:space="preserve">needed to lay a pipeline across the Chaco to the Paraguay River in order to gain access </w:t>
        <w:br/>
        <w:br/>
        <w:t xml:space="preserve">to the Atlantic Ocean. Until this time, it was uncertain whether Boivia or Paraguay </w:t>
        <w:br/>
        <w:br/>
        <w:t xml:space="preserve">actually owned the Gran Chacos, or "Disputed Region," as it was known. Each country </w:t>
        <w:br/>
        <w:br/>
        <w:t xml:space="preserve">recognized the opportunity to capitalize on terrain that had been historically unusable, </w:t>
        <w:br/>
        <w:br/>
        <w:t xml:space="preserve">and, as tensions mounted, war seemed inevitable. Bolivia enjoyed a longstanding reputation </w:t>
        <w:br/>
        <w:br/>
        <w:t xml:space="preserve">of military superiority over the area and it was firmly believed that, if war broke out, </w:t>
        <w:br/>
        <w:br/>
        <w:t xml:space="preserve">Paraguay would not be able to stand up to the forces of the superior country. With political </w:t>
        <w:br/>
        <w:br/>
        <w:t xml:space="preserve">lines clearly drawn, Royal Dutch Shell increased Paraguay's military budget in an effort to </w:t>
        <w:br/>
        <w:br/>
        <w:t xml:space="preserve">encourage a victory, money that was used to hire the newly formed Third Reich to train troops, </w:t>
        <w:br/>
        <w:br/>
        <w:t xml:space="preserve">supply weapons, and, in some cases, even fight the battles. </w:t>
        <w:br/>
        <w:br/>
        <w:br/>
        <w:t xml:space="preserve">Bolivia and Paraguay went to war over the Gran Chaco Region in 1932 in an historic conflict </w:t>
        <w:br/>
        <w:br/>
        <w:t xml:space="preserve">known as the Gran Chaco Wars. With the help of the Third Reich, Paraguay, ultimately, </w:t>
        <w:br/>
        <w:br/>
        <w:t xml:space="preserve">overcame the military dominance of Bolivia, a victory that forever changed the political </w:t>
        <w:br/>
        <w:br/>
        <w:t xml:space="preserve">landscape of South America (31). </w:t>
        <w:br/>
        <w:br/>
        <w:br/>
        <w:t xml:space="preserve">According to his granddaughters, Chester Kawalski was killed on or around March 4th (Army </w:t>
        <w:br/>
        <w:br/>
        <w:t xml:space="preserve">Day), 1934, while traveling from his mission in Isla Poi to a neighboring village ravaged </w:t>
        <w:br/>
        <w:br/>
        <w:t xml:space="preserve">by war. No one is certain what exactly happened to him, but it is assumed that he was </w:t>
        <w:br/>
        <w:br/>
        <w:t xml:space="preserve">caught between the gunfire of opposing forces. He is buried near his mission in an old </w:t>
        <w:br/>
        <w:br/>
        <w:t xml:space="preserve">Catholic cemetery, neither of which still exists. Ironically, Isla Poi was renamed Filadelphia, </w:t>
        <w:br/>
        <w:br/>
        <w:t>Paraguay upon conclusion of the Chaco Wars in 1936.</w:t>
      </w:r>
    </w:p>
    <w:p>
      <w:pPr>
        <w:pStyle w:val="Normal"/>
        <w:pBdr>
          <w:bottom w:val="sing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rFonts w:ascii="Arial" w:hAnsi="Arial" w:cs="Arial"/>
        </w:rPr>
      </w:pPr>
      <w:r>
        <w:rPr>
          <w:rFonts w:cs="Arial" w:ascii="Arial" w:hAnsi="Arial"/>
          <w:b/>
          <w:bCs/>
          <w:sz w:val="40"/>
          <w:szCs w:val="40"/>
          <w:u w:val="single"/>
        </w:rPr>
        <w:t>Residencies</w:t>
      </w:r>
      <w:r>
        <w:rPr>
          <w:rFonts w:cs="Arial" w:ascii="Arial" w:hAnsi="Arial"/>
          <w:b/>
          <w:bCs/>
        </w:rPr>
        <w:t xml:space="preserve"> </w:t>
        <w:br/>
        <w:br/>
        <w:t xml:space="preserve">In the fall of 1935, Dr. Jason Kawalski began his residency at The University of Chicago Hospital </w:t>
        <w:br/>
        <w:br/>
        <w:t xml:space="preserve">in Chicago, Illinois, his area of focus, General Surgery. He specifically chose to go to Chicago </w:t>
        <w:br/>
        <w:br/>
        <w:t xml:space="preserve">because of the growing reputation of Dr. Dallas B. Phemister, whose contributions to the </w:t>
        <w:br/>
        <w:br/>
        <w:t xml:space="preserve">understanding of the causes and treatment of surgical shock became crucial to modern surgical </w:t>
        <w:br/>
        <w:br/>
        <w:t xml:space="preserve">techniques. Phemister was also working with the theories of Leopold Louis Xavier Edourard </w:t>
        <w:br/>
        <w:br/>
        <w:t xml:space="preserve">Ollier, who developed initial skin grafting techniques in 1872. Along with J.P. Webster, a </w:t>
        <w:br/>
        <w:br/>
        <w:t xml:space="preserve">scientist from New York, Phemister was attempting to harvest skin from donor bodies, refrigerate </w:t>
        <w:br/>
        <w:br/>
        <w:t xml:space="preserve">it, and later graft it onto burn victims or amputees; a process they successfully mastered in </w:t>
        <w:br/>
        <w:br/>
        <w:t xml:space="preserve">1944 (32). </w:t>
        <w:br/>
        <w:br/>
        <w:br/>
        <w:t xml:space="preserve">Also overseeing Kawalski's residency was Dr. Leon O. Jacobson, the reseacher who developed </w:t>
        <w:br/>
        <w:br/>
        <w:t xml:space="preserve">modern therapy for treating malignant lymphomas and who was also, later, credited with the </w:t>
        <w:br/>
        <w:br/>
        <w:t xml:space="preserve">development of erythropoietin, a drug used to treat chemotherapy induced anemia in patients </w:t>
        <w:br/>
        <w:br/>
        <w:t xml:space="preserve">suffering with non-myeloid malignancies (33). During his residency, Kawalski not only </w:t>
        <w:br/>
        <w:br/>
        <w:t xml:space="preserve">learned sugical principles and mastered the techniques, but also, because of his involvement </w:t>
        <w:br/>
        <w:br/>
        <w:t xml:space="preserve">with progressive researchers and practitioners, he was able to conduct extensive research </w:t>
        <w:br/>
        <w:br/>
        <w:t xml:space="preserve">on human tissues; an exercise which would eventually, drive his future interests. </w:t>
        <w:br/>
        <w:br/>
        <w:br/>
        <w:t xml:space="preserve">Kawalski's interest in burn treatment and skin grafting had so intensified by the end of his </w:t>
        <w:br/>
        <w:br/>
        <w:t xml:space="preserve">residency that he remained in Chicago for a two year fellowship with Dr. Phemister assisting </w:t>
        <w:br/>
        <w:br/>
        <w:t xml:space="preserve">with the Webster project on refrigerated tissue grafts. In 1942, Kawalski made the decision </w:t>
        <w:br/>
        <w:br/>
        <w:t xml:space="preserve">to remain in Chicago for a second fellowship, this one in plastic surgery. </w:t>
        <w:br/>
        <w:br/>
        <w:br/>
        <w:t xml:space="preserve">During his time at The University of Chicago Hospital, Kawalski met a young surgical nurse </w:t>
        <w:br/>
        <w:br/>
        <w:t xml:space="preserve">named Cecelia Roque, whom he married on October 13, l941. Over the next three years, they </w:t>
        <w:br/>
        <w:br/>
        <w:t xml:space="preserve">had two daughters. Lisa Marie Kawalski was born on March 19, 1942, and Sharon Kay Kawalski </w:t>
        <w:br/>
        <w:br/>
        <w:t xml:space="preserve">was born September 22, 1944. </w:t>
        <w:br/>
        <w:br/>
        <w:br/>
        <w:t xml:space="preserve">Immediately following his residency, which ended in 1942, Dr. Kawalski wrote a paper entitled, </w:t>
        <w:br/>
        <w:br/>
        <w:t xml:space="preserve">"Harvesting Donor Tissue; The Relationship Between Genetic Obesity and Pinch, Split </w:t>
        <w:br/>
        <w:br/>
        <w:t xml:space="preserve">Thickness, and Full Thickness Transfers in the Refrigerated Age" Built on Phemister </w:t>
        <w:br/>
        <w:br/>
        <w:t xml:space="preserve">and Webster's anticipated breakthrough of removing tissue from donors and storing it for </w:t>
        <w:br/>
        <w:br/>
        <w:t xml:space="preserve">later use, Kawalksi, proposed that obesity was a genetic condition, not a habitual one. </w:t>
        <w:br/>
        <w:br/>
        <w:t xml:space="preserve">"If some miracle substance could be introduced into the body which would alter the genetic </w:t>
        <w:br/>
        <w:br/>
        <w:t xml:space="preserve">signal for obesity," posed Kawalski, "then those individuals suffering from this condition, </w:t>
        <w:br/>
        <w:br/>
        <w:t xml:space="preserve">could radically reduce their weight." He furthered his explanation of the benefits of such </w:t>
        <w:br/>
        <w:br/>
        <w:t xml:space="preserve">a drug, by postulating its use, not only for the management of obesity, but also, through </w:t>
        <w:br/>
        <w:br/>
        <w:t xml:space="preserve">a ripple effect, for burn and plastic surgery treatments. "The excess skin generated by </w:t>
        <w:br/>
        <w:br/>
        <w:t xml:space="preserve">radical weight loss," Kawalski continued, "could be surgically removed, stored, using Phemister </w:t>
        <w:br/>
        <w:br/>
        <w:t xml:space="preserve">and Webster's research findings, and later retrieved at critical times to treat burn victims, </w:t>
        <w:br/>
        <w:br/>
        <w:t xml:space="preserve">amputees, and persons in need of cosmetic reconstruction" (34). Kawalski presented his </w:t>
        <w:br/>
        <w:br/>
        <w:t xml:space="preserve">research findings having, not yet, developed this miracle drug; however, through animal testing, </w:t>
        <w:br/>
        <w:br/>
        <w:t xml:space="preserve">Kawalski had successfully stumbled upon a temporary skin grafting process more stable than </w:t>
        <w:br/>
        <w:br/>
        <w:t xml:space="preserve">the traditional Xenograft, or animal to human grafting. The traditional Xenograft process </w:t>
        <w:br/>
        <w:br/>
        <w:t xml:space="preserve">generally uses pig epidermis, genetically similar to human epidermis, to temporarily </w:t>
        <w:br/>
        <w:br/>
        <w:t xml:space="preserve">cover severe burns for a period of time during which it is anticipated the victim's </w:t>
        <w:br/>
        <w:br/>
        <w:t xml:space="preserve">own skin will regenerate (35). Despite genetic inconsistencies that prevent permanent </w:t>
        <w:br/>
        <w:br/>
        <w:t xml:space="preserve">tissue bonding, this skin does provide the protection needed for serious burns to heal. </w:t>
        <w:br/>
        <w:br/>
        <w:t xml:space="preserve">With great anticipation, Kawalski introduced his new temporary skin grafting discovery; </w:t>
        <w:br/>
        <w:br/>
        <w:t xml:space="preserve">a culture grown genetic material, he called Treciary Skin, produced as a genetic buffer </w:t>
        <w:br/>
        <w:br/>
        <w:t xml:space="preserve">between the Xenograft and the burned epidermis. This Treciary Skin was, essentially, </w:t>
        <w:br/>
        <w:br/>
        <w:t xml:space="preserve">a mesh-backed gel made from a hybrid cross between the pig cells of the graft and the </w:t>
        <w:br/>
        <w:br/>
        <w:t xml:space="preserve">human cells. With World War II raging in Europe at the time, his findings were both </w:t>
        <w:br/>
        <w:br/>
        <w:t xml:space="preserve">precious and timely. Concurrently, Phemister and Webster perfected their storage </w:t>
        <w:br/>
        <w:br/>
        <w:t xml:space="preserve">process in 1944; today, cryogenically stored Xenografts save thousands of lives every </w:t>
        <w:br/>
        <w:br/>
        <w:t xml:space="preserve">year worldwide (36). </w:t>
        <w:br/>
        <w:br/>
        <w:br/>
        <w:t xml:space="preserve">By 1944, Dr. Kawalski was still living in Chicago. Having completed his formal education, </w:t>
        <w:br/>
        <w:br/>
        <w:t xml:space="preserve">Kawalski now anticipated his further research of burn treatment on a genetic level, </w:t>
        <w:br/>
        <w:br/>
        <w:t xml:space="preserve">specifically investigating the relationship between radical cell regeneration and cell </w:t>
        <w:br/>
        <w:br/>
        <w:t xml:space="preserve">metastasization; Cancer. After being turned down for several key research positions, </w:t>
        <w:br/>
        <w:br/>
        <w:t xml:space="preserve">Kawalski eventually signed on with The Rockefeller Institute for Medical Investigations </w:t>
        <w:br/>
        <w:br/>
        <w:t xml:space="preserve">working with a team of doctors developing a Malaria vaccine. Amazingly, the head of this </w:t>
        <w:br/>
        <w:br/>
        <w:t xml:space="preserve">team was, none other than, Dr. Cornelius Rhoads who, since 1930 had been conducting some </w:t>
        <w:br/>
        <w:br/>
        <w:t xml:space="preserve">of the most essential, and controversial research experiments related to Cancer, Syphilis, </w:t>
        <w:br/>
        <w:br/>
        <w:t>Malaria, and many other illnesses (37).</w:t>
      </w:r>
      <w:r>
        <w:rPr>
          <w:rFonts w:cs="Arial" w:ascii="Arial" w:hAnsi="Arial"/>
        </w:rPr>
        <w:t xml:space="preserve"> </w:t>
      </w:r>
    </w:p>
    <w:p>
      <w:pPr>
        <w:pStyle w:val="Normal"/>
        <w:pBdr>
          <w:bottom w:val="single" w:sz="6" w:space="1" w:color="000000"/>
        </w:pBdr>
        <w:spacing w:before="0" w:after="240"/>
        <w:rPr>
          <w:rFonts w:ascii="Arial" w:hAnsi="Arial" w:cs="Arial"/>
        </w:rPr>
      </w:pPr>
      <w:r>
        <w:rPr>
          <w:rFonts w:cs="Arial" w:ascii="Arial" w:hAnsi="Arial"/>
        </w:rPr>
      </w:r>
    </w:p>
    <w:p>
      <w:pPr>
        <w:pStyle w:val="Normal"/>
        <w:spacing w:before="0" w:after="240"/>
        <w:rPr/>
      </w:pPr>
      <w:r>
        <w:rPr>
          <w:rFonts w:cs="Arial" w:ascii="Arial" w:hAnsi="Arial"/>
          <w:b/>
          <w:bCs/>
          <w:sz w:val="40"/>
          <w:szCs w:val="40"/>
          <w:u w:val="single"/>
        </w:rPr>
        <w:t>The War Research Service</w:t>
      </w:r>
      <w:r>
        <w:rPr>
          <w:rFonts w:cs="Arial" w:ascii="Arial" w:hAnsi="Arial"/>
          <w:b/>
          <w:bCs/>
        </w:rPr>
        <w:t xml:space="preserve"> </w:t>
        <w:br/>
        <w:br/>
        <w:t xml:space="preserve">Kawalski remained with The Rockefeller Institute for a little more than a year, a time during </w:t>
        <w:br/>
        <w:br/>
        <w:t xml:space="preserve">which his research on genetic hybrid mutations became well known in scientific circles. He </w:t>
        <w:br/>
        <w:br/>
        <w:t xml:space="preserve">was eventually approached by a man claiming to represent George W. Merck, the owner of </w:t>
        <w:br/>
        <w:br/>
        <w:t xml:space="preserve">one of the world's most prestigious chemical and pharmaceutical companies; Merck </w:t>
        <w:br/>
        <w:br/>
        <w:t xml:space="preserve">Pharmaceuticals (38). This man explained that Mr. Merck wanted to meet with Kawalski to </w:t>
        <w:br/>
        <w:br/>
        <w:t xml:space="preserve">discuss Kawalski's research which had appeared in The New England Journal of Medicine </w:t>
        <w:br/>
        <w:br/>
        <w:t xml:space="preserve">in 1943. Apparently, Merck wished to finance Kawalski's further research. Dr. Kawalski </w:t>
        <w:br/>
        <w:br/>
        <w:t xml:space="preserve">was to travel to Washington D.C. for a meeting with Merck so the two of them could discuss </w:t>
        <w:br/>
        <w:br/>
        <w:t xml:space="preserve">this possibility. </w:t>
        <w:br/>
        <w:br/>
        <w:br/>
        <w:t xml:space="preserve">According to Kawalski's daughter, Sharon Marshall, Merck met her father at his hotel and, </w:t>
        <w:br/>
        <w:br/>
        <w:t xml:space="preserve">together, they drove to the small town of Monrovia, Maryland, located just outside </w:t>
        <w:br/>
        <w:br/>
        <w:t xml:space="preserve">Washington, D.C. Merck, apparently acknowledged that the guise under which Kawalski </w:t>
        <w:br/>
        <w:br/>
        <w:t xml:space="preserve">had been approached was deceptively misleading. The factual nature of this meeting was </w:t>
        <w:br/>
        <w:br/>
        <w:t xml:space="preserve">for a much larger, and arguably more important, purpose. That night they stayed in </w:t>
        <w:br/>
        <w:br/>
        <w:t xml:space="preserve">Monrovia while George Merck detailed his request (39). </w:t>
        <w:br/>
        <w:br/>
        <w:br/>
        <w:t xml:space="preserve">With World War II raging in Europe and, as Hitler continued his rampage, President Franklin D. </w:t>
        <w:br/>
        <w:br/>
        <w:t xml:space="preserve">Roosevelt was growing increasingly concerned over Germany's usage of "buzz bombs," long </w:t>
        <w:br/>
        <w:br/>
        <w:t xml:space="preserve">range projectiles launched from Germany which carried biological/chemical warfare agents. </w:t>
        <w:br/>
        <w:br/>
        <w:t xml:space="preserve">One of these "buzz bombs" had already been successfully deployed upon England, and FDR </w:t>
        <w:br/>
        <w:br/>
        <w:t xml:space="preserve">was acutely aware of the alarming potential of these weapons reaching United States </w:t>
        <w:br/>
        <w:br/>
        <w:t xml:space="preserve">soil (40). </w:t>
        <w:br/>
        <w:br/>
        <w:br/>
        <w:t xml:space="preserve">According to a document written by Lt. Col. Richard M. Clendenin, then, Secretary of War, </w:t>
        <w:br/>
        <w:br/>
        <w:t xml:space="preserve">Henry Stimson was asked by Roosevelt to compile a study of the potential threat of these </w:t>
        <w:br/>
        <w:br/>
        <w:t xml:space="preserve">biological weapons. Stimson formed a committee, The War Bureau of Consultants, to conduct </w:t>
        <w:br/>
        <w:br/>
        <w:t xml:space="preserve">the study and to present its findings to the President. This committee consisted of </w:t>
        <w:br/>
        <w:br/>
        <w:t xml:space="preserve">representatives from The U.S. Surgeon General's Office, The U.S. Department of Agriculture, </w:t>
        <w:br/>
        <w:br/>
        <w:t xml:space="preserve">The U.S. Public Health Service, The U.S. Army Ordinance Corps, The U.S. Navy Bureau of </w:t>
        <w:br/>
        <w:br/>
        <w:t xml:space="preserve">Medicine and Surgery, The U.S. Army Chemical Warfare Service, and a plethora of prominent </w:t>
        <w:br/>
        <w:br/>
        <w:t xml:space="preserve">scientists. At study's end, it was concluded that the potential threat of biological </w:t>
        <w:br/>
        <w:br/>
        <w:t xml:space="preserve">warfare was quite high; high enough to require the creation of a new Army division: </w:t>
        <w:br/>
        <w:br/>
        <w:t xml:space="preserve">The War Research Service. </w:t>
        <w:br/>
        <w:br/>
        <w:br/>
        <w:t xml:space="preserve">Roosevelt turned to his trusted friend, George W. Merck, to marshal a coalition of scientific </w:t>
        <w:br/>
        <w:br/>
        <w:t xml:space="preserve">professionals for the purpose of fulfilling a twofold mandate: First, they were to develop </w:t>
        <w:br/>
        <w:br/>
        <w:t xml:space="preserve">categorical mechanisms of defense against potential biological weapons, and second, they were </w:t>
        <w:br/>
        <w:br/>
        <w:t xml:space="preserve">to develop their own strategic biological weapons to be used if/when needed in retaliation by </w:t>
        <w:br/>
        <w:br/>
        <w:t xml:space="preserve">the United States. Roosevelt, through George W. Merck, had to convince these civilian scientists </w:t>
        <w:br/>
        <w:br/>
        <w:t xml:space="preserve">to cease their own research and, subsequently, use their undisclosed laboratories to conduct </w:t>
        <w:br/>
        <w:br/>
        <w:t xml:space="preserve">biological weapons research. Merck's difficult task was eased significantly when given </w:t>
        <w:br/>
        <w:br/>
        <w:t xml:space="preserve">permission to offer these scientists "special situations" upon fulfilling this classified </w:t>
        <w:br/>
        <w:br/>
        <w:t xml:space="preserve">government assignment; a proposition far too attractive for most researchers to overlook. </w:t>
        <w:br/>
        <w:br/>
        <w:t xml:space="preserve">In compliance with Roosevelt's request, Merck proceeded to contact many scientists from a </w:t>
        <w:br/>
        <w:br/>
        <w:t xml:space="preserve">wide range of disciplines. This project was stipulated "classified" for two specific reasons: </w:t>
        <w:br/>
        <w:br/>
        <w:t xml:space="preserve">first, to proactively calm the realistic fears that the enemy might steal strategic information </w:t>
        <w:br/>
        <w:br/>
        <w:t xml:space="preserve">on biological weapons, and second, to keep the project out of public view in order to protect </w:t>
        <w:br/>
        <w:br/>
        <w:t xml:space="preserve">the masses from probable panic over the authentic dangers involved in such endeavors. </w:t>
        <w:br/>
        <w:br/>
        <w:br/>
        <w:t xml:space="preserve">Little time was wasted before it became evident that limited progress was being made on the </w:t>
        <w:br/>
        <w:br/>
        <w:t xml:space="preserve">biological weapons research project, or the "BWRP," the project's classified reference code. </w:t>
        <w:br/>
        <w:br/>
        <w:t xml:space="preserve">As a result, a monumental decision was made by, then, Secretary of State, Henry Stimson, to </w:t>
        <w:br/>
        <w:br/>
        <w:t xml:space="preserve">build a centralized laboratory capable of housing all the scientists in one location. Also, </w:t>
        <w:br/>
        <w:br/>
        <w:t xml:space="preserve">in response to the escalating risk of a national security breech, all of the involved scientists </w:t>
        <w:br/>
        <w:br/>
        <w:t xml:space="preserve">were required to submit themselves to the draft and formally join the military. Interestingly, </w:t>
        <w:br/>
        <w:br/>
        <w:t xml:space="preserve">on March 9, 1943, a small airfield known as Detrick Field, just outside Frederick, MD, was </w:t>
        <w:br/>
        <w:br/>
        <w:t xml:space="preserve">acquired by the Army, which, later would become the site of these secret BWRP laboratories. </w:t>
        <w:br/>
        <w:br/>
        <w:t xml:space="preserve">It was here at Ft. Detrick, after his bizarre meeting with Merck in 1945, that Jason Kawalski, </w:t>
        <w:br/>
        <w:br/>
        <w:t xml:space="preserve">2nd LT, USAR, made his home for the ensuing fourteen years (41). </w:t>
        <w:br/>
        <w:br/>
        <w:br/>
        <w:t xml:space="preserve">The details of Kawalski's activities while at Fort Detrick have been impossible to discover as </w:t>
        <w:br/>
        <w:br/>
        <w:t xml:space="preserve">most of that information remains classified to this day. What is known, however, was disclosed </w:t>
        <w:br/>
        <w:br/>
        <w:t xml:space="preserve">by writer, Norman M.Covert, in an article entitled, "Legacy at Fort Detrick: Long and Startling," </w:t>
        <w:br/>
        <w:br/>
        <w:t xml:space="preserve">Published in the New York Times, May 21, 1969. In this revealing commentary, it is reported </w:t>
        <w:br/>
        <w:br/>
        <w:t xml:space="preserve">that Kawalski was joined by Dr. Cornelius Rhoads; a man whom he had worked at The </w:t>
        <w:br/>
        <w:br/>
        <w:t xml:space="preserve">Rockefeller Institute in Chicago, Illinois, from 1944-1945. The list of other personnel </w:t>
        <w:br/>
        <w:br/>
        <w:t xml:space="preserve">at Fort Detrick is long and prestigious. Information referencing Fort Detrick personnel </w:t>
        <w:br/>
        <w:br/>
        <w:t xml:space="preserve">remained highly classified until 1977. The faculty registry, intended for indefinite secrecy, </w:t>
        <w:br/>
        <w:br/>
        <w:t xml:space="preserve">was discovered, taped to the bottom of an old file cabinet, by a facility maintenance man </w:t>
        <w:br/>
        <w:br/>
        <w:t xml:space="preserve">named Hubert Kaempf, who was moving furniture at the time Fort Detrick was being shut down. </w:t>
        <w:br/>
        <w:br/>
        <w:t xml:space="preserve">Had it not been for Kaempf's "lucky find," it is likely the public never would have known </w:t>
        <w:br/>
        <w:br/>
        <w:t xml:space="preserve">who was actually involved. This infamous faculty list included the following: Dr. Charles </w:t>
        <w:br/>
        <w:br/>
        <w:t xml:space="preserve">Phillips (Gaseous Sterilization), Dr. Edward Schantz (Botulism Toxin), Dr. Arnold G. Wedum </w:t>
        <w:br/>
        <w:br/>
        <w:t xml:space="preserve">(designer of modern research safety systems), Dr. Leroy Fothergill, Dr. Riley Houswright </w:t>
        <w:br/>
        <w:br/>
        <w:t xml:space="preserve">(Scientific Director, 1952-1972), Dr. Jason Kawalski (Genetics Applications), Dr.Ira Baldwin </w:t>
        <w:br/>
        <w:br/>
        <w:t xml:space="preserve">(responsible for the concept of Ft. Detrick), Col. William Draper, Col. Martin Chittick, </w:t>
        <w:br/>
        <w:br/>
        <w:t xml:space="preserve">Lt. Col. William Bacon, Dr. Paul Hudson, Dr. Paul Kadull, Dr. Arnold Wedum (Safety </w:t>
        <w:br/>
        <w:br/>
        <w:t xml:space="preserve">Director), Lt. Col. Abram S. Beneson (Medical Liaison Officer), Lt. Col. Arvo Thompson, </w:t>
        <w:br/>
        <w:br/>
        <w:t xml:space="preserve">Dr. Norbert Fell, Dr. Newell A. Johnson, Dr. R. L. Weintraub (Agent Orange), Dr. </w:t>
        <w:br/>
        <w:br/>
        <w:t xml:space="preserve">A. G. Norman (Agent Orange), Everett R. Hanel, Jr. (became director of the Frederick </w:t>
        <w:br/>
        <w:br/>
        <w:t xml:space="preserve">Cancer Research Center), William Patrick (Chemical Sterilization), Kenneth Bartgis </w:t>
        <w:br/>
        <w:br/>
        <w:t xml:space="preserve">(Aerobiological Technician), Sgt. Saul Kaye, Dr. Arnold G. Wedum, Alex Bryant (Anthrax), </w:t>
        <w:br/>
        <w:br/>
        <w:t xml:space="preserve">William Allen Boyles (Microbiologist who died in anthrax experiment), Mr. Joel Eugene </w:t>
        <w:br/>
        <w:br/>
        <w:t xml:space="preserve">Willard (Electrician who died of pulmunary anthrax), Mr. Albert Nickel (Animal </w:t>
        <w:br/>
        <w:br/>
        <w:t xml:space="preserve">Caretaker who died of machupo virus), Col. Mark L. Hoke, Col. Richard W. Hauer, Col. </w:t>
        <w:br/>
        <w:br/>
        <w:t xml:space="preserve">E. M. Gershater, Lt. Col. Lucian Winegar, Col. David L. Huxoll, William Patrick, Dr. </w:t>
        <w:br/>
        <w:br/>
        <w:t xml:space="preserve">Sharon Watson, Dr. Joseph Jemski (Bacillus Anthracis), Dr. William R. Beisel (DNA), </w:t>
        <w:br/>
        <w:br/>
        <w:t xml:space="preserve">Dr. Frank W. Olsen (Fell out of New York City window after experimental LSD exposure), </w:t>
        <w:br/>
        <w:br/>
        <w:t xml:space="preserve">Dr. John Boucher (invented first working heart valve), Dr. Michael DeBakey (co-inventor </w:t>
        <w:br/>
        <w:br/>
        <w:t xml:space="preserve">of heart valve), William Royer, Edgar W. Larson, Brig.Gen. Kenneth Dirks, Col. Joseph </w:t>
        <w:br/>
        <w:br/>
        <w:t xml:space="preserve">Metzger, Richard F. Barquist (Rift Valley Fever, Argentine Hemorrhagic Fever), and </w:t>
        <w:br/>
        <w:br/>
        <w:t>Col. Floyd B. Mitman, Jr. (42)</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sz w:val="40"/>
          <w:szCs w:val="40"/>
          <w:u w:val="single"/>
        </w:rPr>
        <w:t>Mary Fletcher Hospital</w:t>
      </w:r>
      <w:r>
        <w:rPr>
          <w:rFonts w:cs="Arial" w:ascii="Arial" w:hAnsi="Arial"/>
          <w:b/>
          <w:bCs/>
        </w:rPr>
        <w:t xml:space="preserve"> </w:t>
        <w:br/>
        <w:br/>
        <w:t xml:space="preserve">Dr. Kawalski remained at Fort Detrick until 1959, when he was released from the Army, </w:t>
        <w:br/>
        <w:br/>
        <w:t xml:space="preserve">and, subsequently, left the state of Maryland. His next move was to Burlington, Vermont, </w:t>
        <w:br/>
        <w:br/>
        <w:t xml:space="preserve">where he took a position in clinical research and surgery at Mary Fletcher Hospital, </w:t>
        <w:br/>
        <w:br/>
        <w:t xml:space="preserve">a rapidly developing teaching and research center associated with the University of </w:t>
        <w:br/>
        <w:br/>
        <w:t xml:space="preserve">Vermont School of Medicine (43). Interestingly, among many other benefits, the hospital </w:t>
        <w:br/>
        <w:br/>
        <w:t xml:space="preserve">provided Kawalski with a private laboratory to which only he and an assistant had full </w:t>
        <w:br/>
        <w:br/>
        <w:t xml:space="preserve">access. This veil of secrecy surrounding room 015 in the hospital basement was to become </w:t>
        <w:br/>
        <w:br/>
        <w:t xml:space="preserve">the source of many rumors during Kawalski's tenure in Vermont. </w:t>
        <w:br/>
        <w:br/>
        <w:br/>
        <w:t xml:space="preserve">Hospital personnel records reveal that shortly following his arrival, Dr. Kawalski chose a </w:t>
        <w:br/>
        <w:br/>
        <w:t xml:space="preserve">young intern from Wyoming as his laboratory assistant. Renee Manley was, at that time, in </w:t>
        <w:br/>
        <w:br/>
        <w:t xml:space="preserve">the process of completing her degree from the University of Wyoming by spending a year </w:t>
        <w:br/>
        <w:br/>
        <w:t xml:space="preserve">of training as an intern at Mary Fletcher Hospital (44). After her internship, Manley </w:t>
        <w:br/>
        <w:br/>
        <w:t xml:space="preserve">received her degree, and remained in Burlington as Kawalski's permanent laboratory </w:t>
        <w:br/>
        <w:br/>
        <w:t xml:space="preserve">technician. For the next eight years, the doors to room 015 would remain closed to </w:t>
        <w:br/>
        <w:br/>
        <w:t xml:space="preserve">outside interference. As far as one can tell, no one besides Renee Manley and Dr. </w:t>
        <w:br/>
        <w:br/>
        <w:t xml:space="preserve">Kawalski really understood what went on inside. What was known, however, was Kawalski's </w:t>
        <w:br/>
        <w:br/>
        <w:t xml:space="preserve">accelerating reputation as a genius, capable of treating the most desperate of patients. </w:t>
        <w:br/>
        <w:br/>
        <w:t xml:space="preserve">In his unique position, Kawalski continuously bore the responsibility for the development </w:t>
        <w:br/>
        <w:br/>
        <w:t xml:space="preserve">of the framework from which many new cancer drugs and treatments have, since, been </w:t>
        <w:br/>
        <w:br/>
        <w:t xml:space="preserve">developed. Interviews with Manley indicate that those early years with Kawalski were </w:t>
        <w:br/>
        <w:br/>
        <w:t xml:space="preserve">exciting and "almost electric." In a 1967 Grolier's Encyclopedia Science Supplement, </w:t>
        <w:br/>
        <w:br/>
        <w:t xml:space="preserve">Manely stated: </w:t>
        <w:br/>
        <w:br/>
      </w:r>
      <w:r>
        <w:rPr>
          <w:rFonts w:cs="Arial" w:ascii="Arial" w:hAnsi="Arial"/>
          <w:b/>
          <w:bCs/>
          <w:i/>
          <w:iCs/>
        </w:rPr>
        <w:t>"Of all the hospitals I've worked at so far, I like Mary Fletcher the best. It is the biggest and the most exciting. Being affiliated with the University of Vermont Medical School and Dr. Kawalski creates a stimulating atmosphere too. There seems to be constant research and an exchange of ideas going on all the time." (45).</w:t>
      </w:r>
      <w:r>
        <w:rPr>
          <w:rFonts w:cs="Arial" w:ascii="Arial" w:hAnsi="Arial"/>
          <w:b/>
          <w:bCs/>
        </w:rPr>
        <w:t xml:space="preserve"> </w:t>
        <w:br/>
        <w:br/>
        <w:br/>
        <w:t xml:space="preserve">It was said of Kawalski by his, then, immediate superior, Dr.Joseph J.Furman, "Kawalski was </w:t>
        <w:br/>
        <w:br/>
        <w:t xml:space="preserve">ravenous for information and he diligently tested his theories on animals while meticulously </w:t>
        <w:br/>
        <w:br/>
        <w:t xml:space="preserve">recording all the facts and outcomes" (46). In keeping with Furman's comment, it has become </w:t>
        <w:br/>
        <w:br/>
        <w:t xml:space="preserve">clear that Kawalski was an obsessive individual who kept accurate delineations of all the </w:t>
        <w:br/>
        <w:br/>
        <w:t xml:space="preserve">research data from the experiments he performed in his laboratory. It is somewhat unclear </w:t>
        <w:br/>
        <w:br/>
        <w:t xml:space="preserve">how Kawalski's daughter, Lisa, obtained large portions of her father's detailed journals, </w:t>
        <w:br/>
        <w:br/>
        <w:t xml:space="preserve">given the legal difficulties he, later, encountered. Fortunately, however, I was able </w:t>
        <w:br/>
        <w:br/>
        <w:t xml:space="preserve">to acquire a flavor of the intensity of his commitment to research and, at the same time, </w:t>
        <w:br/>
        <w:br/>
        <w:t xml:space="preserve">grasp a feeling for his extreme personality from the sections I was privileged to read. </w:t>
        <w:br/>
        <w:br/>
        <w:t xml:space="preserve">It is from these notes that I have gleaned a major portion of the information I am sharing </w:t>
        <w:br/>
        <w:br/>
        <w:t xml:space="preserve">about Dr. Kawalski's later professional years. It is most regrettable, however, that </w:t>
        <w:br/>
        <w:br/>
        <w:t xml:space="preserve">Kawalski's daughter is unwilling to allow these diaries to be, in any way, reproduced and </w:t>
        <w:br/>
        <w:br/>
        <w:t xml:space="preserve">further shared. </w:t>
        <w:br/>
        <w:br/>
        <w:br/>
        <w:t xml:space="preserve">Kawalski often wrote about monozygote twins as the key to understanding the mysteries of </w:t>
        <w:br/>
        <w:br/>
        <w:t xml:space="preserve">the gene. He would explain that with two bodies of identical cells from which to form </w:t>
        <w:br/>
        <w:br/>
        <w:t xml:space="preserve">study groups, one could simultaneously examine the exact nature of cell reaction to both </w:t>
        <w:br/>
        <w:br/>
        <w:t xml:space="preserve">disease and treatment. He would proceed to inseminate laboratory animals, attempting to </w:t>
        <w:br/>
        <w:br/>
        <w:t xml:space="preserve">fuse their genes in an effort to create twin offspring for research (47). He would also </w:t>
        <w:br/>
        <w:br/>
        <w:t xml:space="preserve">interview many sets of human twins, conducting visual examinations of them; measuring the </w:t>
        <w:br/>
        <w:br/>
        <w:t xml:space="preserve">length of their appendages, collecting hair samples, and testing their reactions to </w:t>
        <w:br/>
        <w:br/>
        <w:t xml:space="preserve">situation exposure. "He often complained," reported Manley, "about the inadequacy of the </w:t>
        <w:br/>
        <w:br/>
        <w:t xml:space="preserve">human test groups they had formed and, that the ethical standards, by which they were bound, </w:t>
        <w:br/>
        <w:br/>
        <w:t xml:space="preserve">were far too limiting." It was obvious, at least to his assistant that the farther Kawalski </w:t>
        <w:br/>
        <w:br/>
        <w:t xml:space="preserve">pushed, the more frustrated he became. Manley claims that, in retrospect, she grew </w:t>
        <w:br/>
        <w:br/>
        <w:t xml:space="preserve">increasingly uncomfortable around Kawalski over the years. She, then, proceeded to cite </w:t>
        <w:br/>
        <w:br/>
        <w:t xml:space="preserve">one poignant example involving data books which, even she, was not allowed to examine. </w:t>
        <w:br/>
        <w:br/>
        <w:t xml:space="preserve">It seems that as Kawalski advanced further into his research, he frequently compared his </w:t>
        <w:br/>
        <w:br/>
        <w:t xml:space="preserve">findings to these "secret books." It was not until later that Manley came to know what </w:t>
        <w:br/>
        <w:br/>
        <w:t xml:space="preserve">these books contained (48). </w:t>
        <w:br/>
        <w:br/>
        <w:br/>
        <w:t xml:space="preserve">Strikingly, Rene Manley was not the only person who verbalized conflicting feelings about </w:t>
        <w:br/>
        <w:br/>
        <w:t xml:space="preserve">Dr. Kawalski. Many of his colleagues at Mary Fletcher Hospital were quite disturbed by his </w:t>
        <w:br/>
        <w:br/>
        <w:t xml:space="preserve">unusual practice of being present at almost all of the autopsies performed at the Vermont </w:t>
        <w:br/>
        <w:br/>
        <w:t xml:space="preserve">State Pathologists Office. According to Dr. Richard Woodruf, Vermont State Pathologist </w:t>
        <w:br/>
        <w:br/>
        <w:t xml:space="preserve">from 1967 to 1969, Kawalski would enter the morgue near the completion of the procedure </w:t>
        <w:br/>
        <w:br/>
        <w:t xml:space="preserve">and remain thereafter to collect biological samples for his own purposes (49). This </w:t>
        <w:br/>
        <w:br/>
        <w:t xml:space="preserve">unusual practice soon became the focus of talk throughout the hospital as speculation </w:t>
        <w:br/>
        <w:br/>
        <w:t xml:space="preserve">grew about his research. Eventually, there was so much mistrust generated toward Kawalski </w:t>
        <w:br/>
        <w:br/>
        <w:t xml:space="preserve">that hospital administrators requested his records for inspection. They needed to both </w:t>
        <w:br/>
        <w:br/>
        <w:t xml:space="preserve">validate the ethical legitimacy of his practices and, hopefully, put an end to the mounting </w:t>
        <w:br/>
        <w:br/>
        <w:t xml:space="preserve">suspicion that surrounded him. Kawalski refused; an act that, by hospital policy, required </w:t>
        <w:br/>
        <w:br/>
        <w:t xml:space="preserve">his resignation. For unknown reasons, however, Kawalski remained at Mary Fletcher and the </w:t>
        <w:br/>
        <w:br/>
        <w:t xml:space="preserve">hospital administrators never mentioned the incident, nor did they ever again request his </w:t>
        <w:br/>
        <w:br/>
        <w:t>files (50).</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sz w:val="40"/>
          <w:szCs w:val="40"/>
          <w:u w:val="single"/>
        </w:rPr>
        <w:t>The Treatment of Tina Lubrano</w:t>
      </w:r>
      <w:r>
        <w:rPr>
          <w:rFonts w:cs="Arial" w:ascii="Arial" w:hAnsi="Arial"/>
          <w:b/>
          <w:bCs/>
        </w:rPr>
        <w:t xml:space="preserve"> </w:t>
        <w:br/>
        <w:br/>
        <w:t xml:space="preserve">Late in 1965, a man named Abraham Lubrano came to see Dr. Kawalski, explaining that </w:t>
        <w:br/>
        <w:br/>
        <w:t xml:space="preserve">his daughter, Tina, was terminally ill. Fourteen year old, Tina was stricken with liver </w:t>
        <w:br/>
        <w:br/>
        <w:t xml:space="preserve">cancer, for which her doctors in San Diego could do nothing. Mr. Lubrano was seeking </w:t>
        <w:br/>
        <w:br/>
        <w:t xml:space="preserve">a second opinion, unwilling to accept the original verdict. After an intense review of </w:t>
        <w:br/>
        <w:br/>
        <w:t xml:space="preserve">her medical history, laboratory findings, x-rays, and biopsy results, Kawalski noticed </w:t>
        <w:br/>
        <w:br/>
        <w:t xml:space="preserve">subtle inconsistencies focused primarily on the outcome of the biopsy. These </w:t>
        <w:br/>
        <w:br/>
        <w:t xml:space="preserve">inconsistencies led him to believe that the cancer was not as severe as had been </w:t>
        <w:br/>
        <w:br/>
        <w:t xml:space="preserve">determined. Consequently, Kawalski told Mr. Lubrano that he thought he could help </w:t>
        <w:br/>
        <w:br/>
        <w:t xml:space="preserve">save Tina's life, although he was not specific as to how he would accomplish this. The </w:t>
        <w:br/>
        <w:br/>
        <w:t xml:space="preserve">decision was made to have the Lubranos bring Tina to Vermont for a second biopsy. </w:t>
        <w:br/>
        <w:br/>
        <w:t xml:space="preserve">Shortly thereafter, the Lubrano family arrived in Burlington, Vermont, for the procedure </w:t>
        <w:br/>
        <w:br/>
        <w:t xml:space="preserve">with Dr. Kawalski. </w:t>
        <w:br/>
        <w:br/>
        <w:br/>
        <w:t xml:space="preserve">According to the Mary Fletcher Hospital operating room schedule for November 21, 1965, </w:t>
        <w:br/>
        <w:br/>
        <w:t xml:space="preserve">Tina Lubrano was appointed for her biopsy at 0800. Assisting Kawalski that morning was </w:t>
        <w:br/>
        <w:br/>
        <w:t xml:space="preserve">Renee Manley, who, in a later interview, reported: </w:t>
        <w:br/>
        <w:br/>
      </w:r>
      <w:r>
        <w:rPr>
          <w:rFonts w:cs="Arial" w:ascii="Arial" w:hAnsi="Arial"/>
          <w:b/>
          <w:bCs/>
          <w:i/>
          <w:iCs/>
        </w:rPr>
        <w:t>"I did not usually participate directly in operative procedures; however, Tina was scared and seemed somewhat attached to me after all our preoperative meetings, so I reluctantly agreed" (51).</w:t>
      </w:r>
      <w:r>
        <w:rPr>
          <w:rFonts w:cs="Arial" w:ascii="Arial" w:hAnsi="Arial"/>
          <w:b/>
          <w:bCs/>
        </w:rPr>
        <w:t xml:space="preserve"> </w:t>
        <w:br/>
        <w:br/>
        <w:t xml:space="preserve">In the midst of the surgical proceedings, Kawalski asked Manley to take the tissue samples </w:t>
        <w:br/>
        <w:br/>
        <w:t xml:space="preserve">directly to the laboratory for testing. Leaving only the doctor to finish an operation </w:t>
        <w:br/>
        <w:br/>
        <w:t xml:space="preserve">was unheard of, but Manley, later, claimed she did not believe it was her place to question </w:t>
        <w:br/>
        <w:br/>
        <w:t xml:space="preserve">Dr. Kawalski. With the anesthesiologist the only other person present in the operating </w:t>
        <w:br/>
        <w:br/>
        <w:t xml:space="preserve">room with the patient, Dr. Kawalski made a fatal decision. </w:t>
        <w:br/>
        <w:br/>
        <w:br/>
        <w:t xml:space="preserve">Kawalski had been working in his laboratory on the formulation of a new antineoplastic drug. </w:t>
        <w:br/>
        <w:br/>
        <w:t xml:space="preserve">Like an already existing drug, Methotrexate (found in components of nitrogen mustard, </w:t>
        <w:br/>
        <w:br/>
        <w:t xml:space="preserve">itself a component of Agent Orange developed at Fort Detrick by Kawalski et.al. (52)), </w:t>
        <w:br/>
        <w:br/>
        <w:t xml:space="preserve">Kawalski's JYT-356 was a potent toxin. Also, as with Methotrexate, in order to be safely </w:t>
        <w:br/>
        <w:br/>
        <w:t xml:space="preserve">administered, JYT-356 would require an antidote, like leucovorin, to rescue the normal </w:t>
        <w:br/>
        <w:br/>
        <w:t xml:space="preserve">cells from destruction once the malignant cells had been fully penetrated. Dr. Kawalski </w:t>
        <w:br/>
        <w:br/>
        <w:t xml:space="preserve">was well aware that failure to administer the antidote in the right dose at the right time </w:t>
        <w:br/>
        <w:br/>
        <w:t xml:space="preserve">could be fatal (53). </w:t>
        <w:br/>
        <w:br/>
        <w:br/>
        <w:t xml:space="preserve">Kawalski's early cancer research, including specific anti-cancer treatments, involved extensive </w:t>
        <w:br/>
        <w:br/>
        <w:t xml:space="preserve">experiments with Methotrexate. According to his journal, his understanding was that Metho- </w:t>
        <w:br/>
        <w:br/>
        <w:t xml:space="preserve">trexate functions by incorporating its chemical substance with the patient's malignant cells </w:t>
        <w:br/>
        <w:br/>
        <w:t xml:space="preserve">excised from the body during the biopsy procedure. This mixture would then be injected back </w:t>
        <w:br/>
        <w:br/>
        <w:t xml:space="preserve">into the patient, where these specially treated cancer cells look for "like cells," and, when </w:t>
        <w:br/>
        <w:br/>
        <w:t xml:space="preserve">"recognized," allow binding of the toxin to the receptor sites of both cancer and normal cells </w:t>
        <w:br/>
        <w:br/>
        <w:t xml:space="preserve">in the inflicted tumor tissue. Like a Trojan horse, Methotrexate remains in the body for a short </w:t>
        <w:br/>
        <w:br/>
        <w:t xml:space="preserve">period of time, during which it kills all human cells it encounters. Finally, an antidote is </w:t>
        <w:br/>
        <w:br/>
        <w:t xml:space="preserve">injected into the body that defuses the toxin, thus suspending the cellular destruction (54). </w:t>
        <w:br/>
        <w:br/>
        <w:br/>
        <w:t xml:space="preserve">JYT-356 functioned in a similar way, but with two distinct differences: First, instead of mixing </w:t>
        <w:br/>
        <w:br/>
        <w:t xml:space="preserve">it with human tissue, JYT-356 was to be injected directly into the tumor itself while the patient </w:t>
        <w:br/>
        <w:br/>
        <w:t xml:space="preserve">remains on the operating table under anesthesia, and second, the antidote was to be injected </w:t>
        <w:br/>
        <w:br/>
        <w:t xml:space="preserve">within minutes of this initial injection. Once injected directly into the tumor, JYT-356 would </w:t>
        <w:br/>
        <w:br/>
        <w:t xml:space="preserve">remain to kill all cells in the area, mutated and normal, alike. Because of the extreme potency </w:t>
        <w:br/>
        <w:br/>
        <w:t xml:space="preserve">of this drug, however, it was imperative that the antidote be administered almost exactly to the </w:t>
        <w:br/>
        <w:br/>
        <w:t xml:space="preserve">minute that the toxin finished destroying the mutated cells, just before it started killing the </w:t>
        <w:br/>
        <w:br/>
        <w:t xml:space="preserve">healthy ones. Kawalski determined that it would be crucial for the doctor to establish the size </w:t>
        <w:br/>
        <w:br/>
        <w:t xml:space="preserve">of the tumor and translate tumor size into a calculated dosage and exposure time. Laboratory </w:t>
        <w:br/>
        <w:br/>
        <w:t xml:space="preserve">testing on animals had proven JYT-356 to be far superior to Methotrexate due to its scrupulous </w:t>
        <w:br/>
        <w:br/>
        <w:t xml:space="preserve">control dictated by the exact timing of counteragent injection. Kawalski's ultimate goal was to </w:t>
        <w:br/>
        <w:br/>
        <w:t xml:space="preserve">develop a pill to be taken orally as a cure for all forms of cancer (55). Eventually, Kawalski's </w:t>
        <w:br/>
        <w:br/>
        <w:t xml:space="preserve">research would lead to a pill known as STI-571, currently under clinical trials awaiting approval </w:t>
        <w:br/>
        <w:br/>
        <w:t xml:space="preserve">from the Food and Drug Administration. This long awaited miracle drug, "the magic bullet," is </w:t>
        <w:br/>
        <w:br/>
        <w:t xml:space="preserve">expected to hit the market in 2002; thus will begin a new wave of revolutionary cancer </w:t>
        <w:br/>
        <w:br/>
        <w:t xml:space="preserve">treatments. The trade name for this drug is yet to be announced (56). </w:t>
        <w:br/>
        <w:br/>
        <w:br/>
        <w:t xml:space="preserve">With the anesthesiologist, Dr. Phillip Feinstein, focused on Tina Lubrano's vital signs in an </w:t>
        <w:br/>
        <w:br/>
        <w:t xml:space="preserve">otherwise empty operating room, Dr. Kawalski made a crude, and inaccurate determination of </w:t>
        <w:br/>
        <w:br/>
        <w:t xml:space="preserve">the tumor size. He misjudged the dosage quantity and exposure time to his newly developed, </w:t>
        <w:br/>
        <w:br/>
        <w:t xml:space="preserve">unapproved drug, JYT-356. By the time he injected the antidote into the girl's body, it was </w:t>
        <w:br/>
        <w:br/>
        <w:t xml:space="preserve">too late. </w:t>
        <w:br/>
        <w:br/>
        <w:br/>
        <w:t xml:space="preserve">The operative report reveals that Tina Lubrano never woke up from the biopsy procedure </w:t>
        <w:br/>
        <w:br/>
        <w:t xml:space="preserve">perfomed by Dr. Kawalski that fatal morning. Immediate suspicion mounted through hospital </w:t>
        <w:br/>
        <w:br/>
        <w:t xml:space="preserve">circles as a nurse, who wished to remain annonymous, repeated Renee Manley's murmured </w:t>
        <w:br/>
        <w:br/>
        <w:t>comment upon hearing of the death;</w:t>
      </w:r>
      <w:r>
        <w:rPr>
          <w:rFonts w:cs="Arial" w:ascii="Arial" w:hAnsi="Arial"/>
          <w:b/>
          <w:bCs/>
          <w:i/>
          <w:iCs/>
        </w:rPr>
        <w:t>"Oh my God, he didn't ....I just knew he was going to.... "</w:t>
      </w:r>
      <w:r>
        <w:rPr>
          <w:rFonts w:cs="Arial" w:ascii="Arial" w:hAnsi="Arial"/>
          <w:b/>
          <w:bCs/>
        </w:rPr>
        <w:t xml:space="preserve"> </w:t>
        <w:br/>
        <w:br/>
        <w:t xml:space="preserve">As the rumors spread that Kawalski had killed the girl, the distraught Lubrano family was </w:t>
        <w:br/>
        <w:br/>
        <w:t xml:space="preserve">already meeting with hospital administrators and the Burlington Police (57). </w:t>
        <w:br/>
        <w:br/>
        <w:br/>
        <w:t xml:space="preserve">Dr. Kawalski immediately destroyed the syringes used for the fatal injections along with the </w:t>
        <w:br/>
        <w:br/>
        <w:t xml:space="preserve">remaining serum of JYT-356 and its antidote. His research findings and drug experimentations, </w:t>
        <w:br/>
        <w:br/>
        <w:t xml:space="preserve">however, remained locked within his laboratory in room 015. The thing Kawalski most feared </w:t>
        <w:br/>
        <w:br/>
        <w:t xml:space="preserve">was the hospital and state autopsy destined to answer the flagrant questions surrounding </w:t>
        <w:br/>
        <w:br/>
        <w:t xml:space="preserve">Tina's unexpected death. I speculate that Kawalski thought it would be difficult for the </w:t>
        <w:br/>
        <w:br/>
        <w:t xml:space="preserve">medical examiners to identify an experimental drug, lacking an official record of its existence. </w:t>
        <w:br/>
        <w:br/>
        <w:t xml:space="preserve">Nonetheless, he was motivated to get rid of the body. </w:t>
        <w:br/>
        <w:br/>
        <w:br/>
        <w:t xml:space="preserve">It is my personal observation, that making a body disappear from a highly regulated medical </w:t>
        <w:br/>
        <w:br/>
        <w:t xml:space="preserve">institution is not an easy, or I might add, possible task, even for a doctor with the necessary </w:t>
        <w:br/>
        <w:br/>
        <w:t xml:space="preserve">power and access. As documented in the entry log, there were four bodies in the Mary Fletcher </w:t>
        <w:br/>
        <w:br/>
        <w:t xml:space="preserve">Hospital Morgue on the evening of November 21, 1966. Body number one was, of course, that </w:t>
        <w:br/>
        <w:br/>
        <w:t xml:space="preserve">of Tina Lubrano. Body number two was that of a John Doe, who, along with body number three, </w:t>
        <w:br/>
        <w:br/>
        <w:t xml:space="preserve">a Jane Doe, was killed in a hit and run accident while hitchhiking on the side of I-89, </w:t>
        <w:br/>
        <w:br/>
        <w:t xml:space="preserve">just outside of Burlington. Their bodies had been in the morgue for approximately two weeks </w:t>
        <w:br/>
        <w:br/>
        <w:t xml:space="preserve">and were scheduled for burial as they had not yet been identified, and the allotted time for </w:t>
        <w:br/>
        <w:br/>
        <w:t xml:space="preserve">their identification had surpassed. The fourth body was that of a 17 year-old female named </w:t>
        <w:br/>
        <w:br/>
        <w:t xml:space="preserve">Nancy Osborne, who died in a gruesome automobile accident in which she had sustained </w:t>
        <w:br/>
        <w:br/>
        <w:t xml:space="preserve">severe and disfiguring head and facial trauma. Subsequently, her family made the difficult </w:t>
        <w:br/>
        <w:br/>
        <w:t xml:space="preserve">decision to have her body cremated. The pair killed near the freeway and the Osborne girl, </w:t>
        <w:br/>
        <w:br/>
        <w:t xml:space="preserve">were scheduled to be transferred to the Adirondack mortuary that evening (58). </w:t>
        <w:br/>
        <w:br/>
        <w:br/>
        <w:t xml:space="preserve">Kawalski was well aware that his appearance in the hospital morgue that particular evening </w:t>
        <w:br/>
        <w:br/>
        <w:t xml:space="preserve">would be incriminating; thus, he turned to his trusted assistant to help him. Convinced </w:t>
        <w:br/>
        <w:br/>
        <w:t xml:space="preserve">that Kawalski would never be found liable for the death, Renee Manley agreed to Kawalski's </w:t>
        <w:br/>
        <w:br/>
        <w:t xml:space="preserve">bizarre request. Manley later acknowledged that she had entered the morgue that evening, </w:t>
        <w:br/>
        <w:br/>
        <w:t xml:space="preserve">switching the toe tags of the four incumbent bodies. She placed the toe tag of Nancy Osborne </w:t>
        <w:br/>
        <w:br/>
        <w:t xml:space="preserve">on Tina's body, placed Tina Lubrano's toe tag on the body of Jane Doe, and, finally, placed </w:t>
        <w:br/>
        <w:br/>
        <w:t xml:space="preserve">Jane Doe's toe tag on the body of Nancy Osborne. When the Medical Examiner went to the hos- </w:t>
        <w:br/>
        <w:br/>
        <w:t xml:space="preserve">pital morgue to conduct the autopsy on Tina Lubrano, he was confronted with a drastic blunder </w:t>
        <w:br/>
        <w:br/>
        <w:t xml:space="preserve">in the tagging of the bodies. The body of the Jane Doe remained to be autopsied, Nancy </w:t>
        <w:br/>
        <w:br/>
        <w:t xml:space="preserve">Osborne was buried as the Jane Doe, and Tina Lubrano was cremated as Nancy Osborne (59). </w:t>
        <w:br/>
        <w:br/>
        <w:br/>
        <w:t xml:space="preserve">Discovered at his trial, among other facts that horrified the public in 1967 was that Dr. Kawalski </w:t>
        <w:br/>
        <w:br/>
        <w:t xml:space="preserve">was not a stranger to Robert Bernard, the young janitor who worked at the Adirondack </w:t>
        <w:br/>
        <w:br/>
        <w:t xml:space="preserve">mortuary. For the previous eight years, Dr. Kawalski allegedly made frequent nighttime </w:t>
        <w:br/>
        <w:br/>
        <w:t xml:space="preserve">visits to the mortuary, and Robert would let him in. Robert testified that he "didn't know, </w:t>
        <w:br/>
        <w:br/>
        <w:t xml:space="preserve">or really care, what Kawalski wanted with the bodies, because, with a wife and a new child, </w:t>
        <w:br/>
        <w:br/>
        <w:t xml:space="preserve">he needed the money Kawalski gave him for entrance privileges." Robert further testified </w:t>
        <w:br/>
        <w:br/>
        <w:t xml:space="preserve">that he often walked in on him collecting, what was later determined to be, tissue samples </w:t>
        <w:br/>
        <w:br/>
        <w:t xml:space="preserve">from the bodies awaiting disposition. When Kawalski knocked on the door that particular </w:t>
        <w:br/>
        <w:br/>
        <w:t xml:space="preserve">evening, Robert stated that he </w:t>
      </w:r>
      <w:r>
        <w:rPr>
          <w:rFonts w:cs="Arial" w:ascii="Arial" w:hAnsi="Arial"/>
          <w:b/>
          <w:bCs/>
          <w:i/>
          <w:iCs/>
        </w:rPr>
        <w:t xml:space="preserve">"thought nothing of it because two unidentified bodies </w:t>
        <w:br/>
        <w:br/>
        <w:t>had been received that afternoon, and Kawalski frequently showed up when new bodies arrived."</w:t>
      </w:r>
      <w:r>
        <w:rPr>
          <w:rFonts w:cs="Arial" w:ascii="Arial" w:hAnsi="Arial"/>
          <w:b/>
          <w:bCs/>
        </w:rPr>
        <w:t xml:space="preserve"> </w:t>
        <w:br/>
        <w:br/>
        <w:t xml:space="preserve">What did seem strange to the young janitor, however, was that when he attempted to enter </w:t>
        <w:br/>
        <w:br/>
        <w:t xml:space="preserve">the room where Kawalski was working, the door was locked. Robert did not wish to interrupt </w:t>
        <w:br/>
        <w:br/>
        <w:t xml:space="preserve">him and, after looking through the door vent, speculated that the door had accidentally </w:t>
        <w:br/>
        <w:br/>
        <w:t xml:space="preserve">locked behind him when he had entered the room (60). </w:t>
        <w:br/>
        <w:br/>
        <w:br/>
        <w:t xml:space="preserve">Trial documents reveal that Dr. Kawalski had gone to the mortuary for two specific reasons. </w:t>
        <w:br/>
        <w:br/>
        <w:t xml:space="preserve">First, to satisfy himself; he was driven to know why JYT-356 had killed Tina, and second, to </w:t>
        <w:br/>
        <w:br/>
        <w:t xml:space="preserve">disfigure the head of Tina's body so that the mortician would be less likely to detect the </w:t>
        <w:br/>
        <w:br/>
        <w:t xml:space="preserve">switched identity upon cremation. Behind the security of the locked door, Dr. Kawalski removed </w:t>
        <w:br/>
        <w:br/>
        <w:t xml:space="preserve">the liver, other vital organs, and capillary blood samples from Tina Lubrano's corpse to take </w:t>
        <w:br/>
        <w:br/>
        <w:t>back to his laboratory for further and extensive examination (61).</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rPr>
        <w:t xml:space="preserve">The Investigation of Dr. Kawalski </w:t>
        <w:br/>
        <w:br/>
        <w:t xml:space="preserve">The following day, Dr. Kawalski returned to his laboratory and began to examine the samples </w:t>
        <w:br/>
        <w:br/>
        <w:t xml:space="preserve">he had taken. The police report graphically revealed that Tina's liver lay in an examination </w:t>
        <w:br/>
        <w:br/>
        <w:t xml:space="preserve">pan in front of the doctor as he peered through his microscope searching for the mystery </w:t>
        <w:br/>
        <w:br/>
        <w:t xml:space="preserve">surrounding his miscalculation. Kawalski was interrupted by Burlington Police Detective, </w:t>
        <w:br/>
        <w:br/>
        <w:t xml:space="preserve">Gerry Crocker; the officer in charge of what was now, the official investigation (62). </w:t>
        <w:br/>
        <w:br/>
        <w:t xml:space="preserve">Crocker asked Kawalski to come to the station for formal questioning. It was reported by </w:t>
        <w:br/>
        <w:br/>
        <w:t xml:space="preserve">Crocker that Kawalski persisted in completing the tests he was running, and requested that </w:t>
        <w:br/>
        <w:br/>
        <w:t xml:space="preserve">Detective Crocker wait in the hospital lobby so as not to distract his concentration. Upon </w:t>
        <w:br/>
        <w:br/>
        <w:t xml:space="preserve">completion of the tests, Kawalski, without resistance, accompanied Crocker to the Police </w:t>
        <w:br/>
        <w:br/>
        <w:t xml:space="preserve">Station (63). </w:t>
        <w:br/>
        <w:br/>
        <w:br/>
        <w:t xml:space="preserve">Unbeknownst to Detective Crocker, while he waited in the hospital lobby for the doctor, </w:t>
        <w:br/>
        <w:br/>
        <w:t xml:space="preserve">Kawalski mixed the combined blood, liver, and other organs in a medical blender and placed </w:t>
        <w:br/>
        <w:br/>
        <w:t xml:space="preserve">the resultant liquid in five outdated plasma bags already marked for disposal. Hospital </w:t>
        <w:br/>
        <w:br/>
        <w:t xml:space="preserve">attendants would unknowingly destroy these bags with the rest of the biomedical waste in </w:t>
        <w:br/>
        <w:br/>
        <w:t xml:space="preserve">the incinerator and all incriminating evidence would be destroyed. </w:t>
        <w:br/>
        <w:br/>
        <w:br/>
        <w:t xml:space="preserve">Detective Crocker and his partner, Detective Dick Horvasse with hospital administrators </w:t>
        <w:br/>
        <w:br/>
        <w:t xml:space="preserve">present, questioned Kawalski for hours and, virtually, found nothing incriminating (64). </w:t>
        <w:br/>
        <w:br/>
        <w:t xml:space="preserve">Kawalski claimed he conducted the Lubrano biopsy unaware of just how progressive her cancer </w:t>
        <w:br/>
        <w:br/>
        <w:t xml:space="preserve">was and made convincing reference to the inconsistencies in the biopsy performed by her </w:t>
        <w:br/>
        <w:br/>
        <w:t xml:space="preserve">physicians in San Diego, a surgeon and an oncologist. "Tina was simply too weak to withstand </w:t>
        <w:br/>
        <w:br/>
        <w:t xml:space="preserve">the operation." He further explained that he felt remorseful in his inability to detect the </w:t>
        <w:br/>
        <w:br/>
        <w:t xml:space="preserve">delicate nature of the situation, saying: </w:t>
      </w:r>
      <w:r>
        <w:rPr>
          <w:rFonts w:cs="Arial" w:ascii="Arial" w:hAnsi="Arial"/>
          <w:b/>
          <w:bCs/>
          <w:i/>
          <w:iCs/>
        </w:rPr>
        <w:t xml:space="preserve">"When a doctor enters a case this late in the course </w:t>
        <w:br/>
        <w:br/>
        <w:t>of the cancer development, there is often little that can be done."</w:t>
      </w:r>
      <w:r>
        <w:rPr>
          <w:rFonts w:cs="Arial" w:ascii="Arial" w:hAnsi="Arial"/>
          <w:b/>
          <w:bCs/>
        </w:rPr>
        <w:t xml:space="preserve"> In short, Tina Lubrano was </w:t>
        <w:br/>
        <w:br/>
        <w:t xml:space="preserve">going to die with or without the second biopsy. When asked if he had deviated from hospital </w:t>
        <w:br/>
        <w:br/>
        <w:t xml:space="preserve">procedure in any way, Kawalski insisted he had not. In the end, everyone involved in the </w:t>
        <w:br/>
        <w:br/>
        <w:t xml:space="preserve">interrogation seemed satisfied with his testimony and thanked him for his time and cooperation. </w:t>
        <w:br/>
        <w:br/>
        <w:t xml:space="preserve">Both Crocker and Horvasse decided that an autopsy would put a conclusive end to the </w:t>
        <w:br/>
        <w:br/>
        <w:t xml:space="preserve">Lubrano's suspicions as well as the conjectures of the hospital staff. The autopsy of Tina </w:t>
        <w:br/>
        <w:br/>
        <w:t xml:space="preserve">Lubrano was, subsequently, scheduled for November 25, 1965 by Dr. Richard Woodruf M.D., </w:t>
        <w:br/>
        <w:br/>
        <w:t xml:space="preserve">Vermont State Pathologist. </w:t>
        <w:br/>
        <w:br/>
        <w:br/>
        <w:t xml:space="preserve">As the account continues, when Dr. Woodruf went to retrieve the body from the hospital </w:t>
        <w:br/>
        <w:br/>
        <w:t xml:space="preserve">morgue, he found the body of a "Jane Doe" instead of the body of Tina Lubrano. Suddenly, </w:t>
        <w:br/>
        <w:br/>
        <w:t xml:space="preserve">Dr. Kawalski's position became alarmingly suspect. The police now believed he was guilty </w:t>
        <w:br/>
        <w:br/>
        <w:t xml:space="preserve">of murder, but it would still have to be proven. Retracing the sequence of the toe tag </w:t>
        <w:br/>
        <w:br/>
        <w:t xml:space="preserve">scenario took almost two days. Realizing that the Lubrano body had been cremated, the </w:t>
        <w:br/>
        <w:br/>
        <w:t xml:space="preserve">detectives had little concrete evidence on which to base an incriminating case against </w:t>
        <w:br/>
        <w:br/>
        <w:t xml:space="preserve">Kawalski. Furthermore, after completing a thorough inquisition, it appeared that no one </w:t>
        <w:br/>
        <w:br/>
        <w:t xml:space="preserve">recalled seeing him in the morgue in the days following the death. Short of a confession, </w:t>
        <w:br/>
        <w:br/>
        <w:t xml:space="preserve">it seemed unlikely that Kawalski would ever be prosecuted. The only option for the detectives </w:t>
        <w:br/>
        <w:br/>
        <w:t xml:space="preserve">was to carefully go back through their investigation, hoping to discover some overlooked clue. </w:t>
        <w:br/>
        <w:br/>
        <w:t xml:space="preserve">They began re-questioning hospital personnel, focusing primarily on Renee Manley. In this, her </w:t>
        <w:br/>
        <w:br/>
        <w:t xml:space="preserve">third interrogation, she was asked about Kawalski's possible actions. Dedicated and stoic, </w:t>
        <w:br/>
        <w:br/>
        <w:t xml:space="preserve">Manley denied any knowledge of negligence or mindful deviance from the standards of medical </w:t>
        <w:br/>
        <w:br/>
        <w:t xml:space="preserve">procedure. She admitted Kawalski was testing many experimental drugs, but she claimed, </w:t>
        <w:br/>
        <w:br/>
      </w:r>
      <w:r>
        <w:rPr>
          <w:rFonts w:cs="Arial" w:ascii="Arial" w:hAnsi="Arial"/>
          <w:b/>
          <w:bCs/>
          <w:i/>
          <w:iCs/>
        </w:rPr>
        <w:t>"He strictly limited his research to laboratory animals."</w:t>
      </w:r>
      <w:r>
        <w:rPr>
          <w:rFonts w:cs="Arial" w:ascii="Arial" w:hAnsi="Arial"/>
          <w:b/>
          <w:bCs/>
        </w:rPr>
        <w:t xml:space="preserve"> She further stated that </w:t>
        <w:br/>
        <w:br/>
        <w:t xml:space="preserve">all the rumors of ethical compromise were simply fabricated by jealous, less prominent, </w:t>
        <w:br/>
        <w:br/>
        <w:t xml:space="preserve">doctors. She affirmed that she had never seen Kawalski do anything questionable in all the </w:t>
        <w:br/>
        <w:br/>
        <w:t xml:space="preserve">years she had worked for him (65). </w:t>
        <w:br/>
        <w:br/>
        <w:br/>
        <w:t xml:space="preserve">Had it not been for an orderly hired just days earlier Dr. Kawalski may never have been </w:t>
        <w:br/>
        <w:br/>
        <w:t xml:space="preserve">prosecuted. Benjamin Suarez's tasks, among others, included disposal of all biomedical </w:t>
        <w:br/>
        <w:br/>
        <w:t xml:space="preserve">waste; this assignment included servicing the research laboratories. On the afternoon of </w:t>
        <w:br/>
        <w:br/>
        <w:t xml:space="preserve">December 5, 1966, Suarez removed five outdated plasma bags from room 015 to be destroyed </w:t>
        <w:br/>
        <w:br/>
        <w:t xml:space="preserve">in the hospital incinerators. As he removed them from the cabinet, he noticed that these </w:t>
        <w:br/>
        <w:br/>
        <w:t xml:space="preserve">particular bags felt heavier, and it seemed that the liquid contained inside was thicker, </w:t>
        <w:br/>
        <w:br/>
        <w:t xml:space="preserve">and, perhaps, even chunkier than others he had handled. When he began placing these bags </w:t>
        <w:br/>
        <w:br/>
        <w:t xml:space="preserve">into the incinerator, he realized that, indeed, the Kawalski bags were more cumbrous; he </w:t>
        <w:br/>
        <w:br/>
        <w:t xml:space="preserve">immediately took the bags in question to the orderly in charge of that shift. The bags </w:t>
        <w:br/>
        <w:br/>
        <w:t xml:space="preserve">were eventually given to the hospital administrators who, then, turned them over to the police </w:t>
        <w:br/>
        <w:br/>
        <w:t xml:space="preserve">as evidence (66). </w:t>
        <w:br/>
        <w:br/>
        <w:br/>
        <w:t xml:space="preserve">The investigation report reveals that Renee Manley was immediately brought back to the </w:t>
        <w:br/>
        <w:br/>
        <w:t xml:space="preserve">police station for further questioning. Detective Crocker was convinced that it was Manley </w:t>
        <w:br/>
        <w:br/>
        <w:t xml:space="preserve">who had switched the toe tags, and, there was a witness who had had seen her in the morgue </w:t>
        <w:br/>
        <w:br/>
        <w:t xml:space="preserve">on November 21, 1966. During this interrogation, Manley, almost immediately, confessed </w:t>
        <w:br/>
        <w:br/>
        <w:t xml:space="preserve">to switching the toe tags, and, after a few hours, conceded that Kawalski had used an </w:t>
        <w:br/>
        <w:br/>
        <w:t xml:space="preserve">experimental drug, JYT-356 on Tina Lubrano. This disclosure was, in itself, not enough </w:t>
        <w:br/>
        <w:br/>
        <w:t xml:space="preserve">to convict Kawalski; clearly, the accusation could be denied as her word against his. </w:t>
        <w:br/>
        <w:br/>
        <w:t xml:space="preserve">The prosecution would ultimately have to first prove that the bags contained coalesced </w:t>
        <w:br/>
        <w:br/>
        <w:t xml:space="preserve">human organ material, and, second that the organ material was genetically matched to </w:t>
        <w:br/>
        <w:br/>
        <w:t xml:space="preserve">Tina Lubrano. Finally, it would have to be proven that the specimen in question embodied </w:t>
        <w:br/>
        <w:br/>
        <w:t xml:space="preserve">incriminating traces of JYT-356. To meet all three criteria, it would be crucial to </w:t>
        <w:br/>
        <w:br/>
        <w:t xml:space="preserve">obtain Kawalski's research files, have the remains analyzed, and finally, isolate and </w:t>
        <w:br/>
        <w:br/>
        <w:t xml:space="preserve">identify the JYT-356. Kawalski could still claim the material in the bags did not belong </w:t>
        <w:br/>
        <w:br/>
        <w:t xml:space="preserve">to Lubrano, however, if the Vermont State Pathologists Office could positively identify </w:t>
        <w:br/>
        <w:br/>
        <w:t xml:space="preserve">the Cancer in the organs along with Lubrano's specific blood type, they would have a very </w:t>
        <w:br/>
        <w:br/>
        <w:t xml:space="preserve">strong case. There is no record of Renee Manley having been asked to turn over Kawalski's </w:t>
        <w:br/>
        <w:br/>
        <w:t xml:space="preserve">files, but the fact remains that detectives did obtain the files and Manley was never </w:t>
        <w:br/>
        <w:br/>
        <w:t xml:space="preserve">charged in the case. The official record states that she had voluntarily turned the files </w:t>
        <w:br/>
        <w:br/>
        <w:t xml:space="preserve">over to police as early as November 24, 1966, and, not until later did the prosecution </w:t>
        <w:br/>
        <w:br/>
        <w:t xml:space="preserve">realize what the files contained (67). </w:t>
        <w:br/>
        <w:br/>
        <w:br/>
        <w:t xml:space="preserve">Trial recordings reveal that Dr. Richard Woodruf believed the work to identify both the </w:t>
        <w:br/>
        <w:br/>
        <w:t xml:space="preserve">Cancer cells and Kawalski's experimental drug to be very delicate, and since Woodruf </w:t>
        <w:br/>
        <w:br/>
        <w:t xml:space="preserve">was a close friend of Dr. Kawalski's, he could not be involved in the case. Therefore, </w:t>
        <w:br/>
        <w:br/>
        <w:t xml:space="preserve">Vermont State Attorney, Patrick Leahy made the decision to bring in an outside expert </w:t>
        <w:br/>
        <w:br/>
        <w:t xml:space="preserve">to examine the evidence (68). Dr. Milton Helpern, Chief Medical Examiner of New York </w:t>
        <w:br/>
        <w:br/>
        <w:t xml:space="preserve">City, was, subsequently, brought to Burlington, Vermont to conduct the critical examination. </w:t>
        <w:br/>
        <w:br/>
        <w:t xml:space="preserve">At first, Helpern testified, the findings made little sense to him, but, as he began to </w:t>
        <w:br/>
        <w:br/>
        <w:t xml:space="preserve">grasp a deeper understanding of the makeup and breakdown sequences of JYT-356, he </w:t>
        <w:br/>
        <w:br/>
        <w:t xml:space="preserve">confirmed its presence. Helpern also confirmed that the blood found in the bags type- </w:t>
        <w:br/>
        <w:br/>
        <w:t xml:space="preserve">matched Tina Lubrano's blood, and he further identified the presence of malignant </w:t>
        <w:br/>
        <w:br/>
        <w:t xml:space="preserve">cells in a sample of liver tissue which were similar to those identified in the original </w:t>
        <w:br/>
        <w:br/>
        <w:t xml:space="preserve">biopsy conducted in San Diego. At this point, it appeared that they had the evidence </w:t>
        <w:br/>
        <w:br/>
        <w:t>necessary to convict Kawalski (69).</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sz w:val="40"/>
          <w:szCs w:val="40"/>
          <w:u w:val="single"/>
        </w:rPr>
        <w:t>The Trials of Dr. Kawalski</w:t>
      </w:r>
      <w:r>
        <w:rPr>
          <w:rFonts w:cs="Arial" w:ascii="Arial" w:hAnsi="Arial"/>
          <w:b/>
          <w:bCs/>
        </w:rPr>
        <w:t xml:space="preserve"> </w:t>
        <w:br/>
        <w:br/>
        <w:t xml:space="preserve">On June 16, 1967, just six months after his arrest, Dr. Jason Alfred Kawalski stood trial for </w:t>
        <w:br/>
        <w:br/>
        <w:t xml:space="preserve">the murder of Tina Lubrano. Representing the State of Vermont was State Attorney, Patrick </w:t>
        <w:br/>
        <w:br/>
        <w:t xml:space="preserve">Leahy, Dr. Kawalski was represented by Allan Bruce, a good lawyer who was quite popular </w:t>
        <w:br/>
        <w:br/>
        <w:t xml:space="preserve">within the community. It was said after the trial, however, that no lawyer could have won </w:t>
        <w:br/>
        <w:br/>
        <w:t xml:space="preserve">the case; the facts were just too horrifying (70). </w:t>
        <w:br/>
        <w:br/>
        <w:br/>
        <w:t xml:space="preserve">As the prosecution began to present its case, witness after witness, described Kawalski </w:t>
        <w:br/>
        <w:br/>
        <w:t xml:space="preserve">as a creepy and unbalanced individual. Many of his colleagues,as far back as medical school, </w:t>
        <w:br/>
        <w:br/>
        <w:t xml:space="preserve">mentioned specific instances where Kawalski alluded to his belief that human testing was </w:t>
        <w:br/>
        <w:br/>
        <w:t xml:space="preserve">essential if medicine were ever to reach its potential. Dr.Oliver H. French, a Mary Fletcher </w:t>
        <w:br/>
        <w:br/>
        <w:t xml:space="preserve">Hospital Anesthesiologist, has said, </w:t>
      </w:r>
      <w:r>
        <w:rPr>
          <w:rFonts w:cs="Arial" w:ascii="Arial" w:hAnsi="Arial"/>
          <w:b/>
          <w:bCs/>
          <w:i/>
          <w:iCs/>
        </w:rPr>
        <w:t xml:space="preserve">"I never enjoyed seeing Kawalski's name on my duty roster. </w:t>
        <w:br/>
        <w:br/>
        <w:t xml:space="preserve">It just meant that, at least for that operation, I would be working next to him on one of his </w:t>
        <w:br/>
        <w:br/>
        <w:t xml:space="preserve">patients. I never liked working with him.....he had his own agenda......one never knew what </w:t>
        <w:br/>
        <w:br/>
        <w:t>to expect next"</w:t>
      </w:r>
      <w:r>
        <w:rPr>
          <w:rFonts w:cs="Arial" w:ascii="Arial" w:hAnsi="Arial"/>
          <w:b/>
          <w:bCs/>
        </w:rPr>
        <w:t xml:space="preserve"> (71). When Robert Bernard testified, he revealed his somewhat questionable </w:t>
        <w:br/>
        <w:br/>
        <w:t xml:space="preserve">arrangement with Kawalski whereby Barnard allowed after-hours access to the mortuary. He </w:t>
        <w:br/>
        <w:br/>
        <w:t xml:space="preserve">testified that, on numerous occasions, he had seen Kawalski taking samples from the corpses </w:t>
        <w:br/>
        <w:br/>
        <w:t xml:space="preserve">and injecting syringes into them. Even when Cecilia Kawalski tried to add supportive testimony, </w:t>
        <w:br/>
        <w:br/>
        <w:t xml:space="preserve">she admitted that her husband kept very strange hours, often entering the house well after </w:t>
        <w:br/>
        <w:br/>
        <w:t xml:space="preserve">midnight. All this testimony paled, however, in comparison to the evidence that his lab books </w:t>
        <w:br/>
        <w:br/>
        <w:t xml:space="preserve">revealed. </w:t>
        <w:br/>
        <w:br/>
        <w:br/>
        <w:t xml:space="preserve">According to Prosecutor Leahy, Renee Manley was placed on the stand next </w:t>
      </w:r>
      <w:r>
        <w:rPr>
          <w:rFonts w:cs="Arial" w:ascii="Arial" w:hAnsi="Arial"/>
          <w:b/>
          <w:bCs/>
          <w:i/>
          <w:iCs/>
        </w:rPr>
        <w:t xml:space="preserve">"to make some </w:t>
        <w:br/>
        <w:br/>
        <w:t>sense of all this."</w:t>
      </w:r>
      <w:r>
        <w:rPr>
          <w:rFonts w:cs="Arial" w:ascii="Arial" w:hAnsi="Arial"/>
          <w:b/>
          <w:bCs/>
        </w:rPr>
        <w:t xml:space="preserve"> Under Leahy's direction, the jury was taken on a theoretical trip, </w:t>
        <w:br/>
        <w:br/>
        <w:t xml:space="preserve">experiment by experiment and drug by drug, exploring the significance of each one. Manley's </w:t>
        <w:br/>
        <w:br/>
        <w:t xml:space="preserve">testimony ended after she divulged the incident she had witnessed which occurred on the day </w:t>
        <w:br/>
        <w:br/>
        <w:t xml:space="preserve">of the biopsy when Kawalski made quiet mention of the fact that he wished he could give Tina </w:t>
        <w:br/>
        <w:br/>
        <w:t>Lubrano JYT-356.....</w:t>
      </w:r>
      <w:r>
        <w:rPr>
          <w:rFonts w:cs="Arial" w:ascii="Arial" w:hAnsi="Arial"/>
          <w:b/>
          <w:bCs/>
          <w:i/>
          <w:iCs/>
        </w:rPr>
        <w:t>"it quite possibly would save her life."</w:t>
      </w:r>
      <w:r>
        <w:rPr>
          <w:rFonts w:cs="Arial" w:ascii="Arial" w:hAnsi="Arial"/>
          <w:b/>
          <w:bCs/>
        </w:rPr>
        <w:t xml:space="preserve"> </w:t>
        <w:br/>
        <w:br/>
        <w:br/>
        <w:t xml:space="preserve">Following Manley's testimony, Dr. Milton Helpern turned the court's attention to the plasma </w:t>
        <w:br/>
        <w:br/>
        <w:t xml:space="preserve">bags found in Kawalski's laboratory. He positively identified in the bags, Lubrano's blood </w:t>
        <w:br/>
        <w:br/>
        <w:t xml:space="preserve">type, malignant liver cells, and the presence of JYT-356. </w:t>
        <w:br/>
        <w:br/>
        <w:br/>
        <w:t xml:space="preserve">Eventually, a man named Ben Warner testified. Warner had been a roofer in Oakland, California, </w:t>
        <w:br/>
        <w:br/>
        <w:t xml:space="preserve">becoming ill with Melanoma, a radical form of skin cancer. In 1962, he privately agreed to </w:t>
        <w:br/>
        <w:br/>
        <w:t xml:space="preserve">allow Kawalski to use a non-approved drug to treat his deadly condition. The treatment had </w:t>
        <w:br/>
        <w:br/>
        <w:t xml:space="preserve">worked and Warner's life had been saved. When asked why he allowed Kawalski to use the </w:t>
        <w:br/>
        <w:br/>
        <w:t xml:space="preserve">drug, he replied that he had </w:t>
      </w:r>
      <w:r>
        <w:rPr>
          <w:rFonts w:cs="Arial" w:ascii="Arial" w:hAnsi="Arial"/>
          <w:b/>
          <w:bCs/>
          <w:i/>
          <w:iCs/>
        </w:rPr>
        <w:t xml:space="preserve">"feared for his life and other doctors showed little promise of </w:t>
        <w:br/>
        <w:br/>
        <w:t>helping."</w:t>
      </w:r>
      <w:r>
        <w:rPr>
          <w:rFonts w:cs="Arial" w:ascii="Arial" w:hAnsi="Arial"/>
          <w:b/>
          <w:bCs/>
        </w:rPr>
        <w:t xml:space="preserve"> He finished testimony by stating, </w:t>
      </w:r>
      <w:r>
        <w:rPr>
          <w:rFonts w:cs="Arial" w:ascii="Arial" w:hAnsi="Arial"/>
          <w:b/>
          <w:bCs/>
          <w:i/>
          <w:iCs/>
        </w:rPr>
        <w:t xml:space="preserve">"I am thrilled to be alive. I have no desire </w:t>
        <w:br/>
        <w:br/>
        <w:t>to prosecute the man who saved my life."</w:t>
      </w:r>
      <w:r>
        <w:rPr>
          <w:rFonts w:cs="Arial" w:ascii="Arial" w:hAnsi="Arial"/>
          <w:b/>
          <w:bCs/>
        </w:rPr>
        <w:t xml:space="preserve"> </w:t>
        <w:br/>
        <w:br/>
        <w:br/>
        <w:t xml:space="preserve">Finally, toward the end of the prosecution's case, the most damning evidence was introduced. </w:t>
        <w:br/>
        <w:br/>
        <w:t xml:space="preserve">Letters were found in the Kawalski files uncovering a long-standing correspondence during </w:t>
        <w:br/>
        <w:br/>
        <w:t xml:space="preserve">World War II with Dr.Ottmar von Verscheur, Director of the Kaiser-Wilhelm Institute in Berlin, </w:t>
        <w:br/>
        <w:br/>
        <w:t xml:space="preserve">Germany (72). Dr. von Verscheur, it was later learned, was the superior to Dr. Josef Mengele, </w:t>
        <w:br/>
        <w:br/>
        <w:t xml:space="preserve">"The Angel of Death of Auschwitz," the Nazi Doctor responsible for the most heinous human </w:t>
        <w:br/>
        <w:br/>
        <w:t xml:space="preserve">experiments of the Death Camps (73). There were also letters addressed to Dr. Mengele found </w:t>
        <w:br/>
        <w:br/>
        <w:t xml:space="preserve">among Kawalski's papers, allegedly delivered through Dr. Verscheur. These letters were </w:t>
        <w:br/>
        <w:br/>
        <w:t xml:space="preserve">apparently written by a German born American, named Dr. Wilhelm Schmidt, a Nazi sympathizer </w:t>
        <w:br/>
        <w:br/>
        <w:t xml:space="preserve">and numbered in the hundreds. Their contents focused on the genetic studies conducted on </w:t>
        <w:br/>
        <w:br/>
        <w:t xml:space="preserve">Jews during the Halocaust, most specifically Mengele's twin studies. From Mengele's foremost </w:t>
        <w:br/>
        <w:br/>
        <w:t xml:space="preserve">findings, Dr. Schmidt initiated and developed his own theories, which, were somehow translated </w:t>
        <w:br/>
        <w:br/>
        <w:t xml:space="preserve">into Kawalski's clandestine notebooks, many tattered reddish-brown leather-bound lab books </w:t>
        <w:br/>
        <w:br/>
        <w:t xml:space="preserve">identified by Manley as Kawalski's secret books to which he often referred, but never let </w:t>
        <w:br/>
        <w:br/>
        <w:t xml:space="preserve">her examine (74). All of these letters were stamped, "CONFIDENTIAL," with the seal of The </w:t>
        <w:br/>
        <w:br/>
        <w:t xml:space="preserve">Chemical Warfare Service, Fort Detrick, the Army division that oversaw The War Research </w:t>
        <w:br/>
        <w:br/>
        <w:t xml:space="preserve">Service employing Dr. Kawalski years earlier. It soon became obvious on the second day of </w:t>
        <w:br/>
        <w:br/>
        <w:t xml:space="preserve">reviewing these letters that Dr. Wilhelm Schmidt was an alias for Dr. Kawalski (74). </w:t>
        <w:br/>
        <w:br/>
        <w:br/>
        <w:t xml:space="preserve">In retrospect, Allan Bruce, Kawalski's attorney, was ineffective in his defense. He initiated </w:t>
        <w:br/>
        <w:br/>
        <w:t xml:space="preserve">his position by attempting to disprove the ownership of Kawalski's files, unequivocally </w:t>
        <w:br/>
        <w:br/>
        <w:t xml:space="preserve">claiming that the files did not belong to the doctor; that somehow the doctor had been </w:t>
        <w:br/>
        <w:br/>
        <w:t xml:space="preserve">unjustly incriminated. Dr. Jonathan Sedaghatpour, a handwriting expert, testified that the </w:t>
        <w:br/>
        <w:br/>
        <w:t xml:space="preserve">handwriting on the documents did not match that of Dr. Kawalski, and therefore, the papers in </w:t>
        <w:br/>
        <w:br/>
        <w:t xml:space="preserve">question could not have been inscribed by him. But Bruce failed to attack the credibility </w:t>
        <w:br/>
        <w:br/>
        <w:t xml:space="preserve">of Renee Manley, who allegedly released the files to the police; a fundamental oversight in </w:t>
        <w:br/>
        <w:br/>
        <w:t xml:space="preserve">the cornerstone of the defense. Additionally, the young lawyer called only two credibility </w:t>
        <w:br/>
        <w:br/>
        <w:t xml:space="preserve">witnesses to the stand. Eugene Devera, Kawalski's neighbor, testified that the doctor was </w:t>
        <w:br/>
        <w:br/>
        <w:t xml:space="preserve">a good father and husband, but knew little more about him. Margaret Leichter, a hospital </w:t>
        <w:br/>
        <w:br/>
        <w:t xml:space="preserve">nurse who worked in the oncology unit, said that Kawalski was an excellent doctor who </w:t>
        <w:br/>
        <w:br/>
        <w:t xml:space="preserve">practiced by the highest medical standards. However, during cross-examination, </w:t>
        <w:br/>
        <w:br/>
        <w:t xml:space="preserve">prosecutors revealed that she had never worked directly with him. Robert Bernard's </w:t>
        <w:br/>
        <w:br/>
        <w:t xml:space="preserve">character was brought into question when one witness testified of apparent cocaine use </w:t>
        <w:br/>
        <w:br/>
        <w:t xml:space="preserve">over the past three yearsthe prosecution countered by questioning this witness on his </w:t>
        <w:br/>
        <w:br/>
        <w:t xml:space="preserve">own drug use. Paramount to the frailty of the defense was Bruce's failure to dispute </w:t>
        <w:br/>
        <w:br/>
        <w:t xml:space="preserve">the admissibility of the prosecution's frequent speculation concerning the multifaceted </w:t>
        <w:br/>
        <w:br/>
        <w:t xml:space="preserve">involvements of the defendant. On numerous occasions, without substantial evidence, </w:t>
        <w:br/>
        <w:br/>
        <w:t xml:space="preserve">the prosecution tied loosely connected fragments of reality together in such a manner </w:t>
        <w:br/>
        <w:br/>
        <w:t xml:space="preserve">that false conclusions might well have been reached; Bruce failed to object to and/or </w:t>
        <w:br/>
        <w:br/>
        <w:t xml:space="preserve">challenge these incidents. The defense also failed to challenge the mere existence of </w:t>
        <w:br/>
        <w:br/>
        <w:t xml:space="preserve">JYT-356, a substance that was yet to be publicly recognized. Lastly, the defense failed </w:t>
        <w:br/>
        <w:br/>
        <w:t xml:space="preserve">to confront the weakness of the evidence in light of the absence of a body. Bruce's lack </w:t>
        <w:br/>
        <w:br/>
        <w:t xml:space="preserve">of trial experience became increasingly obvious as he blindly rushed through the case, </w:t>
        <w:br/>
        <w:br/>
        <w:t xml:space="preserve">presenting loosely formed theories that the jury could neither understand nor accept (75). </w:t>
        <w:br/>
        <w:br/>
        <w:br/>
        <w:t xml:space="preserve">Dr. Jason Alfred Kawalski was found guilty of the murder of Tina Lubrano on August 24, </w:t>
        <w:br/>
        <w:br/>
        <w:t xml:space="preserve">1967, after only six hours of jury deliberation. Shortly, thereafter, he was sentenced </w:t>
        <w:br/>
        <w:br/>
        <w:t xml:space="preserve">to life in prison at the Northern State Correctional Institution outside of Newport, </w:t>
        <w:br/>
        <w:br/>
        <w:t xml:space="preserve">Vermont. One female juror interviewed by WKDR Radio, Burlington, Vermont, for a broadcast </w:t>
        <w:br/>
        <w:br/>
        <w:t xml:space="preserve">that aired August 24, 1967, said: </w:t>
      </w:r>
      <w:r>
        <w:rPr>
          <w:rFonts w:cs="Arial" w:ascii="Arial" w:hAnsi="Arial"/>
          <w:b/>
          <w:bCs/>
          <w:i/>
          <w:iCs/>
        </w:rPr>
        <w:t xml:space="preserve">"Kawalski should burn in hell for what he did to those </w:t>
        <w:br/>
        <w:br/>
        <w:t>people."</w:t>
      </w:r>
      <w:r>
        <w:rPr>
          <w:rFonts w:cs="Arial" w:ascii="Arial" w:hAnsi="Arial"/>
          <w:b/>
          <w:bCs/>
        </w:rPr>
        <w:t xml:space="preserve"> As time went on, it became obvious that public sentiment held Kawalski morally </w:t>
        <w:br/>
        <w:br/>
        <w:t xml:space="preserve">responsible not only for the Lubrano girl, but also for the victims of Verscheur and Mengele. </w:t>
        <w:br/>
        <w:br/>
        <w:t xml:space="preserve">Kawalski's wife also voiced her sentiments. According to an article in the Burlington </w:t>
        <w:br/>
        <w:br/>
        <w:t xml:space="preserve">Free Press on August 25, 1967, entitled, </w:t>
      </w:r>
      <w:r>
        <w:rPr>
          <w:rFonts w:cs="Arial" w:ascii="Arial" w:hAnsi="Arial"/>
          <w:b/>
          <w:bCs/>
          <w:u w:val="single"/>
        </w:rPr>
        <w:t>"Kawalski's Wife Left in the Dark,"</w:t>
      </w:r>
      <w:r>
        <w:rPr>
          <w:rFonts w:cs="Arial" w:ascii="Arial" w:hAnsi="Arial"/>
          <w:b/>
          <w:bCs/>
        </w:rPr>
        <w:t xml:space="preserve"> Cecilia </w:t>
        <w:br/>
        <w:br/>
        <w:t xml:space="preserve">Kawalski seemed more stunned about her husband's secret affiliations than upset about </w:t>
        <w:br/>
        <w:br/>
        <w:t xml:space="preserve">his conviction. This once brilliant medical mind, who pushed Cancer research forward, </w:t>
        <w:br/>
        <w:br/>
        <w:t xml:space="preserve">developing many life saving drugs and treatments along the way, was now reduced to </w:t>
        <w:br/>
        <w:br/>
        <w:t xml:space="preserve">Inmate KA-9721 and confined to a small cell on death row. </w:t>
        <w:br/>
        <w:br/>
        <w:br/>
        <w:t xml:space="preserve">After Kawalski was incarcerated, he retained the services of a controversial criminal defense </w:t>
        <w:br/>
        <w:br/>
        <w:t xml:space="preserve">lawyer to launch his appeal. F. Lee Bailey had represented such people as Charles Schmict, </w:t>
        <w:br/>
        <w:br/>
        <w:t xml:space="preserve">Jr., The Pied Piper of Tucson (accused of murdering two teenage girls), the appeal of T. </w:t>
        <w:br/>
        <w:br/>
        <w:t xml:space="preserve">Eugene Thompson (the Minneapolis lawyer convicted of arranging his wife's murder), and </w:t>
        <w:br/>
        <w:br/>
        <w:t xml:space="preserve">Albert DeSalvo, the "Boston Strangler." He had also faced off in previous cases with Dr. </w:t>
        <w:br/>
        <w:br/>
        <w:t xml:space="preserve">Milton Helpern (76). Bailey was known for shaking the courtrooms with his aggressive nature, </w:t>
        <w:br/>
        <w:br/>
        <w:t xml:space="preserve">his cocky attitude, his infinite knowledge of American law, and his unequalled ablity to </w:t>
        <w:br/>
        <w:br/>
        <w:t xml:space="preserve">manipulate the media. On October 19, 1967, F. Lee Bailey replaced Allan Bruce as Dr. </w:t>
        <w:br/>
        <w:br/>
        <w:t xml:space="preserve">Kawalski's lawyer. Bailey exhaustively researched every minute aspect of Kawalski's life </w:t>
        <w:br/>
        <w:br/>
        <w:t xml:space="preserve">as well as each meticulous detail of this unusually complicated case. Within nine weeks, </w:t>
        <w:br/>
        <w:br/>
        <w:t xml:space="preserve">an appeal was filed by Bailey only to be rejected by Judge John Wesley. He, however, did </w:t>
        <w:br/>
        <w:br/>
        <w:t xml:space="preserve">not stop there, taking his appeal to the Vermont State Supreme Court. The request Bailey </w:t>
        <w:br/>
        <w:br/>
        <w:t xml:space="preserve">submitted stated that Kawalski's personal files had been improperly obtained by the Burlington </w:t>
        <w:br/>
        <w:br/>
        <w:t xml:space="preserve">Police Department and, therefore, should have been deemed inadmissible as trial evidence. </w:t>
        <w:br/>
        <w:br/>
        <w:t xml:space="preserve">The Vermont State Supreme Court awarded Dr. Kawalski a retrial on May 10, 1968. </w:t>
        <w:br/>
        <w:br/>
        <w:br/>
        <w:t xml:space="preserve">With Kawalski's laboratory files declared inadmissible as evidence, Bailey's next step in the </w:t>
        <w:br/>
        <w:br/>
        <w:t xml:space="preserve">new defense was to have the trial moved outside of Chittenden County, Vermont. He vehemently </w:t>
        <w:br/>
        <w:br/>
        <w:t xml:space="preserve">argued that the publicity of the first trial disallowed all probability of a fair and impartial </w:t>
        <w:br/>
        <w:br/>
        <w:t xml:space="preserve">jury to be selected from the Burlington area. Bailey protested, "The local and national press </w:t>
        <w:br/>
        <w:br/>
        <w:t xml:space="preserve">have totally destroyed Kawalski's integrity with a bunch of irresponsible and bad reporting. </w:t>
        <w:br/>
        <w:br/>
        <w:t xml:space="preserve">I've never known a case in which more people had an opinion of guilt" (77). To Bailey's </w:t>
        <w:br/>
        <w:br/>
        <w:t xml:space="preserve">surprise, however, Judge D. Patrick Winburn denied this motion, ruling that the defendant </w:t>
        <w:br/>
        <w:br/>
        <w:t xml:space="preserve">would be retried in Burlington. Bailey knew he would be unable to cull prospective jurors </w:t>
        <w:br/>
        <w:br/>
        <w:t xml:space="preserve">from Chittenden County that would give Kawalski a fair hearing. A replay of the first trial </w:t>
        <w:br/>
        <w:br/>
        <w:t xml:space="preserve">was indeed possible. </w:t>
        <w:br/>
        <w:br/>
        <w:br/>
        <w:t xml:space="preserve">On February 14, 1969, the second trial of Dr. Kawalski began. With the absence of the </w:t>
        <w:br/>
        <w:br/>
        <w:t xml:space="preserve">laboratory files containing proof of correspondence with Verscheur and Mengele, Kawalski </w:t>
        <w:br/>
        <w:br/>
        <w:t xml:space="preserve">was hopeful that his innocence would prevail. Gone were the research logs used to identify </w:t>
        <w:br/>
        <w:br/>
        <w:t xml:space="preserve">the experimental JYT-356 and prosecutors had only character witnesses, an autopsy report, and </w:t>
        <w:br/>
        <w:br/>
        <w:t xml:space="preserve">a hospital morgue mix-up to present the new jury. The prosecution, again, began its case by </w:t>
        <w:br/>
        <w:br/>
        <w:t xml:space="preserve">calling numerous witnesses to testify to Kawalski's strange behavior over the years and their </w:t>
        <w:br/>
        <w:br/>
        <w:t xml:space="preserve">unsubstantiated suspicions that he consistently ignored medical ethics. Bailey, adamantly, </w:t>
        <w:br/>
        <w:br/>
        <w:t xml:space="preserve">objected to the line of testimony arguing it to be speculative. Each time a new witness would </w:t>
        <w:br/>
        <w:br/>
        <w:t xml:space="preserve">state what he/she swore to be fact, Bailey challenged it as speculation; however, the damage </w:t>
        <w:br/>
        <w:br/>
        <w:t xml:space="preserve">was seemingly done. When Robert Bernard testified that Kawalski had arrived at the mortuary </w:t>
        <w:br/>
        <w:br/>
        <w:t xml:space="preserve">on the evening of November 22, 1966, detailing the events of that evening, Bailey </w:t>
        <w:br/>
        <w:br/>
        <w:t xml:space="preserve">fervidly denounced the testimony with; "Of course Kawalski went to the mortuary that evening. </w:t>
        <w:br/>
        <w:br/>
        <w:t xml:space="preserve">Why would an innocent man deviate from, what to him was, normal activity?" (78). Nevertheless, </w:t>
        <w:br/>
        <w:br/>
        <w:t xml:space="preserve">the jury recognized that Kawalski had the necessary access to accomplish the cover-up for his </w:t>
        <w:br/>
        <w:br/>
        <w:t xml:space="preserve">alleged crime. </w:t>
        <w:br/>
        <w:br/>
        <w:br/>
        <w:t xml:space="preserve">Dr. Milton Helpern testified to the contents of the plasma bags. Helpern claimed, again, that </w:t>
        <w:br/>
        <w:br/>
        <w:t xml:space="preserve">the blood inside matched that of Tina Lubrano. He further claimed that the tissue samples </w:t>
        <w:br/>
        <w:br/>
        <w:t xml:space="preserve">were those of a heart, kidneys, a stomach, and a liver. He went on to elaborate that the liver </w:t>
        <w:br/>
        <w:br/>
        <w:t xml:space="preserve">sample contained malignant cells indicating the presence of Cancer, and, that the distinguished </w:t>
        <w:br/>
        <w:br/>
        <w:t xml:space="preserve">Cancer was, at least, similar to that identified in the San Diego biopsy. Helpern further </w:t>
        <w:br/>
        <w:br/>
        <w:t xml:space="preserve">mentioned finding some mysterious chemical combination that he could only identify as </w:t>
        <w:br/>
        <w:br/>
        <w:t xml:space="preserve">foreign/synthetic, and not human/biological material. Because Kawalski's files were not </w:t>
        <w:br/>
        <w:br/>
        <w:t xml:space="preserve">admissible, Helpern was banned from overtly identifying the chemicals as JYT-356, Kawalski's </w:t>
        <w:br/>
        <w:br/>
        <w:t xml:space="preserve">experimental anti-Cancer drug (79). Renee Manley, on the other hand, testified that Kawalski </w:t>
        <w:br/>
        <w:br/>
        <w:t xml:space="preserve">was working on a drug at the time of the biopsy that could have corresponded to the chemicals </w:t>
        <w:br/>
        <w:br/>
        <w:t xml:space="preserve">found by Helpern, but that she could not be absolutely certain. She also admitted switching </w:t>
        <w:br/>
        <w:br/>
        <w:t xml:space="preserve">the toe tags on the afternoon of November 21, 1966, at Kawalski's request. Finally, the </w:t>
        <w:br/>
        <w:br/>
        <w:t xml:space="preserve">last witness was brought to the stand, Ben Warner, the former patient whose life Kawalski </w:t>
        <w:br/>
        <w:br/>
        <w:t xml:space="preserve">had prolonged through the use of an experimental drug. Even though Warner's attitude </w:t>
        <w:br/>
        <w:br/>
        <w:t xml:space="preserve">towards Kawalski was appreciative, the facts he revealed were, nonetheless, condemning. </w:t>
        <w:br/>
        <w:br/>
        <w:t xml:space="preserve">As the prosecution's case came to a close, it became apparent that Kawalski was intrinsically </w:t>
        <w:br/>
        <w:br/>
        <w:t xml:space="preserve">connected to the evidence against him. </w:t>
        <w:br/>
        <w:br/>
        <w:br/>
        <w:t xml:space="preserve">Bailey initiated his defense strategy with a fiery attack. He described the Mary Fletcher Hospital </w:t>
        <w:br/>
        <w:br/>
        <w:t xml:space="preserve">as an institution whose jealous atmosphere was perpetuated by a staff of backstabbing </w:t>
        <w:br/>
        <w:br/>
        <w:t xml:space="preserve">individuals who hated Kawalski and would do anything to debase and belittle the brilliant </w:t>
        <w:br/>
        <w:br/>
        <w:t xml:space="preserve">doctor. Without Kawalski's research files as evidence, Bailey was confident that he could </w:t>
        <w:br/>
        <w:br/>
        <w:t xml:space="preserve">explain away each piece of the prosecution's case. His described a scenario in which someone, </w:t>
        <w:br/>
        <w:br/>
        <w:t xml:space="preserve">presumably Renee Manley, seized the opportunity to finally rid Mary Fletcher Hospital of </w:t>
        <w:br/>
        <w:br/>
        <w:t xml:space="preserve">the overshadowing colleague. Bailey did not deny that Kawalski was responsible for the </w:t>
        <w:br/>
        <w:br/>
        <w:t xml:space="preserve">death of Tina Lubrano, however, he painted a mind picture of a passionate doctor willing to </w:t>
        <w:br/>
        <w:br/>
        <w:t xml:space="preserve">try anything within the code of medical ethics to save the girl's life. </w:t>
      </w:r>
      <w:r>
        <w:rPr>
          <w:rFonts w:cs="Arial" w:ascii="Arial" w:hAnsi="Arial"/>
          <w:b/>
          <w:bCs/>
          <w:i/>
          <w:iCs/>
        </w:rPr>
        <w:t xml:space="preserve">"Admittedly, Tina </w:t>
        <w:br/>
        <w:br/>
        <w:t>was far too weak to withstand Kawalski's biopsy,"</w:t>
      </w:r>
      <w:r>
        <w:rPr>
          <w:rFonts w:cs="Arial" w:ascii="Arial" w:hAnsi="Arial"/>
          <w:b/>
          <w:bCs/>
        </w:rPr>
        <w:t xml:space="preserve"> Bailey submitted, </w:t>
      </w:r>
      <w:r>
        <w:rPr>
          <w:rFonts w:cs="Arial" w:ascii="Arial" w:hAnsi="Arial"/>
          <w:b/>
          <w:bCs/>
          <w:i/>
          <w:iCs/>
        </w:rPr>
        <w:t xml:space="preserve">"but, in the context </w:t>
        <w:br/>
        <w:br/>
        <w:t xml:space="preserve">of his heroic effort to save her, perhaps the doctor misinterpreted her ability to survive </w:t>
        <w:br/>
        <w:br/>
        <w:t>the operation."</w:t>
      </w:r>
      <w:r>
        <w:rPr>
          <w:rFonts w:cs="Arial" w:ascii="Arial" w:hAnsi="Arial"/>
          <w:b/>
          <w:bCs/>
        </w:rPr>
        <w:t xml:space="preserve"> Bailey proposed that the toe tag mix-up in the morgue, the plasma bags in </w:t>
        <w:br/>
        <w:br/>
        <w:t xml:space="preserve">Kawalski's laboratory, and the mysterious chemicals found in the organ samples were all </w:t>
        <w:br/>
        <w:br/>
        <w:t xml:space="preserve">planted by Renee Manley. </w:t>
        <w:br/>
        <w:br/>
        <w:br/>
        <w:t xml:space="preserve">Bailey brought forward many witnesses who testified to Kawalski's high standard of ethics, </w:t>
        <w:br/>
        <w:br/>
        <w:t xml:space="preserve">his undaunting professionalism, and his scholarly brilliance. On the stand, Dr. Cornelius </w:t>
        <w:br/>
        <w:br/>
        <w:t xml:space="preserve">Rhoads, from the Rockefeller Institute in Chicago and Fort Detrick testified, </w:t>
        <w:br/>
        <w:br/>
      </w:r>
      <w:r>
        <w:rPr>
          <w:rFonts w:cs="Arial" w:ascii="Arial" w:hAnsi="Arial"/>
          <w:b/>
          <w:bCs/>
          <w:i/>
          <w:iCs/>
        </w:rPr>
        <w:t>"Jason is the most rigid doctor I've ever worked beside. We worked in situations where life, even my own life, depended on safety standards: ethics. In twenty-five years, I have never witnessed Jason Kawalski deviate from protocol" (80).</w:t>
      </w:r>
      <w:r>
        <w:rPr>
          <w:rFonts w:cs="Arial" w:ascii="Arial" w:hAnsi="Arial"/>
          <w:b/>
          <w:bCs/>
        </w:rPr>
        <w:t xml:space="preserve"> </w:t>
        <w:br/>
        <w:br/>
        <w:t xml:space="preserve">As the defense proceeded, Bailey stategically used the witnesses to carefully mention and </w:t>
        <w:br/>
        <w:br/>
        <w:t xml:space="preserve">list all of the life saving advancements for which Kawalski was responsible. Bailey </w:t>
        <w:br/>
        <w:br/>
        <w:t xml:space="preserve">encountered some difficulty when he attempted to explain that, when Kawalski had gone </w:t>
        <w:br/>
        <w:br/>
        <w:t xml:space="preserve">to the mortuary on the night of November 22, 1966, as Robert Bernard had testified, he </w:t>
        <w:br/>
        <w:br/>
        <w:t xml:space="preserve">had no idea that the body of Tina Lubrano was in the building. </w:t>
        <w:br/>
        <w:br/>
        <w:br/>
        <w:t xml:space="preserve">For much of the remaining defense, Bailey focused on downplaying the significance of Renee </w:t>
        <w:br/>
        <w:br/>
        <w:t xml:space="preserve">Manley's laboratory work, claiming that she was mostly incompetent, and that Kawalski kept </w:t>
        <w:br/>
        <w:br/>
        <w:t xml:space="preserve">her around primarily because she was pleasant and because he was too compassionate to fire </w:t>
        <w:br/>
        <w:br/>
        <w:t xml:space="preserve">her. After placing Manley on the stand, Bailey manipulatively suggested that she was jealous </w:t>
        <w:br/>
        <w:br/>
        <w:t xml:space="preserve">of the doctor. He continued by asserting that she was envious of his accomplishments and </w:t>
        <w:br/>
        <w:br/>
        <w:t xml:space="preserve">felt cheated of the professional credit she was due. In the closing arguments, Bailey </w:t>
        <w:br/>
        <w:br/>
        <w:t xml:space="preserve">gave laudatory acclaim to Kawalski calling him </w:t>
      </w:r>
      <w:r>
        <w:rPr>
          <w:rFonts w:cs="Arial" w:ascii="Arial" w:hAnsi="Arial"/>
          <w:b/>
          <w:bCs/>
          <w:i/>
          <w:iCs/>
        </w:rPr>
        <w:t>"a medical American hero."</w:t>
      </w:r>
      <w:r>
        <w:rPr>
          <w:rFonts w:cs="Arial" w:ascii="Arial" w:hAnsi="Arial"/>
          <w:b/>
          <w:bCs/>
        </w:rPr>
        <w:t xml:space="preserve"> Bailey's </w:t>
        <w:br/>
        <w:br/>
        <w:t xml:space="preserve">closing remarks climaxed with; </w:t>
      </w:r>
      <w:r>
        <w:rPr>
          <w:rFonts w:cs="Arial" w:ascii="Arial" w:hAnsi="Arial"/>
          <w:b/>
          <w:bCs/>
          <w:i/>
          <w:iCs/>
        </w:rPr>
        <w:t xml:space="preserve">"Anything but Kawalski's acquittal would constitute a </w:t>
        <w:br/>
        <w:br/>
        <w:t xml:space="preserve">dark shadow over the graves of those, who throughout history, died before Dr. Kawalski's </w:t>
        <w:br/>
        <w:br/>
        <w:t>medical advancements could have saved them"</w:t>
      </w:r>
      <w:r>
        <w:rPr>
          <w:rFonts w:cs="Arial" w:ascii="Arial" w:hAnsi="Arial"/>
          <w:b/>
          <w:bCs/>
        </w:rPr>
        <w:t xml:space="preserve"> (81). </w:t>
        <w:br/>
        <w:br/>
        <w:br/>
        <w:t xml:space="preserve">On May 17, 1969, his sixty-first birthday, Dr. Kawalski was, once again, found guilty for the </w:t>
        <w:br/>
        <w:br/>
        <w:t xml:space="preserve">murder of Tina Lubrano. As Kawalski was taken back to the Northern State Correctional </w:t>
        <w:br/>
        <w:br/>
        <w:t xml:space="preserve">Institution, F. Lee Bailey was quoted in an interview with the Burlington Free Press's </w:t>
        <w:br/>
        <w:br/>
        <w:t xml:space="preserve">reporter, Bob Johansen on May 19, 1969. </w:t>
      </w:r>
      <w:r>
        <w:rPr>
          <w:rFonts w:cs="Arial" w:ascii="Arial" w:hAnsi="Arial"/>
          <w:b/>
          <w:bCs/>
          <w:i/>
          <w:iCs/>
        </w:rPr>
        <w:t xml:space="preserve">"It was those damn Nazi letters that got us..., </w:t>
        <w:br/>
        <w:br/>
        <w:t>they weren't able to forget those damn letters."</w:t>
      </w:r>
      <w:r>
        <w:rPr>
          <w:rFonts w:cs="Arial" w:ascii="Arial" w:hAnsi="Arial"/>
          <w:b/>
          <w:bCs/>
        </w:rPr>
        <w:t xml:space="preserve"> In summarizing the entire court proceeding, </w:t>
        <w:br/>
        <w:br/>
        <w:t xml:space="preserve">Vermont State Attorney, soon to be Senator, Patrick Leahy was publicly heralded as a </w:t>
        <w:br/>
        <w:br/>
        <w:t xml:space="preserve">genius for his work on the case. Abraham Lubrano was also quoted as having said; </w:t>
      </w:r>
      <w:r>
        <w:rPr>
          <w:rFonts w:cs="Arial" w:ascii="Arial" w:hAnsi="Arial"/>
          <w:b/>
          <w:bCs/>
          <w:i/>
          <w:iCs/>
        </w:rPr>
        <w:t xml:space="preserve">"In the end, </w:t>
        <w:br/>
        <w:br/>
        <w:t>there is closure to my daughter's murder and justice is finally served."</w:t>
      </w:r>
      <w:r>
        <w:rPr>
          <w:rFonts w:cs="Arial" w:ascii="Arial" w:hAnsi="Arial"/>
          <w:b/>
          <w:bCs/>
        </w:rPr>
        <w:t xml:space="preserve"> In the same interview, </w:t>
        <w:br/>
        <w:br/>
        <w:t xml:space="preserve">however, Lubrano also announced his intent to sue the hospital for its part in his daughter's </w:t>
        <w:br/>
        <w:br/>
        <w:t xml:space="preserve">death. Mary Fletcher Hospital denied any knowledge of Kawalski's laboratory activities claiming </w:t>
        <w:br/>
        <w:br/>
        <w:t xml:space="preserve">that Kawalski had special governmental privileges and that they had always been restricted from </w:t>
        <w:br/>
        <w:br/>
        <w:t>any intrusion into and/or involvement in his research (82).</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rPr>
        <w:t xml:space="preserve">Public Outcry </w:t>
        <w:br/>
        <w:br/>
        <w:t xml:space="preserve">In the months that followed, public outcry against Mary Fletcher Hospital intensified. People </w:t>
        <w:br/>
        <w:br/>
        <w:t xml:space="preserve">demanded to know exactly the nature and extent of the connection between Kawalski's </w:t>
        <w:br/>
        <w:br/>
        <w:t xml:space="preserve">involvement at Fort Detrick and his bizarre research practices at Mary Fletcher Hospital. </w:t>
        <w:br/>
        <w:br/>
        <w:t xml:space="preserve">Things became so volatile that Senator Eugene McCarthy intervened to open a congressional </w:t>
        <w:br/>
        <w:br/>
        <w:t xml:space="preserve">investigation into the matter. Since April 1969, McCarthy had been urging the United </w:t>
        <w:br/>
        <w:br/>
        <w:t xml:space="preserve">States to join the international bans on chemical and biological warfare agents. The </w:t>
        <w:br/>
        <w:br/>
        <w:t xml:space="preserve">Kawalski situation was the perfect high profile case to help convince President Nixon </w:t>
        <w:br/>
        <w:br/>
        <w:t xml:space="preserve">to pursue the matter and resubmit the 1925 Geneva Accord to include nausea and tear gas </w:t>
        <w:br/>
        <w:br/>
        <w:t xml:space="preserve">agents on their current ban. The results were alarmingly positive: by as soon as June 27, </w:t>
        <w:br/>
        <w:br/>
        <w:t xml:space="preserve">1969, the President ordered a review of Chemical/Biological programs. He also found that </w:t>
        <w:br/>
        <w:br/>
        <w:t xml:space="preserve">experiments involving Anthrax, Nitrogen Mustard, Botulism, Machupo Virus, Ebola Virus, </w:t>
        <w:br/>
        <w:br/>
        <w:t xml:space="preserve">Trichloroethene, LSD, Perchloroethene, Lassa Fever, and 2,4,5T or Trichlorophenoxyacetatic </w:t>
        <w:br/>
        <w:br/>
        <w:t xml:space="preserve">acid (the main component of Agent Orange) were conducted at Fort Deterick resulting in </w:t>
        <w:br/>
        <w:br/>
        <w:t xml:space="preserve">at least four deaths (83). </w:t>
        <w:br/>
        <w:br/>
        <w:br/>
        <w:t xml:space="preserve">Political effects of the Kawalski case intensified. On Veterans Day, November 11, 1969, </w:t>
        <w:br/>
        <w:br/>
        <w:t xml:space="preserve">approximately six months after the verdict of the Kawalski trial, President Nixon asked </w:t>
        <w:br/>
        <w:br/>
        <w:t xml:space="preserve">the United States Senate to ratify the 1925 Geneva Accord that prohibits first strike </w:t>
        <w:br/>
        <w:br/>
        <w:t xml:space="preserve">offenses using Biological/Chemical weapons. Nixon then signed an executive order on </w:t>
        <w:br/>
        <w:br/>
        <w:t xml:space="preserve">November 25, 1969 outlawing offensive biological research in the United States. The </w:t>
        <w:br/>
        <w:br/>
        <w:t xml:space="preserve">population of Frederick, Maryland was devastated by the news because Nixon's executive </w:t>
        <w:br/>
        <w:br/>
        <w:t xml:space="preserve">order ultimately would result in the loss of jobs for that community. Fort Detrick had </w:t>
        <w:br/>
        <w:br/>
        <w:t xml:space="preserve">been Frederick County's largest employer by filling all support positions with local </w:t>
        <w:br/>
        <w:br/>
        <w:t xml:space="preserve">labor and by purchasing its supplies from local distributors. Consequently, Fort </w:t>
        <w:br/>
        <w:br/>
        <w:t xml:space="preserve">Detrick had injected millions of dollars into the local economy; money the public </w:t>
        <w:br/>
        <w:br/>
        <w:t xml:space="preserve">desperately needed. </w:t>
        <w:br/>
        <w:br/>
        <w:br/>
        <w:t xml:space="preserve">On October 19, 1971, President Nixon stepped out of his helocopter onto the grounds of </w:t>
        <w:br/>
        <w:br/>
        <w:t xml:space="preserve">Fort Detrick with Senator Charles McMathias (R-MD.), Senator J. Glenn Beall (D-MD.), and </w:t>
        <w:br/>
        <w:br/>
        <w:t xml:space="preserve">Representative Goodloe E. Byron of Maryland's 6th District. In the presence of the </w:t>
        <w:br/>
        <w:br/>
        <w:t xml:space="preserve">remaining scientists and workers of the recently dismantled Fort Detrick, the President </w:t>
        <w:br/>
        <w:br/>
        <w:t xml:space="preserve">announced that he was creating the Frederick Cancer Research Facility of the National </w:t>
        <w:br/>
        <w:br/>
        <w:t xml:space="preserve">Cancer Institute, later to be known as the Frederick Cancer Research and Development </w:t>
        <w:br/>
        <w:br/>
        <w:t xml:space="preserve">Center. The economy of Frederick, Maryland was to be salvaged and returned to stability (84). </w:t>
        <w:br/>
        <w:br/>
        <w:br/>
        <w:t xml:space="preserve">The late 1960's and early 1970's were a strange time in the United States with many </w:t>
        <w:br/>
        <w:br/>
        <w:t xml:space="preserve">inconceivable developments and unthinkable events. It has not been until recent that </w:t>
        <w:br/>
        <w:br/>
        <w:t xml:space="preserve">the scope and effects of these changes have been made available to the public. One such </w:t>
        <w:br/>
        <w:br/>
        <w:t xml:space="preserve">unthinkable event occurred just prior to the closing of Fort Detrick on June 9, 1969. On </w:t>
        <w:br/>
        <w:br/>
        <w:t xml:space="preserve">this date, a document (obtained through The Freedom of Information Act) was presented to </w:t>
        <w:br/>
        <w:br/>
        <w:t xml:space="preserve">McCarthy's Congressional Committee, investigating Biological/Chemical weapons by a </w:t>
        <w:br/>
        <w:br/>
        <w:t xml:space="preserve">Pentagon official named Donald MacArthur. In this document, ten million dollars is </w:t>
        <w:br/>
        <w:br/>
        <w:t xml:space="preserve">requested to develop a contagious microorganism capable of destroying the human immune </w:t>
        <w:br/>
        <w:br/>
        <w:t xml:space="preserve">system. It clearly describes the project as "defensive," therefore complying with the, </w:t>
        <w:br/>
        <w:br/>
        <w:t xml:space="preserve">then, anticipated ban on offensive biological weapons development implemented by President </w:t>
        <w:br/>
        <w:br/>
        <w:t xml:space="preserve">Nixon. According to Dr.Jakob Segal, Professor of Biology at Humbolt University, Berlin, </w:t>
        <w:br/>
        <w:br/>
        <w:t xml:space="preserve">Germany, such a virus was created in 1975 by a man named Dr. Robert Gallo who was </w:t>
        <w:br/>
        <w:br/>
        <w:t xml:space="preserve">employed by the National Cancer Institute, the overseeing body of the Frederick Cancer </w:t>
        <w:br/>
        <w:br/>
        <w:t xml:space="preserve">Research Facilities. Segal published this alarming information in a book entitled, </w:t>
        <w:br/>
        <w:br/>
      </w:r>
      <w:r>
        <w:rPr>
          <w:rFonts w:cs="Arial" w:ascii="Arial" w:hAnsi="Arial"/>
          <w:b/>
          <w:bCs/>
          <w:u w:val="single"/>
        </w:rPr>
        <w:t>AIDS-Erreger aus dem Gen-Labor? (AIDS-Virus from the Gene Laboratory?)</w:t>
      </w:r>
      <w:r>
        <w:rPr>
          <w:rFonts w:cs="Arial" w:ascii="Arial" w:hAnsi="Arial"/>
          <w:b/>
          <w:bCs/>
        </w:rPr>
        <w:t xml:space="preserve"> (85). This </w:t>
        <w:br/>
        <w:br/>
        <w:t xml:space="preserve">same information was disclosed in another book entitled: </w:t>
      </w:r>
      <w:r>
        <w:rPr>
          <w:rFonts w:cs="Arial" w:ascii="Arial" w:hAnsi="Arial"/>
          <w:b/>
          <w:bCs/>
          <w:u w:val="single"/>
        </w:rPr>
        <w:t>The origin of AIDS</w:t>
      </w:r>
      <w:r>
        <w:rPr>
          <w:rFonts w:cs="Arial" w:ascii="Arial" w:hAnsi="Arial"/>
          <w:b/>
          <w:bCs/>
        </w:rPr>
        <w:t xml:space="preserve"> (86).</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sz w:val="40"/>
          <w:szCs w:val="40"/>
          <w:u w:val="single"/>
        </w:rPr>
        <w:t xml:space="preserve">The Final Allegation </w:t>
      </w:r>
      <w:r>
        <w:rPr>
          <w:rFonts w:cs="Arial" w:ascii="Arial" w:hAnsi="Arial"/>
          <w:b/>
          <w:bCs/>
        </w:rPr>
        <w:br/>
        <w:br/>
        <w:t xml:space="preserve">In 1975, Dr. Kawalski was supposedly incarcerated at the Northern State Correctional </w:t>
        <w:br/>
        <w:br/>
        <w:t xml:space="preserve">Institution serving a life sentence for the murder of Tina Lubrano. Ironically, not so. </w:t>
        <w:br/>
        <w:br/>
        <w:t xml:space="preserve">According to his daughter, Sharon Marshall, Kawalski continued to work at the Frederick </w:t>
        <w:br/>
        <w:br/>
        <w:t xml:space="preserve">Cancer Research Facilities for the National Cancer Institute under the direction and </w:t>
        <w:br/>
        <w:br/>
        <w:t xml:space="preserve">supervision of Dr. Robert Gallo. Kawalski's daughter had no detailed information </w:t>
        <w:br/>
        <w:br/>
        <w:t xml:space="preserve">concerning the nature of her father's involvement at the Frederick Cancer Research </w:t>
        <w:br/>
        <w:br/>
        <w:t xml:space="preserve">Facilities, only that he worked with Dr. Gallo and that he lived in Frederick, Maryland (87). </w:t>
        <w:br/>
        <w:br/>
        <w:br/>
        <w:t xml:space="preserve">Interestingly, in 1989, Dr. Segal released his singular theory that AIDS is a warfare experiment </w:t>
        <w:br/>
        <w:br/>
        <w:t xml:space="preserve">gone awry. This theory, not only propagated in Segal's books, but also supported by many </w:t>
        <w:br/>
        <w:br/>
        <w:t xml:space="preserve">European medical publications (none in the United States), identifies Dr. Robert Gallo as </w:t>
        <w:br/>
        <w:br/>
        <w:t xml:space="preserve">the inventor of AIDS and Dr. Jason Kawalski as the Project Geneticist. Segal alleges that </w:t>
        <w:br/>
        <w:br/>
        <w:t xml:space="preserve">Gallo and Kawalski used the shotgun gene fusing technique, recently made famous by the </w:t>
        <w:br/>
        <w:br/>
        <w:t xml:space="preserve">cloning of "Dolly," the ewe asexually reproduced by Dr. Ian Wilmut at the Roslin Institute in </w:t>
        <w:br/>
        <w:br/>
        <w:t xml:space="preserve">Scotland; Wilmut's achievement was reported in The Economist, March 1-7, 1997 (88). By </w:t>
        <w:br/>
        <w:br/>
        <w:t xml:space="preserve">utilizing this unique gene fusing technique, Gallo and Kawalski were able to artificially </w:t>
        <w:br/>
        <w:br/>
        <w:t xml:space="preserve">create a new virus through the genetic combination of Visna, a virus which causes a fatal </w:t>
        <w:br/>
        <w:br/>
        <w:t xml:space="preserve">disease in sheep but does not affect humans, and HTLV-1, human T-cell leukemia. According </w:t>
        <w:br/>
        <w:br/>
        <w:t xml:space="preserve">to Dr. Segal, combining Visna with HTLV-1 creates a totally new virus capable of entering </w:t>
        <w:br/>
        <w:br/>
        <w:t xml:space="preserve">the macrophages of human internal organs and the T4 lymph nodes, thus causing immune </w:t>
        <w:br/>
        <w:br/>
        <w:t xml:space="preserve">deficiencies. Interestingly, this is precisely the same process by which AIDS affects </w:t>
        <w:br/>
        <w:br/>
        <w:t xml:space="preserve">the human body. AIDS, also according to Segal, began during World War II for the purpose </w:t>
        <w:br/>
        <w:br/>
        <w:t xml:space="preserve">of eliminating the Germans. Following the war, AIDS was adapted as a global population </w:t>
        <w:br/>
        <w:br/>
        <w:t xml:space="preserve">control measure. But a theory, this scenario is blueprinted by many current and historic </w:t>
        <w:br/>
        <w:br/>
        <w:t xml:space="preserve">sources (89). </w:t>
        <w:br/>
        <w:br/>
        <w:br/>
        <w:t xml:space="preserve">According to a MacNeil Lehrer Report dated March 25, 1992, over fifty percent of the reported </w:t>
        <w:br/>
        <w:br/>
        <w:t xml:space="preserve">AIDS cases in the United States at that time involved blacks, Hispanics, Native Americans, </w:t>
        <w:br/>
        <w:br/>
        <w:t xml:space="preserve">and Asians. Additionally, thirty-one percent of new cases reported implicated blacks, </w:t>
        <w:br/>
        <w:br/>
        <w:t xml:space="preserve">despite the fact that blacks constituted only twelve percent of the population. The United </w:t>
        <w:br/>
        <w:br/>
        <w:t xml:space="preserve">States, it was reported, experienced only 0.4 percent of the world-wide cases, a percentage </w:t>
        <w:br/>
        <w:br/>
        <w:t xml:space="preserve">that remains stable even today. Appearing on the aforementioned MacNeil Lehrer Report was </w:t>
        <w:br/>
        <w:br/>
        <w:t xml:space="preserve">a man named Steven Thomas, a public health researcher at the University of Maryland, who </w:t>
        <w:br/>
        <w:br/>
        <w:t xml:space="preserve">cites that in 1932, the Third International Conference on Eugenics was held to discuss </w:t>
        <w:br/>
        <w:br/>
        <w:t xml:space="preserve">worldwide overpopulation. Present at this meeting were the following people: Mrs. </w:t>
        <w:br/>
        <w:br/>
        <w:t xml:space="preserve">Averell Harriman (mother of Averell Harriman and Democratic Party Leader at the time), </w:t>
        <w:br/>
        <w:br/>
        <w:t xml:space="preserve">Dr. J. Harvey Kellogg (Kellogg's Cereal), Major Leonard Darwin ( son of Charles Darwin), </w:t>
        <w:br/>
        <w:br/>
        <w:t xml:space="preserve">Mrs. H. B. Dupont, Col. William Draper (later to be stationed at Fort Detrick), Mrs. Walter </w:t>
        <w:br/>
        <w:br/>
        <w:t xml:space="preserve">Jennings and Mrs. John Pratt (Standard Oil), Henry Fairchild Osborn (nephew of J.P. Morgan), </w:t>
        <w:br/>
        <w:br/>
        <w:t xml:space="preserve">and Mr. and Mrs. Cleveland H. Dodge (Phelps-Dodge Mining). Formed at this meeting was The </w:t>
        <w:br/>
        <w:br/>
        <w:t xml:space="preserve">International Federation of Eugencis Organizations; the group elected as its president, </w:t>
        <w:br/>
        <w:br/>
        <w:t xml:space="preserve">Dr. Ernst Rudin who, later with Dr. Ottmar von Verschuer, designed Hitler's Racial </w:t>
        <w:br/>
        <w:br/>
        <w:t xml:space="preserve">Hygiene policies. According to Encyclopedia Britanica, circa 1961, (information which </w:t>
        <w:br/>
        <w:br/>
        <w:t xml:space="preserve">is not currently included), funding for the International Federation of Eugenics </w:t>
        <w:br/>
        <w:br/>
        <w:t xml:space="preserve">Organizations was provided by the Vanderbuilt, Carnegie, J.P. Morgan, and Rockefeller </w:t>
        <w:br/>
        <w:br/>
        <w:t xml:space="preserve">families; Rockefeller being Kawalski's former employer. Finally, in 1952, the Population </w:t>
        <w:br/>
        <w:br/>
        <w:t xml:space="preserve">Council was founded by the Rockefeller Foundation, and, the now, General William Draper </w:t>
        <w:br/>
        <w:br/>
        <w:t xml:space="preserve">of Fort Detrick, along with Gen. Maxwell Taylor, McGeorge Bundy, and Robert McNamera </w:t>
        <w:br/>
        <w:br/>
        <w:t xml:space="preserve">founded the Population Crisis Committee in 1966. </w:t>
        <w:br/>
        <w:br/>
        <w:br/>
        <w:t xml:space="preserve">Dr. Jason Alfred Kawalski died quietly in his Frederick, Maryland home on June 4, 1984. </w:t>
        <w:br/>
        <w:br/>
        <w:t xml:space="preserve">According to his daughter, Sharon Marshall, he had been ill, his condition deteriorating </w:t>
        <w:br/>
        <w:br/>
        <w:t xml:space="preserve">slowly over the course of two years. Mrs. Marshall strongly believes that her father </w:t>
        <w:br/>
        <w:br/>
        <w:t xml:space="preserve">did not die of prostrate cancer, as he had contended during his illness; rather, after </w:t>
        <w:br/>
        <w:br/>
        <w:t xml:space="preserve">putting the pieces of his life in order, she suspects that he died of AIDS. She is, </w:t>
        <w:br/>
        <w:br/>
        <w:t xml:space="preserve">today, convinced that a laboratory mishap led to his contraction of the disease, but </w:t>
        <w:br/>
        <w:br/>
        <w:t xml:space="preserve">rejects the theory that he was working to create it. She firmly contends that her father </w:t>
        <w:br/>
        <w:br/>
        <w:t xml:space="preserve">was, indeed, working on a cure for AIDS. It is the desire of Mrs. Marshall to have her </w:t>
        <w:br/>
        <w:br/>
        <w:t xml:space="preserve">father's body exhumed for the conduction of an autopsy to confirm her beliefs. Her </w:t>
        <w:br/>
        <w:br/>
        <w:t xml:space="preserve">mother, 82 year old, Ceclia will not allow such a procedure to be done (90). </w:t>
        <w:br/>
        <w:br/>
        <w:br/>
        <w:t xml:space="preserve">Jason Alfred Kawalski is buried in Mount Olivet Cemetery outside the town of Frederick, </w:t>
        <w:br/>
        <w:br/>
        <w:t>Maryland marked by a small gravestone bearing only his name.</w:t>
      </w:r>
    </w:p>
    <w:p>
      <w:pPr>
        <w:pStyle w:val="Normal"/>
        <w:pBdr>
          <w:bottom w:val="single" w:sz="6" w:space="1" w:color="000000"/>
        </w:pBdr>
        <w:spacing w:before="0" w:after="240"/>
        <w:rPr>
          <w:rFonts w:ascii="Arial" w:hAnsi="Arial" w:cs="Arial"/>
          <w:b/>
          <w:b/>
          <w:bCs/>
        </w:rPr>
      </w:pPr>
      <w:r>
        <w:rPr>
          <w:rFonts w:cs="Arial" w:ascii="Arial" w:hAnsi="Arial"/>
          <w:b/>
          <w:bCs/>
        </w:rPr>
      </w:r>
    </w:p>
    <w:p>
      <w:pPr>
        <w:pStyle w:val="Normal"/>
        <w:spacing w:before="0" w:after="240"/>
        <w:rPr>
          <w:rFonts w:ascii="Arial" w:hAnsi="Arial" w:cs="Arial"/>
        </w:rPr>
      </w:pPr>
      <w:r>
        <w:rPr>
          <w:rFonts w:cs="Arial" w:ascii="Arial" w:hAnsi="Arial"/>
        </w:rPr>
        <w:br/>
        <w:t>INTERVIEWS</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bCs/>
          <w:sz w:val="20"/>
          <w:szCs w:val="20"/>
        </w:rPr>
        <w:t>Eugene Devera</w:t>
      </w:r>
      <w:r>
        <w:rPr>
          <w:rFonts w:cs="Arial" w:ascii="Arial" w:hAnsi="Arial"/>
          <w:b/>
          <w:bCs/>
          <w:sz w:val="20"/>
          <w:szCs w:val="20"/>
        </w:rPr>
        <w:br/>
        <w:br/>
        <w:br/>
        <w:t>Dr. Garcia:</w:t>
        <w:br/>
        <w:t>I just want to talk with you about your knowledge of and relationship with Dr. Kawalski. I was wondering if you could start out with stating your name, and just tell me how you knew Dr. Kawalski…for how long.</w:t>
        <w:br/>
        <w:br/>
        <w:t>Mr. Devera:</w:t>
        <w:br/>
        <w:t>My name is Eugene Devera. I was the neighbor to Dr. Kawlaski from the years 1965 - 1967. Um, I was asked to be a character reference at his trial, ah, the first trial. I basically spoke that he was a fine neighbor and a good father who cared for his family. And, ah, I was very proud to do that.</w:t>
        <w:br/>
        <w:br/>
        <w:t>Dr. Garcia:</w:t>
        <w:br/>
        <w:t>When you lived,ah, it was Burlington, VT. Right?</w:t>
        <w:br/>
        <w:br/>
        <w:t>Mr. Devera:</w:t>
        <w:br/>
        <w:t>Mmhummm, right.</w:t>
        <w:br/>
        <w:br/>
        <w:t>Dr. Garcia:</w:t>
        <w:br/>
        <w:t>I see you lived for about two years next door to him. Can you tell me about the family life, how he was as a person?</w:t>
        <w:br/>
        <w:br/>
        <w:t>Mr. Devera:</w:t>
        <w:br/>
        <w:t>In all truth it was hard to socially mix with the Kawalski's, they seemed to be very independent of other neighbors. They seemed to stick with their own agenda. One thing I wished I had gotten out in the trial was that Dr. Kawalski would come home very late at night, sometimes midnight, sometimes one or two in the morning. This would cause my family problems; I'm a very light sleeper. It was usually midnight and I'd hear his car door slam, it would wake me up. It was almost every night; every other night of the week I would see this. It just struck me as somewhat odd that a practicing doctor would keep these type of hours. After the trial I understood it was his research that kept him up for this long.</w:t>
        <w:br/>
        <w:br/>
        <w:t>Dr. Garcia:</w:t>
        <w:br/>
        <w:t>Now, I know you were called into the first trial by Dr. Kawalski's first lawyer, Allen Bruce, back in 1967, um, and you testified on his character for the defense. Do you have an idea why at his second trial in 1969 that his second lawyer F. Lee Bailey didn't call you in?</w:t>
        <w:br/>
        <w:br/>
        <w:t>Mr. Devera:</w:t>
        <w:br/>
        <w:t>Well, I would like to back that up first. Um, at the first trial I believe I was called in because Mr. Bruce could sense the hostility towards Dr. Kawalski. I was called in to testify that he was a good father and a good person. Like I said I was glad to that because of the environment, the hostile environment. Towards the second trial with Mr. Bailey, I believe a more scientific account of what happened and what he had done was needed. They didn't need a character reference, ah, I don't think he was much believed after my testimony, so I wasn't needed. Mr. Bailey did not approach me to testify again and I was thankful because I did not want to be a part of that circus anyway. You could tell from the look on his face he was scared. From someone you see everyday, it was somewhat hard to see him under these circumstances and I wish to God that this would never happen to me. After I had heard what happened, he duly received what he deserved but to see a man go through that was a horrible experience.</w:t>
        <w:br/>
        <w:br/>
        <w:t>Dr. Garcia:</w:t>
        <w:br/>
        <w:t>Well, I just want to thank you for your time and for meeting with me Mr. Devera and thanks again.</w:t>
        <w:br/>
        <w:br/>
        <w:t>Mr. Devera:</w:t>
        <w:br/>
        <w:t>Ok.</w:t>
      </w:r>
    </w:p>
    <w:p>
      <w:pPr>
        <w:pStyle w:val="Normal"/>
        <w:pBdr>
          <w:bottom w:val="single" w:sz="6" w:space="1" w:color="000000"/>
        </w:pBdr>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r. Oliver H. French</w:t>
        <w:br/>
        <w:br/>
        <w:br/>
        <w:t>Dr. Garcia:</w:t>
        <w:br/>
        <w:t xml:space="preserve">Thank you, Dr. French, for meeting with me today. </w:t>
        <w:br/>
        <w:br/>
        <w:t xml:space="preserve">Dr. French: </w:t>
        <w:br/>
        <w:t xml:space="preserve">Yes. </w:t>
        <w:br/>
        <w:br/>
        <w:t>Dr. Garcia:</w:t>
        <w:br/>
        <w:t xml:space="preserve">If you could just state your name and tell me a little bit about your position and how long you were at the hospital? </w:t>
        <w:br/>
        <w:br/>
        <w:t>Dr. French:</w:t>
        <w:br/>
        <w:t xml:space="preserve">My name is Dr. Oliver H. French, the H. stands for Hubert; I worked for eight years until 1971 at The Mary Fletcher Hospital in Burlington. </w:t>
        <w:br/>
        <w:br/>
        <w:t>Dr. Garcia:</w:t>
        <w:br/>
        <w:t xml:space="preserve">Um, and what was your relationship with Dr. Kawalski during that time? </w:t>
        <w:br/>
        <w:br/>
        <w:t>Dr. French:</w:t>
        <w:br/>
        <w:t xml:space="preserve">Well, unfortunately I was Dr. Kawlaski's anesthesiologist for 23 operations and I can tell you I never enjoyed seeing his name on my duty roster. </w:t>
        <w:br/>
        <w:br/>
        <w:t>Dr. Garcia:</w:t>
        <w:br/>
        <w:t xml:space="preserve">During those 23 operations, Dr. French, did you ever witness anything inappropriate though that Dr. Kawalski did? </w:t>
        <w:br/>
        <w:br/>
        <w:t>Dr. French:</w:t>
        <w:br/>
        <w:t xml:space="preserve">No of course not. </w:t>
        <w:br/>
        <w:br/>
        <w:t>Dr. Garcia:</w:t>
        <w:br/>
        <w:t xml:space="preserve">And what about your colleagues, I mean… </w:t>
        <w:br/>
        <w:br/>
        <w:t>Dr. French:</w:t>
        <w:br/>
        <w:t xml:space="preserve">Oh, everyone knew, it was the great secret of the hospital and I can tell you it got so bad there was a pact between myself and many other doctors and many of the other staff members that if we had ever seen anything we would go directly, right to the hospital administration immediately. </w:t>
        <w:br/>
        <w:br/>
        <w:t>Dr. Garcia:</w:t>
        <w:br/>
        <w:t xml:space="preserve">So, Dr. French is it just possible that these rumors were just rumors that were blown out of proportion? </w:t>
        <w:br/>
        <w:br/>
        <w:t>Dr. French:</w:t>
        <w:br/>
        <w:t xml:space="preserve">Blown out of proportion? What are you talking about? Look if you had read a single newspaper in 1969 or even the court transcripts, you would realize that Kawalski switched Lubrano's toetag. He took that poor girls organs and put them in a medical blender to destroy the evidence and you think that is rumor? </w:t>
        <w:br/>
        <w:br/>
        <w:t>Dr. Garcia:</w:t>
        <w:br/>
        <w:t xml:space="preserve">Ok, thank you Dr. French. </w:t>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rgaret Leichter</w:t>
        <w:br/>
        <w:br/>
        <w:br/>
        <w:t>Dr. Garcia:</w:t>
        <w:br/>
        <w:t xml:space="preserve">Mrs. Leichter, thank you very much for letting me come visit you today. Can you just state your name and tell me when you first started working at Mary Fletcher Hospital in Burlington, VT. </w:t>
        <w:br/>
        <w:br/>
        <w:t>Mrs. Leichter:</w:t>
        <w:br/>
        <w:t xml:space="preserve">My name is Margaret Leichter and I started at the hospital in August of 1964. </w:t>
        <w:br/>
        <w:br/>
        <w:t>Dr. Garcia:</w:t>
        <w:br/>
        <w:t xml:space="preserve">And what was your position at the hospital? </w:t>
        <w:br/>
        <w:br/>
        <w:t>Mrs. Leichter:</w:t>
        <w:br/>
        <w:t xml:space="preserve">I was a Nurse in Post-Op. </w:t>
        <w:br/>
        <w:br/>
        <w:t>Dr. Garcia:</w:t>
        <w:br/>
        <w:t xml:space="preserve">What exactly does that entail? </w:t>
        <w:br/>
        <w:br/>
        <w:t>Mrs. Leichter:</w:t>
        <w:br/>
        <w:t xml:space="preserve">Well, it entails taking care of the patients as they come out of their operation, monitoring their vital signs, watching them as they come out of the anesthesia, some patients have quite a lot of difficulty with that, and administering any medication that the physician has ordered. </w:t>
        <w:br/>
        <w:br/>
        <w:t>Dr. Garcia:</w:t>
        <w:br/>
        <w:t xml:space="preserve">Dr. Kawalski's first lawyer, Allen Bruce, called you to testify at the 1967 trial, what was your relationship with Dr. Kawalski at the time? </w:t>
        <w:br/>
        <w:br/>
        <w:t>Mrs. Leichter:</w:t>
        <w:br/>
        <w:t xml:space="preserve">Well, as I say I was a Nurse in Post-OP, so I would on occasion be dealing with his patients as they came out of the anesthesia, and I must say that Dr. Kawalski followed through with his patients in a very meticulous manner. </w:t>
        <w:br/>
        <w:br/>
        <w:t>Dr. Garcia:</w:t>
        <w:br/>
        <w:t xml:space="preserve">Did you feel you knew Dr. Kawalski well? </w:t>
        <w:br/>
        <w:br/>
        <w:t>Mrs. Leichter:</w:t>
        <w:br/>
        <w:t xml:space="preserve">Well, it was strictly a Nurse/Doctor relationship, I didn't know him on a personal basis. </w:t>
        <w:br/>
        <w:br/>
        <w:t>Dr. Garcia:</w:t>
        <w:br/>
        <w:t xml:space="preserve">Ok, F. Lee Bailey, Dr. Kawalski's second lawyer did not call you to the 1969 trial. Why do you think that was? </w:t>
        <w:br/>
        <w:br/>
        <w:t>Mrs. Leichter:</w:t>
        <w:br/>
        <w:t xml:space="preserve">Well, ah, Mr. Bruce had called me for the first trial, now why Mr. Bailey didn't call me for the second one, I really don't know. </w:t>
        <w:br/>
        <w:br/>
        <w:t>Dr. Garcia:</w:t>
        <w:br/>
        <w:t xml:space="preserve">During the time you were at Mary Fletcher Hospital did you ever notice anything a little unusual about Dr. Kawalski? </w:t>
        <w:br/>
        <w:br/>
        <w:t>Mrs. Leichter:</w:t>
        <w:br/>
        <w:t xml:space="preserve">Actually, there was one incident that I thought was a little strange, and I mentioned it to Mr. Bruce at the time. Ah, it was the early morning shift and when I came in I saw Dr. Kawalski with a patient. This was very strange for Dr. Kawalski to be there at that time of the morning. When he saw me, he very quickly put something in his pocket, he looked at me again and then he left very quickly. I found this strange so I went to look at the chart and there was no indication of any medication being given or sample being taken from that patient. </w:t>
        <w:br/>
        <w:br/>
        <w:t>Dr. Garcia:</w:t>
        <w:br/>
        <w:t xml:space="preserve">Why didn't you report that to the hospital? </w:t>
        <w:br/>
        <w:br/>
        <w:t>Mrs. Leichter:</w:t>
        <w:br/>
        <w:t xml:space="preserve">Well, first of all I was sure that whatever Dr. Kawalski had done was in the best interest of the patient and I didn't really feel that it was my place to second guess the doctor and also I really didn't have anything to report. I didn't see what Dr. Kawalski put in his pocket, I didn't see him touch the patient so what was I going to report? </w:t>
        <w:br/>
        <w:br/>
        <w:t>Dr. Garcia:</w:t>
        <w:br/>
        <w:t>Ok, thank you very much Mrs. Leichter, thank you.</w:t>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njamin Suarez</w:t>
        <w:br/>
        <w:br/>
        <w:br/>
        <w:t>Dr. Garcia:</w:t>
        <w:br/>
        <w:t xml:space="preserve">Why don't we start out with you stating your name and tell me exactly what you did at Mary Fletcher Hospital and how long you were there for. </w:t>
        <w:br/>
        <w:br/>
        <w:t>Mr. Suarez:</w:t>
        <w:br/>
        <w:t xml:space="preserve">Ok. My name is Benjamin Suarez, I was an Orderly at Mary Fletcher Hospital in 1966. I basically worked there for six months and the responsibilities I had was basically to maintain the hospital cleanliness, take care of biomedical waste, mop the floors, things like that. </w:t>
        <w:br/>
        <w:br/>
        <w:t>Dr. Garcia:</w:t>
        <w:br/>
        <w:t xml:space="preserve">According to the transcripts from Dr. Kawalski's trials, you were assigned to the basement laboratories, and I know you were assigned to room 015, Dr. Kawalski's laboratory. Now, that laboratory was off limits to most people. Now, how did you get access to his laboratory and what exactly happened that evening. </w:t>
        <w:br/>
        <w:br/>
        <w:t>Mr. Suarez:</w:t>
        <w:br/>
        <w:t xml:space="preserve">Ok, um…I should say that most Orderly, every Orderly, was not allowed into a laboratory. Um, the laboratories in the basement did hold Dr. Kawalski's laboratory, but there was a secondary room attached to all the laboratories of which the doctors or the medical assistants would deposit the garbage outside of. So, what happened that night was that I went into the secondary room to pick of the garbage and that night they had some …a….outdated plasma bags outside of Dr. Kawalski's laboratory. I picked them up and was going to deposit them into the hospital incinerators when I noticed that the plasma bags felt a little too chunky to be just plasma. I notified the Orderly in charge who contacted a hospital administrator and eventually it got to the Burlington Police Officers. </w:t>
        <w:br/>
        <w:br/>
        <w:t>Dr. Garcia:</w:t>
        <w:br/>
        <w:t xml:space="preserve">Now you were a witness at both the 1967 trial and the 1969 trial. What was that like for you? </w:t>
        <w:br/>
        <w:br/>
        <w:t>Mr. Suarez:</w:t>
        <w:br/>
        <w:t xml:space="preserve">Well, it was quite difficult because, ah, after my employment in Burlington at Mary Fletcher Hospital I moved here to Seattle so it was quite difficult for me to go back to Burlington after all that time. </w:t>
        <w:br/>
        <w:br/>
        <w:t>Dr. Garcia:</w:t>
        <w:br/>
        <w:t xml:space="preserve">Well I want to thank you Mr. Suarez for meeting with me . </w:t>
        <w:br/>
        <w:br/>
        <w:t>Mr. Suarez:</w:t>
        <w:br/>
        <w:t xml:space="preserve">Ok, thank you </w:t>
        <w:br/>
        <w:br/>
        <w:t>Dr. Garcia:</w:t>
        <w:br/>
        <w:t>Thank you.</w:t>
      </w:r>
    </w:p>
    <w:p>
      <w:pPr>
        <w:pStyle w:val="Normal"/>
        <w:pBdr>
          <w:bottom w:val="sing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Bibliography </w:t>
        <w:br/>
        <w:br/>
      </w:r>
      <w:r>
        <w:rPr>
          <w:rFonts w:cs="Arial" w:ascii="Arial" w:hAnsi="Arial"/>
          <w:b/>
          <w:bCs/>
          <w:sz w:val="20"/>
          <w:szCs w:val="20"/>
        </w:rPr>
        <w:t xml:space="preserve">1) The Great Depression and The New Deal. </w:t>
        <w:br/>
        <w:t xml:space="preserve">http://www.bergen.org/AAST/Projects/depression/successes.html </w:t>
        <w:br/>
        <w:br/>
        <w:t>2) William E. Leutenburg,</w:t>
      </w:r>
      <w:r>
        <w:rPr>
          <w:rFonts w:cs="Arial" w:ascii="Arial" w:hAnsi="Arial"/>
          <w:b/>
          <w:bCs/>
          <w:i/>
          <w:iCs/>
          <w:sz w:val="20"/>
          <w:szCs w:val="20"/>
        </w:rPr>
        <w:t>New Deal and Global War</w:t>
      </w:r>
      <w:r>
        <w:rPr>
          <w:rFonts w:cs="Arial" w:ascii="Arial" w:hAnsi="Arial"/>
          <w:b/>
          <w:bCs/>
          <w:sz w:val="20"/>
          <w:szCs w:val="20"/>
        </w:rPr>
        <w:t xml:space="preserve">, Chapter 4, page 69. New York: Stonehenge Books, 1964. </w:t>
        <w:br/>
        <w:br/>
        <w:t xml:space="preserve">3) Marshall, Sharon, personal interview, October 11, 1998. </w:t>
        <w:br/>
        <w:br/>
        <w:t xml:space="preserve">4) The American Family Immigration History Center. Arrivals, 1891, page 497. </w:t>
        <w:br/>
        <w:br/>
        <w:t xml:space="preserve">5) Historical ships of Liverpool. http://www.liv.ac.uk/~archives/cunard/ships/abyssi.html </w:t>
        <w:br/>
        <w:br/>
        <w:t xml:space="preserve">6) Holme, J., Un-published diary, 1891. Shared by his granddaughter, Julie Holme of Reading, PA. July 28, 1997. </w:t>
        <w:br/>
        <w:br/>
        <w:t xml:space="preserve">7) The Old First Reformed Church of Philadelphia. Church Records. 1890 - 1900, page 294. </w:t>
        <w:br/>
        <w:br/>
        <w:t xml:space="preserve">8) Atwater Kent Museum of Philadelphia. Public Archives. 1892 - 1905, pages 1254, 1279, and 1306. http://www.philadelphiahistory.org/pages/index2.html//à </w:t>
        <w:br/>
        <w:br/>
        <w:t xml:space="preserve">9) The History of SIM. http://www.sim.org/international/history.html </w:t>
        <w:br/>
        <w:br/>
        <w:t xml:space="preserve">10) The Central Intelligence Agency. http://www.odci.gov/cia/publications/factbook/bl.html </w:t>
        <w:br/>
        <w:br/>
        <w:t xml:space="preserve">11) The Old First Reformed Church of Philadelphia. Church Records. 1900 - 1911, page 423. </w:t>
        <w:br/>
        <w:br/>
        <w:t xml:space="preserve">12) Bates, Marston, South America, pp. 59 - 63. New York: Rhett Austell, 1964. </w:t>
        <w:br/>
        <w:br/>
        <w:t xml:space="preserve">13) The History of SIM. http://www.sim.org/international/history.html </w:t>
        <w:br/>
        <w:br/>
        <w:t xml:space="preserve">14) Marshall, Sharon, personal interview, October 11, 1998. </w:t>
        <w:br/>
        <w:br/>
        <w:t xml:space="preserve">15) The Childrens Hospital of Philadelphia; Mission and History. http://www.chop.edu/about/about.htm </w:t>
        <w:br/>
        <w:br/>
        <w:t xml:space="preserve">16) National Organization for Rare Disorders Inc. http://www.stepstn.com/cgi-win/nord.exe?proc=Redirect&amp;type=org_sum&amp;id=210.htm </w:t>
        <w:br/>
        <w:br/>
        <w:t xml:space="preserve">17) The Milwaukee Brace. http://home2.swipnet.se/~w-27587/Milwaukee/Brace.html </w:t>
        <w:br/>
        <w:br/>
        <w:t xml:space="preserve">18) Clark, Randolph Lee and Cumley, Russell W., The Pictorial Book of Health, Disorders of the Skeleton and Muscles, page 286. New York: Elsevier Press, 1953. </w:t>
        <w:br/>
        <w:br/>
        <w:t xml:space="preserve">19) Kawalski, Hulda, Personal Letter, March 14, 1915. </w:t>
        <w:br/>
        <w:br/>
        <w:t xml:space="preserve">20) Marshall, Sharon, personal interview, October 11, 1998. </w:t>
        <w:br/>
        <w:br/>
        <w:t>21) Sussman, Diane, The Hardest Kind of Nursing,</w:t>
        <w:br/>
        <w:t xml:space="preserve">http://wwww.paweekly.com/PAW/morgue/cover/1996_Jul_3.COVER03.html </w:t>
        <w:br/>
        <w:br/>
        <w:t xml:space="preserve">22) Marshall, Sharon, phone interview, December 16, 1999. </w:t>
        <w:br/>
        <w:br/>
        <w:t xml:space="preserve">23) Mutter Museum, College of Physicians of Philadelphia, http://www.fieldtrip.com/pa/55633737.htm </w:t>
        <w:br/>
        <w:br/>
        <w:t xml:space="preserve">24) Garcia, Regina C., personal visit, Mount Vernon Cemetery, May 14, 1998. </w:t>
        <w:br/>
        <w:br/>
        <w:t xml:space="preserve">25) Marshall, Sharon, phone interview, December 16, 1999. </w:t>
        <w:br/>
        <w:br/>
        <w:t xml:space="preserve">26) Abbott Laboratories, http://www.abbott.com/about/history.html </w:t>
        <w:br/>
        <w:br/>
        <w:t xml:space="preserve">27) History of Duke University, http://www.dukestores.duke.edu/about/history.html </w:t>
        <w:br/>
        <w:br/>
        <w:t xml:space="preserve">28) Duke University Archives, Faculty Records, Volume 2. 1932. </w:t>
        <w:br/>
        <w:br/>
        <w:t xml:space="preserve">29) Gollack, Dr. Herman W. M.D, personal interview, January 27, 1996. </w:t>
        <w:br/>
        <w:br/>
        <w:t xml:space="preserve">30) Parks, Dr. Jack, personal interview, March 15, 1996. </w:t>
        <w:br/>
        <w:br/>
        <w:t xml:space="preserve">31) History of Bolivia, http://www.emulateme.com/history/bolihist.htm </w:t>
        <w:br/>
        <w:br/>
        <w:t xml:space="preserve">32) The University of Chicago Surgical Society. Volume 1, Number 1, spring 1996. Chicago, IL. </w:t>
        <w:br/>
        <w:br/>
        <w:t xml:space="preserve">33) Katzung, Bertram G. Basic and Clinical Pharmacology, 7th edition, Appleton and Lange: Stanford, Connecticut, 1998. </w:t>
        <w:br/>
        <w:br/>
        <w:t xml:space="preserve">34) New England Journal of Medicine, Harvesting Donor Tissue; The Relationship between Genetic Obesity and Pinch, Split Thickness and Full Thickness Transfers in the Refrigerated Age. Volume 26, Feburary, 1943, Number 4. </w:t>
        <w:br/>
        <w:br/>
        <w:t xml:space="preserve">35) Sussman, Diane, The Hardest Kind of Nursing, http://wwww.paweekly.com/PAW/morgue/cover/1996_Jul_3.COVER03.html </w:t>
        <w:br/>
        <w:br/>
        <w:t xml:space="preserve">36) Clinical Reference Systems, First Aid for Third Degree Burns. December 1994 p292. </w:t>
        <w:br/>
        <w:br/>
        <w:t xml:space="preserve">37) The Informed Citizen, A History of Secret U.S. Government Programs, http://members.aol.com/_ht_a/agoliszek/page2/ </w:t>
        <w:br/>
        <w:br/>
        <w:t xml:space="preserve">38) Merck Pharmaceuticals, http://www.merck.com/ </w:t>
        <w:br/>
        <w:br/>
        <w:t xml:space="preserve">39) Marshall, Sharon, personal interview, October 11, 1998. </w:t>
        <w:br/>
        <w:br/>
        <w:t xml:space="preserve">40) Ilfrey, Jack M., And Now The Buzzbombs, http://www.geocities.com/pentagon/quarters/6940/buzzbombs.html </w:t>
        <w:br/>
        <w:br/>
        <w:t xml:space="preserve">41) Clendenin, Lt. Col. Richard M., Fort Detrick; History. http://www.medcom.amedd.army.mil/detrick/history/introduc.htm </w:t>
        <w:br/>
        <w:br/>
        <w:t xml:space="preserve">42) Covert, Norman M., Legacy at Fort Detrick: Long and Startling, New York Times, May 21, 1969. </w:t>
        <w:br/>
        <w:br/>
        <w:t xml:space="preserve">43) Mary Fletcher Hospital, http://www.vtmednet.org/children/history.htm </w:t>
        <w:br/>
        <w:br/>
        <w:t xml:space="preserve">44) Mary Fletcher Hospital Archives, Faculty Records, Volume 96. 1960. </w:t>
        <w:br/>
        <w:br/>
        <w:t xml:space="preserve">45) Manley, Fletcher Jr., Renee Manley: Medical Technologist. The Training for an Important Job in Hospital Service. Grollier's Science Supplement Encyclopedia. Grollier, 1967. pp. 196-201. </w:t>
        <w:br/>
        <w:br/>
        <w:t xml:space="preserve">46) Furman, Dr. Joseph J., personal interview, June 17, 1996. </w:t>
        <w:br/>
        <w:br/>
        <w:t xml:space="preserve">47) Dr. Kawalski's research notebook, viewed during Sharon Marshall interview, October 11, 1998. </w:t>
        <w:br/>
        <w:br/>
        <w:t xml:space="preserve">48) Manley, Renee, personal interview, August 12, 1998. </w:t>
        <w:br/>
        <w:br/>
        <w:t xml:space="preserve">49) The State of Vermont vs. Dr. Jason Alfred Kawalski, court transcript, July 14, 1967. </w:t>
        <w:br/>
        <w:br/>
        <w:t xml:space="preserve">50) French, Dr. Oliver H., personal interview, April 22, 1998. </w:t>
        <w:br/>
        <w:br/>
        <w:t xml:space="preserve">51) Manley, Renee, personal interview, August 12, 1998. </w:t>
        <w:br/>
        <w:br/>
        <w:t xml:space="preserve">52) Clendenin, Lt. Col. Richard M., Fort Detrick; History. http://www.medcom.amedd.army.mil/detrick/history/introduc.htm </w:t>
        <w:br/>
        <w:br/>
        <w:t xml:space="preserve">53) Lehne, Richard A. Pharmacology for Nursing Care, 3rd edition, W.B. Saunders Co.:London, England, 1998. </w:t>
        <w:br/>
        <w:br/>
        <w:t xml:space="preserve">54) Methotrexate, http://www.rxlist.com/cgi/generic/mtx.htm </w:t>
        <w:br/>
        <w:br/>
        <w:t xml:space="preserve">55) Dr. Kawalski's research notebook, viewed during Sharon Marshall interview, October 11, 1998. </w:t>
        <w:br/>
        <w:br/>
        <w:t xml:space="preserve">56) Bazell, Robert, Simple Pill Zeros in on Cancer Cells: STI-571. http://www.msnbc.com/news/390817.asp. </w:t>
        <w:br/>
        <w:br/>
        <w:t xml:space="preserve">57) Crocker, Det Gerry, personal interview, September 8, 1997. </w:t>
        <w:br/>
        <w:br/>
        <w:t xml:space="preserve">58) Mary Fletcher Hospital Archives, morgue log, November 21, 1966. </w:t>
        <w:br/>
        <w:br/>
        <w:t xml:space="preserve">59) Manley, Renee, personal interview, August 12, 1998. </w:t>
        <w:br/>
        <w:br/>
        <w:t xml:space="preserve">60) Bernard, Robert, personal interview, November 27, 1998. </w:t>
        <w:br/>
        <w:br/>
        <w:t xml:space="preserve">61) The State of Vermont vs. Dr. Jason Alfred Kawalski, Court Transcript, July 25, 1967. </w:t>
        <w:br/>
        <w:br/>
        <w:t xml:space="preserve">62) Burlington Police Department, Insp. Gerry Crocker - Biographies and Interests, http://www.bpd.org/crock.htm </w:t>
        <w:br/>
        <w:br/>
        <w:t xml:space="preserve">63) Crocker, Det. Gerry, personal interview, March 2, 1997. </w:t>
        <w:br/>
        <w:br/>
        <w:t xml:space="preserve">64) Burlington Police Department, Det. Dick Horvasse - Biographies and Interests http://www.bpd.org/hovack.htm </w:t>
        <w:br/>
        <w:br/>
        <w:t xml:space="preserve">65) Crocker, Det. Gerry, personal interview, March 2, 1997. </w:t>
        <w:br/>
        <w:br/>
        <w:t xml:space="preserve">66) Suarez, Benjamin, personal interview, May 12, 1998. </w:t>
        <w:br/>
        <w:br/>
        <w:t xml:space="preserve">67) Crocker, Det. Gerry, personal interview, March 2, 1997. </w:t>
        <w:br/>
        <w:br/>
        <w:t xml:space="preserve">68) Leahy, Patrick, Vermont's U.S. Senator, http://www.senate.gov/~leahy </w:t>
        <w:br/>
        <w:br/>
        <w:t xml:space="preserve">69) Helpern, Milton, M.D. and Bernard Knight, M.D., Autopsy, pp. 25-26. New York: St. Martin's Press, 1977. </w:t>
        <w:br/>
        <w:br/>
        <w:t xml:space="preserve">70) Burlington Free Press, Kawalski's Wife Left in the Dark, Jacob O'Reily. August 22, 1967. </w:t>
        <w:br/>
        <w:br/>
        <w:t xml:space="preserve">71) French, Dr. Oliver H., personal interview, July 27, 1998. </w:t>
        <w:br/>
        <w:br/>
        <w:t xml:space="preserve">72) Verscheur, Ottmar Von, British Psychiatry: From Eugenics to Assassination, http://www.hotweird.com/heliophobe/mkultra.htm </w:t>
        <w:br/>
        <w:br/>
        <w:t xml:space="preserve">73) Education, A Legacy Forum, Medical Experiments of the Holocaust and Nazi Medicine, http://www.remember.org/educate/medexp.html </w:t>
        <w:br/>
        <w:br/>
        <w:t xml:space="preserve">74) Institut fur Sozial und Wirtschaftsgeschichte, SS Doctor, Dr. Josef Mengele, http://www.wsg-hist.uni-linz.ac.at/Auschwitz/HTML/Mengele.html#top </w:t>
        <w:br/>
        <w:br/>
        <w:t xml:space="preserve">75) The State of Vermont vs. Dr. Jason Alfred Kawalski, court transcripts, June 16 - August 21, 1967. </w:t>
        <w:br/>
        <w:br/>
        <w:t xml:space="preserve">76) Helpern, Milton, M.D. and Knight, Bernard, M.D., Autopsy, p. 34. New York: St. Martin's Press, 1977. </w:t>
        <w:br/>
        <w:br/>
        <w:t xml:space="preserve">77) Bailey, F. Lee, Change of Venue, Judge D. Patrick Winburn. May 28, 1968. </w:t>
        <w:br/>
        <w:br/>
        <w:t xml:space="preserve">78) The State of Vermont vs. Dr. Jason Alfred Kawalski, court transcripts, February 14 - May 17, 1969. </w:t>
        <w:br/>
        <w:br/>
        <w:t xml:space="preserve">79) Helpern, Milton, M.D. and Knight, Bernard, M.D., Autopsy, pp. 36-44. New York: St. Martin's Press, 1977. </w:t>
        <w:br/>
        <w:br/>
        <w:t xml:space="preserve">80) The State of Vermont vs. Dr. Jason Alfred Kawalski, court transcripts, February 14 - May 17, 1969. </w:t>
        <w:br/>
        <w:br/>
        <w:t xml:space="preserve">81) Playboy Interview, F. Lee Bailey, August 1967, http://www.playboy.com/interviews/Bailey.html </w:t>
        <w:br/>
        <w:br/>
        <w:t xml:space="preserve">82) Burlington Free Press, Bailey Unable to Overcome Evidence, Bob Johansen, May 19, 1969. </w:t>
        <w:br/>
        <w:br/>
        <w:t xml:space="preserve">83) Clendenin, Lt. Col. Richard M., Fort Detrick; History. http://www.medcom.amedd.army.mil/detrick/history/chapter8.htm </w:t>
        <w:br/>
        <w:br/>
        <w:t xml:space="preserve">84) Clendenin, Lt. Col. Richard M., Fort Detrick; History. http://www.medcom.amedd.army.mil/detrick/history/chapter13.htm </w:t>
        <w:br/>
        <w:br/>
        <w:t xml:space="preserve">85) Segal, Dr. Jacob and Segal, Dr. Lilli, AIDS-Erreger aus dem Gen-Labor? (AIDS-Virus from the Gene Laboratory?), Kuno Kruse, ed., Berlin: Simon and Leuter, 1987. </w:t>
        <w:br/>
        <w:br/>
        <w:t xml:space="preserve">86) Segal, Dr. Jacob and Segal, Dr. Lilli, The origin of AIDS, Trichur, India:Kerala Sastra Sahitya Parishad, 1989. </w:t>
        <w:br/>
        <w:br/>
        <w:t xml:space="preserve">87) Marshall, Sharon, personal interview, October 11, 1998. </w:t>
        <w:br/>
        <w:br/>
        <w:t xml:space="preserve">88) The Roslin Institute, http://www.ri.bbsrc.ac.uk/library/research/cloning/cloning.html </w:t>
        <w:br/>
        <w:br/>
        <w:t xml:space="preserve">89) Morrissey, Was There an AIDS Contract?, http://www.sas.upenn.edu/African_Studies/Urgent_Action/AIDS_Contract.html </w:t>
        <w:br/>
        <w:br/>
        <w:t>90) Marshall, Sharon, personal interview, October 11, 1998.</w:t>
      </w:r>
    </w:p>
    <w:p>
      <w:pPr>
        <w:pStyle w:val="Normal"/>
        <w:rPr>
          <w:rFonts w:ascii="Arial" w:hAnsi="Arial" w:cs="Arial"/>
          <w:b/>
          <w:b/>
          <w:bCs/>
          <w:sz w:val="20"/>
          <w:szCs w:val="20"/>
        </w:rPr>
      </w:pPr>
      <w:r>
        <w:rPr>
          <w:rFonts w:cs="Arial" w:ascii="Arial" w:hAnsi="Arial"/>
          <w:b/>
          <w:bCs/>
          <w:sz w:val="20"/>
          <w:szCs w:val="20"/>
        </w:rPr>
      </w:r>
    </w:p>
    <w:p>
      <w:pPr>
        <w:pStyle w:val="Normal"/>
        <w:pBdr>
          <w:bottom w:val="double" w:sz="6"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6EFF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drreginagarc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eocities.com/drreginagarcia/resume.html" TargetMode="External"/><Relationship Id="rId7" Type="http://schemas.openxmlformats.org/officeDocument/2006/relationships/hyperlink" Target="http://www.geocities.com/drreginagarcia/preface.html" TargetMode="External"/><Relationship Id="rId8" Type="http://schemas.openxmlformats.org/officeDocument/2006/relationships/hyperlink" Target="http://www.geocities.com/drreginagarcia/hulda_immegrates_web.html" TargetMode="External"/><Relationship Id="rId9" Type="http://schemas.openxmlformats.org/officeDocument/2006/relationships/hyperlink" Target="http://www.geocities.com/drreginagarcia/indian_mission_web.html" TargetMode="External"/><Relationship Id="rId10" Type="http://schemas.openxmlformats.org/officeDocument/2006/relationships/hyperlink" Target="http://www.geocities.com/drreginagarcia/mission_fire_web.html" TargetMode="External"/><Relationship Id="rId11" Type="http://schemas.openxmlformats.org/officeDocument/2006/relationships/hyperlink" Target="http://www.geocities.com/drreginagarcia/kawalski_education_web.html" TargetMode="External"/><Relationship Id="rId12" Type="http://schemas.openxmlformats.org/officeDocument/2006/relationships/hyperlink" Target="http://www.geocities.com/drreginagarcia/residencies_web.html" TargetMode="External"/><Relationship Id="rId13" Type="http://schemas.openxmlformats.org/officeDocument/2006/relationships/hyperlink" Target="http://www.geocities.com/drreginagarcia/war_research_web.html" TargetMode="External"/><Relationship Id="rId14" Type="http://schemas.openxmlformats.org/officeDocument/2006/relationships/hyperlink" Target="http://www.geocities.com/drreginagarcia/mary_fletcher_web.html" TargetMode="External"/><Relationship Id="rId15" Type="http://schemas.openxmlformats.org/officeDocument/2006/relationships/hyperlink" Target="http://www.geocities.com/drreginagarcia/tina_lubrano_web.html" TargetMode="External"/><Relationship Id="rId16" Type="http://schemas.openxmlformats.org/officeDocument/2006/relationships/hyperlink" Target="http://www.geocities.com/drreginagarcia/investigation_kawalski_web.html" TargetMode="External"/><Relationship Id="rId17" Type="http://schemas.openxmlformats.org/officeDocument/2006/relationships/hyperlink" Target="http://www.geocities.com/drreginagarcia/trials_kawalski_web.html" TargetMode="External"/><Relationship Id="rId18" Type="http://schemas.openxmlformats.org/officeDocument/2006/relationships/hyperlink" Target="http://www.geocities.com/drreginagarcia/public_outcry_web.html" TargetMode="External"/><Relationship Id="rId19" Type="http://schemas.openxmlformats.org/officeDocument/2006/relationships/hyperlink" Target="http://www.geocities.com/drreginagarcia/final_allegation_web.html" TargetMode="External"/><Relationship Id="rId20" Type="http://schemas.openxmlformats.org/officeDocument/2006/relationships/hyperlink" Target="http://www.geocities.com/drreginagarcia/interviews_web.html" TargetMode="External"/><Relationship Id="rId21" Type="http://schemas.openxmlformats.org/officeDocument/2006/relationships/hyperlink" Target="http://www.geocities.com/drreginagarcia/bibliography_web.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00:00Z</dcterms:created>
  <dc:creator>Joseph O. Gill</dc:creator>
  <dc:description/>
  <cp:keywords/>
  <dc:language>en-US</dc:language>
  <cp:lastModifiedBy>Joseph</cp:lastModifiedBy>
  <dcterms:modified xsi:type="dcterms:W3CDTF">2010-04-20T08:16:00Z</dcterms:modified>
  <cp:revision>8</cp:revision>
  <dc:subject/>
  <dc:title/>
</cp:coreProperties>
</file>