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b/>
          <w:sz w:val="44"/>
          <w:szCs w:val="44"/>
          <w:u w:val="single"/>
        </w:rPr>
        <w:t xml:space="preserve">Aids as a weapon of war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</w:t>
      </w:r>
      <w:r>
        <w:rPr>
          <w:b/>
          <w:sz w:val="28"/>
          <w:szCs w:val="28"/>
        </w:rPr>
        <w:t>by Dr W. Douglas</w:t>
      </w:r>
    </w:p>
    <w:p>
      <w:pPr>
        <w:pStyle w:val="HTMLPreformatted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</w:t>
      </w:r>
    </w:p>
    <w:p>
      <w:pPr>
        <w:pStyle w:val="HTMLPreformatted"/>
        <w:rPr/>
      </w:pPr>
      <w:r>
        <w:rPr>
          <w:rFonts w:eastAsia="Courier Ne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http://www.flashback.se/archive/AIDSPLOT.TXT</w:t>
      </w:r>
    </w:p>
    <w:p>
      <w:pPr>
        <w:pStyle w:val="HTMLPreformatte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roduction &amp; Comments by Jim Sh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RODUCTION AND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must  admit  I  am  just  a  little  gun  shy  of  doing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icular article.  The reason is  pretty  obvious.  Who in hell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ing to plead guilty to inventing the AIDS virus.   Do  I  think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 invented?  Absolutely and without a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rstly, where in hell has it been during the last 5000 years?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y haven't we had exposure to it sooner, like in the last 50 yea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ll of  a  sudden  certain  countries and entire continents 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ing down with the AIDS virus and no organization, body, group,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atever you care to call it has even a clue to the real source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sure as hell isn't some monkey in Africa, that's for 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ver the last twenty years the  genetic  scientists  have  be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ving a filed  day  inventing all kinds of new "life."   Some  h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ven been granted  patents  for  their  creatures, which are usual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arious types of bacteria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ne patent was granted for the  invention,  or  more accurate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t, creation, of a type of bacteria that eats oil,  handy  for  oi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ills I guess.   Now  do  you  think for even a second that a vir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ike the AIDS  virus  couldn't  be  created  with  all  the  gene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ering that is going on around the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re are  certain types of bacteria that are  living  in  te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ubes in labs  around the world that if released would cause the e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mankind in less than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real question is why we allow these bozos to play in lab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king all kinds of new and artificial  life in the first place. 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going to  backfire,  in  fact the author already  feels  it  ha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rough the deliberate  release  of  the HIV (human immunodeficienc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rus); that's what AIDS is really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mething extraordinary happened  last  June  (88'), in fact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 so extraordinary that nothing like it has ever happened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urgeon General of the United States had mailed to ever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il box and address in the United States a brochure  attempting 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lain AIDS, its danger, myths and means of transmission.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bsolutely amazing thing about this was that it was done 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l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nk of  this  for  a minute:  the U.S. Government mailed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ormation to every address in America.  That in itself should te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l of us something that the media  has  somehow missed -- that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a population-destroying vi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at really means that we all are in shit city,  race fans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overnment know  it.   It  is  significant  that  they  did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iling, and that should be very significant to anyone who know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w our government works and what kind of very real panic tho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o really know are experienc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something like this brochure  is made available as it wa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ou can be  very  sure  that  the  boys  at the top,  including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ientific folks, are  up against something they may not beat befo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has a very real chance of destroying at least half of manki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fact, the fastest time even  guessed  at,  for  some kind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ginning cure for  some types of AIDS is at least  five  years 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's thought to be impossible by medical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author comes up with a very plausible scenario for ho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apidly AIDS has been distributed.  (We are not blam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ld Health Organization.  In the author's scenario he simp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dicates that the WHO was used by other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t's face  it, we are in very real trouble.  There are sever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ypes of new AIDS viruses and more  to  be discovered, and who is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y how the  new  ones,  not yet mutated, will spread  --  a  sneez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hap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ur government  and  others around the world are not telling 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truth about this stuff in order  to protect our poor little dumb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nds.  I suspect  that  if  we know the truth, an enormous  citiz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ffort could be  martialed  worldwide which would probably shut dow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arms race for the time be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ain, at the bottom line, we  are  in  big  trouble and "they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now it....Many scientists  predict  we will lose half  the  world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pulation (including U.S.) by the year 2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 Jim Sh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BOUT TH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William Campbell Douglass, M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ge:                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Education:          BS, University of Rochester, New York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D, University of Miami School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Medicine; Graduate, U.S. Navy School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viation and Space Medic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areer:             U.S. Navy, 7 years -- Flight Surge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n practice for over 25 years.  Form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tate president, Florida, Americ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College of Emergency Physician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ormer Editor of the Journal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arasota County Medical Societ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Consulting Editor, Health Freedom New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On Board of Governors of the 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Health Federation.  Regular speaker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he National Health Federation meetin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round the United States.  Appea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regularly on radio and televi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rograms on health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octor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ear:               National Health Federation, 19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. Douglass has studied in England with Dr. Katharina Dalton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overer of the premenstrual syndrome.  He was one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rst doctors in the United States to diagnose and treat PM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 opened his PMS Clinic in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ext beg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IDS as a Weapon of W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William Campbell Douglass, M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eat  powers  renounced chemical and biological warfare 20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ears ago --  but  kept right on experimenting.   The  germ  warf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eriments on Seventh Day Adventist soldi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)  the Tuskeegee syphilis experiments on prisoner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)  the  San  Francisco  Bay  attack  by  the U.S.  Army  using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rratia marcescens bacteria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)  the New York City subway germ attack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   and  many  other  experiments on humans, largely unknown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victims, continue in the fre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Novosybirsk, at the Ivanofsky Institute and other Sovie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nters of biological  warfare,   you   can  be  sure  that  simil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abolical experiments on humans continue at a frantic 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oviet press, always masters of the half truth, accus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U.S. Army of having engineered the AIDS virus in  the biolog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rfare laboratories at Fort Detrick, Mary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was  a  clever  psy-war  ploy  which,  for a while anyway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utralized those of us who were saying  essentially the same thing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the AIDS virus was probably created through recombinant gene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ering (the rearranging of genes between two or more specie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nts or animal) and/or serial passage:  the growing  of a virus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series of  generations  of  tissue  culture cells or live animal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us adapting the virus to a new species, using human tissue cultu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ells in the top security labs at Fort Detr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eople started accusing us of spreading the communist line,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comfortable position for a dedicated anti-communist like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at the Soviet propagandists  didn't say was that their ag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d been working in our top security biological warfare laborator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over 20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a burst of brotherly love they were invited  in by Presid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ixon.  The astounded  communist scientists from Russia, the Easter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loc and Communist china, who had  been  trying  to  penetrate 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tal security area for 40 years, quickly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 have  been snickering in their beakers ever  since,  whi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y prepare for our de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"It's no  secret  that  they  are there," Dr. Carlton Gajdusek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bel Prize winner,  a  top  official   at  the  Fort  Detrick  Arm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boratory in Maryland, said in Onmi Magazine (March 1986):  "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acility I have a building where more good and  loyal  communi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ientists from the USSR and mainland China work, with full passkey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all the  laboratories,  than there are American.  Even the Army'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ectious disease unit is loaded  with  foreign workers who are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ways friendly nation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answer to an interview question refers to  the high numb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Soviet bloc scientists in this U.S. facility who act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spectors to ensure  that  we  are  not  producing  bacteriolog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apons in violation of treaties with the Sovi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 can't put it more plainly than that.  Even the Trojan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ren't that stupid:  at least they didn't KNOW the Trojan hor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s full of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hen it became obvious to the  Communist  press  that  we  w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tting the truth out about who was running things  at Fort Detrick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y completely reversed  themselves  and said it was all a mistake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verything was just fine at Fort Detr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understand the enormity of  our betrayal you must know abou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rigin of  the AIDS virus.  The virologists of  the  world,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rcerers who brought us this ghastly plague, have a united front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nying that the virus was laboratory-made from known, lethal anim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r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cientific  party line is that a monkey in Africa with AI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t a native on the butt.  The native  then went to town and gave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a prostitute who gave it to the local banker who  gave  it to 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fe and three girlfriends and wha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0 to 75 million people became infected with AIDS in Africa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roughout the world.   This  is an entirely preposterous story,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is preposterous be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The green velvet monkey of Africa doesn't get human AIDS.  You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an't reproduce the disease  in monkeys even by injecting AID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virus directly in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After injecting the virus into monkeys, you can't  transmit i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o other monkeys, much less to hum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Genetically, AIDS (HIV-1) is not even close to the monkey for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immunodeficiency vir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[Ed. Note:  For references on the three items abov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ee: Seale, Dr. John J.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Royal Society of Medicine, Sept. 198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eale, Dr. John J.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The Origin   of   AIDS  --  Internatio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onference on AIDS, Cairo, March 1988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AIDS started not in the villages but in the cities  of Africa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here there are no wild monke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The doubling time of AIDS infection being about 12 months, on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onkey biting  one native and then spreading the disease woul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ve taken 20 years to reach  a  million  cases.  Seventy-fiv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illion Africans  became infected practically  simultaneously.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t the same time, the disease became rampant in the U.S.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aiti and Braz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 obvious  that one monkey couldn't have done that (or o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mosexual, either).  There had  to  be  some  sort  of simultaneo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eding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only worldwide simultaneous seeding going  on  at  the sa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me was the   smallpox   vaccine   program   of  the  World  Healt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ganization (the WH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arly  epidemiology  of the AIDS pandemic fits the smallpox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accination project of the WHO --  AND  NOTHING  ELSE  --  with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ception of the U.S., which we will examine subsequentl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AIDS virus was created in a laboratory by  combining leth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imal "retroviruses" in  human  cancer (HeLA) cell cultures.  The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ruses have never before caused infection in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"species barrier" has always been nature's way of keeping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adly virus from wiping out the  entire  animal  kingdom, inclu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.  The myxoma virus of rabbits, for example, wiped out the rabb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pulation of Europe, but man and other animals were not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heep  visna  virus  completely  decimated  the  flocks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celand, but no other animal was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virologists  deny  that the AIDS virus, HIV-1, is of anim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igin.  I am sure that you see the  paradox  here.   Aren't monkey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ima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 are also united in saying that it's not possible  for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rus to have  been  engineered  in a laboratory.  If it didn't co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other animals and it didn't  come  from  a laboratory, and the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w admit privately that the monkey couldn't have done  it,  then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ust have come  out  of thin air.  That's a theological position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nce beyond argument.  It's certainly not scientif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se scientists who have created  this  monstrous  problem 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ir sorcerer's retrovirology laboratories are constantly caught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ir own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line goes:  "The AIDS virus could not have  been engineer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a laboratory   because  the  technology  wasn't  available  unti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ent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celandic scientists combined  the sheep visna virus with hum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ssue cells over 20 years ago.  The technology has  been refined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ent years, but  the  basic process has been actively used in lab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l over the world for long before  the AIDS virus made its dramat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the  scientists hold fast in their denial  of  culpability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fessor William Jarrett  said, when asked about the possibility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IDS arising from animal retroviruses,  "That is like someone say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abies come out of cabbages."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. Robert  Gallo  said  that  people  who   claim   AIDS   w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ufactured artificially are "either insane or communists."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. Luis  Montagnier,  the  discoverer of the AIDS virus, said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In 1970 there was not enough knowledge  in  genetic  engineering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ke such a virus starting from already existing viruses."7  (S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celandic experiments mentioned abov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tower of lies must eventually fall of its own weigh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n what?  Where do we look for a solution?  Certainly not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eople who caused the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 where?  -- the Pentagon?  The Pentagon is suppor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earch on biological  warfare  in  over  100  federal  and priva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boratories, including those at many prominent universities.8  Ye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il Levitt, who worked for 17 years  at the Army Infectious Disea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stitute, says, "It's  a  joke...there's no defense  against  the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kinds of organisms.  And if you can't defend against something, th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y are we pouring more and more money in it?  There's someth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lse going on that we don't know about."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ome j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short  virology  lesson will help you understand that AIDS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deed an animal virus and that it  was  laboratory-made as a weap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biological warfare against the fre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basic rule of virology is that if two viruses  have  the sa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ape, design and  size,  then  they  are  almost certainly the sa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rus (a very simple and easy to understand rule)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example, this vi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|==|   |||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 a virus of bacteria (bugs have diseases, too), doesn't loo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ything like this vi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/        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/   ~~~~~~~ 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\             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\___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 a virus of ticks that's transmitted to pigs, or this vi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____/    ~~~~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/         ____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\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 which is found in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AIDS virus, which "couldn't have come from anim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ruses" is almost certainly a recombinant virus from fusing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ttle virus, bovine leukemia vi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=*   ++++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with sheep visna vi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*   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*   ====  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*     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ou combine the two in human tissue culture cells and you get bovin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isna vi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=*   ====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 A VIRUS THAT HERETOFORE DID NOT EXIST -- a product of man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ngineered in a 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w, if you isolate the AIDS virus from an infected human, i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oks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=*   ====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doesn't look like this (the tick viru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____/    ~~~~  \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/         ______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\________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 or this (the cattle viru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=*   ++++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t looks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=*   ====  *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=*     *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... the recombinant virus from cattle and sheep AND ITS CALL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IDS.  You don't have to be a genius to understand this. 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perly instructed 10-year-old can understand it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, some  alert  reader  will  say,  we  don't  give  smallpox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accinations in the U.S., so how do you explain the simultaneo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break of AIDS in Africa, Brazil  and Haiti, where they did inde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ive the vaccine,  and  in  the  U.S., where they  didn't  give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acci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imple.  The  homosexual community was used as a large group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erimental animals through the  hepatitis-B  program.   It  didn'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ke many infected homosexuals among the I.V. drug  users to quick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read the disease  among  a  large percentage of the addicts due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near certainly of infection through direct intravenous inser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the vir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understand  the  seeding  of  AIDS  among  homosexuals  (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ventually to the rest of us through bisexuals unless drastic a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taken), you must know about a character with the  strange nam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lf Szmuness.  His life story will seem bizarre to you unless, lik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e, you have a conspiratorial turn of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. Szmuness  was  a  Polish  Jew  who supposedly ended up in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berian labor camp during World  War  II.   But  after  the  war 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mehow became a  privileged person, was sent to medical  school 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msk, Russia, and   married   a   Russian  woman.   Hardly  typ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eatment of an enemy of the Soviet state [under Sta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zmuness' biographer said that Wolf was always reluctant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uss "those dark years in Siberia."   Maybe he wasn't in Siberia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f he [actually] was, he certainly wasn't shoveling sa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1959  the  Soviet government "allowed" him  to  practice 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land in a   public   health  capacity.   Standard  policy  in  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unist countries is never to allow  all  members  of  a family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ravel out of the country to the West at the sam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eliminates 98 percent of all defection attempts.   I  h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hysician friends in  Hungary,  for example.  He can go to a meet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ywhere in the world if she stays  home.   She  can  go if he stay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me.  They can both go if the children are left  at  home.   But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969, the entire  Szmuness family was allowed by communist Poland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o to a medical meeting in Italy.   At that time they "defected"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ved to New York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NO AMERICAN CREDENTIALS WHATSOEVER, he immediately got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job as a "lab technician" at the New York City Blood Center.  With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 very few  years  this  Polish  immigrant  was GIVEN HIS OWN LAB,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eparate department of epidemiology was created for him at the bloo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ank and he, like the chrysalis turning  into  a  butterfly, chang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o a FULL  PROFESSOR  OF  EPIDEMIOLOGY  AT  THE  COLUMBIA  MED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CHOO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six  years  this "lab tech" became a full professor AND TH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ENT BACK TO MOSCOW for a scientific  presentation  and was receiv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 a dignitary, not a def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e tell  you  this  amazing story because in retrospect  it 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bvious that Wolf  Szmuness  was  a  carefully  groomed  ...  agent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nted here after  years of preparation,  to  instigate  biologic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arfare against the American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zmuness, with  the full cooperation and financial  support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U.S. Center  for  Disease Control and the National Institute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lth,11 masterminded the hepatitis-B  vaccine experimental progra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sed on homosexual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e insisted that only young, promiscuous homosexuals be allow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participate in  the experiment.  The experiment  started  in  Ne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ork at the blood bank in November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XPERIMENTAL   VACCINE   WAS   PRODUCED   in  a  govern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upervised laboratory.12  The study  was  completed in October 1979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thin 10 years, most of these young men would be dead or dying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1980 the program was expanded to major cities all across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.S.  In the fall of 1980 the first AIDS case was  reported  in  S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ancisco.  Eight years   later  most  of  the  homosexuals  in  Sa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ancisco are infected, dead or d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zmuness did  not  live to see  the  fruition  of  this  larg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eriment.  He died of cancer in 19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1986 Dr. Cladd Stevens, one of Szmuness's collaborator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nned an astonishing report that did not make your local news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he reported  that  the  majority  of  the homosexuals  in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perimental program were  infected with the AIDS virus.13 The AIDS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aced vaccine, through the bridge  of  bisexual  men, now infects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ny as three million Americans.  Mission accomp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IDS was not the first germ warfare attack against Americ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the  early  '60s,  millions of unsuspecting  Americans  too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ither Salk injected  polio vaccine or the live Sabin polio vaccine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ich was taken by mo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OTH WERE LACED WITH S.V.-40, A CANCER-CAUSING MONKEY VIRUS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With an incubation period of  20  years, we are only now see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grim results  of this bio-attack against Americans,  largely 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orm of brain tumors and leukem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alk didn't  like  the  Sabin vaccine and Sabin didn't lik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alk vaccine.  I think they are both  right.   It  is interesting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te that polio was rapidly disappearing WITHOUT a vaccine (J. Trop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diat, env.  Child. Health 21, 11)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ur Soviet  enemies  not  only  instigated  the  AIDS  epidemic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rough clandestine agents  within  our  government,  but  they  now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trol, through the World Health Organization, the AIDS policies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fre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 are  probably  not  aware   that   the  international  AI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evention program of the World Health Organization  (WHO) is run b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ovi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 don't  believe  it?  Call WHO and ask them who is in char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Europe.  If you want to save your  nickel  I'll tell you.  He's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ussian named Bysencho and he operates out of Copenhagen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Soviets control the response to AIDS of the entire fre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orld at many levels, including the top.  Dr. Sergei Litvinov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oordinator of all task forces on AIDS at the WHO, is a hig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ficial in the Soviet Ministry of Health.  Allegedly Litvinov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ave out the  order to our scientists and medical  organizations  i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western world not to discuss the real cause of the epidem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t a secret meeting (information supplied the author from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fidential source) between  the  editors  of  Lancet,  the  high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pected British medical publication,  and  a  group of the lea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trovirologists of the  world, it was decided not  to  publish  an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ademic discussion about  the  possible  artificial creation o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IDS virus in a labor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y particularly agreed not  to  make  any  mention  of world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nowned biologist Isaac  Farlane  Bernet's published  remarks 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olecular biology may  get  out  of  hand like atomic physics and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sed for evil  purposes  and "practical  applications  of  molecul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ology to cancer research might be sinis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ther medical   journals  such  as  Science   and   JAMA   ha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ockstepped with Lancet and put all references to the man-mad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igins of AIDS down the memory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d Comrade    Litvinov   have   a   little   talk   with 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trovirologists?  They, of course,  wouldn't need any encourage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the Soviet [WHO] bosses to attempt a little  coverup  of  thei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wn heinous crime,  but Lancet, the British Medical Journal, an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w England Journal of Medicine are another ma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took some powerful and sinister  forces  indeed to get the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pected publications to cover up the crime of the millenn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notable exception to this appalling censorship of ma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urder is Professor  Harding  Rains, Editor of the  Journal  of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oyal Society of   Medicine.   Rains  refers  to  "a  conspiracy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lence" covering the allegation that AIDS was man-made.  I hop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r. Rains is watching his back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r. Zhores Medvedev, unlike Bysencho  and  Litvinov, supposed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s a Russian exile.  Medvedev operates out of London at the Nation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stitute for Medical  Research.   He's  a senior research scienti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ho continues to communicate freely with his supposed enemies i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oviet biowarfare laboratories, but we lack the space to catalog a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details [her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edvedev is spreading the disinformation  that  AIDS is rampa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Russia due to the escape of the virus from a laboratory,  a  sor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biological Chernoby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is tends to divert suspicion away from Litvinov, Szmuness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ther reds   that  President  Nixon  allowed  to  penetrate  ou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ological warfare laboratories at Fort Detrick, Mary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aving the Soviets "control" the spread of AIDS in the West h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let to some interesting paradoxes.   Our masters in the U.S. tell u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there shall  be  absolutely no restrictions on  travel  betwe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arious parts of   the  non-Communist  world  by  persons  who  te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ositive for A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urgeon General  C.E.  Koop  supports  this  Soviet  policy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iological suicide.  (Are those the instructions he received when 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ade his trip  to  Moscow, where the WHO has set up  its  main  AID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earch center?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ut, our Soviet masters in the WHO tell us, this open policy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ternational travel does   not  apply  to  the  communist  bloc 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ations.  If you or I were to visit  Moscow  and tested positive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AIDS virus, POW! -- out on the next plan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they stay clean through their immigration  policies  and  w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e because of  the  immigration  policies imposed on us through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.N.-controlled World "Health" Organization,  who needs atomic bomb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world conqu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ba, Dr. John Seale informs me, has a strict asylum system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AIDS-infected.  When  their  troops come back from  "liberating"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fricans, they are tested as they get off the b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tested  positive  the  soldier  goes  directly  to  hell  --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uphemistically called a  sanitarium.    He  can  visit  his  fami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ccasionally, but only  in  the  presence  of a commissar  called  a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health official (no hanky-pank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nless the  West gets its act together and closes down the U.N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enocide division called the WHO, freedom and decency will disappea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planet Earth for a thousand years.   But  the problem goes mu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e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ow do you close down the U.S. government laboratories  such a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Centers for  Disease  Control  (CDC),  the National Institute of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alth (NIH) and  the  Fort  Detrick   bio-warfare   lab   when 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petrators of the crime are in control at all leve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 don't know the answer. 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________________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 Project Whitecoat, to be published in Health Freedom New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.O. Box 688, Monrovia CA 91016/Subscription $20.00 pe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 Bad Blood, J.H. Jones, MacMillan, NY, 19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 Common Cause Magazine, Jan./Feb. 19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4 First aids Report, March/April 19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5 Private communication, John Seale, M.D., 19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6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7 First International Conference on the Global Impact of aids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London, March 8-10, 19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8 New Scientist, London, 5/19/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9 Science News, 133:100, 2/13/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0 Joklik, Virology, 2nd edition, pp. 36 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1 AIDS and the Doctors of Death, Cantwell, Aries Rising Pres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s Angeles,p.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2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3 Ibid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4 Salk/Sabin s.v.-40 Proc. Nat'l Acad. Sci., vol. 77, #8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. 4861, and Atlantic Monthly, 2/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age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22:00Z</dcterms:created>
  <dc:creator>Joseph O. Gill</dc:creator>
  <dc:description/>
  <dc:language>en-US</dc:language>
  <cp:lastModifiedBy>Joseph O. Gill</cp:lastModifiedBy>
  <dcterms:modified xsi:type="dcterms:W3CDTF">2002-10-28T20:27:00Z</dcterms:modified>
  <cp:revision>2</cp:revision>
  <dc:subject/>
  <dc:title>  Aids as a weapon of war </dc:title>
</cp:coreProperties>
</file>