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22.jpeg" ContentType="image/jpeg"/>
  <Override PartName="/word/media/image1.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32"/>
          <w:szCs w:val="32"/>
        </w:rPr>
      </w:pPr>
      <w:r>
        <w:rPr>
          <w:b/>
          <w:bCs/>
          <w:sz w:val="72"/>
          <w:szCs w:val="72"/>
        </w:rPr>
        <w:t>THE COSMIC TREE</w:t>
        <w:br/>
      </w:r>
      <w:r>
        <w:rPr>
          <w:b/>
          <w:bCs/>
          <w:sz w:val="32"/>
          <w:szCs w:val="32"/>
        </w:rPr>
        <w:t>Collected by Robertino Solàrion</w:t>
      </w:r>
    </w:p>
    <w:p>
      <w:pPr>
        <w:pStyle w:val="Normal"/>
        <w:jc w:val="center"/>
        <w:rPr>
          <w:b/>
          <w:b/>
          <w:bCs/>
          <w:sz w:val="32"/>
          <w:szCs w:val="32"/>
        </w:rPr>
      </w:pPr>
      <w:r>
        <w:rPr>
          <w:b/>
          <w:bCs/>
          <w:sz w:val="32"/>
          <w:szCs w:val="32"/>
        </w:rPr>
      </w:r>
    </w:p>
    <w:p>
      <w:pPr>
        <w:pStyle w:val="Normal"/>
        <w:jc w:val="center"/>
        <w:rPr>
          <w:b/>
          <w:b/>
          <w:bCs/>
          <w:sz w:val="32"/>
          <w:szCs w:val="32"/>
        </w:rPr>
      </w:pPr>
      <w:hyperlink r:id="rId2">
        <w:r>
          <w:rPr>
            <w:rStyle w:val="InternetLink"/>
            <w:b/>
            <w:bCs/>
            <w:sz w:val="32"/>
            <w:szCs w:val="32"/>
          </w:rPr>
          <w:t>http://www.apollonius.net/cosmictree.html</w:t>
        </w:r>
      </w:hyperlink>
    </w:p>
    <w:p>
      <w:pPr>
        <w:pStyle w:val="Normal"/>
        <w:jc w:val="center"/>
        <w:rPr>
          <w:b/>
          <w:b/>
          <w:bCs/>
          <w:sz w:val="32"/>
          <w:szCs w:val="32"/>
        </w:rPr>
      </w:pPr>
      <w:r>
        <w:rPr>
          <w:b/>
          <w:bCs/>
          <w:sz w:val="32"/>
          <w:szCs w:val="32"/>
        </w:rPr>
      </w:r>
    </w:p>
    <w:p>
      <w:pPr>
        <w:pStyle w:val="Normal"/>
        <w:jc w:val="center"/>
        <w:rPr/>
      </w:pPr>
      <w:r>
        <w:rPr>
          <w:b/>
          <w:bCs/>
          <w:sz w:val="72"/>
          <w:szCs w:val="72"/>
        </w:rPr>
        <w:br/>
      </w:r>
      <w:r>
        <w:rPr>
          <w:b/>
          <w:bCs/>
          <w:sz w:val="27"/>
          <w:szCs w:val="27"/>
        </w:rPr>
        <w:t>"My cloak I shed in the light of my reflection.</w:t>
        <w:br/>
        <w:t>My grand entrance I make after the serpent appears.</w:t>
        <w:br/>
        <w:t>Then they will know me."</w:t>
        <w:br/>
      </w:r>
      <w:r>
        <w:rPr>
          <w:b/>
          <w:bCs/>
          <w:sz w:val="27"/>
          <w:szCs w:val="27"/>
          <w:u w:val="single"/>
        </w:rPr>
        <w:t>Old Greek Samian Riddle</w:t>
      </w:r>
    </w:p>
    <w:p>
      <w:pPr>
        <w:pStyle w:val="Normal"/>
        <w:jc w:val="center"/>
        <w:rPr>
          <w:b/>
          <w:b/>
          <w:bCs/>
          <w:sz w:val="27"/>
          <w:szCs w:val="27"/>
        </w:rPr>
      </w:pPr>
      <w:r>
        <w:rPr>
          <w:b/>
          <w:bCs/>
          <w:sz w:val="27"/>
          <w:szCs w:val="27"/>
        </w:rPr>
        <mc:AlternateContent>
          <mc:Choice Requires="wps">
            <w:drawing>
              <wp:inline distT="0" distB="0" distL="0" distR="0">
                <wp:extent cx="2194560" cy="19050"/>
                <wp:effectExtent l="0" t="0" r="0" b="0"/>
                <wp:docPr id="2"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7"/>
          <w:szCs w:val="27"/>
        </w:rPr>
        <w:drawing>
          <wp:inline distT="0" distB="0" distL="0" distR="0">
            <wp:extent cx="13716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6" r="-20" b="-26"/>
                    <a:stretch>
                      <a:fillRect/>
                    </a:stretch>
                  </pic:blipFill>
                  <pic:spPr bwMode="auto">
                    <a:xfrm>
                      <a:off x="0" y="0"/>
                      <a:ext cx="1371600" cy="1028700"/>
                    </a:xfrm>
                    <a:prstGeom prst="rect">
                      <a:avLst/>
                    </a:prstGeom>
                  </pic:spPr>
                </pic:pic>
              </a:graphicData>
            </a:graphic>
          </wp:inline>
        </w:drawing>
      </w:r>
      <w:r>
        <w:rPr>
          <w:b/>
          <w:bCs/>
          <w:sz w:val="27"/>
          <w:szCs w:val="27"/>
        </w:rPr>
        <w:drawing>
          <wp:inline distT="0" distB="0" distL="0" distR="0">
            <wp:extent cx="1714500" cy="219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6" r="-21" b="-16"/>
                    <a:stretch>
                      <a:fillRect/>
                    </a:stretch>
                  </pic:blipFill>
                  <pic:spPr bwMode="auto">
                    <a:xfrm>
                      <a:off x="0" y="0"/>
                      <a:ext cx="1714500" cy="2191385"/>
                    </a:xfrm>
                    <a:prstGeom prst="rect">
                      <a:avLst/>
                    </a:prstGeom>
                  </pic:spPr>
                </pic:pic>
              </a:graphicData>
            </a:graphic>
          </wp:inline>
        </w:drawing>
      </w:r>
    </w:p>
    <w:p>
      <w:pPr>
        <w:pStyle w:val="Normal"/>
        <w:jc w:val="center"/>
        <w:rPr>
          <w:b/>
          <w:b/>
          <w:bCs/>
          <w:sz w:val="27"/>
          <w:szCs w:val="27"/>
        </w:rPr>
      </w:pPr>
      <w:r>
        <w:rPr>
          <w:b/>
          <w:bCs/>
          <w:sz w:val="27"/>
          <w:szCs w:val="27"/>
        </w:rPr>
        <w:t>These graphics, modified here, were copied from Laura Lee's website.</w:t>
      </w:r>
    </w:p>
    <w:p>
      <w:pPr>
        <w:pStyle w:val="Normal"/>
        <w:jc w:val="center"/>
        <w:rPr>
          <w:b/>
          <w:b/>
          <w:bCs/>
          <w:sz w:val="27"/>
          <w:szCs w:val="27"/>
        </w:rPr>
      </w:pPr>
      <w:r>
        <w:rPr>
          <w:b/>
          <w:bCs/>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5">
        <w:r>
          <w:rPr>
            <w:rStyle w:val="InternetLink"/>
            <w:b/>
            <w:bCs/>
            <w:sz w:val="48"/>
            <w:szCs w:val="48"/>
          </w:rPr>
          <w:t>The Hyperborea Sky Diagrams</w:t>
        </w:r>
      </w:hyperlink>
      <w:r>
        <w:rPr/>
        <w:br/>
      </w:r>
      <w:r>
        <w:rPr/>
        <w:drawing>
          <wp:inline distT="0" distB="0" distL="0" distR="0">
            <wp:extent cx="5085715" cy="7315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5" r="-7" b="-5"/>
                    <a:stretch>
                      <a:fillRect/>
                    </a:stretch>
                  </pic:blipFill>
                  <pic:spPr bwMode="auto">
                    <a:xfrm>
                      <a:off x="0" y="0"/>
                      <a:ext cx="5085715" cy="7315835"/>
                    </a:xfrm>
                    <a:prstGeom prst="rect">
                      <a:avLst/>
                    </a:prstGeom>
                  </pic:spPr>
                </pic:pic>
              </a:graphicData>
            </a:graphic>
          </wp:inline>
        </w:drawing>
      </w:r>
    </w:p>
    <w:p>
      <w:pPr>
        <w:pStyle w:val="NormalWeb"/>
        <w:jc w:val="center"/>
        <w:rPr/>
      </w:pPr>
      <w:r>
        <w:rPr/>
        <w:drawing>
          <wp:inline distT="0" distB="0" distL="0" distR="0">
            <wp:extent cx="5694680" cy="6218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6" r="-6" b="-6"/>
                    <a:stretch>
                      <a:fillRect/>
                    </a:stretch>
                  </pic:blipFill>
                  <pic:spPr bwMode="auto">
                    <a:xfrm>
                      <a:off x="0" y="0"/>
                      <a:ext cx="5694680" cy="6218555"/>
                    </a:xfrm>
                    <a:prstGeom prst="rect">
                      <a:avLst/>
                    </a:prstGeom>
                  </pic:spPr>
                </pic:pic>
              </a:graphicData>
            </a:graphic>
          </wp:inline>
        </w:drawing>
      </w:r>
    </w:p>
    <w:p>
      <w:pPr>
        <w:pStyle w:val="NormalWeb"/>
        <w:jc w:val="center"/>
        <w:rPr/>
      </w:pPr>
      <w:r>
        <w:rPr/>
        <w:drawing>
          <wp:inline distT="0" distB="0" distL="0" distR="0">
            <wp:extent cx="5543550" cy="7258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6" r="-7" b="-6"/>
                    <a:stretch>
                      <a:fillRect/>
                    </a:stretch>
                  </pic:blipFill>
                  <pic:spPr bwMode="auto">
                    <a:xfrm>
                      <a:off x="0" y="0"/>
                      <a:ext cx="5543550" cy="7258050"/>
                    </a:xfrm>
                    <a:prstGeom prst="rect">
                      <a:avLst/>
                    </a:prstGeom>
                  </pic:spPr>
                </pic:pic>
              </a:graphicData>
            </a:graphic>
          </wp:inline>
        </w:drawing>
      </w:r>
    </w:p>
    <w:p>
      <w:pPr>
        <w:pStyle w:val="NormalWeb"/>
        <w:jc w:val="center"/>
        <w:rPr/>
      </w:pPr>
      <w:r>
        <w:rPr/>
        <w:drawing>
          <wp:inline distT="0" distB="0" distL="0" distR="0">
            <wp:extent cx="5543550" cy="7258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6" r="-7" b="-6"/>
                    <a:stretch>
                      <a:fillRect/>
                    </a:stretch>
                  </pic:blipFill>
                  <pic:spPr bwMode="auto">
                    <a:xfrm>
                      <a:off x="0" y="0"/>
                      <a:ext cx="5543550" cy="7258050"/>
                    </a:xfrm>
                    <a:prstGeom prst="rect">
                      <a:avLst/>
                    </a:prstGeom>
                  </pic:spPr>
                </pic:pic>
              </a:graphicData>
            </a:graphic>
          </wp:inline>
        </w:drawing>
      </w:r>
    </w:p>
    <w:p>
      <w:pPr>
        <w:pStyle w:val="NormalWeb"/>
        <w:jc w:val="center"/>
        <w:rPr/>
      </w:pPr>
      <w:r>
        <w:rPr/>
        <w:drawing>
          <wp:inline distT="0" distB="0" distL="0" distR="0">
            <wp:extent cx="5543550" cy="7258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6" r="-7" b="-6"/>
                    <a:stretch>
                      <a:fillRect/>
                    </a:stretch>
                  </pic:blipFill>
                  <pic:spPr bwMode="auto">
                    <a:xfrm>
                      <a:off x="0" y="0"/>
                      <a:ext cx="5543550" cy="7258050"/>
                    </a:xfrm>
                    <a:prstGeom prst="rect">
                      <a:avLst/>
                    </a:prstGeom>
                  </pic:spPr>
                </pic:pic>
              </a:graphicData>
            </a:graphic>
          </wp:inline>
        </w:drawing>
      </w:r>
    </w:p>
    <w:p>
      <w:pPr>
        <w:pStyle w:val="NormalWeb"/>
        <w:jc w:val="center"/>
        <w:rPr/>
      </w:pPr>
      <w:r>
        <w:rPr/>
        <w:drawing>
          <wp:inline distT="0" distB="0" distL="0" distR="0">
            <wp:extent cx="5543550" cy="7258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6" r="-7" b="-6"/>
                    <a:stretch>
                      <a:fillRect/>
                    </a:stretch>
                  </pic:blipFill>
                  <pic:spPr bwMode="auto">
                    <a:xfrm>
                      <a:off x="0" y="0"/>
                      <a:ext cx="5543550" cy="7258050"/>
                    </a:xfrm>
                    <a:prstGeom prst="rect">
                      <a:avLst/>
                    </a:prstGeom>
                  </pic:spPr>
                </pic:pic>
              </a:graphicData>
            </a:graphic>
          </wp:inline>
        </w:drawing>
      </w:r>
    </w:p>
    <w:p>
      <w:pPr>
        <w:pStyle w:val="NormalWeb"/>
        <w:jc w:val="center"/>
        <w:rPr/>
      </w:pPr>
      <w:r>
        <w:rPr/>
        <w:drawing>
          <wp:inline distT="0" distB="0" distL="0" distR="0">
            <wp:extent cx="5543550" cy="7258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6" r="-7" b="-6"/>
                    <a:stretch>
                      <a:fillRect/>
                    </a:stretch>
                  </pic:blipFill>
                  <pic:spPr bwMode="auto">
                    <a:xfrm>
                      <a:off x="0" y="0"/>
                      <a:ext cx="5543550" cy="7258050"/>
                    </a:xfrm>
                    <a:prstGeom prst="rect">
                      <a:avLst/>
                    </a:prstGeom>
                  </pic:spPr>
                </pic:pic>
              </a:graphicData>
            </a:graphic>
          </wp:inline>
        </w:drawing>
      </w:r>
    </w:p>
    <w:p>
      <w:pPr>
        <w:pStyle w:val="NormalWeb"/>
        <w:jc w:val="center"/>
        <w:rPr/>
      </w:pPr>
      <w:r>
        <w:rPr/>
        <w:drawing>
          <wp:inline distT="0" distB="0" distL="0" distR="0">
            <wp:extent cx="5543550" cy="7258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6" r="-7" b="-6"/>
                    <a:stretch>
                      <a:fillRect/>
                    </a:stretch>
                  </pic:blipFill>
                  <pic:spPr bwMode="auto">
                    <a:xfrm>
                      <a:off x="0" y="0"/>
                      <a:ext cx="5543550" cy="7258050"/>
                    </a:xfrm>
                    <a:prstGeom prst="rect">
                      <a:avLst/>
                    </a:prstGeom>
                  </pic:spPr>
                </pic:pic>
              </a:graphicData>
            </a:graphic>
          </wp:inline>
        </w:drawing>
      </w:r>
    </w:p>
    <w:p>
      <w:pPr>
        <w:pStyle w:val="Normal"/>
        <w:jc w:val="center"/>
        <w:rPr>
          <w:b/>
          <w:b/>
          <w:bCs/>
          <w:sz w:val="27"/>
          <w:szCs w:val="27"/>
        </w:rPr>
      </w:pPr>
      <w:r>
        <w:rPr>
          <w:b/>
          <w:bCs/>
          <w:sz w:val="27"/>
          <w:szCs w:val="27"/>
        </w:rPr>
        <w:t xml:space="preserve"> </w:t>
      </w:r>
      <w:r>
        <w:rPr>
          <w:b/>
          <w:bCs/>
          <w:sz w:val="27"/>
          <w:szCs w:val="27"/>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4">
        <w:r>
          <w:rPr>
            <w:rStyle w:val="InternetLink"/>
            <w:b/>
            <w:bCs/>
            <w:sz w:val="36"/>
            <w:szCs w:val="36"/>
          </w:rPr>
          <w:t>INTRODUCTION</w:t>
        </w:r>
      </w:hyperlink>
    </w:p>
    <w:p>
      <w:pPr>
        <w:pStyle w:val="Normal"/>
        <w:jc w:val="center"/>
        <w:rPr/>
      </w:pPr>
      <w:hyperlink r:id="rId15">
        <w:r>
          <w:rPr>
            <w:rStyle w:val="InternetLink"/>
            <w:b/>
            <w:bCs/>
            <w:sz w:val="36"/>
            <w:szCs w:val="36"/>
          </w:rPr>
          <w:t>COSMIC CATACLYSMS, THEN &amp; NOW</w:t>
        </w:r>
        <w:r>
          <w:rPr>
            <w:rStyle w:val="InternetLink"/>
            <w:b/>
            <w:bCs/>
            <w:color w:val="0000FF"/>
            <w:sz w:val="36"/>
            <w:szCs w:val="36"/>
            <w:u w:val="single"/>
          </w:rPr>
          <w:br/>
        </w:r>
        <w:r>
          <w:rPr>
            <w:rStyle w:val="InternetLink"/>
            <w:b/>
            <w:bCs/>
            <w:sz w:val="27"/>
            <w:szCs w:val="27"/>
          </w:rPr>
          <w:t>(includes 2 graphics)</w:t>
        </w:r>
      </w:hyperlink>
    </w:p>
    <w:p>
      <w:pPr>
        <w:pStyle w:val="Normal"/>
        <w:jc w:val="center"/>
        <w:rPr/>
      </w:pPr>
      <w:hyperlink r:id="rId16">
        <w:r>
          <w:rPr>
            <w:rStyle w:val="InternetLink"/>
            <w:b/>
            <w:bCs/>
            <w:sz w:val="36"/>
            <w:szCs w:val="36"/>
          </w:rPr>
          <w:t>THE POLAR PIVOTAL AXIS</w:t>
        </w:r>
      </w:hyperlink>
    </w:p>
    <w:p>
      <w:pPr>
        <w:pStyle w:val="Normal"/>
        <w:jc w:val="center"/>
        <w:rPr/>
      </w:pPr>
      <w:hyperlink r:id="rId17">
        <w:r>
          <w:rPr>
            <w:rStyle w:val="InternetLink"/>
            <w:b/>
            <w:bCs/>
            <w:sz w:val="36"/>
            <w:szCs w:val="36"/>
          </w:rPr>
          <w:t>ATLANTIS &amp; ANTARCTICA</w:t>
        </w:r>
        <w:r>
          <w:rPr>
            <w:rStyle w:val="InternetLink"/>
            <w:b/>
            <w:bCs/>
            <w:color w:val="0000FF"/>
            <w:sz w:val="36"/>
            <w:szCs w:val="36"/>
            <w:u w:val="single"/>
          </w:rPr>
          <w:br/>
        </w:r>
        <w:r>
          <w:rPr>
            <w:rStyle w:val="InternetLink"/>
            <w:b/>
            <w:bCs/>
            <w:sz w:val="27"/>
            <w:szCs w:val="27"/>
          </w:rPr>
          <w:t>(includes 1 graphic)</w:t>
        </w:r>
      </w:hyperlink>
    </w:p>
    <w:p>
      <w:pPr>
        <w:pStyle w:val="Normal"/>
        <w:jc w:val="center"/>
        <w:rPr/>
      </w:pPr>
      <w:hyperlink r:id="rId18">
        <w:r>
          <w:rPr>
            <w:rStyle w:val="InternetLink"/>
            <w:b/>
            <w:bCs/>
            <w:sz w:val="36"/>
            <w:szCs w:val="36"/>
          </w:rPr>
          <w:t>POLAR AXIAL DISPLACEMENT : RECENT SEA EVIDENCE</w:t>
        </w:r>
      </w:hyperlink>
    </w:p>
    <w:p>
      <w:pPr>
        <w:pStyle w:val="Normal"/>
        <w:jc w:val="center"/>
        <w:rPr/>
      </w:pPr>
      <w:hyperlink r:id="rId19">
        <w:r>
          <w:rPr>
            <w:rStyle w:val="InternetLink"/>
            <w:b/>
            <w:bCs/>
            <w:sz w:val="36"/>
            <w:szCs w:val="36"/>
          </w:rPr>
          <w:t>CLIMATE CATASTROPHES</w:t>
        </w:r>
      </w:hyperlink>
    </w:p>
    <w:p>
      <w:pPr>
        <w:pStyle w:val="Normal"/>
        <w:jc w:val="center"/>
        <w:rPr/>
      </w:pPr>
      <w:hyperlink r:id="rId20">
        <w:r>
          <w:rPr>
            <w:rStyle w:val="InternetLink"/>
            <w:b/>
            <w:bCs/>
            <w:sz w:val="36"/>
            <w:szCs w:val="36"/>
          </w:rPr>
          <w:t>MAGNETIC CYCLES</w:t>
        </w:r>
        <w:r>
          <w:rPr>
            <w:rStyle w:val="InternetLink"/>
            <w:b/>
            <w:bCs/>
            <w:color w:val="0000FF"/>
            <w:sz w:val="36"/>
            <w:szCs w:val="36"/>
            <w:u w:val="single"/>
          </w:rPr>
          <w:br/>
        </w:r>
        <w:r>
          <w:rPr>
            <w:rStyle w:val="InternetLink"/>
            <w:b/>
            <w:bCs/>
            <w:sz w:val="27"/>
            <w:szCs w:val="27"/>
          </w:rPr>
          <w:t>(includes 2 graphics)</w:t>
        </w:r>
      </w:hyperlink>
    </w:p>
    <w:p>
      <w:pPr>
        <w:pStyle w:val="Normal"/>
        <w:jc w:val="center"/>
        <w:rPr/>
      </w:pPr>
      <w:hyperlink r:id="rId21">
        <w:r>
          <w:rPr>
            <w:rStyle w:val="InternetLink"/>
            <w:b/>
            <w:bCs/>
            <w:sz w:val="36"/>
            <w:szCs w:val="36"/>
          </w:rPr>
          <w:t>HYPERBOREA, THE NIGHT SUN</w:t>
        </w:r>
      </w:hyperlink>
    </w:p>
    <w:p>
      <w:pPr>
        <w:pStyle w:val="Normal"/>
        <w:jc w:val="center"/>
        <w:rPr/>
      </w:pPr>
      <w:hyperlink r:id="rId22">
        <w:r>
          <w:rPr>
            <w:rStyle w:val="InternetLink"/>
            <w:b/>
            <w:bCs/>
            <w:sz w:val="36"/>
            <w:szCs w:val="36"/>
          </w:rPr>
          <w:t>GOLDEN AGE &amp; DOOMSDAY</w:t>
        </w:r>
      </w:hyperlink>
    </w:p>
    <w:p>
      <w:pPr>
        <w:pStyle w:val="Normal"/>
        <w:jc w:val="center"/>
        <w:rPr/>
      </w:pPr>
      <w:hyperlink r:id="rId23">
        <w:r>
          <w:rPr>
            <w:rStyle w:val="InternetLink"/>
            <w:b/>
            <w:bCs/>
            <w:sz w:val="36"/>
            <w:szCs w:val="36"/>
          </w:rPr>
          <w:t>THE NIGHT THE STARS STOOD STILL</w:t>
        </w:r>
      </w:hyperlink>
    </w:p>
    <w:p>
      <w:pPr>
        <w:pStyle w:val="Normal"/>
        <w:jc w:val="center"/>
        <w:rPr/>
      </w:pPr>
      <w:hyperlink r:id="rId24">
        <w:r>
          <w:rPr>
            <w:rStyle w:val="InternetLink"/>
            <w:b/>
            <w:bCs/>
            <w:sz w:val="36"/>
            <w:szCs w:val="36"/>
          </w:rPr>
          <w:t>ROGUE PLANET CROSSING ?</w:t>
        </w:r>
      </w:hyperlink>
    </w:p>
    <w:p>
      <w:pPr>
        <w:pStyle w:val="Normal"/>
        <w:jc w:val="center"/>
        <w:rPr/>
      </w:pPr>
      <w:hyperlink r:id="rId25">
        <w:r>
          <w:rPr>
            <w:rStyle w:val="InternetLink"/>
            <w:b/>
            <w:bCs/>
            <w:sz w:val="36"/>
            <w:szCs w:val="36"/>
          </w:rPr>
          <w:t>EARTH'S SIRIUS CONNECTION</w:t>
        </w:r>
      </w:hyperlink>
    </w:p>
    <w:p>
      <w:pPr>
        <w:pStyle w:val="Normal"/>
        <w:jc w:val="center"/>
        <w:rPr/>
      </w:pPr>
      <w:hyperlink r:id="rId26">
        <w:r>
          <w:rPr>
            <w:rStyle w:val="InternetLink"/>
            <w:b/>
            <w:bCs/>
            <w:sz w:val="36"/>
            <w:szCs w:val="36"/>
          </w:rPr>
          <w:t>SIRIUS SUPPLEMENTARY INFORMATION</w:t>
        </w:r>
      </w:hyperlink>
    </w:p>
    <w:p>
      <w:pPr>
        <w:pStyle w:val="Normal"/>
        <w:jc w:val="center"/>
        <w:rPr/>
      </w:pPr>
      <w:hyperlink r:id="rId27">
        <w:r>
          <w:rPr>
            <w:rStyle w:val="InternetLink"/>
            <w:b/>
            <w:bCs/>
            <w:sz w:val="36"/>
            <w:szCs w:val="36"/>
          </w:rPr>
          <w:t>SPECULATIONS ON "PLANET X"</w:t>
        </w:r>
      </w:hyperlink>
    </w:p>
    <w:p>
      <w:pPr>
        <w:pStyle w:val="Normal"/>
        <w:jc w:val="center"/>
        <w:rPr/>
      </w:pPr>
      <w:hyperlink r:id="rId28">
        <w:r>
          <w:rPr>
            <w:rStyle w:val="InternetLink"/>
            <w:b/>
            <w:bCs/>
            <w:sz w:val="36"/>
            <w:szCs w:val="36"/>
          </w:rPr>
          <w:t>"WHAT ABOUT PLANET X?"</w:t>
        </w:r>
      </w:hyperlink>
    </w:p>
    <w:p>
      <w:pPr>
        <w:pStyle w:val="Normal"/>
        <w:jc w:val="center"/>
        <w:rPr/>
      </w:pPr>
      <w:hyperlink r:id="rId29">
        <w:r>
          <w:rPr>
            <w:rStyle w:val="InternetLink"/>
            <w:b/>
            <w:bCs/>
            <w:sz w:val="36"/>
            <w:szCs w:val="36"/>
          </w:rPr>
          <w:t>ROGUE PLANET X, THE NEMESIS STAR :</w:t>
        </w:r>
        <w:r>
          <w:rPr>
            <w:rStyle w:val="InternetLink"/>
            <w:b/>
            <w:bCs/>
            <w:color w:val="0000FF"/>
            <w:sz w:val="36"/>
            <w:szCs w:val="36"/>
            <w:u w:val="single"/>
          </w:rPr>
          <w:br/>
        </w:r>
        <w:r>
          <w:rPr>
            <w:rStyle w:val="InternetLink"/>
            <w:b/>
            <w:bCs/>
            <w:sz w:val="36"/>
            <w:szCs w:val="36"/>
          </w:rPr>
          <w:t>MATHEMATICS &amp; ASTRONOMY</w:t>
        </w:r>
      </w:hyperlink>
    </w:p>
    <w:p>
      <w:pPr>
        <w:pStyle w:val="Normal"/>
        <w:jc w:val="center"/>
        <w:rPr/>
      </w:pPr>
      <w:hyperlink r:id="rId30">
        <w:r>
          <w:rPr>
            <w:rStyle w:val="InternetLink"/>
            <w:b/>
            <w:bCs/>
            <w:sz w:val="36"/>
            <w:szCs w:val="36"/>
          </w:rPr>
          <w:t>DEATH STAR</w:t>
        </w:r>
        <w:r>
          <w:rPr>
            <w:rStyle w:val="InternetLink"/>
            <w:b/>
            <w:bCs/>
            <w:color w:val="0000FF"/>
            <w:sz w:val="36"/>
            <w:szCs w:val="36"/>
            <w:u w:val="single"/>
          </w:rPr>
          <w:br/>
        </w:r>
        <w:r>
          <w:rPr>
            <w:rStyle w:val="InternetLink"/>
            <w:b/>
            <w:bCs/>
            <w:sz w:val="27"/>
            <w:szCs w:val="27"/>
          </w:rPr>
          <w:t>(includes 1 graphic)</w:t>
        </w:r>
      </w:hyperlink>
    </w:p>
    <w:p>
      <w:pPr>
        <w:pStyle w:val="Normal"/>
        <w:jc w:val="center"/>
        <w:rPr/>
      </w:pPr>
      <w:hyperlink r:id="rId31">
        <w:r>
          <w:rPr>
            <w:rStyle w:val="InternetLink"/>
            <w:b/>
            <w:bCs/>
            <w:sz w:val="36"/>
            <w:szCs w:val="36"/>
          </w:rPr>
          <w:t>THE CELESTIAL SHIP OF THE NORTH</w:t>
        </w:r>
      </w:hyperlink>
    </w:p>
    <w:p>
      <w:pPr>
        <w:pStyle w:val="Normal"/>
        <w:jc w:val="center"/>
        <w:rPr/>
      </w:pPr>
      <w:hyperlink r:id="rId32">
        <w:r>
          <w:rPr>
            <w:rStyle w:val="InternetLink"/>
            <w:b/>
            <w:bCs/>
            <w:sz w:val="36"/>
            <w:szCs w:val="36"/>
          </w:rPr>
          <w:t>THE NAIL OF THE NORTH</w:t>
        </w:r>
        <w:r>
          <w:rPr>
            <w:rStyle w:val="InternetLink"/>
            <w:b/>
            <w:bCs/>
            <w:color w:val="0000FF"/>
            <w:sz w:val="36"/>
            <w:szCs w:val="36"/>
            <w:u w:val="single"/>
          </w:rPr>
          <w:br/>
        </w:r>
        <w:r>
          <w:rPr>
            <w:rStyle w:val="InternetLink"/>
            <w:b/>
            <w:bCs/>
            <w:sz w:val="27"/>
            <w:szCs w:val="27"/>
          </w:rPr>
          <w:t>(includes 1 graphic)</w:t>
        </w:r>
      </w:hyperlink>
    </w:p>
    <w:p>
      <w:pPr>
        <w:pStyle w:val="Normal"/>
        <w:jc w:val="center"/>
        <w:rPr/>
      </w:pPr>
      <w:hyperlink r:id="rId33">
        <w:r>
          <w:rPr>
            <w:rStyle w:val="InternetLink"/>
            <w:b/>
            <w:bCs/>
            <w:sz w:val="36"/>
            <w:szCs w:val="36"/>
          </w:rPr>
          <w:t>YGGDRASILL</w:t>
        </w:r>
      </w:hyperlink>
    </w:p>
    <w:p>
      <w:pPr>
        <w:pStyle w:val="Normal"/>
        <w:jc w:val="center"/>
        <w:rPr/>
      </w:pPr>
      <w:hyperlink r:id="rId34">
        <w:r>
          <w:rPr>
            <w:rStyle w:val="InternetLink"/>
            <w:b/>
            <w:bCs/>
            <w:sz w:val="36"/>
            <w:szCs w:val="36"/>
          </w:rPr>
          <w:t>THE NORTH MOUNTAIN</w:t>
        </w:r>
      </w:hyperlink>
    </w:p>
    <w:p>
      <w:pPr>
        <w:pStyle w:val="Normal"/>
        <w:jc w:val="center"/>
        <w:rPr/>
      </w:pPr>
      <w:hyperlink r:id="rId35">
        <w:r>
          <w:rPr>
            <w:rStyle w:val="InternetLink"/>
            <w:b/>
            <w:bCs/>
            <w:sz w:val="36"/>
            <w:szCs w:val="36"/>
          </w:rPr>
          <w:t>HEAVEN &amp; HELL</w:t>
        </w:r>
      </w:hyperlink>
    </w:p>
    <w:p>
      <w:pPr>
        <w:pStyle w:val="Normal"/>
        <w:jc w:val="center"/>
        <w:rPr/>
      </w:pPr>
      <w:hyperlink r:id="rId36">
        <w:r>
          <w:rPr>
            <w:rStyle w:val="InternetLink"/>
            <w:b/>
            <w:bCs/>
            <w:sz w:val="36"/>
            <w:szCs w:val="36"/>
          </w:rPr>
          <w:t>HYPERBOREA &amp; THE RHIPAEAN MOUNTAINS</w:t>
        </w:r>
      </w:hyperlink>
    </w:p>
    <w:p>
      <w:pPr>
        <w:pStyle w:val="Normal"/>
        <w:jc w:val="center"/>
        <w:rPr/>
      </w:pPr>
      <w:hyperlink r:id="rId37">
        <w:r>
          <w:rPr>
            <w:rStyle w:val="InternetLink"/>
            <w:b/>
            <w:bCs/>
            <w:sz w:val="36"/>
            <w:szCs w:val="36"/>
          </w:rPr>
          <w:t>COSMIC TREES</w:t>
        </w:r>
      </w:hyperlink>
    </w:p>
    <w:p>
      <w:pPr>
        <w:pStyle w:val="Normal"/>
        <w:jc w:val="center"/>
        <w:rPr/>
      </w:pPr>
      <w:hyperlink r:id="rId38">
        <w:r>
          <w:rPr>
            <w:rStyle w:val="InternetLink"/>
            <w:b/>
            <w:bCs/>
            <w:sz w:val="36"/>
            <w:szCs w:val="36"/>
          </w:rPr>
          <w:t>EURASIAN WORLD TREES</w:t>
        </w:r>
        <w:r>
          <w:rPr>
            <w:rStyle w:val="InternetLink"/>
            <w:b/>
            <w:bCs/>
            <w:color w:val="0000FF"/>
            <w:sz w:val="36"/>
            <w:szCs w:val="36"/>
            <w:u w:val="single"/>
          </w:rPr>
          <w:br/>
        </w:r>
        <w:r>
          <w:rPr>
            <w:rStyle w:val="InternetLink"/>
            <w:b/>
            <w:bCs/>
            <w:sz w:val="27"/>
            <w:szCs w:val="27"/>
          </w:rPr>
          <w:t>(includes 1 graphic)</w:t>
        </w:r>
      </w:hyperlink>
    </w:p>
    <w:p>
      <w:pPr>
        <w:pStyle w:val="Normal"/>
        <w:jc w:val="center"/>
        <w:rPr/>
      </w:pPr>
      <w:hyperlink r:id="rId39">
        <w:r>
          <w:rPr>
            <w:rStyle w:val="InternetLink"/>
            <w:b/>
            <w:bCs/>
            <w:sz w:val="36"/>
            <w:szCs w:val="36"/>
          </w:rPr>
          <w:t>WORLD PILLARS, TREES &amp; MOUNTAINS</w:t>
        </w:r>
      </w:hyperlink>
    </w:p>
    <w:p>
      <w:pPr>
        <w:pStyle w:val="Normal"/>
        <w:jc w:val="center"/>
        <w:rPr/>
      </w:pPr>
      <w:hyperlink r:id="rId40">
        <w:r>
          <w:rPr>
            <w:rStyle w:val="InternetLink"/>
            <w:b/>
            <w:bCs/>
            <w:sz w:val="36"/>
            <w:szCs w:val="36"/>
          </w:rPr>
          <w:t>THE BLACK ROAD TO THE SACRED TREE</w:t>
        </w:r>
        <w:r>
          <w:rPr>
            <w:rStyle w:val="InternetLink"/>
            <w:b/>
            <w:bCs/>
            <w:color w:val="0000FF"/>
            <w:sz w:val="36"/>
            <w:szCs w:val="36"/>
            <w:u w:val="single"/>
          </w:rPr>
          <w:br/>
        </w:r>
        <w:r>
          <w:rPr>
            <w:rStyle w:val="InternetLink"/>
            <w:b/>
            <w:bCs/>
            <w:sz w:val="27"/>
            <w:szCs w:val="27"/>
          </w:rPr>
          <w:t>(includes 1 graphic)</w:t>
        </w:r>
      </w:hyperlink>
    </w:p>
    <w:p>
      <w:pPr>
        <w:pStyle w:val="Normal"/>
        <w:jc w:val="center"/>
        <w:rPr/>
      </w:pPr>
      <w:hyperlink r:id="rId41">
        <w:r>
          <w:rPr>
            <w:rStyle w:val="InternetLink"/>
            <w:b/>
            <w:bCs/>
            <w:sz w:val="36"/>
            <w:szCs w:val="36"/>
          </w:rPr>
          <w:t>SOME PERSONAL THOUGHTS : TREES &amp; SERPENTS</w:t>
        </w:r>
      </w:hyperlink>
    </w:p>
    <w:p>
      <w:pPr>
        <w:pStyle w:val="Normal"/>
        <w:jc w:val="center"/>
        <w:rPr/>
      </w:pPr>
      <w:hyperlink r:id="rId42">
        <w:r>
          <w:rPr>
            <w:rStyle w:val="InternetLink"/>
            <w:b/>
            <w:bCs/>
            <w:sz w:val="36"/>
            <w:szCs w:val="36"/>
          </w:rPr>
          <w:t>HYPERBOREA POSTSCRIPTS</w:t>
        </w:r>
      </w:hyperlink>
    </w:p>
    <w:p>
      <w:pPr>
        <w:pStyle w:val="Normal"/>
        <w:jc w:val="center"/>
        <w:rPr/>
      </w:pPr>
      <w:hyperlink r:id="rId43">
        <w:r>
          <w:rPr>
            <w:rStyle w:val="InternetLink"/>
            <w:b/>
            <w:bCs/>
            <w:sz w:val="36"/>
            <w:szCs w:val="36"/>
          </w:rPr>
          <w:t>THE SNAKE &amp; THE PEARL</w:t>
        </w:r>
        <w:r>
          <w:rPr>
            <w:rStyle w:val="InternetLink"/>
            <w:b/>
            <w:bCs/>
            <w:color w:val="0000FF"/>
            <w:sz w:val="36"/>
            <w:szCs w:val="36"/>
            <w:u w:val="single"/>
          </w:rPr>
          <w:br/>
        </w:r>
        <w:r>
          <w:rPr>
            <w:rStyle w:val="InternetLink"/>
            <w:b/>
            <w:bCs/>
            <w:sz w:val="27"/>
            <w:szCs w:val="27"/>
          </w:rPr>
          <w:t>(includes 3 graphics)</w:t>
        </w:r>
      </w:hyperlink>
    </w:p>
    <w:p>
      <w:pPr>
        <w:pStyle w:val="Normal"/>
        <w:jc w:val="center"/>
        <w:rPr/>
      </w:pPr>
      <w:hyperlink r:id="rId44">
        <w:r>
          <w:rPr>
            <w:rStyle w:val="InternetLink"/>
            <w:b/>
            <w:bCs/>
            <w:sz w:val="36"/>
            <w:szCs w:val="36"/>
          </w:rPr>
          <w:t>PAGAN PARADISE CHRISTMAS TREES</w:t>
        </w:r>
        <w:r>
          <w:rPr>
            <w:rStyle w:val="InternetLink"/>
            <w:b/>
            <w:bCs/>
            <w:color w:val="0000FF"/>
            <w:sz w:val="36"/>
            <w:szCs w:val="36"/>
            <w:u w:val="single"/>
          </w:rPr>
          <w:br/>
        </w:r>
        <w:r>
          <w:rPr>
            <w:rStyle w:val="InternetLink"/>
            <w:b/>
            <w:bCs/>
            <w:sz w:val="27"/>
            <w:szCs w:val="27"/>
          </w:rPr>
          <w:t>(includes 3 graphics)</w:t>
        </w:r>
      </w:hyperlink>
    </w:p>
    <w:p>
      <w:pPr>
        <w:pStyle w:val="Normal"/>
        <w:jc w:val="center"/>
        <w:rPr/>
      </w:pPr>
      <w:hyperlink r:id="rId45">
        <w:r>
          <w:rPr>
            <w:rStyle w:val="InternetLink"/>
            <w:b/>
            <w:bCs/>
            <w:sz w:val="36"/>
            <w:szCs w:val="36"/>
          </w:rPr>
          <w:t>SOME LINKS TO OTHER WEBSITES</w:t>
        </w:r>
        <w:r>
          <w:rPr>
            <w:rStyle w:val="InternetLink"/>
            <w:b/>
            <w:bCs/>
            <w:color w:val="0000FF"/>
            <w:sz w:val="36"/>
            <w:szCs w:val="36"/>
            <w:u w:val="single"/>
          </w:rPr>
          <w:br/>
        </w:r>
        <w:r>
          <w:rPr>
            <w:rStyle w:val="InternetLink"/>
            <w:b/>
            <w:bCs/>
            <w:sz w:val="36"/>
            <w:szCs w:val="36"/>
          </w:rPr>
          <w:t>(Be sure to check out X Facts!)</w:t>
        </w:r>
      </w:hyperlink>
    </w:p>
    <w:p>
      <w:pPr>
        <w:pStyle w:val="Normal"/>
        <w:jc w:val="center"/>
        <w:rPr>
          <w:b/>
          <w:b/>
          <w:bCs/>
          <w:sz w:val="27"/>
          <w:szCs w:val="27"/>
        </w:rPr>
      </w:pPr>
      <w:r>
        <w:rPr>
          <w:b/>
          <w:bCs/>
          <w:sz w:val="27"/>
          <w:szCs w:val="27"/>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7"/>
          <w:szCs w:val="27"/>
        </w:rPr>
      </w:pPr>
      <w:r>
        <w:rPr>
          <w:b/>
          <w:bCs/>
          <w:sz w:val="27"/>
          <w:szCs w:val="27"/>
        </w:rPr>
      </w:r>
    </w:p>
    <w:p>
      <w:pPr>
        <w:pStyle w:val="Normal"/>
        <w:jc w:val="center"/>
        <w:rPr>
          <w:b/>
          <w:b/>
          <w:bCs/>
          <w:sz w:val="36"/>
          <w:szCs w:val="36"/>
        </w:rPr>
      </w:pPr>
      <w:r>
        <w:rPr>
          <w:b/>
          <w:bCs/>
          <w:sz w:val="36"/>
          <w:szCs w:val="36"/>
        </w:rPr>
        <w:t>INTRODUCTION</w:t>
      </w:r>
    </w:p>
    <w:p>
      <w:pPr>
        <w:pStyle w:val="Normal"/>
        <w:jc w:val="center"/>
        <w:rPr>
          <w:b/>
          <w:b/>
          <w:bCs/>
          <w:sz w:val="36"/>
          <w:szCs w:val="36"/>
        </w:rPr>
      </w:pPr>
      <w:r>
        <w:rPr>
          <w:b/>
          <w:bCs/>
          <w:sz w:val="36"/>
          <w:szCs w:val="36"/>
        </w:rPr>
        <w:t>By Robertino Solàrion</w:t>
      </w:r>
    </w:p>
    <w:p>
      <w:pPr>
        <w:pStyle w:val="Normal"/>
        <w:jc w:val="center"/>
        <w:rPr>
          <w:b/>
          <w:b/>
          <w:bCs/>
          <w:sz w:val="36"/>
          <w:szCs w:val="36"/>
        </w:rPr>
      </w:pPr>
      <w:r>
        <w:rPr>
          <w:b/>
          <w:bCs/>
          <w:sz w:val="36"/>
          <w:szCs w:val="36"/>
        </w:rPr>
        <w:t>©2001 All Rights Reserved</w:t>
      </w:r>
    </w:p>
    <w:p>
      <w:pPr>
        <w:pStyle w:val="Normal"/>
        <w:jc w:val="center"/>
        <w:rPr>
          <w:b/>
          <w:b/>
          <w:bCs/>
          <w:sz w:val="36"/>
          <w:szCs w:val="36"/>
        </w:rPr>
      </w:pPr>
      <w:r>
        <w:rPr>
          <w:b/>
          <w:bCs/>
          <w:sz w:val="36"/>
          <w:szCs w:val="36"/>
        </w:rPr>
        <w:t>*</w:t>
      </w:r>
    </w:p>
    <w:p>
      <w:pPr>
        <w:pStyle w:val="NormalWeb"/>
        <w:rPr>
          <w:sz w:val="27"/>
          <w:szCs w:val="27"/>
        </w:rPr>
      </w:pPr>
      <w:r>
        <w:rPr>
          <w:sz w:val="27"/>
          <w:szCs w:val="27"/>
        </w:rPr>
        <w:t>This series of essays has been separated out from the others into its own collection since they all ultimately concern the impact upon Earth of the arrival and departure of the Planet Nibiru, the "cosmic agent" responsible for Earth's Polar Axial Displacement. They are part of a larger unpublished manuscript, not all of which has been uploaded here. They are not necessarily listed in either the chronological order or the true order in which they were composed. Each was written as a separate essay, and only later did I decide to group them together in an orderly fashion. Thus, there may occasionally be a duplication of subject matter, or a cross-reference to an essay written at another time.</w:t>
      </w:r>
    </w:p>
    <w:p>
      <w:pPr>
        <w:pStyle w:val="NormalWeb"/>
        <w:rPr/>
      </w:pPr>
      <w:r>
        <w:rPr>
          <w:sz w:val="27"/>
          <w:szCs w:val="27"/>
        </w:rPr>
        <w:t xml:space="preserve">Here the Planet Nibiru is considered only in regard to Hyperborea &amp; The Cosmic Tree. For other information about this Planet, please return to the </w:t>
      </w:r>
      <w:hyperlink r:id="rId46">
        <w:r>
          <w:rPr>
            <w:rStyle w:val="InternetLink"/>
            <w:b/>
            <w:bCs/>
            <w:sz w:val="27"/>
            <w:szCs w:val="27"/>
          </w:rPr>
          <w:t>SELECTED ESSAYS</w:t>
        </w:r>
      </w:hyperlink>
      <w:r>
        <w:rPr>
          <w:sz w:val="27"/>
          <w:szCs w:val="27"/>
        </w:rPr>
        <w:t>.</w:t>
      </w:r>
    </w:p>
    <w:p>
      <w:pPr>
        <w:pStyle w:val="NormalWeb"/>
        <w:rPr>
          <w:sz w:val="27"/>
          <w:szCs w:val="27"/>
        </w:rPr>
      </w:pPr>
      <w:r>
        <w:rPr>
          <w:sz w:val="27"/>
          <w:szCs w:val="27"/>
        </w:rPr>
        <w:t>That the Planet Nibiru might have been The Cosmic Tree, and that the establishment of this cyclical Cosmic Tree might generate recurring Polar Axial Displacement is a theory that has not yet been proposed by anyone else either within or without The Velikovskian School. Here and only here has the problem of Polar Axial Displacement been attributed to the Planet Nibiru, as Hyperborea &amp; The Cosmic Tree.</w:t>
      </w:r>
    </w:p>
    <w:p>
      <w:pPr>
        <w:pStyle w:val="NormalWeb"/>
        <w:rPr>
          <w:sz w:val="27"/>
          <w:szCs w:val="27"/>
        </w:rPr>
      </w:pPr>
      <w:r>
        <w:rPr>
          <w:sz w:val="27"/>
          <w:szCs w:val="27"/>
        </w:rPr>
        <w:t>And how else can one explain the presence of a Cosmic Tree, for which we have ample evidence?</w:t>
      </w:r>
    </w:p>
    <w:p>
      <w:pPr>
        <w:pStyle w:val="NormalWeb"/>
        <w:rPr>
          <w:sz w:val="27"/>
          <w:szCs w:val="27"/>
        </w:rPr>
      </w:pPr>
      <w:r>
        <w:rPr>
          <w:sz w:val="27"/>
          <w:szCs w:val="27"/>
        </w:rPr>
        <w:t>But ultimately, you yourself must form your own conclusions. Thanks for browsing in to take a look at my material; and thanks to my friends Polo Delsalles, Mark McHugh, Mark Fischer and Choong Keat Yian for their occasional assistance to me in this massive project.</w:t>
      </w:r>
    </w:p>
    <w:p>
      <w:pPr>
        <w:pStyle w:val="NormalWeb"/>
        <w:rPr>
          <w:sz w:val="27"/>
          <w:szCs w:val="27"/>
        </w:rPr>
      </w:pPr>
      <w:r>
        <w:rPr>
          <w:sz w:val="27"/>
          <w:szCs w:val="27"/>
        </w:rPr>
        <w:t>Rob Solàrion, Texas, 2 April 2001</w:t>
      </w:r>
    </w:p>
    <w:p>
      <w:pPr>
        <w:pStyle w:val="Normal"/>
        <w:rPr>
          <w:sz w:val="27"/>
          <w:szCs w:val="27"/>
        </w:rPr>
      </w:pPr>
      <w:r>
        <w:rPr>
          <w:sz w:val="27"/>
          <w:szCs w:val="27"/>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p>
      <w:pPr>
        <w:pStyle w:val="Normal"/>
        <w:jc w:val="center"/>
        <w:rPr>
          <w:b/>
          <w:b/>
          <w:bCs/>
          <w:sz w:val="48"/>
          <w:szCs w:val="48"/>
          <w:u w:val="single"/>
        </w:rPr>
      </w:pPr>
      <w:r>
        <w:rPr>
          <w:b/>
          <w:bCs/>
          <w:sz w:val="48"/>
          <w:szCs w:val="48"/>
          <w:u w:val="single"/>
        </w:rPr>
        <w:t>Cosmic Cataclysms, Then &amp; Now</w:t>
      </w:r>
    </w:p>
    <w:p>
      <w:pPr>
        <w:pStyle w:val="Normal"/>
        <w:jc w:val="center"/>
        <w:rPr>
          <w:b/>
          <w:b/>
          <w:bCs/>
          <w:sz w:val="27"/>
          <w:szCs w:val="27"/>
        </w:rPr>
      </w:pPr>
      <w:r>
        <w:rPr>
          <w:b/>
          <w:bCs/>
          <w:sz w:val="27"/>
          <w:szCs w:val="27"/>
        </w:rPr>
        <w:t>By Robertino Solàrion</w:t>
        <w:br/>
        <w:t>Copyright 2001, All Rights Reserved</w:t>
      </w:r>
    </w:p>
    <w:p>
      <w:pPr>
        <w:pStyle w:val="Normal"/>
        <w:jc w:val="center"/>
        <w:rPr>
          <w:b/>
          <w:b/>
          <w:bCs/>
          <w:sz w:val="27"/>
          <w:szCs w:val="27"/>
        </w:rPr>
      </w:pPr>
      <w:r>
        <w:rPr>
          <w:b/>
          <w:bCs/>
          <w:sz w:val="27"/>
          <w:szCs w:val="27"/>
        </w:rPr>
        <mc:AlternateContent>
          <mc:Choice Requires="wps">
            <w:drawing>
              <wp:inline distT="0" distB="0" distL="0" distR="0">
                <wp:extent cx="4114800" cy="28575"/>
                <wp:effectExtent l="0" t="0" r="0" b="0"/>
                <wp:docPr id="17" name=""/>
                <a:graphic xmlns:a="http://schemas.openxmlformats.org/drawingml/2006/main">
                  <a:graphicData uri="http://schemas.microsoft.com/office/word/2010/wordprocessingShape">
                    <wps:wsp>
                      <wps:cNvSpPr/>
                      <wps:spPr>
                        <a:xfrm>
                          <a:off x="0" y="0"/>
                          <a:ext cx="4114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23.95pt;height:2.2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Although the world has progressed from a barbaric state to civilization in the course of history, the 'savage sapiens' is today basically as primitive as in the distant past, covered only with layers of cultural and educational varnish." Darío Salas Sommer, Santiago de Chile, 1985.</w:t>
      </w:r>
    </w:p>
    <w:p>
      <w:pPr>
        <w:pStyle w:val="Normal"/>
        <w:jc w:val="center"/>
        <w:rPr>
          <w:b/>
          <w:b/>
          <w:bCs/>
          <w:sz w:val="27"/>
          <w:szCs w:val="27"/>
        </w:rPr>
      </w:pPr>
      <w:r>
        <w:rPr>
          <w:b/>
          <w:bCs/>
          <w:sz w:val="27"/>
          <w:szCs w:val="27"/>
        </w:rPr>
        <mc:AlternateContent>
          <mc:Choice Requires="wps">
            <w:drawing>
              <wp:inline distT="0" distB="0" distL="0" distR="0">
                <wp:extent cx="4114800" cy="28575"/>
                <wp:effectExtent l="0" t="0" r="0" b="0"/>
                <wp:docPr id="18" name=""/>
                <a:graphic xmlns:a="http://schemas.openxmlformats.org/drawingml/2006/main">
                  <a:graphicData uri="http://schemas.microsoft.com/office/word/2010/wordprocessingShape">
                    <wps:wsp>
                      <wps:cNvSpPr/>
                      <wps:spPr>
                        <a:xfrm>
                          <a:off x="0" y="0"/>
                          <a:ext cx="4114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23.95pt;height:2.2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Only within the past 100-150 years of human history (a mere short Nibiruan fortnight) have all of our great modern scientific and technological achievements been realized. We now have within our collective experience the ability to tackle any problem which we may face; if we were to unite as a world civilization, unfettered by regional turmoil (as, for example, the never-ending hatred and warfare in the Middle East), then there would be very little that we could not accomplish to benefit our world and improve our qualities of life. Nevertheless, most of us in today's world have fairly decent standards of living, even in the Gaza Strip. Unlike a century ago, most of the modern world now has running water, indoor plumbing and electricity. Television and cell phones are no longer considered "unusual" in any part of the world. We can travel from continent to continent in less than a day. We have a gleaming new high-tech International Space Station. And our very latest technological treasure is the Internet, which for most people did not exist even five years ago. We have achieved great things, and in general Mankind can be quite proud of our accomplishments.</w:t>
      </w:r>
    </w:p>
    <w:p>
      <w:pPr>
        <w:pStyle w:val="NormalWeb"/>
        <w:rPr>
          <w:sz w:val="27"/>
          <w:szCs w:val="27"/>
        </w:rPr>
      </w:pPr>
      <w:r>
        <w:rPr>
          <w:sz w:val="27"/>
          <w:szCs w:val="27"/>
        </w:rPr>
        <w:t>During the 1960s I had the privilege and adventure of serving in the United States Peace Corps. I was assigned to Massaua, Eritrea, in what was then a part of the Empire of Ethiopia, during the reign of His Imperial Majesty Haile Selassie I, Lion of Judah, Kings of Kings. Only 20 years after World War II, there were still thousands of expatriate Italians living in that part of Ethiopia. Massaua is an Eritrean seaport resort city, and a myriad of racial types and nationalities streamed through the port during the two years that I worked there. In the center of this island city, called by some "The Venice Of Africa", was the Emperor's Palace, a 500-year-old Turkish Sultan's Palace still even then preserved and lavish enough to host the Queen of England. But on the outskirts of town were suburban hovels with no running water, no electricity and dirt floors -- people living in much the same manner that they had known for thousands of years. Not a day went by that I was not cognizant of the gains that our 20th Century had made in general compared with a perfect example of how just about everybody had been living in times long ago. The past and the future were co-mingled in that present 1960s hodgepodge in a magical sort of way.</w:t>
      </w:r>
    </w:p>
    <w:p>
      <w:pPr>
        <w:pStyle w:val="NormalWeb"/>
        <w:rPr>
          <w:sz w:val="27"/>
          <w:szCs w:val="27"/>
        </w:rPr>
      </w:pPr>
      <w:r>
        <w:rPr>
          <w:sz w:val="27"/>
          <w:szCs w:val="27"/>
        </w:rPr>
        <w:t>In other villages more isolated, this lack of even the most basic amenities of life did not automatically prohibit the flourishing of rich cultural environments. The human imagination itself is independent of the technological conditions under which it lives. But our physical human conduct is indeed dependent upon these technological factors, however. As an example, just the mere act of casually washing one's hands in the office-building restroom would be more complicated if there were no restroom and one had to walk a half-mile to the nearest stream or pond to do this -- not to mention the even more intimate hygienic situations that people can find themselves in; even though I could get quite graphic here, I'll refrain from doing so except to add that still today there are places in the world where people do not have toilet paper. Moreover, communication by telephone or the Internet is much more efficient than riding on horseback from one region to another to deliver a message handwritten on parchment. And so that Ethiopia experience helps me today to comprehend the differences in the consequences of a cosmic cataclysm on peoples and cultures, then and now.</w:t>
      </w:r>
    </w:p>
    <w:p>
      <w:pPr>
        <w:pStyle w:val="NormalWeb"/>
        <w:rPr>
          <w:sz w:val="27"/>
          <w:szCs w:val="27"/>
        </w:rPr>
      </w:pPr>
      <w:r>
        <w:rPr>
          <w:sz w:val="27"/>
          <w:szCs w:val="27"/>
        </w:rPr>
        <w:t>And those of us who are fortunate enough to anticipate and then to witness these events can view them from both perspectives, from the advance scientific warning that will be announced via the news media to our current world civilization, as well as from the more slowly unfolding naked-eye sequence that would have been viewed by ancient peoples, particularly the priests.</w:t>
      </w:r>
    </w:p>
    <w:p>
      <w:pPr>
        <w:pStyle w:val="NormalWeb"/>
        <w:rPr>
          <w:sz w:val="27"/>
          <w:szCs w:val="27"/>
        </w:rPr>
      </w:pPr>
      <w:r>
        <w:rPr>
          <w:sz w:val="27"/>
          <w:szCs w:val="27"/>
        </w:rPr>
        <w:t>[NOTE : Subsequently to writing this essay, I read a feature by Texas free-lance writer John Dodson in The Dallas Morning News on 3 February 2001. Here is a portion of that article. "Imagine the world with no electricity. As the slogan goes, 'Got milk?' Well, you did if you went to the barn and milked old Betsy. Otherwise, you drank water, which you had to pump from the well. Go to the fridge for a midnight snack? How silly! No one had a fridge. Cook a gourmet meal in your self-cleaning oven? Wrong! You fed the wood-burning cook stove instead. If you were fortunate, there would be a wood-burning stove in the living room. Everyone sat around it to warm himself -- on one side, like toasting one side of bread. Since there were no televisions or radios, you might read a book if you had one. If not, the seed catalog would do -- assuming you had a lamp nearby. Otherwise, people engaged in the lost art of talking to one another -- you know, conversation. I learned a lot from listening to my grandfather talk about the war ('the big one') or my grandmother poring over the latest Simplicity dress pattern brought by the postman that afternoon. I can picture her Singer sewing machine. It was operated by a push pedal and sat by a side window, overlooking the outhouse. Ever been to the 'shack out back'? What a treat, especially in the snow or rain -- at 2 o'clock in the morning. Electricity isn't the only thing we would miss if we had the 'good ol'days' back. Imagine surgery without anesthesia. Or the dentist's office without the benefit of Novocain. It brings a tear to the eye, doesn't it? Catch the flu bug, and chances were that you didn't recover. In those days, you drove a horse-drawn wagon or the old jalopy into town on dirt roads with ruts you could get lost in. Your destination was the general store, not Wal-Mart. And you probably had enough money to buy only the things you 'needed' -- certainly not the things you 'wanted'."]</w:t>
      </w:r>
    </w:p>
    <w:p>
      <w:pPr>
        <w:pStyle w:val="NormalWeb"/>
        <w:rPr>
          <w:sz w:val="27"/>
          <w:szCs w:val="27"/>
        </w:rPr>
      </w:pPr>
      <w:r>
        <w:rPr>
          <w:sz w:val="27"/>
          <w:szCs w:val="27"/>
        </w:rPr>
        <w:t>There are a number of separate perspectives by which we may analyze this recurrent phenomenon of cosmic cataclysms. The only event that left much evidence was the last one in 1587 BCE, which is not surprising since we have only scant records from any country of anything historical before about 2000 BCE. The prior cataclysm to that one would have occurred in 5187 BCE, 3,600 years earlier, and we essentially have no detailed information about it. Ancient documents like the Buddhist VISUDDHI-MAGGA preserve details that cycles recur to destroy both Mankind and the Lower Gods. "Worlds clash with worlds", it is written. There are World Cycles, Destruction Cycles, World Ages and Golden Ages in the legends of all humanity. VISUDDHI-MAGGA relates that there are 64 world destruction cycles. The world perishes seven times by fire, and an eighth time by water. This cycle of eight destructions repeats itself seven times, and then at the end of the eighth cycle the final destruction is by wind rather than water. Then the cycle of 64 begins anew. Each cycle is composed of four "immensities" or seasons, which are sometimes designated as Golden Age ("Gods" are present), Silver Age, Bronze Age and Iron Age. According to Hinduism, we are currently in the last of these cyclical Ages, the Iron Age or the "Kali Yuga". Ancient philosophers attempted to estimate the exact lengths of these periods of time and arrived at different numbers in different cultures. Suffice it to say that if we today, as scientifically advanced and global as we are, have definite records of only one cataclysm, that of 1587 BCE at the dawn of our own history, it is quite understandable that human philosophers and scientists 5-6,000+ years ago would have had no possibility at all to arrive at more "scientific" estimates about it. What these ancients are basically telling us is that AFTER LONG PERIODS OF TIME there recur "cosmic catastrophes" of some sort that wipe out 99% of humanity and destroy civilizations. Kingdoms fall. They have given us ample warning, as imprecise as it may be.</w:t>
      </w:r>
    </w:p>
    <w:p>
      <w:pPr>
        <w:pStyle w:val="NormalWeb"/>
        <w:rPr>
          <w:sz w:val="27"/>
          <w:szCs w:val="27"/>
        </w:rPr>
      </w:pPr>
      <w:r>
        <w:rPr>
          <w:sz w:val="27"/>
          <w:szCs w:val="27"/>
        </w:rPr>
        <w:t>Similarly, in TIMAEUS, written about 400 BCE, or approximately 300 years following the final departure of the Planet Nibiru in 687 BCE, Plato recorded a journey to Egypt by Solon, a Greek philosopher. The Egyptian priests related to Solon the story of Atlantis and its destruction. In connection with this story, an Egyptian priest had the following to say:</w:t>
      </w:r>
    </w:p>
    <w:p>
      <w:pPr>
        <w:pStyle w:val="NormalWeb"/>
        <w:rPr>
          <w:sz w:val="27"/>
          <w:szCs w:val="27"/>
        </w:rPr>
      </w:pPr>
      <w:r>
        <w:rPr>
          <w:sz w:val="27"/>
          <w:szCs w:val="27"/>
        </w:rPr>
        <w:t>"There have been, and there will be again, many destructions of Mankind arising out of many causes. There is a story which even you Greeks have preserved that once upon a time, Phaëthon, the son of Helios, having yoked the steeds of his father's chariot, because he was not able to drive them in the path of his father, burnt up all that was upon the Earth, and was himself destroyed by a thunderbolt. Now this has the form of a myth, but really signifies a deviation from their courses of the bodies moving around the Earth and in the Heavens, and a great conflagration of things upon the Earth recurring at long intervals of time. When this conflagration happens, those who live upon the mountains and in dry and lofty places are more liable to destruction than those who dwell by rivers or on the seashore; and from this calamity the fact that we live on the low-lying land by the Nile, who is our never-failing saviour, saves and delivers us.</w:t>
      </w:r>
    </w:p>
    <w:p>
      <w:pPr>
        <w:pStyle w:val="NormalWeb"/>
        <w:rPr>
          <w:sz w:val="27"/>
          <w:szCs w:val="27"/>
        </w:rPr>
      </w:pPr>
      <w:r>
        <w:rPr>
          <w:sz w:val="27"/>
          <w:szCs w:val="27"/>
        </w:rPr>
        <w:t>"When, on the other hand, the Gods purge the Earth with a deluge of water, amongst you herdsmen and shepherds on the mountains are the survivors, whereas those of you who live in cities are swept by the waters into the sea; but in this country neither at that time nor at any other does the water come from above on the fields, having always a tendency to come up from below [i.e., the sources of the Blue and White Niles -- RS], for which reason the things preserved here are said to be the oldest.</w:t>
      </w:r>
    </w:p>
    <w:p>
      <w:pPr>
        <w:pStyle w:val="NormalWeb"/>
        <w:rPr>
          <w:sz w:val="27"/>
          <w:szCs w:val="27"/>
        </w:rPr>
      </w:pPr>
      <w:r>
        <w:rPr>
          <w:sz w:val="27"/>
          <w:szCs w:val="27"/>
        </w:rPr>
        <w:t>"The fact is that, wherever the extremity of winter frost or of summer sun does not prevent, the human race is always increasing at times, and at other times diminishing in numbers. ... As for those genealogies of yours which you have recounted to us, Solon, they are no better than the tales of children; for, in the first place, you remember one deluge only, whereas there were many before that; and, in the next place, you do not know that there dwelt in your land the fairest and noblest race of men which ever lived, of whom you and your whole city of Athens are but a seed or remnant. And this was unknown to you, because for many generations the survivors of that destruction died and made no sign.</w:t>
      </w:r>
    </w:p>
    <w:p>
      <w:pPr>
        <w:pStyle w:val="NormalWeb"/>
        <w:rPr>
          <w:sz w:val="27"/>
          <w:szCs w:val="27"/>
        </w:rPr>
      </w:pPr>
      <w:r>
        <w:rPr>
          <w:sz w:val="27"/>
          <w:szCs w:val="27"/>
        </w:rPr>
        <w:t>"There was a time, Solon, before that great deluge of all, when the city which is now Athens was first in war, and pre-eminent for the excellence of her laws, and is said to have performed the noblest deeds, and to have had the fairest constitution of any of which tradition tells, under the face of Heaven."</w:t>
      </w:r>
    </w:p>
    <w:p>
      <w:pPr>
        <w:pStyle w:val="NormalWeb"/>
        <w:rPr>
          <w:sz w:val="27"/>
          <w:szCs w:val="27"/>
        </w:rPr>
      </w:pPr>
      <w:r>
        <w:rPr>
          <w:sz w:val="27"/>
          <w:szCs w:val="27"/>
        </w:rPr>
        <w:t>By "that great deluge of all" the priest is referring to the destruction of the legendary, lost Island of Atlantis, an event that the Egyptian priest recounted occurred approximately 9,000 years prior to Solon's visit to Egypt, which is dated at about 500 BCE. Three times 3,600 years is 10,800 years, not too far off in total number from 9,000 to suggest that this "great deluge of all" occurred when the Planet Nibiru arrived in either 8787 BCE or 12,387 BCE. Again we are told by the priest only that these events recur "at long intervals of time". None of these ancient philosophers, as wise as they might have been, had the technological capability to link the return of Planet Nibiru to each of these world destructions, although the Egyptian priest did explicitly state that they are caused by "a deviation from their courses of the bodies moving around the Earth and in the Heavens".</w:t>
      </w:r>
    </w:p>
    <w:p>
      <w:pPr>
        <w:pStyle w:val="NormalWeb"/>
        <w:rPr>
          <w:sz w:val="27"/>
          <w:szCs w:val="27"/>
        </w:rPr>
      </w:pPr>
      <w:r>
        <w:rPr>
          <w:sz w:val="27"/>
          <w:szCs w:val="27"/>
        </w:rPr>
        <w:t>It may be rather simplistic to assume this, but as the Egyptian priest recounted, when there are destructions by fire, those who live in the mountains perish, whereas destructions by water take out only those dwelling in low-lying lands near the seashores. Tidal waves can obliterate seaports, and volcanic eruptions can consume mountain villages on their slopes. At least we can see that connection, whether these various destructions are limited only to a specific causal agent, like fire or water, or whether that is exactly what the Egyptian priest intended to imply.</w:t>
      </w:r>
    </w:p>
    <w:p>
      <w:pPr>
        <w:pStyle w:val="NormalWeb"/>
        <w:rPr>
          <w:sz w:val="27"/>
          <w:szCs w:val="27"/>
        </w:rPr>
      </w:pPr>
      <w:r>
        <w:rPr>
          <w:sz w:val="27"/>
          <w:szCs w:val="27"/>
        </w:rPr>
        <w:t>Here also I should point out that this passage by Plato has been endlessly debated by various scholars, amongst them Dr. Velikovsky. Many have concluded that the Egyptian priest was "confused" and actually meant only 900 years, not 9,000 years. They cite the idea that if one adds 900 years to the date of Solon's visit in 500 BCE, then one arrives at the date of 1400 BCE, which is rather coincidental with the Santorini Cataclysm. Why? Because they have no other historical frame of reference within which to place this period of 9,000 years! That is an overall problem that we all face, this dearth of ancient history of any depth beyond about 2000 BCE.</w:t>
      </w:r>
    </w:p>
    <w:p>
      <w:pPr>
        <w:pStyle w:val="NormalWeb"/>
        <w:rPr/>
      </w:pPr>
      <w:r>
        <w:rPr>
          <w:sz w:val="27"/>
          <w:szCs w:val="27"/>
        </w:rPr>
        <w:t xml:space="preserve">Compare the ideas of deviational worlds, or worlds that clash with worlds, to this mention of an ancient legend by Paul Schlyter in his discussion of </w:t>
      </w:r>
      <w:hyperlink r:id="rId47">
        <w:r>
          <w:rPr>
            <w:rStyle w:val="InternetLink"/>
            <w:sz w:val="27"/>
            <w:szCs w:val="27"/>
          </w:rPr>
          <w:t>NEMESIS</w:t>
        </w:r>
      </w:hyperlink>
      <w:r>
        <w:rPr>
          <w:sz w:val="27"/>
          <w:szCs w:val="27"/>
        </w:rPr>
        <w:t>: "There is another Sun in the sky, a Demon Sun we cannot see. Long ago, even before great-grandmother's time, the Demon Sun attacked our Sun. Comets fell, and a terrible winter overtook the Earth. Almost all life was destroyed. The Demon Sun has attacked many times before. It will attack again."</w:t>
      </w:r>
    </w:p>
    <w:p>
      <w:pPr>
        <w:pStyle w:val="NormalWeb"/>
        <w:rPr/>
      </w:pPr>
      <w:r>
        <w:rPr>
          <w:sz w:val="27"/>
          <w:szCs w:val="27"/>
        </w:rPr>
        <w:t xml:space="preserve">See also the accompanying essay </w:t>
      </w:r>
      <w:hyperlink r:id="rId48">
        <w:r>
          <w:rPr>
            <w:rStyle w:val="InternetLink"/>
            <w:sz w:val="27"/>
            <w:szCs w:val="27"/>
          </w:rPr>
          <w:t>ATLANTIS &amp; ANTARCTICA</w:t>
        </w:r>
      </w:hyperlink>
      <w:r>
        <w:rPr>
          <w:sz w:val="27"/>
          <w:szCs w:val="27"/>
        </w:rPr>
        <w:t>.</w:t>
      </w:r>
    </w:p>
    <w:p>
      <w:pPr>
        <w:pStyle w:val="NormalWeb"/>
        <w:rPr>
          <w:sz w:val="27"/>
          <w:szCs w:val="27"/>
        </w:rPr>
      </w:pPr>
      <w:r>
        <w:rPr>
          <w:sz w:val="27"/>
          <w:szCs w:val="27"/>
        </w:rPr>
        <w:t>VISUDDHI-MAGGA further discusses emotional reasons for these cyclical periods of destruction. When there is too much passion in the world, the destruction is by water. Too much hatred results in a destruction by fire. And ultimately, too much "infatuation" sets off the grand finale perishing by wind. This is not quite logical, really, in that these three emotions, as motivators of "wicked" human behavior, would be unlikely to be as predictably cyclical as are the destruction-sequences themselves. The conclusion can be drawn merely that at the ends of these long periods of time, humanity itself always falls into the cesspool of a Dark Iron Age, beset by all sorts of "wicked" behavior (sound familiar?); and these cyclical "purifications of the worlds", these destruction cycles, have the added benefit of rejuvenating and uplifting human behavior to higher standards of morality and ethics. Our current world has more than enough passion, hatred and mindless infatuation. True or not, this is impossible to know; but according to ancient legends from across our globe, each cosmic cataclysm is not strictly limited to either water or fiery coals or wind; on the contrary, all of these factors occur simultaneously or sequentially. Our priests, philosophers and scientists of the Ancient World were simply trying their best to shed some rhyme and reason onto these mysterious events.</w:t>
      </w:r>
    </w:p>
    <w:p>
      <w:pPr>
        <w:pStyle w:val="NormalWeb"/>
        <w:rPr>
          <w:sz w:val="27"/>
          <w:szCs w:val="27"/>
        </w:rPr>
      </w:pPr>
      <w:r>
        <w:rPr>
          <w:sz w:val="27"/>
          <w:szCs w:val="27"/>
        </w:rPr>
        <w:t>This brings up other questions : Do these catastrophes follow a predictable pattern? That is, if what we read in ancient texts about the sequence of events in 1587 BCE is accurate or "scientific", then can we expect that same exact pattern to recur the next time around, in 2012? Or do the "Nibiruan Gods" or "Archons" have the capability to vary the environmental effects of each "passover" or "crossing" event from one epoch to the next? If they do control the capability of selecting whatever destruction they judge might match the "wickedness" prevailing upon their return, then our fate is simply in their hands; and there is no need for further rational human speculation.</w:t>
      </w:r>
    </w:p>
    <w:p>
      <w:pPr>
        <w:pStyle w:val="NormalWeb"/>
        <w:rPr>
          <w:sz w:val="27"/>
          <w:szCs w:val="27"/>
        </w:rPr>
      </w:pPr>
      <w:r>
        <w:rPr>
          <w:sz w:val="27"/>
          <w:szCs w:val="27"/>
        </w:rPr>
        <w:t>A more "reasonable" assumption would be that since their world is a physical planet obeying the physical laws of the Universe, then it is more likely that, however devastating this event might be to Earth, it is beyond even their capabilities to alter what happens. Their Planet follows a pre-determined orbit; and if Earth gets in the way, by luck of the draw, so to speak, depending upon where we may be in our orbit, then there would be nothing that they or we could do to halt this. Thus, we can only assume that each time their custodial Planet arrives here "to tend the vineyards of the Lord", we always go through their "serpent tail" or electromagnetic trail of debris, and that this is an integral part of their ultimate planetary tethering or anchoring sequence at Hyperborea as the renewed Cosmic Tree, the reborn Phoenix.</w:t>
      </w:r>
    </w:p>
    <w:p>
      <w:pPr>
        <w:pStyle w:val="NormalWeb"/>
        <w:rPr>
          <w:sz w:val="27"/>
          <w:szCs w:val="27"/>
        </w:rPr>
      </w:pPr>
      <w:r>
        <w:rPr>
          <w:sz w:val="27"/>
          <w:szCs w:val="27"/>
        </w:rPr>
        <w:t>For eons past, until the last century or so, humanity (no matter how regionally affluent or deprived) lived in a technologically primitive state. After a "cosmic cataclysm" it would have been a relatively simple, although cumbersome, process to rebuild. They would not have had to re-string downed power lines and repair ruptured water mains, for instance. Thus, one end-result would have paralleled another in terms of physical destruction and renovation. This time around, however, it will be entirely different, and one wonders whether on Planet Nibiru they are aware of our recent progress. Our technological civilization could be totally devastated by such a repeat event, like it or not. We have grown far too dependent upon technology in the way that we live our lives. If nothing else, we totally depend upon the modern food-distribution system to re-stock our markets. Fifty percent of humanity now live in cities and are entirely at the mercy of imported farm-raised food, since in these cities people do not produce the food they eat. And what about all the different sizes of batteries that run so many of our appliances, from clocks to flashlights -- will we have enough leftover hourglasses and oil-lamps "on standby" for our short-term substitutes? I don't think so. It is a different world indeed from the time of Moses, and the catastrophe will automatically produce many different results upon our different civilizations, for the first time in recorded human history.</w:t>
      </w:r>
    </w:p>
    <w:p>
      <w:pPr>
        <w:pStyle w:val="NormalWeb"/>
        <w:rPr>
          <w:sz w:val="27"/>
          <w:szCs w:val="27"/>
        </w:rPr>
      </w:pPr>
      <w:r>
        <w:rPr>
          <w:sz w:val="27"/>
          <w:szCs w:val="27"/>
        </w:rPr>
        <w:t>As an aside, let me interject here that pet dogs can become terribly frightened by the sound of thunder. And even Roman Emperor Caligula, as otherwise worldly and well-educated as he was, used to crawl like a dog under his bed to hide from the lightning and thunder of "the gods". Why? Neither Caligula in Roman times nor the modern dog could understand the meteorological science behind lightning and thunder. Dogs, certainly not; and as for Caligula, he was too far back in time from our recent technological era -- he wouldn't crawl under the bed today, of course. Yes, we have indeed come a long way in understanding the science of our world. It would be most regrettable if we were to backslide into a sort of medieval ignorance, by the "Hand of Fate", so to speak.</w:t>
      </w:r>
    </w:p>
    <w:p>
      <w:pPr>
        <w:pStyle w:val="NormalWeb"/>
        <w:rPr/>
      </w:pPr>
      <w:r>
        <w:rPr>
          <w:sz w:val="27"/>
          <w:szCs w:val="27"/>
        </w:rPr>
        <w:t xml:space="preserve">In his book </w:t>
      </w:r>
      <w:hyperlink r:id="rId49">
        <w:r>
          <w:rPr>
            <w:rStyle w:val="InternetLink"/>
            <w:sz w:val="27"/>
            <w:szCs w:val="27"/>
          </w:rPr>
          <w:t>WORLDS IN COLLISION</w:t>
        </w:r>
      </w:hyperlink>
      <w:r>
        <w:rPr>
          <w:sz w:val="27"/>
          <w:szCs w:val="27"/>
        </w:rPr>
        <w:t>, Dr. Immanuel Velikovsky chronicles the account of the sequence of events during the last cosmic catastrophe, deriving his information primarily from the Scriptures and related texts in the Middle East. He also compares these events to other legends from around the world to support them. However, it is only in the Israelite Book of Exodus and the contemporaneous Egyptian Papyrus Ipuwer that the actual chronology is described in proper order. Based upon all that I have read and contemplated, here is my description of what lies ahead.</w:t>
      </w:r>
    </w:p>
    <w:p>
      <w:pPr>
        <w:pStyle w:val="NormalWeb"/>
        <w:rPr>
          <w:sz w:val="27"/>
          <w:szCs w:val="27"/>
        </w:rPr>
      </w:pPr>
      <w:r>
        <w:rPr>
          <w:sz w:val="27"/>
          <w:szCs w:val="27"/>
        </w:rPr>
        <w:t>Instead of having high-priests/astronomers who travel out into the darkened deserts to watch for the first appearance of Nibiru's arrival, we have our Hubble Space Telescope and similar high-powered devices to assist us. Nibiru will first be noticed as a newly-discovered but dim "star-like" object near the Sun, a sort of "sun dog" at Perihelion. Once the word is out, and there are enough astronomers worldwide who would be following all such discoveries, many of them will point their telescopes in that direction. It will then be announced that a "new comet" has been discovered and that it seems to be moving in our direction.</w:t>
      </w:r>
    </w:p>
    <w:p>
      <w:pPr>
        <w:pStyle w:val="NormalWeb"/>
        <w:rPr>
          <w:sz w:val="27"/>
          <w:szCs w:val="27"/>
        </w:rPr>
      </w:pPr>
      <w:r>
        <w:rPr>
          <w:sz w:val="27"/>
          <w:szCs w:val="27"/>
        </w:rPr>
        <w:t>At some point, as the ancient high-priests would agree, Nibiru will become visible to the naked eye. It will continue to grow brighter and brighter and will take on a serpentine appearance, seeming rather unusual for a "comet" in that its "tail" will look odd and unexpected. It will look a lot like the Comet Shoemaker-Levy 9 of 1993-94, which crashed into Jupiter. Here are a couple of pictures of that comet, which were obtained from the following URL, via HotBot; for additional photographs you can visit this website.</w:t>
      </w:r>
    </w:p>
    <w:p>
      <w:pPr>
        <w:pStyle w:val="NormalWeb"/>
        <w:rPr/>
      </w:pPr>
      <w:hyperlink r:id="rId50">
        <w:r>
          <w:rPr>
            <w:rStyle w:val="InternetLink"/>
            <w:sz w:val="27"/>
            <w:szCs w:val="27"/>
          </w:rPr>
          <w:t>http://seds.lpl.arizona.edu/sl9/sl9img.html</w:t>
        </w:r>
      </w:hyperlink>
    </w:p>
    <w:p>
      <w:pPr>
        <w:pStyle w:val="NormalWeb"/>
        <w:rPr/>
      </w:pPr>
      <w:hyperlink r:id="rId51">
        <w:r>
          <w:rPr>
            <w:rStyle w:val="InternetLink"/>
            <w:color w:val="0000FF"/>
            <w:sz w:val="27"/>
            <w:szCs w:val="27"/>
          </w:rPr>
          <w:drawing>
            <wp:inline distT="0" distB="0" distL="0" distR="0">
              <wp:extent cx="3047365" cy="11817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a:srcRect l="-2147483648" t="-2147483648" r="-2147483648" b="-2147483648"/>
                      <a:stretch>
                        <a:fillRect/>
                      </a:stretch>
                    </pic:blipFill>
                    <pic:spPr bwMode="auto">
                      <a:xfrm>
                        <a:off x="0" y="0"/>
                        <a:ext cx="3047365" cy="1181735"/>
                      </a:xfrm>
                      <a:prstGeom prst="rect">
                        <a:avLst/>
                      </a:prstGeom>
                    </pic:spPr>
                  </pic:pic>
                </a:graphicData>
              </a:graphic>
            </wp:inline>
          </w:drawing>
        </w:r>
        <w:r>
          <w:rPr>
            <w:rStyle w:val="InternetLink"/>
            <w:color w:val="0000FF"/>
            <w:sz w:val="27"/>
            <w:szCs w:val="27"/>
          </w:rPr>
          <w:drawing>
            <wp:inline distT="0" distB="0" distL="0" distR="0">
              <wp:extent cx="1532890" cy="923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1532890" cy="923925"/>
                      </a:xfrm>
                      <a:prstGeom prst="rect">
                        <a:avLst/>
                      </a:prstGeom>
                    </pic:spPr>
                  </pic:pic>
                </a:graphicData>
              </a:graphic>
            </wp:inline>
          </w:drawing>
        </w:r>
      </w:hyperlink>
    </w:p>
    <w:p>
      <w:pPr>
        <w:pStyle w:val="NormalWeb"/>
        <w:rPr>
          <w:sz w:val="27"/>
          <w:szCs w:val="27"/>
        </w:rPr>
      </w:pPr>
      <w:r>
        <w:rPr>
          <w:sz w:val="27"/>
          <w:szCs w:val="27"/>
        </w:rPr>
        <w:t>Now, tell me something: Does that look like an "ordinary" comet? Personally, I have always thought that there was something awfully peculiar about that particular comet. Be that as it may, the "comet-planet" Nibiru will be similar or even stranger in appearance. Comet Shoemaker-Levy 9 reportedly "crashed" into Jupiter, before making it into our immediate vicinity of the Solar System; however, when Nibiru approaches, we'll first see it as something like this. Its tail will lash about in the heavens like an angry serpent as it draws nearer and nearer, and gets bigger and bigger.</w:t>
      </w:r>
    </w:p>
    <w:p>
      <w:pPr>
        <w:pStyle w:val="NormalWeb"/>
        <w:rPr>
          <w:sz w:val="27"/>
          <w:szCs w:val="27"/>
        </w:rPr>
      </w:pPr>
      <w:r>
        <w:rPr>
          <w:sz w:val="27"/>
          <w:szCs w:val="27"/>
        </w:rPr>
        <w:t>Incidentally, whilst browsing the Internet back in 1994, I ran across a "riddle" of sorts posted from New Zealand to a Comet Shoemaker-Levy 9 newsgroup. It asked: "Who fought and warred in search of gold? Who lived life fast and never grew old?" I knew the riddle's answer at once. Let me add that I could speculate here about what this "comet" really was, but that would be a digression.</w:t>
      </w:r>
    </w:p>
    <w:p>
      <w:pPr>
        <w:pStyle w:val="NormalWeb"/>
        <w:rPr>
          <w:sz w:val="27"/>
          <w:szCs w:val="27"/>
        </w:rPr>
      </w:pPr>
      <w:r>
        <w:rPr>
          <w:sz w:val="27"/>
          <w:szCs w:val="27"/>
        </w:rPr>
        <w:t>Sooner or later, our governments and news media will become quite alarmed by this "unknown object". There will be a parade of people on the talk shows venturing their opinions. Eventually the word will be made public by someone that this "thing" is on a "collision course" with the Earth (based upon the latest observations from the Space Station or wherever), and all hell will break loose. In ancient times they would not have had the technological luxury to project any of this. After all, simple weather-forecasting is a recent advancement. Ancient peoples never had any advance warnings of coming storms or other disasters, let alone something like this. They certainly did not have a Space Station or a Space Telescope to assist them. This is the most glaring distinction to be made between what our modern experience will resemble, compared to the time of the Exodus and the Santorini Cataclysm of 1587 BCE.</w:t>
      </w:r>
    </w:p>
    <w:p>
      <w:pPr>
        <w:pStyle w:val="NormalWeb"/>
        <w:rPr>
          <w:sz w:val="27"/>
          <w:szCs w:val="27"/>
        </w:rPr>
      </w:pPr>
      <w:r>
        <w:rPr>
          <w:sz w:val="27"/>
          <w:szCs w:val="27"/>
        </w:rPr>
        <w:t>One can only hope that rational thinking will prevail in our "kingdoms" and that worldwide panic will not ensue, at least not too prematurely in this "Doomsday Scenario". But in any case, our earthly governments will be powerless to control these unfolding mysteries. We'll be advised by our officials to "take cover" because it appears that -- for the first time in memory -- our Planet will be passing through the tail of this "comet". People will storm the supermarkets in search of groceries, batteries, candles and the like, just as if they were warned to prepare for an impending hurricane. Madness will begin to creep into Mankind's collective psyche, if for no other reason than that Hollywood movies have already conditioned "Sapiens" to fear such uncontrollable "Acts of God".</w:t>
      </w:r>
    </w:p>
    <w:p>
      <w:pPr>
        <w:pStyle w:val="NormalWeb"/>
        <w:rPr>
          <w:sz w:val="27"/>
          <w:szCs w:val="27"/>
        </w:rPr>
      </w:pPr>
      <w:r>
        <w:rPr>
          <w:sz w:val="27"/>
          <w:szCs w:val="27"/>
        </w:rPr>
        <w:t>Given our technological achievements, it is unknown exactly how much advance warning we would have for this event, compared to the past. But there will indeed be a "window" of time in which those of us who are perspicacious can prepare for the worst. We should consider it much like the preparations that we had for Y2K. It couldn't hurt to have some bottled water, high-energy and high-nutrition foods like dry-roasted nuts or seeds, some olive oil and pickled vegetables stored away in a "fairly" safe place, if there will be such a spot. Just in case that food might run short or have to be rationed, it would also be an excellent idea to have some extra vitamins and minerals on hand, to take up some of the slack as "food substitutes", so to speak. And don't forget the pets!</w:t>
      </w:r>
    </w:p>
    <w:p>
      <w:pPr>
        <w:pStyle w:val="NormalWeb"/>
        <w:rPr>
          <w:sz w:val="27"/>
          <w:szCs w:val="27"/>
        </w:rPr>
      </w:pPr>
      <w:r>
        <w:rPr>
          <w:sz w:val="27"/>
          <w:szCs w:val="27"/>
        </w:rPr>
        <w:t>A reading of the chronology in the Book of Exodus leads to the impression that the worst part of this "cosmic storm" lasts for no longer than a month, at the most. The darkest period would occur in the middle of it, but before and after we'll certainly have enough sunlight to be able to see the daytime world around us. Most well-stocked Western homes have enough food in their pantries to last for a month, if need be and if frugality is observed. If the electric power goes out, consume the thawing frozen food items first. In a nutshell, think ahead and be prepared.</w:t>
      </w:r>
    </w:p>
    <w:p>
      <w:pPr>
        <w:pStyle w:val="NormalWeb"/>
        <w:rPr>
          <w:sz w:val="27"/>
          <w:szCs w:val="27"/>
        </w:rPr>
      </w:pPr>
      <w:r>
        <w:rPr>
          <w:sz w:val="27"/>
          <w:szCs w:val="27"/>
        </w:rPr>
        <w:t>This frightening "comet-planet" will draw ever closer and closer to us, and then the sequence of events described by Dr. Velikovsky will begin to repeat itself. Undoubtedly, sooner rather than later, the United States Government, as an example, would activate its underground facilities and go into a sort of "nuclear-war mode" of operations. The thought arises that even if so, would they truly and accurately comprehend the historical and astronomical ramifications of what would be happening on the surface? Would it even make any difference if they knew or did not know?</w:t>
      </w:r>
    </w:p>
    <w:p>
      <w:pPr>
        <w:pStyle w:val="NormalWeb"/>
        <w:rPr>
          <w:sz w:val="27"/>
          <w:szCs w:val="27"/>
        </w:rPr>
      </w:pPr>
      <w:r>
        <w:rPr>
          <w:sz w:val="27"/>
          <w:szCs w:val="27"/>
        </w:rPr>
        <w:t>Before proceeding further, let me emphasize that what I shall propose here is purely hypothetical, based upon ancient legends as recounted from sources cited by Dr. Velikovsky. But until we are finally able to observe these events not only with our own eyes but also with the tools of our modern technology will we be able successfully to write down a "textbook case" of what may or may not happen. Also, the prevailing seasonal climate will affect the consequences; it would, for example, be much easier to survive such a cosmic cataclysm in the summertime rather than in the dead of winter, in the dry season rather than the rainy season, or so one might safely assume -- but who really knows for sure? My essay here is certainly not the last word on this matter by any stretch of the imagination. I am not a prophet, merely an inquisitive historian and scientist.</w:t>
      </w:r>
    </w:p>
    <w:p>
      <w:pPr>
        <w:pStyle w:val="NormalWeb"/>
        <w:rPr>
          <w:sz w:val="27"/>
          <w:szCs w:val="27"/>
        </w:rPr>
      </w:pPr>
      <w:r>
        <w:rPr>
          <w:sz w:val="27"/>
          <w:szCs w:val="27"/>
        </w:rPr>
        <w:t>Remember, the very fact that Dr. Velikovsky was able to write his book was that certain people did indeed survive. They must have taken some risks, but the bottom line is simple: no matter what might happen, one percent of the Earth's population will survive nevertheless. In today's world, one percent of 6.5 billion is 65 million, more than enough to re-establish world civilizations, at least on a temporary non-technological basis.</w:t>
      </w:r>
    </w:p>
    <w:p>
      <w:pPr>
        <w:pStyle w:val="NormalWeb"/>
        <w:rPr/>
      </w:pPr>
      <w:r>
        <w:rPr>
          <w:sz w:val="27"/>
          <w:szCs w:val="27"/>
        </w:rPr>
        <w:t xml:space="preserve">As we begin to draw nearer and nearer to Nibiru's serpentine trail, its host of planetoids and moons, surrounded by dust and rocky debris, all or a part of our Planet will enter this "comet tail". At first we shall encounter a "fine mist" of a blood-red dust that streams down upon the face of the Earth, much like a snowfall that lasts for days. This red dust will accumulate on the ground and on the surfaces of bodies of water. It will "turn the rivers to blood". The water will be "undrinkable". Let's think about this for a moment. Would water really be "undrinkable", or would it just be "unpalatable"? If only the latter, then, as "disgusting" as this water might taste to drink or to bathe in, it would nevertheless be "safe" to consume. Once when I was travelling up the </w:t>
      </w:r>
      <w:hyperlink r:id="rId52">
        <w:r>
          <w:rPr>
            <w:rStyle w:val="InternetLink"/>
            <w:sz w:val="27"/>
            <w:szCs w:val="27"/>
          </w:rPr>
          <w:t>River Nile</w:t>
        </w:r>
      </w:hyperlink>
      <w:r>
        <w:rPr>
          <w:sz w:val="27"/>
          <w:szCs w:val="27"/>
        </w:rPr>
        <w:t xml:space="preserve"> on a primitive tourist steamer with a couple of friends from the Peace Corps, we found ourselves with no water to drink. So we devised a modus operandi. I had some dental floss in my suitcase. We tied a long length of dental floss to the lip of a Coca Cola bottle and tossed the bottle into the river. When the bottle filled itself with water, we hauled it back on board the steamer and saved the water in a larger jug. We had water to drink for a couple of days on the steamer. Admittedly, it was not the cleanest water that we had ever drunk, nor was it safe as it supposedly contained the potentially fatal bilharzia amoeba, but it kept us functioning, without having to drink only carbonated soft-drinks for the duration. However, when we finally arrived in Cairo, I personally had a terrible case of constipation for a few days as a result of all the mud in that Nile water, but I got over it. Thus, if this "red dust" pollutes the municipal water supply, and /IF/ there is no alternative, then I myself will certainly, if possible, drink this water under such circumstances.</w:t>
      </w:r>
    </w:p>
    <w:p>
      <w:pPr>
        <w:pStyle w:val="NormalWeb"/>
        <w:rPr>
          <w:sz w:val="27"/>
          <w:szCs w:val="27"/>
        </w:rPr>
      </w:pPr>
      <w:r>
        <w:rPr>
          <w:sz w:val="27"/>
          <w:szCs w:val="27"/>
        </w:rPr>
        <w:t>At this point in the unfolding cosmic drama, frantic Christians will begin to proclaim fearfully that these "end-time" catastrophes herald Christ's Second Coming and that this "thing" lashing out at the Earth is the dreaded BEAST of the Apocalypse -- 666! It is, after all, foretold in the Book of Revelation that when that appointed day of the coming of the Lord draws nigh, like a thief in the night, the sky and the waters will turn to "blood". If rainfall were mixed with this mist of red dust, it might indeed seem like "falling blood" to the average, fundamentalist, rural Walmart shopper. This could be a dangerous time at which to be out on the streets, as ignorant people will be acting quite irrationally from a pseudo-religious motivation.</w:t>
      </w:r>
    </w:p>
    <w:p>
      <w:pPr>
        <w:pStyle w:val="NormalWeb"/>
        <w:rPr>
          <w:sz w:val="27"/>
          <w:szCs w:val="27"/>
        </w:rPr>
      </w:pPr>
      <w:r>
        <w:rPr>
          <w:sz w:val="27"/>
          <w:szCs w:val="27"/>
        </w:rPr>
        <w:t>Subsequently, as we move deeper and deeper into the Nibiru's "tail", the situation will deteriorate rapidly. What used to be merely an "annoying red dust" will become larger and ever larger in size, from dust to gravel to rocks to boulders. Eventually, it will become a "rain of stones" varying in size from snowflakes to beachballs. "All the mansions of Earth will fall." At this point, whether one has a home-insurance policy from the Hartford will not matter. We shall be on our own.</w:t>
      </w:r>
    </w:p>
    <w:p>
      <w:pPr>
        <w:pStyle w:val="NormalWeb"/>
        <w:rPr>
          <w:sz w:val="27"/>
          <w:szCs w:val="27"/>
        </w:rPr>
      </w:pPr>
      <w:r>
        <w:rPr>
          <w:sz w:val="27"/>
          <w:szCs w:val="27"/>
        </w:rPr>
        <w:t>As the Papyrus Ipuwer informs us, those who remained indoors were crushed to death when their houses were smashed by falling boulders. Those who ventured outdoors to escape being killed in their houses were stoned to death in the streets. Damage would undoubtedly resemble what happens when a killer tornado rips through a neighborhood. We can only huddle in the sturdiest parts of our houses and pray that we will survive. But many of these falling stones will be flaming meteorites which, in turn, will ignite massive fires in both urban and rural areas, home fires as well as forest fires. By this point in time, without a doubt, all electric power and running water will cease. Fearful thundering noises will echo throughout the heavens.</w:t>
      </w:r>
    </w:p>
    <w:p>
      <w:pPr>
        <w:pStyle w:val="NormalWeb"/>
        <w:rPr>
          <w:sz w:val="27"/>
          <w:szCs w:val="27"/>
        </w:rPr>
      </w:pPr>
      <w:r>
        <w:rPr>
          <w:sz w:val="27"/>
          <w:szCs w:val="27"/>
        </w:rPr>
        <w:t>As the rain of stones begins to subside, electrical sparks will jump and hiss between these two "clashing worlds". Depending upon the electromagnetic intensity of these sparks, which are prelude to the establishment of the tethering beam, the "tree trunk", any data stored on Earth by magnetic methods, including computer data, CDs, tape recordings (audio or video) and such like, will be damaged or completely erased. This will be the most devastating consequence of the encounter, because it has the potential to destroy the Internet along with telephone and other communications technologies. Those who still survive will not only be hungry and thirsty, probably injured by falling rocks, but in all likelihood will be totally out of communication with everyone except those in their immediate neighborhoods. Even if I were such a survivor, and even if my electricity had not been knocked out nor my computer hard-drive erased, it might nevertheless be an impossibility for me to access the Internet, due to downed telephone lines in other parts of the nation and world, or due to countless other unforeseen obstacles. A large oak tree falling onto the telephone wires between here and Dallas would cut me off completely from my Dallas service provider, even if I could still turn on my computer.</w:t>
      </w:r>
    </w:p>
    <w:p>
      <w:pPr>
        <w:pStyle w:val="NormalWeb"/>
        <w:rPr>
          <w:sz w:val="27"/>
          <w:szCs w:val="27"/>
        </w:rPr>
      </w:pPr>
      <w:r>
        <w:rPr>
          <w:sz w:val="27"/>
          <w:szCs w:val="27"/>
        </w:rPr>
        <w:t>Needless to say, by this point in time, those who are still alive will be in a state of shock, which is an understatement. And there's one thing that we can predict with absolute certainty here: utility repair crews will not be dispatched to work in a pitch-dark environment besieged by falling molten rocks. A feeling of abject resignation and isolation will have seeped into the consciousnesses of the living, to remain at least for the duration of the "storm".</w:t>
      </w:r>
    </w:p>
    <w:p>
      <w:pPr>
        <w:pStyle w:val="NormalWeb"/>
        <w:rPr>
          <w:sz w:val="27"/>
          <w:szCs w:val="27"/>
        </w:rPr>
      </w:pPr>
      <w:r>
        <w:rPr>
          <w:sz w:val="27"/>
          <w:szCs w:val="27"/>
        </w:rPr>
        <w:t>One shudders to consider what it would be like to be cut off from the outside world on Manhattan Island, if all the access bridges and tunnels were destroyed. It would be utter hell on Earth. Conversely, if one were living way out in the middle of nowhere, halfway between Las Vegas and Reno, the isolation factor would be a definite drawback. One's best chance of survival would be in a "suburban" type of area, near a larger city possibly, with ample means of escape by roadway. In the event of a lull in the storm, we might wish to try to seek out others in our nearby environs for consultation and cooperation. But even under the best of circumstances, we shall encounter death and destruction all around us. The dead will simply have to be left to decompose and stink where they lie, providing food for roving packs of dogs and other homeless vultures. The stench of the rotting dead will become the least important of our problems. (People in war-zones will tell you that if there are bloating corpses all around, try to breathe through a cloth soaked in isopropyl rubbing alcohol -- assuming that you have any left.)</w:t>
      </w:r>
    </w:p>
    <w:p>
      <w:pPr>
        <w:pStyle w:val="NormalWeb"/>
        <w:rPr>
          <w:sz w:val="27"/>
          <w:szCs w:val="27"/>
        </w:rPr>
      </w:pPr>
      <w:r>
        <w:rPr>
          <w:sz w:val="27"/>
          <w:szCs w:val="27"/>
        </w:rPr>
        <w:t>These electrical sparks between Nibiru and Earth will jolt our Planet to its very core, setting off worldwide earthquakes and volcanoes. Volcanic smoke and ash will fill the atmosphere, obscuring further our view of the Sun and sky; and that 4-day-long darkness described by Dr. Velikovsky will commence. If the lampfires of the ancients could not penetrate this heavy darkness, then will be able to see anything with our flashlights, assuming that the batteries still work? It will be a horrifying period even for those of us who are aware in advance of what to expect.</w:t>
      </w:r>
    </w:p>
    <w:p>
      <w:pPr>
        <w:pStyle w:val="NormalWeb"/>
        <w:rPr>
          <w:sz w:val="27"/>
          <w:szCs w:val="27"/>
        </w:rPr>
      </w:pPr>
      <w:r>
        <w:rPr>
          <w:sz w:val="27"/>
          <w:szCs w:val="27"/>
        </w:rPr>
        <w:t>These electrical sparks will have the added effect of disrupting the ocean tides by causing the waters to "heap up" rather than ebb and flow as normal. Once this electrical phenomenon ends, these heaping waters will come crashing down in immense tidal waves against the world's seashores, washing away still thousands more of those who have survived thus far.</w:t>
      </w:r>
    </w:p>
    <w:p>
      <w:pPr>
        <w:pStyle w:val="NormalWeb"/>
        <w:rPr>
          <w:sz w:val="27"/>
          <w:szCs w:val="27"/>
        </w:rPr>
      </w:pPr>
      <w:r>
        <w:rPr>
          <w:sz w:val="27"/>
          <w:szCs w:val="27"/>
        </w:rPr>
        <w:t>The rocks and sparks could even knock out many of our communications satellites. The International Space Station might malfunction and tumble back down to Earth.</w:t>
      </w:r>
    </w:p>
    <w:p>
      <w:pPr>
        <w:pStyle w:val="NormalWeb"/>
        <w:rPr>
          <w:sz w:val="27"/>
          <w:szCs w:val="27"/>
        </w:rPr>
      </w:pPr>
      <w:r>
        <w:rPr>
          <w:sz w:val="27"/>
          <w:szCs w:val="27"/>
        </w:rPr>
        <w:t>Here's a short quote from the Finnish Creation Epic, KALEVALA.</w:t>
      </w:r>
    </w:p>
    <w:p>
      <w:pPr>
        <w:pStyle w:val="NormalWeb"/>
        <w:rPr>
          <w:sz w:val="27"/>
          <w:szCs w:val="27"/>
        </w:rPr>
      </w:pPr>
      <w:r>
        <w:rPr>
          <w:sz w:val="27"/>
          <w:szCs w:val="27"/>
        </w:rPr>
        <w:t>Even birds grew sick and perished,</w:t>
        <w:br/>
        <w:t>Men and maidens, faint and famished,</w:t>
        <w:br/>
        <w:t>Perished in the cold and darkness,</w:t>
        <w:br/>
        <w:t>From the absence of the sunshine,</w:t>
        <w:br/>
        <w:t>From the absence of the moonlight. ...</w:t>
        <w:br/>
        <w:t>But the wise men of the Northland</w:t>
        <w:br/>
        <w:t>Could not know the dawn of morning,</w:t>
        <w:br/>
        <w:t>For the Moon shines not in season</w:t>
        <w:br/>
        <w:t>Nor appears the Sun at midday,</w:t>
        <w:br/>
        <w:t>From their stations in the sky-vault.</w:t>
      </w:r>
    </w:p>
    <w:p>
      <w:pPr>
        <w:pStyle w:val="NormalWeb"/>
        <w:rPr>
          <w:sz w:val="27"/>
          <w:szCs w:val="27"/>
        </w:rPr>
      </w:pPr>
      <w:r>
        <w:rPr>
          <w:sz w:val="27"/>
          <w:szCs w:val="27"/>
        </w:rPr>
        <w:t>Then a great cosmic whirlwind will sweep the Earth as we begin to leave this "serpent's tail" and the process itself stabilizes. Still, though, dark clouds will make our world cold and gloomy for weeks, even months or years, ahead. Finally, as we emerge from this period of chaos, there will be Planet Nibiru once again, anchored by a "rainbow bridge" like a heavenly jewel over our North Pole, tethered by a "cosmic umbilicus" to the "navel" of the world.</w:t>
      </w:r>
    </w:p>
    <w:p>
      <w:pPr>
        <w:pStyle w:val="NormalWeb"/>
        <w:rPr/>
      </w:pPr>
      <w:r>
        <w:rPr>
          <w:sz w:val="27"/>
          <w:szCs w:val="27"/>
        </w:rPr>
        <w:t xml:space="preserve">As we know from the Old Testament, and as Dr. Velikovsky has discussed in WORLDS IN COLLISION (Chapter 6, which is not included in the </w:t>
      </w:r>
      <w:hyperlink r:id="rId53">
        <w:r>
          <w:rPr>
            <w:rStyle w:val="InternetLink"/>
            <w:sz w:val="27"/>
            <w:szCs w:val="27"/>
          </w:rPr>
          <w:t>accompanying transcription</w:t>
        </w:r>
      </w:hyperlink>
      <w:r>
        <w:rPr>
          <w:sz w:val="27"/>
          <w:szCs w:val="27"/>
        </w:rPr>
        <w:t xml:space="preserve"> -- again I can only advise people to look at the book itself for further details), the Israelites who were fleeing Egypt were saved from total extinction because "the Lord" sent "manna" from Heaven to feed them in their wandering. Here let me include a bit of this from Dr. Velikovsky. QUOTE.</w:t>
      </w:r>
    </w:p>
    <w:p>
      <w:pPr>
        <w:pStyle w:val="NormalWeb"/>
        <w:rPr>
          <w:sz w:val="27"/>
          <w:szCs w:val="27"/>
        </w:rPr>
      </w:pPr>
      <w:r>
        <w:rPr>
          <w:sz w:val="27"/>
          <w:szCs w:val="27"/>
        </w:rPr>
        <w:t>In what way did this veil of gloom dissolve itself?</w:t>
      </w:r>
    </w:p>
    <w:p>
      <w:pPr>
        <w:pStyle w:val="NormalWeb"/>
        <w:rPr>
          <w:sz w:val="27"/>
          <w:szCs w:val="27"/>
        </w:rPr>
      </w:pPr>
      <w:r>
        <w:rPr>
          <w:sz w:val="27"/>
          <w:szCs w:val="27"/>
        </w:rPr>
        <w:t>When the air is overcharged with vapor, then dew, rain, hail, or snow falls. Most probably the atmosphere discharged its compounds, presumably of carbon and hydrogen, in a similar way.</w:t>
      </w:r>
    </w:p>
    <w:p>
      <w:pPr>
        <w:pStyle w:val="NormalWeb"/>
        <w:rPr>
          <w:sz w:val="27"/>
          <w:szCs w:val="27"/>
        </w:rPr>
      </w:pPr>
      <w:r>
        <w:rPr>
          <w:sz w:val="27"/>
          <w:szCs w:val="27"/>
        </w:rPr>
        <w:t>Has any testimony been preserved that during the many years of gloom, carbohydrates precipitated?</w:t>
      </w:r>
    </w:p>
    <w:p>
      <w:pPr>
        <w:pStyle w:val="NormalWeb"/>
        <w:rPr>
          <w:sz w:val="27"/>
          <w:szCs w:val="27"/>
        </w:rPr>
      </w:pPr>
      <w:r>
        <w:rPr>
          <w:sz w:val="27"/>
          <w:szCs w:val="27"/>
        </w:rPr>
        <w:t>"When the dew fell upon the camp in the night, the manna fell upon it." It was like "the hoar frost on the ground". It had the shape of coriander seed, the yellowish color of bdellium, and an oily taste like honeycomb. It was called "corn of heaven" and it was ground between stones and baked in pans. The manna fell from the clouds.</w:t>
      </w:r>
    </w:p>
    <w:p>
      <w:pPr>
        <w:pStyle w:val="NormalWeb"/>
        <w:rPr>
          <w:sz w:val="27"/>
          <w:szCs w:val="27"/>
        </w:rPr>
      </w:pPr>
      <w:r>
        <w:rPr>
          <w:sz w:val="27"/>
          <w:szCs w:val="27"/>
        </w:rPr>
        <w:t>After the nightly cooling, the carbohydrates precipitated and fell with the morning dew. The grains dissolved in the heat and evaporated; but in a closed vessel the substance could be preserved for a long time. ...</w:t>
      </w:r>
    </w:p>
    <w:p>
      <w:pPr>
        <w:pStyle w:val="NormalWeb"/>
        <w:rPr>
          <w:sz w:val="27"/>
          <w:szCs w:val="27"/>
        </w:rPr>
      </w:pPr>
      <w:r>
        <w:rPr>
          <w:sz w:val="27"/>
          <w:szCs w:val="27"/>
        </w:rPr>
        <w:t>The clouds brought the heavenly bread, it is also said in the Talmud. But if the manna fell from clouds that enveloped the entire world, it must have fallen not only in the Desert of Wanderings, but everywhere; and not only the Israelites, but other peoples, too, must have tasted it and spoken of it in their traditions.</w:t>
      </w:r>
    </w:p>
    <w:p>
      <w:pPr>
        <w:pStyle w:val="NormalWeb"/>
        <w:rPr>
          <w:sz w:val="27"/>
          <w:szCs w:val="27"/>
        </w:rPr>
      </w:pPr>
      <w:r>
        <w:rPr>
          <w:sz w:val="27"/>
          <w:szCs w:val="27"/>
        </w:rPr>
        <w:t>There was a world fire, says the Icelandic tradition, followed by the Fimbul-winter, and only one human pair remained alive in the north. "This human pair lie hidden in the holt during the fire of Surt." Then came "the terrible Fimbul-winter at the end of the world age; meanwhile they feed on morning dew, and from them come the folk who people the renewed earth."</w:t>
      </w:r>
    </w:p>
    <w:p>
      <w:pPr>
        <w:pStyle w:val="NormalWeb"/>
        <w:rPr>
          <w:sz w:val="27"/>
          <w:szCs w:val="27"/>
        </w:rPr>
      </w:pPr>
      <w:r>
        <w:rPr>
          <w:sz w:val="27"/>
          <w:szCs w:val="27"/>
        </w:rPr>
        <w:t>Three elements are connected in the Icelandic tradition which are the same three we met in the Israelite tradition: the world fire, the dark winter that endured many years, and the morning dew that served as food during these years of gloom when nothing budded.</w:t>
      </w:r>
    </w:p>
    <w:p>
      <w:pPr>
        <w:pStyle w:val="NormalWeb"/>
        <w:rPr>
          <w:sz w:val="27"/>
          <w:szCs w:val="27"/>
        </w:rPr>
      </w:pPr>
      <w:r>
        <w:rPr>
          <w:sz w:val="27"/>
          <w:szCs w:val="27"/>
        </w:rPr>
        <w:t>The Maoris of New Zealand tell of fiery winds and fierce clouds that lashed the waters into tidal waves that touched the sky and were accompanied by furious hailstorms. The ocean fled. The progeny of the storm and hail were "Mist, and Heavy-Dew and Light-Dew". After the catastrophe "but little of the dry land was left standing above the sea. Then clear light increased in the world, and the beings who had been hidden between sky and earth, before they were parted, now multiplied upon the earth."</w:t>
      </w:r>
    </w:p>
    <w:p>
      <w:pPr>
        <w:pStyle w:val="NormalWeb"/>
        <w:rPr>
          <w:sz w:val="27"/>
          <w:szCs w:val="27"/>
        </w:rPr>
      </w:pPr>
      <w:r>
        <w:rPr>
          <w:sz w:val="27"/>
          <w:szCs w:val="27"/>
        </w:rPr>
        <w:t>This tradition of the Maoris has substantially the same elements as the Israelite tradition. The destruction of the world was accompanied by hurricanes, hail (meteorites), and sky-high billows; the land submerged; a mist covered the earth for a long time; heavy dew fell to the ground together with light dew, as in the passage quoted from Numbers 11:9.</w:t>
      </w:r>
    </w:p>
    <w:p>
      <w:pPr>
        <w:pStyle w:val="NormalWeb"/>
        <w:rPr>
          <w:sz w:val="27"/>
          <w:szCs w:val="27"/>
        </w:rPr>
      </w:pPr>
      <w:r>
        <w:rPr>
          <w:sz w:val="27"/>
          <w:szCs w:val="27"/>
        </w:rPr>
        <w:t>The writings of Buddhism relate that when a world cycle comes to an end with the world destroyed and the ocean dried up, there is no distinction of day and night and heavenly ambrosia serves as food.</w:t>
      </w:r>
    </w:p>
    <w:p>
      <w:pPr>
        <w:pStyle w:val="NormalWeb"/>
        <w:rPr>
          <w:sz w:val="27"/>
          <w:szCs w:val="27"/>
        </w:rPr>
      </w:pPr>
      <w:r>
        <w:rPr>
          <w:sz w:val="27"/>
          <w:szCs w:val="27"/>
        </w:rPr>
        <w:t>In the hymns of RIG-VEDA, it is said that honey (madhu) comes from the clouds. These clouds originated from the pillar of cloud. Among the hymns of the ATHARVA-VEDA there is one to the honey-lash: "From heaven, from earth, from the atmosphere, from the sea, from the fire, and from the wind, the honey-lash hath verily sprung. This, clothed in amrite (ambrosia), all the creatures revering, acclaim in their hearts."</w:t>
      </w:r>
    </w:p>
    <w:p>
      <w:pPr>
        <w:pStyle w:val="NormalWeb"/>
        <w:rPr>
          <w:sz w:val="27"/>
          <w:szCs w:val="27"/>
        </w:rPr>
      </w:pPr>
      <w:r>
        <w:rPr>
          <w:sz w:val="27"/>
          <w:szCs w:val="27"/>
        </w:rPr>
        <w:t>The EGYPTIAN BOOK OF THE DEAD speaks of "the divine clouds and the great dew" that bring the earth into contact with the heavens.</w:t>
      </w:r>
    </w:p>
    <w:p>
      <w:pPr>
        <w:pStyle w:val="NormalWeb"/>
        <w:rPr>
          <w:sz w:val="27"/>
          <w:szCs w:val="27"/>
        </w:rPr>
      </w:pPr>
      <w:r>
        <w:rPr>
          <w:sz w:val="27"/>
          <w:szCs w:val="27"/>
        </w:rPr>
        <w:t>The Greeks called the heavenly bread ambrosia. It is described by the Greek poets in identical terms with manna: it had the taste of honey and a fragrance. This heavenly bread has given classical scholars many headaches. Greek authors from Homer and Hesiod down through the ages continually referred to ambrosia as the heavenly food which in its fluid state is called nectar. But it was used also as ointment (it had the fragrance of a lily), and as food for the horses of Hera when she visited Zeus in the sky. Hera (Earth) was veiled in it when she hurried from her brother Ares (Mars) to Zeus (Jupiter).</w:t>
      </w:r>
    </w:p>
    <w:p>
      <w:pPr>
        <w:pStyle w:val="NormalWeb"/>
        <w:rPr/>
      </w:pPr>
      <w:r>
        <w:rPr>
          <w:sz w:val="27"/>
          <w:szCs w:val="27"/>
        </w:rPr>
        <w:t xml:space="preserve">[COMMENT : </w:t>
      </w:r>
      <w:hyperlink r:id="rId54">
        <w:r>
          <w:rPr>
            <w:rStyle w:val="InternetLink"/>
            <w:sz w:val="27"/>
            <w:szCs w:val="27"/>
          </w:rPr>
          <w:t>Hera is Nibiruan Queen Ninkhursag, Council-Consort of Prince Ishkur (Ares)</w:t>
        </w:r>
      </w:hyperlink>
      <w:r>
        <w:rPr>
          <w:sz w:val="27"/>
          <w:szCs w:val="27"/>
        </w:rPr>
        <w:t>. Thus, in the reference here it is not surprising to read that Ares was/is the "brother" of Hera. RS]</w:t>
      </w:r>
    </w:p>
    <w:p>
      <w:pPr>
        <w:pStyle w:val="NormalWeb"/>
        <w:rPr>
          <w:sz w:val="27"/>
          <w:szCs w:val="27"/>
        </w:rPr>
      </w:pPr>
      <w:r>
        <w:rPr>
          <w:sz w:val="27"/>
          <w:szCs w:val="27"/>
        </w:rPr>
        <w:t>What could it be, this heavenly bread, which served also as a veil for a goddess-planet, and was used as an ointment, too? It was honey, said some scholars. But honey is a regular food for mortals, whereas ambrosia was given only to the generation of heroes. Then what was this substance that served as fodder on the ground for horses, as a veil for planets, bread from the sky for heroes, and that also turned fluid for their drink, and was oil and perfume for ointments?</w:t>
      </w:r>
    </w:p>
    <w:p>
      <w:pPr>
        <w:pStyle w:val="NormalWeb"/>
        <w:rPr>
          <w:sz w:val="27"/>
          <w:szCs w:val="27"/>
        </w:rPr>
      </w:pPr>
      <w:r>
        <w:rPr>
          <w:sz w:val="27"/>
          <w:szCs w:val="27"/>
        </w:rPr>
        <w:t>It was the manna that was baked into bread, had an oily taste and also a honey taste, was found on the ground by man and beast, wrapped the earth and the heavenly bodies in a veil, was called "corn of heaven" and "bread of the mighty", had a fragrant odor, and served the women in the wilderness as ointment. Manna, like ambrosia, was compared with honey and with morning dew.</w:t>
      </w:r>
    </w:p>
    <w:p>
      <w:pPr>
        <w:pStyle w:val="NormalWeb"/>
        <w:rPr>
          <w:sz w:val="27"/>
          <w:szCs w:val="27"/>
        </w:rPr>
      </w:pPr>
      <w:r>
        <w:rPr>
          <w:sz w:val="27"/>
          <w:szCs w:val="27"/>
        </w:rPr>
        <w:t>The belief of Aristotle and other writers that honey falls from the atmosphere with the dew was based on the experience of those days when the world was veiled in the carbon clouds that precipitated honey-frost. These clouds are described as "dreaded shades" in the KALEVALA. From these "dreaded shades", says the epos, honey dropped. "And the clouds their fragrance sifted, sifted honey ... from the home within the heavens."</w:t>
      </w:r>
    </w:p>
    <w:p>
      <w:pPr>
        <w:pStyle w:val="NormalWeb"/>
        <w:rPr>
          <w:sz w:val="27"/>
          <w:szCs w:val="27"/>
        </w:rPr>
      </w:pPr>
      <w:r>
        <w:rPr>
          <w:sz w:val="27"/>
          <w:szCs w:val="27"/>
        </w:rPr>
        <w:t>The Maoris in the Pacific, the Jews on the border of Asia and Africa, the Hindus, the Finns, the Icelanders, all describe the honey-food being dropped from the clouds, dreary shades of the shadow of death, that enveloped the earth after a cosmic catastrophe. All traditions agree also that the source of the heavenly bread falling from the clouds with the morning dew was a celestial body. The Sibyl says that the sweet heavenly bread came from the starry heavens. The planet-god Ukko, or Jupiter [read that -- Nibiru], is said to have been the source of the honey that dropped from the clouds. Athena covered other planet-goddesses with a "robe ambrosial", and provided nectar and ambrosia to the heroes. Other traditions, too, see the origin of the honey-dew in a celestial body that enveloped the earth in clouds. For this reason ambrosia or manna is called "heavenly bread".</w:t>
      </w:r>
    </w:p>
    <w:p>
      <w:pPr>
        <w:pStyle w:val="NormalWeb"/>
        <w:rPr>
          <w:sz w:val="27"/>
          <w:szCs w:val="27"/>
        </w:rPr>
      </w:pPr>
      <w:r>
        <w:rPr>
          <w:sz w:val="27"/>
          <w:szCs w:val="27"/>
        </w:rPr>
        <w:t>The honey-frost fell in enormous quantities. The haggadic literature says that the quantity which fell every day would have sufficed to nourish the people for two thousand years. All the peoples of the East and the West could see it.</w:t>
      </w:r>
    </w:p>
    <w:p>
      <w:pPr>
        <w:pStyle w:val="NormalWeb"/>
        <w:rPr>
          <w:sz w:val="27"/>
          <w:szCs w:val="27"/>
        </w:rPr>
      </w:pPr>
      <w:r>
        <w:rPr>
          <w:sz w:val="27"/>
          <w:szCs w:val="27"/>
        </w:rPr>
        <w:t>A few hours after the break of day, the heat under the cloud cover liquefied the grains and volatilized them. The ground absorbed some of the liquefied mass, as it absorbs dew. The grains also fell upon the water, and the rivers became milky in appearance.</w:t>
      </w:r>
    </w:p>
    <w:p>
      <w:pPr>
        <w:pStyle w:val="NormalWeb"/>
        <w:rPr>
          <w:sz w:val="27"/>
          <w:szCs w:val="27"/>
        </w:rPr>
      </w:pPr>
      <w:r>
        <w:rPr>
          <w:sz w:val="27"/>
          <w:szCs w:val="27"/>
        </w:rPr>
        <w:t>The Egyptians relate that the Nile flowed for a time blended with honey. The strange appearance of the rivers of Palestine -- in the desert the Israelites saw no river -- caused the scouts who returned from a survey of the land to call it the land that "floweth with milk and honey" (Numbers 13:27). "The heavens rain oil, the wadis run with honey," says a text found in Ras-Shamra (Ugarit) in Syria.</w:t>
      </w:r>
    </w:p>
    <w:p>
      <w:pPr>
        <w:pStyle w:val="NormalWeb"/>
        <w:rPr>
          <w:sz w:val="27"/>
          <w:szCs w:val="27"/>
        </w:rPr>
      </w:pPr>
      <w:r>
        <w:rPr>
          <w:sz w:val="27"/>
          <w:szCs w:val="27"/>
        </w:rPr>
        <w:t>In the rabbinical literature it is said that "melting of manna formed streams that furnished drink to many deer and other animals".</w:t>
      </w:r>
    </w:p>
    <w:p>
      <w:pPr>
        <w:pStyle w:val="NormalWeb"/>
        <w:rPr>
          <w:sz w:val="27"/>
          <w:szCs w:val="27"/>
        </w:rPr>
      </w:pPr>
      <w:r>
        <w:rPr>
          <w:sz w:val="27"/>
          <w:szCs w:val="27"/>
        </w:rPr>
        <w:t>The ATHARVA-VEDA hymns say that honey-lash came down from fire and wind; ambrosia fell, and streams of honey flowed upon the earth. "The broad earth shall milk for us precious honey ... shall pour out milk for us in rich streams." The Finnish tradition narrates that land and water were covered successively by black, red, and white milk. The first and second were the colors of the substances, ashes and "blood", that constituted the plagues (Exodus 7 and 9); the last one was the color of ambrosia that turned into nectar on land and water.</w:t>
      </w:r>
    </w:p>
    <w:p>
      <w:pPr>
        <w:pStyle w:val="NormalWeb"/>
        <w:rPr>
          <w:sz w:val="27"/>
          <w:szCs w:val="27"/>
        </w:rPr>
      </w:pPr>
      <w:r>
        <w:rPr>
          <w:sz w:val="27"/>
          <w:szCs w:val="27"/>
        </w:rPr>
        <w:t>A memory of a time when "streams of milk and streams of sweet nectar flowed" is also preserved in Ovid.</w:t>
      </w:r>
    </w:p>
    <w:p>
      <w:pPr>
        <w:pStyle w:val="NormalWeb"/>
        <w:rPr>
          <w:sz w:val="27"/>
          <w:szCs w:val="27"/>
        </w:rPr>
      </w:pPr>
      <w:r>
        <w:rPr>
          <w:sz w:val="27"/>
          <w:szCs w:val="27"/>
        </w:rPr>
        <w:t>UNQUOTE. Curiously, a few days ago an article was posted to the Forteana Mailing List regarding the annual bathing ritual by Hindus in the Ganges River. QUOTE.</w:t>
      </w:r>
    </w:p>
    <w:p>
      <w:pPr>
        <w:pStyle w:val="NormalWeb"/>
        <w:rPr>
          <w:sz w:val="27"/>
          <w:szCs w:val="27"/>
        </w:rPr>
      </w:pPr>
      <w:r>
        <w:rPr>
          <w:sz w:val="27"/>
          <w:szCs w:val="27"/>
        </w:rPr>
        <w:t>The Independent</w:t>
      </w:r>
    </w:p>
    <w:p>
      <w:pPr>
        <w:pStyle w:val="NormalWeb"/>
        <w:rPr>
          <w:sz w:val="27"/>
          <w:szCs w:val="27"/>
        </w:rPr>
      </w:pPr>
      <w:r>
        <w:rPr>
          <w:sz w:val="27"/>
          <w:szCs w:val="27"/>
        </w:rPr>
        <w:t xml:space="preserve">Thousands Wait For The God Vishnu To Appear </w:t>
        <w:br/>
        <w:t>By Peter Popham In Allahabad</w:t>
        <w:br/>
        <w:t>10 January 2001</w:t>
      </w:r>
    </w:p>
    <w:p>
      <w:pPr>
        <w:pStyle w:val="NormalWeb"/>
        <w:rPr>
          <w:sz w:val="27"/>
          <w:szCs w:val="27"/>
        </w:rPr>
      </w:pPr>
      <w:r>
        <w:rPr>
          <w:sz w:val="27"/>
          <w:szCs w:val="27"/>
        </w:rPr>
        <w:t>According to Hindus, this is one of four places along the Ganges where the god Vishnu spilt drops of heavenly nectar. At particular astrological moments when Jupiter is in Aries, the faithful believe that the waters are transformed into nectar, and that to bathe in them is to attain Mokha, liberation from the cycle of birth and death. That core item of belief is the reason up to 70 million Hindus will make the journey to Allahabad over the next 40 days. The alignment of the planets will not be as auspicious again for 144 years.</w:t>
      </w:r>
    </w:p>
    <w:p>
      <w:pPr>
        <w:pStyle w:val="NormalWeb"/>
        <w:rPr>
          <w:sz w:val="27"/>
          <w:szCs w:val="27"/>
        </w:rPr>
      </w:pPr>
      <w:r>
        <w:rPr>
          <w:sz w:val="27"/>
          <w:szCs w:val="27"/>
        </w:rPr>
        <w:t>UNQUOTE. Modern alignment of Planets aside, the origin of this legend obviously comes from the idea of Greek "ambrosia" and Hebrew "manna" detailed by Dr. Velikovsky. As for the alignment of Jupiter in Aries this year, it (coincidentally?) corresponds with the Chinese Year Of The Dragon, near the beginning of the next Chinese Year Of The Snake on January 24, 2001, which also just happens to fall 12 years prior to 2012, or one Chinese Zodiac Cycle from Dragon to Dragon!</w:t>
      </w:r>
    </w:p>
    <w:p>
      <w:pPr>
        <w:pStyle w:val="NormalWeb"/>
        <w:rPr>
          <w:sz w:val="27"/>
          <w:szCs w:val="27"/>
        </w:rPr>
      </w:pPr>
      <w:r>
        <w:rPr>
          <w:sz w:val="27"/>
          <w:szCs w:val="27"/>
        </w:rPr>
        <w:t>Thus, it seems that after the month-long "cosmic storm", we and the other animals shall be provided with "heavenly nectar" or "ambrosia" or "manna" or "honey-frost" to eat to keep us alive. (Why else do we call some of our modern-day melons "Honeydew Melons"? Undoubtedly this is an ancient linguistic expression.) Actually, it will be most fascinating to see what these "hydrocarbon precipitates" look and taste like. I can hardly wait. So keeping peanuts and other staples on hand for the passage of "the eye of the storm" might be all that would be necessary to sustain us, until the "ambrosia" starts to precipitate. This is actually quite impossible to predict, since we have no "scientific" records of the previous storm, other than what was written in ancient "myths" and "legends" like Exodus.</w:t>
      </w:r>
    </w:p>
    <w:p>
      <w:pPr>
        <w:pStyle w:val="NormalWeb"/>
        <w:rPr>
          <w:sz w:val="27"/>
          <w:szCs w:val="27"/>
        </w:rPr>
      </w:pPr>
      <w:r>
        <w:rPr>
          <w:sz w:val="27"/>
          <w:szCs w:val="27"/>
        </w:rPr>
        <w:t>As Drunvalo Melchizedek has advised us in his "Flower Of Life Paradigm" (MATRIX IV),"At this point, you almost have to live a double life. You have to pay your bills, do your job, etc., as though nothing is going to happen; at the same time you have to inwardly prepare for this. The ideas of building underground shelters for food are not going to do much either, any more than trying to get off the planet. It would not hurt to have food, but it's not going to 'save' you. It's who you are, your character and what you are doing, that is going to matter."</w:t>
      </w:r>
    </w:p>
    <w:p>
      <w:pPr>
        <w:pStyle w:val="NormalWeb"/>
        <w:rPr>
          <w:sz w:val="27"/>
          <w:szCs w:val="27"/>
        </w:rPr>
      </w:pPr>
      <w:r>
        <w:rPr>
          <w:sz w:val="27"/>
          <w:szCs w:val="27"/>
        </w:rPr>
        <w:t>Suffice it to say in conclusion that when Crown-Prince Enlil, aka Archon "Y" (Yahweh), tries to deceive us this time around, there will be sufficient "enlightened sapiens" here to see right through this "cosmic duplicity". Be vigilant, comrades! Do not let this sliding backwards into barbarism ever happen again. This time, there are actually a few of us who will be able to see through their "custodial" intentions. It is urgent for us to keep that in mind. I really do not know how else to say it ... except that you have been warned.</w:t>
      </w:r>
    </w:p>
    <w:p>
      <w:pPr>
        <w:pStyle w:val="NormalWeb"/>
        <w:rPr>
          <w:sz w:val="27"/>
          <w:szCs w:val="27"/>
        </w:rPr>
      </w:pPr>
      <w:r>
        <w:rPr>
          <w:sz w:val="27"/>
          <w:szCs w:val="27"/>
        </w:rPr>
        <w:t>And to be forewarned is to be forearmed.</w:t>
      </w:r>
    </w:p>
    <w:p>
      <w:pPr>
        <w:pStyle w:val="NormalWeb"/>
        <w:rPr>
          <w:sz w:val="27"/>
          <w:szCs w:val="27"/>
        </w:rPr>
      </w:pPr>
      <w:r>
        <w:rPr>
          <w:sz w:val="27"/>
          <w:szCs w:val="27"/>
        </w:rPr>
        <w:t>Robertino Solàrion, Dallas, Texas</w:t>
        <w:br/>
        <w:t>13 January 2001</w:t>
        <w:br/>
        <w:t>The Gateway To Heaven</w:t>
      </w:r>
    </w:p>
    <w:p>
      <w:pPr>
        <w:pStyle w:val="Normal"/>
        <w:jc w:val="center"/>
        <w:rPr>
          <w:sz w:val="27"/>
          <w:szCs w:val="27"/>
        </w:rPr>
      </w:pPr>
      <w:r>
        <w:rPr>
          <w:sz w:val="27"/>
          <w:szCs w:val="27"/>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p>
      <w:pPr>
        <w:pStyle w:val="Normal"/>
        <w:jc w:val="center"/>
        <w:rPr>
          <w:b/>
          <w:b/>
          <w:bCs/>
          <w:sz w:val="48"/>
          <w:szCs w:val="48"/>
        </w:rPr>
      </w:pPr>
      <w:r>
        <w:rPr>
          <w:b/>
          <w:bCs/>
          <w:sz w:val="48"/>
          <w:szCs w:val="48"/>
        </w:rPr>
        <w:t>THE POLAR PIVOTAL AXIS</w:t>
      </w:r>
    </w:p>
    <w:p>
      <w:pPr>
        <w:pStyle w:val="Normal"/>
        <w:jc w:val="center"/>
        <w:rPr>
          <w:b/>
          <w:b/>
          <w:bCs/>
          <w:sz w:val="36"/>
          <w:szCs w:val="36"/>
        </w:rPr>
      </w:pPr>
      <w:r>
        <w:rPr>
          <w:b/>
          <w:bCs/>
          <w:sz w:val="36"/>
          <w:szCs w:val="36"/>
        </w:rPr>
        <w:t>By Robertino Solàrion</w:t>
        <w:br/>
        <w:t>©2000 All Rights Reserved</w:t>
      </w:r>
    </w:p>
    <w:p>
      <w:pPr>
        <w:pStyle w:val="Normal"/>
        <w:jc w:val="center"/>
        <w:rPr>
          <w:b/>
          <w:b/>
          <w:bCs/>
        </w:rPr>
      </w:pPr>
      <w:r>
        <w:rPr>
          <w:b/>
          <w:bCs/>
        </w:rPr>
        <w:t>*</w:t>
      </w:r>
    </w:p>
    <w:p>
      <w:pPr>
        <w:pStyle w:val="NormalWeb"/>
        <w:rPr/>
      </w:pPr>
      <w:r>
        <w:rPr/>
        <w:t>There is no doubt that the Planet Earth's Polar Axis has shifted during its geological history. Evidence of such shifting can be found all over the world. Any academic difference of opinion resides in the question of exactly when these Polar Axis Shifts occurred. On the one hand, there are traditional scientists and geologists who date these shifts millions of years into the past, stating that there is absolutely no evidence that such shifts occurred within recent geologic times. But on the other hand, there is the Velikovskian School which dictates that at least one of these Polar Axis Shifts, perhaps even two or three of them, occurred within recorded historic times. This academic disagreement was partly reflected in what has become known as "The Velikovsky Affair", in which mainly Ivy League professors such as the late astronomer Carl Sagan of Cornell University and the controversial paleontologist Stephen Jay Gould of Harvard University disputed the science of the theories of the late Dr. Immanuel Velikovsky of Princeton University.</w:t>
      </w:r>
    </w:p>
    <w:p>
      <w:pPr>
        <w:pStyle w:val="NormalWeb"/>
        <w:rPr/>
      </w:pPr>
      <w:r>
        <w:rPr/>
        <w:t>As a longtime Velikovskian, I belong to the Velikovskian School and agree that a Polar Axis Shift did indeed occur in historic times, namely in the 16th Century BCE, as Dr. Velikovsky theorized in "Worlds In Collision"; and to wit, exactly in the year 1587 BCE. The North Pole shifted from a position in the North Atlantic Ocean to its current Arctic location, and the South Pole shifted from off the southern coast of Australia to the current Antarctica.</w:t>
      </w:r>
    </w:p>
    <w:p>
      <w:pPr>
        <w:pStyle w:val="NormalWeb"/>
        <w:rPr/>
      </w:pPr>
      <w:r>
        <w:rPr/>
        <w:t>Regardless of which side of the timeframe fence one sits on, there is a single point of agreement amongst everyone, a common perplexity : what were the precise causes of these past Polar Axis Shifts? Most scholars admit that they could not have occurred without the intervention of a powerful external body capable of "torqueing" the Earth from one axis to another; the Earth could not shift on its own, from internally. Speculation has ranged from a giant comet passing too close-by, or an asteroid hitting the Earth, or some unknown "cosmic body" passing in our vicinity, all on a purely unpredictable and random basis. To date, however, no one has devised a completely satisfactory explanation for this mysterious phenomenon. Apparently, no one knows the answer as yet.</w:t>
      </w:r>
    </w:p>
    <w:p>
      <w:pPr>
        <w:pStyle w:val="NormalWeb"/>
        <w:rPr/>
      </w:pPr>
      <w:r>
        <w:rPr/>
        <w:t>Here -- and only here -- I am proposing that the "cosmic agent" causing these periodic Polar Axis Shifts is the nomadic Rogue Planet Nibiru, which was responsible for the last catastrophes in the 16th Century BCE. So far, no one else, including Zecharia Sitchin or even anyone within the Velikovskian School, has proposed such an alternative theory. And I also propose that these shifts are predictable both in time and location, because these shifts occur once every 3,600 years along Polar Belts determined by a Polar Pivotal Axis, which is a line drawn straight down through the top of the Great Pyramid of Egypt and coming out in the Mid-Pacific Ocean at 30 degrees south latitude and 150 degrees west longitude, exactly opposite the Pyramid which is at 30 degrees north latitude and 30 degrees east longitude.</w:t>
      </w:r>
    </w:p>
    <w:p>
      <w:pPr>
        <w:pStyle w:val="NormalWeb"/>
        <w:rPr/>
      </w:pPr>
      <w:r>
        <w:rPr/>
        <w:t>The arrival sequence of the Planet Nibiru and its attempt to tether itself to the North Polar Belt by the use of an electromagnetic beam results in a pivoting torqueing effect, causing the Pyramid-Oceania Polar Pivotal Axis to tilt to New Polar Zones. HOWEVER, the Great Pyramid Complex itself would STILL be located 30 degrees above the NEW Equator and 60 degrees south of the NEW North Pole, as it is today. The same would be true for the opposite pivotal point in Oceania. ONLY these two locations would have the same latitudinal position as before, 30 degrees above the Equator and 60 degrees away from their respective Poles. Every other geographic location on Earth would change, some by not very much, others greatly by comparison.</w:t>
      </w:r>
    </w:p>
    <w:p>
      <w:pPr>
        <w:pStyle w:val="NormalWeb"/>
        <w:rPr/>
      </w:pPr>
      <w:r>
        <w:rPr/>
        <w:t>And here the proposition is taken for granted, that there were no traditional "Ice Ages", that these so-called "Ice Ages" simply reflect the presence of Polar Ice in various other Polar Zones around the globe. The ice of the present-day North and South Poles did NOT expand southwards and northwards, causing these strange ice-sheets in otherwise unfrozen modern locations. Nevertheless, the locations of these ice-sheets would be most critical with respect to the construction of a pattern of shifting.</w:t>
      </w:r>
    </w:p>
    <w:p>
      <w:pPr>
        <w:pStyle w:val="NormalWeb"/>
        <w:rPr/>
      </w:pPr>
      <w:r>
        <w:rPr/>
        <w:t>Primarily in "</w:t>
      </w:r>
      <w:hyperlink r:id="rId55">
        <w:r>
          <w:rPr>
            <w:rStyle w:val="InternetLink"/>
          </w:rPr>
          <w:t>Earth In Upheaval</w:t>
        </w:r>
      </w:hyperlink>
      <w:r>
        <w:rPr/>
        <w:t>", Dr. Velikovsky's described many anomalies of geological evidence from around the world. A good example would be the existence of extinct tropical coral reefs underneath the present North Polar Ice, indicating that at one epoch in time our now-frozen Arctic Ocean had a tropical climate. Dr. Velikovsky gives us evidence of ice-sheets in India, South Africa, Northeastern Brazil, Ghana, North America, Europe, Mexico, Hawaii and Australia. If one plots these various locations on a world globe, one first sees how a group of them tend to ring the area of Egypt, at a distance of about 50-60 degrees in all directions. Furthermore, there is absolutely no evidence of an "Ice Age" in the modern Middle East itself. It is from that point of view that I began -- in 1973 -- to make my assumptions regarding the Great Pyramid of Egypt as having been deliberately built in that geographic location, amongst other reasons, "to mark the spot" of the Polar Pivotal Axis. That, of course, is a most radical supposition, and I am the first to admit it.</w:t>
      </w:r>
    </w:p>
    <w:p>
      <w:pPr>
        <w:pStyle w:val="NormalWeb"/>
        <w:rPr/>
      </w:pPr>
      <w:r>
        <w:rPr/>
        <w:t>If one disassembles a world globe and inscribes upon it a circle with its center at Cairo and a radius from there to the current North Pole, that circle would become the North Polar Belt. Similarly, if one inscribes a circle with its center exactly opposite Cairo in Oceania and a radius to the South Pole, that circle would become the South Polar Belt. These two circles would denote the thickest parts of the ice-sheets in other locations, with Polar Ice extending away from those lines in proportion to what it extends today outwards from the Arctic and Antarctic. All "Ice Ages" fall within these Polar Belts, and there is no evidence of "Ice Ages" in other locations. Coincidence? You decide.</w:t>
      </w:r>
    </w:p>
    <w:p>
      <w:pPr>
        <w:pStyle w:val="NormalWeb"/>
        <w:rPr/>
      </w:pPr>
      <w:r>
        <w:rPr/>
        <w:t>Next, if one further inscribes an equatorial line between the Pyramid-Oceania Polar Pivotal Axis, this line would become a Pyramid-Oceania Polar Pivotal Equator; and it would divide the globe into two Polar Hemispheres, a North Polar Hemisphere with its center at the Great Pyramid of Egypt and a South Polar Hemisphere with its center in Oceania, separating these two hemispheres exactly halfway between the North and South Polar Belts. All geographic locations along this Pyramid-Oceania Polar Pivotal Equator would NEVER experience or have experienced extreme polar glaciation of any sort. This line passes through the following modern geographic locations : Southwestern Wisconsin, Central Minnesota, Northwestern Canada, Anchorage, Okinawa, Mindanao, Celebes, Bali, South Indian Ocean, South Atlantic Ocean, Rio de Janeiro, Caracas, Haiti, South Carolina and back to Southwestern Wisconsin, which boasts along his southwestern highways how that part of the state was never glaciated in an "Ice Age" and has been officially classified as a "Driftless Zone"! Such areas like Anchorage, which is near the Arctic Circle and therefore cold and wintry, is itself never under the greater part of a Polar Icecap, despite the presence of several technical glaciers in its general vicinity. St. Petersburg is at the same 60-degree north latitude as Anchorage, and we certainly do not consider modern St. Petersburg to be "glaciated". Anchorage, incidentally, will someday be in a comparable southern location as it is today, when a future South Pole will be located just northeast of the Hawaiian Islands, except that Anchorage will be the same distance from that SOUTH Pole, not North Pole.</w:t>
      </w:r>
    </w:p>
    <w:p>
      <w:pPr>
        <w:pStyle w:val="NormalWeb"/>
        <w:rPr/>
      </w:pPr>
      <w:r>
        <w:rPr/>
        <w:t>Although it would actually be impossible from existing evidence to predict exactly where on the Polar Belts each succeeding Polar Alignment would be located, in that these shiftings could be either random or systematic, it is the hypothesis here that they shift in an orderly fashion in a CLOCKWISE manner when viewed from the overhead standpoint of the Great Pyramid of Egypt. As Dr. Velikovsky's theoretical North Pole shifted from the North Atlantic to the Arctic in a clockwise manner, so also might the next shift be in the same clockwise direction from the Arctic towards Mongolia and the previous shift have been from the Mid-Atlantic to the North Atlantic.</w:t>
      </w:r>
    </w:p>
    <w:p>
      <w:pPr>
        <w:pStyle w:val="NormalWeb"/>
        <w:rPr/>
      </w:pPr>
      <w:r>
        <w:rPr/>
        <w:t>After one prepares a world globe to represent all of the various Polar Zones and Equators, as well as the Pyramid-Oceania Polar Pivotal Equator, one can spend many hours speculating about this or that detail. For example, if the North Pole were located in the Mid-Atlantic Ocean between Luanda, Angola, and Recife, Brazil, and the South Pole were located just southwest of the Marshall Islands, then the resulting Equator would pass through Antarctica and travel across the presently eastern Pacific Ocean to Acapulco, Mexico City, Laredo, Dallas, Tulsa, Kansas City, Minneapolis, Hudson Bay, Northern Greenland, Spitzbergen Island and then go across the Barents Sea into Russia, pass through Perm and the Aral Sea, and stretch into Afghanistan, Pakistan and Western India before heading out into the Indian Ocean via Diego Garcia, back to Antarctica. In such a Polar Alignment, the present-day Arctic Ocean would be located near the equatorial tropics and would certainly contain coral reefs of which, as was noted, we have modern evidence. And many other similar observations can also be made, when one considers various areas of the world which have apparently undergone extreme climatic changes from polar to equatorial (Arctic), which used to be forests but now are deserts (Saudi Arabia), or which used to be under the ocean but now are dry land (Texas).</w:t>
      </w:r>
    </w:p>
    <w:p>
      <w:pPr>
        <w:pStyle w:val="NormalWeb"/>
        <w:rPr/>
      </w:pPr>
      <w:r>
        <w:rPr/>
        <w:t>At a June 1999 Catastrophism Conference, hosted by Professor Emilio Spedicato at the University of Bergamo in Italy, a number of respected authors and researchers presented a series of papers and lectures. Reprinted below, as they appeared in the September 2000 edition of "The Velikovskian" Journal (Volume V, Number 1) published by Charles Ginenthal in Forest Hills, New York, are three "abstracts" or overviews of these papers and lectures, as they pertain to Polar Axial Displacement.</w:t>
      </w:r>
    </w:p>
    <w:p>
      <w:pPr>
        <w:pStyle w:val="NormalWeb"/>
        <w:rPr/>
      </w:pPr>
      <w:r>
        <w:rPr/>
        <w:t>*</w:t>
      </w:r>
    </w:p>
    <w:p>
      <w:pPr>
        <w:pStyle w:val="NormalWeb"/>
        <w:rPr/>
      </w:pPr>
      <w:r>
        <w:rPr/>
        <w:t>CHANGES IN THE ROTATION AXIS OF EARTH AFTER ASTEROID OR COMETARY IMPACTS</w:t>
        <w:br/>
        <w:t>By Flavio Barbiero, Centro Camuno di Studi Preistorici</w:t>
        <w:br/>
        <w:t>Capodiponte, Italia</w:t>
      </w:r>
    </w:p>
    <w:p>
      <w:pPr>
        <w:pStyle w:val="NormalWeb"/>
        <w:rPr/>
      </w:pPr>
      <w:r>
        <w:rPr/>
        <w:t>Evidence exists that the poles have changed position during the recent past in a very rapid way -- in a matter of days. This possibility, however, so far has been disregarded by official science on the basis that such a phenomenon is thought to be physically impossible : no mechanism is known and no energy capable of provoking it. The hypothesis that the inclination of the terrestrial axis in relation to the ecliptic and the position of the poles might change has however been taken into consideration since last century. Some of the greatest scientists of the time, including J.C. Maxwell and Sir George Darwin, considered this problem but decided that the stabilizing effect of the equatorial bulge was so great that no conceivable force originating within the Earth could lead to a shifting of the axis, except for the collision with another planet.</w:t>
      </w:r>
    </w:p>
    <w:p>
      <w:pPr>
        <w:pStyle w:val="NormalWeb"/>
        <w:rPr/>
      </w:pPr>
      <w:r>
        <w:rPr/>
        <w:t>They did not take into account, however, the phenomena of instability which could occur to an Earth-like gyroscope, consisting of a plastic shell, easily deformed by centrifugal forces, covered by freely-moving liquids -- the only body of this kind in the solar system.</w:t>
      </w:r>
    </w:p>
    <w:p>
      <w:pPr>
        <w:pStyle w:val="NormalWeb"/>
        <w:rPr/>
      </w:pPr>
      <w:r>
        <w:rPr/>
        <w:t>Our work shows that the impact of extraterrestrial objects as small as an Apollo class asteroid could "trigger" a process which in a matter of days would cause a "reshaping" of the equatorial bulge around a different axis, inducing therefore a shift of the poles and a change of the tilt. In order to trigger the process, the peak value of the torque developed by the impact has to overtake a "threshold" value, equal to the stabilizing torque developed by the equatorial bulge. A rough calculation shows that the threshold value can be reached during the impact with a body much smaller than a one-kilometer-sized asteroid.</w:t>
      </w:r>
    </w:p>
    <w:p>
      <w:pPr>
        <w:pStyle w:val="NormalWeb"/>
        <w:rPr/>
      </w:pPr>
      <w:r>
        <w:rPr/>
        <w:t>A shift of the poles would cause worldwide destructive phenomena such as : earthquakes and volcanic activity in all areas interested [sic] by adjustments of the crust; violent winds and torrential rains, with unprecedented floods all over the world; wide fluctuations of the oceans' level, with subsequent temporary submersion of large parts of the continents; perturbation of the magnetic field. On top of that, there would be permanent changes of the climate, due on one side to the shift of the poles (and therefore to a change of latitude of many regions, deviation of oceanic and atmospheric currents and so on); on the other side, to the change of the tilt, with subsequent modification of the seasonal pattern.</w:t>
      </w:r>
    </w:p>
    <w:p>
      <w:pPr>
        <w:pStyle w:val="NormalWeb"/>
        <w:rPr/>
      </w:pPr>
      <w:r>
        <w:rPr/>
        <w:t>A shift of the poles occurring at the end of the Pleistocene, with all its related destructive phenomena, could explain coherently the climatic situation before that date, and the situation observed after that date, as well as ancient traditions about a worldwide catastrophe.</w:t>
      </w:r>
    </w:p>
    <w:p>
      <w:pPr>
        <w:pStyle w:val="NormalWeb"/>
        <w:rPr/>
      </w:pPr>
      <w:r>
        <w:rPr/>
        <w:t>*</w:t>
      </w:r>
    </w:p>
    <w:p>
      <w:pPr>
        <w:pStyle w:val="NormalWeb"/>
        <w:rPr/>
      </w:pPr>
      <w:r>
        <w:rPr/>
        <w:t>THE DELUGE IN THE PEOPLES' TRADITIONS AND GEOLOGICAL EVIDENCE</w:t>
        <w:br/>
        <w:t>By Alexander Tollmann, University of Vienna, Austria</w:t>
      </w:r>
    </w:p>
    <w:p>
      <w:pPr>
        <w:pStyle w:val="NormalWeb"/>
        <w:rPr/>
      </w:pPr>
      <w:r>
        <w:rPr/>
        <w:t>In 1992 the geologists Edith and Alexander Tollmann published a monograph which claimed that the Noachian Deluge was the consequence of a cometary impact about 9,500 years ago. A series of geological facts supported the claim, together with a critical analysis of mankind's traditions. Geological proofs of the impact include a crater with iridium, shatter cones, stress lamination of minerals, radiocarbon dating, dendrochronology, a peak of acid in the Greenland and so on.</w:t>
      </w:r>
    </w:p>
    <w:p>
      <w:pPr>
        <w:pStyle w:val="NormalWeb"/>
        <w:rPr/>
      </w:pPr>
      <w:r>
        <w:rPr/>
        <w:t>Over a thousand worldwide traditions describe moreover every detail of the catastrophe following the impact and the spiritual consequences on the human mind.</w:t>
      </w:r>
    </w:p>
    <w:p>
      <w:pPr>
        <w:pStyle w:val="NormalWeb"/>
        <w:rPr/>
      </w:pPr>
      <w:r>
        <w:rPr/>
        <w:t>In our present communication we will add new proofs of the impact. They include analysis of the Koefels crater in Tyrol and new radiocarbon dating. The hiatus of settlements for this time is recorded from many places in the world, both from villages and caves. The impact led to the development of religions, to a confusion of languages, to the transition from a hunting and collecting economy to an agricultural and cattle-breeding economy and so on.</w:t>
      </w:r>
    </w:p>
    <w:p>
      <w:pPr>
        <w:pStyle w:val="NormalWeb"/>
        <w:rPr/>
      </w:pPr>
      <w:r>
        <w:rPr/>
        <w:t>Another impact, the "Late-Glacial Impact", occurred as a forerunner about 3,500 years before the Noachian Flood. We have been led to its existence by several indications : torrential rainfalls, fallout of nitric acid, the extinction of most of the Pleistocene mega-mammals. ... The Late-Glacial Impact is also supported by the discovery of its conflagration (Weltenbrand) horizon, which has been documented by J.B. Kloosterman in more than a dozen countries on three continents. The epoch of this impact is the Allerod time, about 13,000 BP [that is, BCE], still in the younger Paleolithic (Termination IA), whereas the Noachian Flood Impact occurred in the Mesolithic (Termination IB), about 9,500 years BP. The Late-Glacial Impact was caused by a comet : its fragments struck the northern hemisphere, in particular the ice of the Canadian Ice Shield, leading to the giant "Debacle" flood (Ontario, 450 km. wide) and the Spokane Flood, in the Columbia Basin.</w:t>
      </w:r>
    </w:p>
    <w:p>
      <w:pPr>
        <w:pStyle w:val="NormalWeb"/>
        <w:rPr/>
      </w:pPr>
      <w:r>
        <w:rPr/>
        <w:t>*</w:t>
      </w:r>
    </w:p>
    <w:p>
      <w:pPr>
        <w:pStyle w:val="NormalWeb"/>
        <w:rPr/>
      </w:pPr>
      <w:r>
        <w:rPr/>
        <w:t>DENDROCHRONOLOGICAL DATING, RESULTS AND OPEN PROBLEMS</w:t>
        <w:br/>
        <w:t>By Mark Baillie, Queen's University Belfast, United Kingdom</w:t>
      </w:r>
    </w:p>
    <w:p>
      <w:pPr>
        <w:pStyle w:val="NormalWeb"/>
        <w:rPr/>
      </w:pPr>
      <w:r>
        <w:rPr/>
        <w:t>The availability of long, year-by-year, tree-ring chronologies from a spread of locations has allowed the exploration of several abrupt, apparently catastrophic, environmental events in recent millennia. This paper will explore the ways in which data are accumulating relevant to these events. It will also explore the chronological pitfalls encountered when evidence from sources of differing dating quality are encountered. In many cases there are definite limits to the precision with which environmental parameters can be dated. This applies particularly to palynological and sedimentary records; even varve records and ice-cores have their limitations when it comes to highly refined dating questions. Currently it is fair to say that, for anything earlier than the present millennium, there is no good understanding of the causes of the various environmental downturns noted in the tree-ring records., The paper will also explore some of the possibilities which have been tentatively addressed so far, namely volcanism, extraterrestrial bombardment and undersea outgassing.</w:t>
      </w:r>
    </w:p>
    <w:p>
      <w:pPr>
        <w:pStyle w:val="NormalWeb"/>
        <w:rPr/>
      </w:pPr>
      <w:r>
        <w:rPr/>
        <w:t>In 1984 Val LeMarche and Kathy Hirschboeck pointed out a severe frost ring in the Californian bristlecone pine tree-ring record relating to the calendar year 1627 BC. Their suggestion that this frost event might have been due to the eruption of the Santorini volcano in the Aegean is still a source of active debate. Their work stimulated the observation of a series of narrowest-ring events in an Irish oak chronology at dates 3195 BC, 2345 BC, 1159 BC, 207 BC and AD 540. These dates, it turns out, fall in the vicinity of several possibly traumatic environmental events marked in human records by such phenomena as dynastic changes, Dark Ages and plagues (Baillie, 1995). Circumstantial cases can be erected which would allow the environmental downturns to explain some of the human effects. Curiously, mythology hints that several of the events may have had cometary associations. Such cases then allow the formulation of research programs aimed at uncovering physical evidence from suitable deposits. Detailed examination of oak specimens in which the narrowest-ring events were observed, and consideration of the detailed responses of trees in various geographical areas to the events, hint at complex reactions over periods of years; and it may be some considerable time before definitive solutions are available. In the meantime, active speculation in the literature is aimed at flushing out relevant information from specialists in a wide variety of fields.</w:t>
      </w:r>
    </w:p>
    <w:p>
      <w:pPr>
        <w:pStyle w:val="NormalWeb"/>
        <w:rPr/>
      </w:pPr>
      <w:r>
        <w:rPr/>
        <w:t>*</w:t>
      </w:r>
    </w:p>
    <w:p>
      <w:pPr>
        <w:pStyle w:val="NormalWeb"/>
        <w:rPr/>
      </w:pPr>
      <w:r>
        <w:rPr/>
        <w:t>Note that in these "abstracts" the authors ASSUME that some sort of "cometary impacts" were necessary to trigger these axis shifts. It is highly significant that existing records of the Planet Nibiru, as Sitchin has described, suggest that it is "cometary" in appearance because of its "tail" which is in fact nothing more than the electromagnetic tethering beam that it unleashes in order to attach itself to our North Polar Belt.</w:t>
      </w:r>
    </w:p>
    <w:p>
      <w:pPr>
        <w:pStyle w:val="NormalWeb"/>
        <w:rPr/>
      </w:pPr>
      <w:r>
        <w:rPr/>
        <w:t>Years ago, I also advocated a Santorini/Exodus date of 1627 BCE; however, subsequently, I have adjusted my own date forwards in time by 40 years to the date of 1587 BCE.</w:t>
      </w:r>
    </w:p>
    <w:p>
      <w:pPr>
        <w:pStyle w:val="NormalWeb"/>
        <w:rPr/>
      </w:pPr>
      <w:r>
        <w:rPr/>
        <w:t>These "abstracts" demonstrate further the difficulty that one encounters in determining a cause for Polar Axial Displacement outside of the framework of the periodical returns/arrivals of the Planet Nibiru, not to mention the futility of calculating exactly when each repetition recurs if they are considered as "random" rather than predictable events within this Solar System.</w:t>
      </w:r>
    </w:p>
    <w:p>
      <w:pPr>
        <w:pStyle w:val="NormalWeb"/>
        <w:rPr/>
      </w:pPr>
      <w:r>
        <w:rPr/>
        <w:t>Rob Solàrion, Texas, 11 October 2000</w:t>
      </w:r>
    </w:p>
    <w:p>
      <w:pPr>
        <w:pStyle w:val="Normal"/>
        <w:jc w:val="center"/>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36"/>
          <w:szCs w:val="36"/>
        </w:rPr>
      </w:pPr>
      <w:r>
        <w:rPr>
          <w:b/>
          <w:bCs/>
          <w:sz w:val="36"/>
          <w:szCs w:val="36"/>
        </w:rPr>
        <w:t>ATLANTIS AND ANTARCTICA</w:t>
      </w:r>
    </w:p>
    <w:p>
      <w:pPr>
        <w:pStyle w:val="Normal"/>
        <w:jc w:val="center"/>
        <w:rPr>
          <w:b/>
          <w:b/>
          <w:bCs/>
          <w:sz w:val="27"/>
          <w:szCs w:val="27"/>
        </w:rPr>
      </w:pPr>
      <w:r>
        <w:rPr>
          <w:b/>
          <w:bCs/>
          <w:sz w:val="27"/>
          <w:szCs w:val="27"/>
        </w:rPr>
        <w:t>By Robertino Solàrion</w:t>
      </w:r>
    </w:p>
    <w:p>
      <w:pPr>
        <w:pStyle w:val="Normal"/>
        <w:jc w:val="center"/>
        <w:rPr>
          <w:b/>
          <w:b/>
          <w:bCs/>
          <w:sz w:val="27"/>
          <w:szCs w:val="27"/>
        </w:rPr>
      </w:pPr>
      <w:r>
        <w:rPr>
          <w:b/>
          <w:bCs/>
          <w:sz w:val="27"/>
          <w:szCs w:val="27"/>
        </w:rPr>
        <w:t>©2000 All Rights Reserved</w:t>
      </w:r>
    </w:p>
    <w:p>
      <w:pPr>
        <w:pStyle w:val="Normal"/>
        <w:jc w:val="center"/>
        <w:rPr>
          <w:b/>
          <w:b/>
          <w:bCs/>
        </w:rPr>
      </w:pPr>
      <w:r>
        <w:rPr>
          <w:b/>
          <w:bCs/>
        </w:rPr>
        <w:t>*</w:t>
      </w:r>
    </w:p>
    <w:p>
      <w:pPr>
        <w:pStyle w:val="NormalWeb"/>
        <w:rPr/>
      </w:pPr>
      <w:r>
        <w:rPr/>
        <w:t xml:space="preserve">Plato's account of Atlantis in </w:t>
      </w:r>
      <w:r>
        <w:rPr>
          <w:b/>
          <w:bCs/>
        </w:rPr>
        <w:t>Timaeus</w:t>
      </w:r>
      <w:r>
        <w:rPr/>
        <w:t xml:space="preserve"> and </w:t>
      </w:r>
      <w:r>
        <w:rPr>
          <w:b/>
          <w:bCs/>
        </w:rPr>
        <w:t>Critias</w:t>
      </w:r>
      <w:r>
        <w:rPr/>
        <w:t xml:space="preserve"> is the original account of this "legend", although later writers like Diodorus Siculus gave details about Atlantis. Since there is no reason for Plato to have deliberately lied about this, most traditional historians simply consider Plato's tale to be allegorical in nature. But here, let us assume that it is true.</w:t>
      </w:r>
    </w:p>
    <w:p>
      <w:pPr>
        <w:pStyle w:val="NormalWeb"/>
        <w:rPr/>
      </w:pPr>
      <w:r>
        <w:rPr/>
        <w:t>When was Atlantis destroyed and when did it "disappear beneath the sea"? Plato wrote about Solon's visit to Egypt in 500 BCE, and he said that Atlantis had sunk beneath the sea approximately 9,000 years previously, leading us back to 9500 BCE. Others "round it off" to 10,000 BCE.</w:t>
      </w:r>
    </w:p>
    <w:p>
      <w:pPr>
        <w:pStyle w:val="NormalWeb"/>
        <w:rPr/>
      </w:pPr>
      <w:r>
        <w:rPr/>
        <w:t xml:space="preserve">See also </w:t>
      </w:r>
      <w:hyperlink r:id="rId56">
        <w:r>
          <w:rPr>
            <w:rStyle w:val="InternetLink"/>
          </w:rPr>
          <w:t>COSMIC CATACLYSMS, THEN &amp; NOW</w:t>
        </w:r>
      </w:hyperlink>
      <w:r>
        <w:rPr/>
        <w:t>.</w:t>
      </w:r>
    </w:p>
    <w:p>
      <w:pPr>
        <w:pStyle w:val="NormalWeb"/>
        <w:rPr/>
      </w:pPr>
      <w:r>
        <w:rPr/>
        <w:t>What did Atlantis look like? It was a round island continent with a high mountain range in the center and with the world's largest natural harbor. Antarctica is a round island continent with a high mountain range in the center (the South Pole is at elevation 5,000 feet, something like that) and with the world's largest natural harbor (namely, the Ross Sea).</w:t>
      </w:r>
    </w:p>
    <w:p>
      <w:pPr>
        <w:pStyle w:val="Normal"/>
        <w:jc w:val="center"/>
        <w:rPr/>
      </w:pPr>
      <w:r>
        <w:rPr/>
        <w:drawing>
          <wp:inline distT="0" distB="0" distL="0" distR="0">
            <wp:extent cx="2619375" cy="20650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7"/>
                    <a:srcRect l="-14" t="-17" r="-14" b="-17"/>
                    <a:stretch>
                      <a:fillRect/>
                    </a:stretch>
                  </pic:blipFill>
                  <pic:spPr bwMode="auto">
                    <a:xfrm>
                      <a:off x="0" y="0"/>
                      <a:ext cx="2619375" cy="2065020"/>
                    </a:xfrm>
                    <a:prstGeom prst="rect">
                      <a:avLst/>
                    </a:prstGeom>
                  </pic:spPr>
                </pic:pic>
              </a:graphicData>
            </a:graphic>
          </wp:inline>
        </w:drawing>
      </w:r>
    </w:p>
    <w:p>
      <w:pPr>
        <w:pStyle w:val="NormalWeb"/>
        <w:rPr/>
      </w:pPr>
      <w:r>
        <w:rPr/>
        <w:t>Where was Atlantis? The island continent was located at such a latitude on the planet to allow it to have a mild Mediterranean climate for most of the year, and it produced bountiful harvests of fruits and vegetables. If the Polar Axis were located in a different place, depending upon where Antarctica would be located, it could undoubtedly have had periods of excellent climate. To reach Atlantis from Egypt, one had to sail out the Pillars of Hercules, that is, the Straits of Gibraltar. Note that the Suez Canal is a modern achievement; in bygone days, there was no maritime passage from the Mediterranean to the Red Sea. To reach Antarctica from Egypt in days when there was no Suez Canal, one would have had to sail out the Straits of Gibraltar and head southwards across the modern Middle and South Atlantic Oceans, assuming that one's passage was not obstructed by Polar Ice.</w:t>
      </w:r>
    </w:p>
    <w:p>
      <w:pPr>
        <w:pStyle w:val="NormalWeb"/>
        <w:rPr/>
      </w:pPr>
      <w:r>
        <w:rPr/>
        <w:t>Thus, these three crucial descriptive points that Plato made about Atlantis can lead us to the assumption that the unfrozen Antarctica, located at a Mediterranean-like northern latitude, was the legendary paradise of Atlantis. And this idea first occurred to me in 1973. Nothing that I have read or heard since then has contradicted this identification, and I'll continue to believe it for the duration, until absolutely proven wrong. Through the years, however, I have noticed certain other writers who mention this most logical identification, but because of the "mystical antiquity" of the whole idea, most people don't pay much attention to any of it. It has become just another mythical bygone era of heroes and villains. And, for the record, it is not the place here to speculate about the "advanced technology" of Atlantis and its possible connections to Outer Space. Plato mentioned nothing about such advanced technology and space travel; those ideas were "channeled" later by people like Edgar Cayce -- and thus they do not belong in historical or scientific discussions of this nature.</w:t>
      </w:r>
    </w:p>
    <w:p>
      <w:pPr>
        <w:pStyle w:val="NormalWeb"/>
        <w:rPr/>
      </w:pPr>
      <w:r>
        <w:rPr/>
        <w:t>My "</w:t>
      </w:r>
      <w:hyperlink r:id="rId58">
        <w:r>
          <w:rPr>
            <w:rStyle w:val="InternetLink"/>
          </w:rPr>
          <w:t>Theory Of Polar Axial Displacement</w:t>
        </w:r>
      </w:hyperlink>
      <w:r>
        <w:rPr/>
        <w:t>" is complex in that there are so many details that have to be considered and coordinated. The following hypothesis is a summary of part, albeit a most important part, of the overall theory.</w:t>
      </w:r>
    </w:p>
    <w:p>
      <w:pPr>
        <w:pStyle w:val="NormalWeb"/>
        <w:rPr/>
      </w:pPr>
      <w:r>
        <w:rPr/>
        <w:t xml:space="preserve">There is evidence of an "Ice Age" in South Africa and Hawaii. Traditional science assumes that the /current/ North and South Polar Ice Zones expanded towards the Equator; and traditionalists would conclude that the "Ice Age" in South Africa was a result of South Polar Expansion, and that of Hawaii of North Polar Expansion. There are all sorts of internal contradictions amongst the various establishment theories of so-called "Ice Ages"; </w:t>
      </w:r>
      <w:hyperlink r:id="rId59">
        <w:r>
          <w:rPr>
            <w:rStyle w:val="InternetLink"/>
          </w:rPr>
          <w:t>Dr. Immanuel Velikovsky</w:t>
        </w:r>
      </w:hyperlink>
      <w:r>
        <w:rPr/>
        <w:t xml:space="preserve"> has adequately documented this. These currently ice-free areas like South Africa where there is evidence of an "Ice Age" were merely under a different Polar Icecap at a different epoch of geological time. If you consult a world globe, you will have a better understanding of what I am saying.</w:t>
      </w:r>
    </w:p>
    <w:p>
      <w:pPr>
        <w:pStyle w:val="NormalWeb"/>
        <w:rPr/>
      </w:pPr>
      <w:r>
        <w:rPr/>
        <w:t>If the cause of such Polar Axis Shifts is the periodic arrival, docking and tethering of the Planet Nibiru -- Hyperborea, The Cosmic Tree, The Night Sun -- then these catastrophes must repeat in cycles of 3,600 Earth Years, the length of one Nibiruan Year. The last one occurred in the year 1587 BCE, the traditional date for the Santorini Cataclysm and the Velikovskian date for the Exodus Catastrophe. The previous arrival occurred in the year 5187 BCE, which can be coordinated with the Floods of Noah, Utnapishtim and Deucalion. And going back another 3,600 years prior to that takes us back to 8787 BCE for that arrival of the Planet Nibiru. Undoubtedly, the destruction of Atlantis, as recounted by Plato, coincided with that particular "crossing" of Nibiru, even though the calculated date here is not identical with Plato's generalization of the date of 9500 BCE. But since these catastrophes are not caused by any other known periodic cosmic body, the conclusion is not far-fetched that the Atlantis cataclysm coincided with the 8787 arrival of Nibiru; the date 8787 is closer in time to 9500 than would be another whole period of 3,600 more years.</w:t>
      </w:r>
    </w:p>
    <w:p>
      <w:pPr>
        <w:pStyle w:val="NormalWeb"/>
        <w:rPr/>
      </w:pPr>
      <w:r>
        <w:rPr/>
        <w:t>Dr. Velikovsky, it must be noted, did not believe in Plato's literal date for the timeframe of Atlantis. He concluded that Plato meant 900 years, not 9,000 years, ago; and that the destruction of Santorini/Thera around 1600 BCE gave rise to the legend of Atlantis. This was picked up on later by Jacques Cousteau, and it has become the establishment retort to the antiquity date explicitly stated by Plato.</w:t>
      </w:r>
    </w:p>
    <w:p>
      <w:pPr>
        <w:pStyle w:val="NormalWeb"/>
        <w:rPr/>
      </w:pPr>
      <w:r>
        <w:rPr/>
        <w:t>Assume that the North Pole was once located near Johannesburg, South Africa, and that the South Pole was located northeast of the Hawaiian Islands. This would completely reverse the north-south and east-west directions with respect to Egypt and the Great Pyramid. All of Africa would be a land mass stretching NORTH from Egypt towards the Johannesburg Pole, much like North America stretches northwards today to the Arctic. The Pillars of Hercules, or Straits of Gibraltar, would have been east, not west, of Egypt and Greece (which itself would have been due-south not north of Egypt). And more importantly, the South Africa Polar Zone would not have obstructed maritime travel between the Mediterranean and the then-unfrozen Atlantis, which would have been located in the northern hemisphere at about the same latitudes as modern Australia is located south of the Equator, although twice as large as Australia. It would have had a wonderful Mediterranean-style climate and have been in total command of all the world's major sea routes. This was PRIOR to 8787 BCE!</w:t>
      </w:r>
    </w:p>
    <w:p>
      <w:pPr>
        <w:pStyle w:val="NormalWeb"/>
        <w:rPr/>
      </w:pPr>
      <w:r>
        <w:rPr/>
        <w:t>Then Nibiru returned, and the Poles shifted. The North Pole shifted from South Africa out into the middle of the South Atlantic Ocean, stretching from West Africa to northeastern Brazil, both regions of which contain evidence of an "Ice Age". As a result of this shift of the Polar Axis, there was now North Polar Ice spanning the Middle Atlantic Ocean, blocking all maritime traffic between the Mediterranean and Antarctica/Atlantis via the Pillars of Hercules. Atlantis disappeared or "sank beneath the sea". Contact between Egypt and Atlantis was severed permanently. Only the legend remained, to be handed down for thousands of years from priest to priest, until finally Plato recorded it for posterity.</w:t>
      </w:r>
    </w:p>
    <w:p>
      <w:pPr>
        <w:pStyle w:val="NormalWeb"/>
        <w:rPr/>
      </w:pPr>
      <w:r>
        <w:rPr/>
        <w:t>With that introduction, here is the abstract from a lecture given by Flavio Barbiero at a June 1999 catastrophism conference at the University of Bergamo in Italy. Signor Barbiero lectured on the identification of Atlantis with Antarctica. This abstract was included in the September 2000 edition (Volume V, Number 1) of "The Velikovskian" Journal published by Charles Ginenthal in Forest Hills, New York.</w:t>
      </w:r>
    </w:p>
    <w:p>
      <w:pPr>
        <w:pStyle w:val="NormalWeb"/>
        <w:rPr/>
      </w:pPr>
      <w:r>
        <w:rPr/>
        <w:t>QUOTE</w:t>
      </w:r>
    </w:p>
    <w:p>
      <w:pPr>
        <w:pStyle w:val="NormalWeb"/>
        <w:rPr/>
      </w:pPr>
      <w:r>
        <w:rPr/>
        <w:t>Was Atlantis In Antarctica? Arguments In Favour.</w:t>
      </w:r>
    </w:p>
    <w:p>
      <w:pPr>
        <w:pStyle w:val="NormalWeb"/>
        <w:rPr/>
      </w:pPr>
      <w:r>
        <w:rPr/>
        <w:t>By Flavio Barbiero, Centro Camuno di Studi Preistorici</w:t>
        <w:br/>
        <w:t>Capodiponte, Italia</w:t>
      </w:r>
    </w:p>
    <w:p>
      <w:pPr>
        <w:pStyle w:val="NormalWeb"/>
        <w:rPr/>
      </w:pPr>
      <w:r>
        <w:rPr/>
        <w:t>All over the world there exist myths about a universal flood and traditions about an antediluvian civilization called Atlantis or Mu. Scientists deny usually any validity to such traditions or at least greatly reduce their significance, bringing them to more manageable spatial and temporal dimensions from an archaeological point of view (Santorini, etc.) Geology and archaeology, in fact, do not allow any space on Earth for an advanced civilization of the size and the antiquity of Atlantis, as described by Plato.</w:t>
      </w:r>
    </w:p>
    <w:p>
      <w:pPr>
        <w:pStyle w:val="NormalWeb"/>
        <w:rPr/>
      </w:pPr>
      <w:r>
        <w:rPr/>
        <w:t>This attitude does not take into account the climatic situation on Earth during the concerned period. According to the theory exposed by the author [that is, Flavio Barbiero] in a previous section, the climatic situation during the Pleistocene was influenced by the fact that the North Pole was located between Greenland and Canada, at the edge of the great Wisconsin Icecap. As a consequence, the South Pole was placed near the current magnetic pole, on the coast of Antarctica facing Australia. The coast of Antarctica facing the Atlantic, therefore, was placed at a much lower latitude and was completely free of ice, as witnessed by conclusive geological evidence.</w:t>
      </w:r>
    </w:p>
    <w:p>
      <w:pPr>
        <w:pStyle w:val="NormalWeb"/>
        <w:rPr/>
      </w:pPr>
      <w:r>
        <w:rPr/>
        <w:t>[COMMENT : Here we find that the Atlantic coast of modern Antarctica contains evidence of deglaciation, which is just what one might expect. It was the contention of Dr. Velikovsky that the previous North Polar Zone was centered between Greenland and Canada; thus, this is a Velikovskian idea. However, it is my thinking that the last North Pole actually was located a few hundred miles south of Greenland, more into the North Atlantic between Spain and Quebec. Nevertheless, the previous North Pole was located farther southwards into the Atlantic than today, in the direction of the former North Poles which were located in the Middle-South Atlantic Ocean and South Africa. RS]</w:t>
      </w:r>
    </w:p>
    <w:p>
      <w:pPr>
        <w:pStyle w:val="NormalWeb"/>
        <w:rPr/>
      </w:pPr>
      <w:r>
        <w:rPr/>
        <w:t>While the palaeolithic cultures were thriving all over the remaining parts of the world, in that part of Antarctica the first human agricultural civilization developed in complete isolation, thanks to populations driven there by oceanic currents from Southeast Asia and South America.</w:t>
      </w:r>
    </w:p>
    <w:p>
      <w:pPr>
        <w:pStyle w:val="NormalWeb"/>
        <w:rPr/>
      </w:pPr>
      <w:r>
        <w:rPr/>
        <w:t>At the end of the Pleistocene, an asteroid or a comet impact triggered a shift of the poles, according to the mechanism explained in the previous communication. This resulted in the worldwide catastrophe remembered by traditions as the "universal flood", during which Atlantis sank (temporarily) in the ocean. Soon after, the glaciation covered the Atlantic coasts of Antarctica, thus deleting all archaeological evidence.</w:t>
      </w:r>
    </w:p>
    <w:p>
      <w:pPr>
        <w:pStyle w:val="NormalWeb"/>
        <w:rPr/>
      </w:pPr>
      <w:r>
        <w:rPr/>
        <w:t>[COMMENT : From this statement, one can immediately note that this writer, as did Dr. Velikovsky, considers these occurrences as "random" events, such as an errant asteroid or comet. Thus, they are forced to discuss them in isolation from each other and thereby arrive at false conclusions. RS]</w:t>
      </w:r>
    </w:p>
    <w:p>
      <w:pPr>
        <w:pStyle w:val="NormalWeb"/>
        <w:rPr/>
      </w:pPr>
      <w:r>
        <w:rPr/>
        <w:t>Several vessels must have survived the catastrophe, bringing their crew safely to the coasts of America, Africa and Asia. Here they started, in complete autonomy and isolation, the Neolithic cultures and later civilizations. The numerous striking similarities between ancient civilizations all over the world were due in our view to the common culture of the survivors of the flood. An impressive amount of evidence of different kinds supports this theory.</w:t>
      </w:r>
    </w:p>
    <w:p>
      <w:pPr>
        <w:pStyle w:val="NormalWeb"/>
        <w:rPr/>
      </w:pPr>
      <w:r>
        <w:rPr/>
        <w:t xml:space="preserve">[COMMENT : Of course. Ignatius Donnelly in </w:t>
      </w:r>
      <w:r>
        <w:rPr>
          <w:b/>
          <w:bCs/>
        </w:rPr>
        <w:t>Atlantis : The Antediluvian World</w:t>
      </w:r>
      <w:r>
        <w:rPr/>
        <w:t xml:space="preserve"> mentioned all of these similarities. They are the cornerstone of modern Atlantology. RS]</w:t>
      </w:r>
    </w:p>
    <w:p>
      <w:pPr>
        <w:pStyle w:val="NormalWeb"/>
        <w:rPr/>
      </w:pPr>
      <w:r>
        <w:rPr/>
        <w:t>The chronological gap of 4 millennia between the end of Atlantis and the archaeological findings of the most ancient known civilizations (such as Mohenjo Daro, Ur and so on), is only apparent due to the thawing of the northern hemisphere's icecap; the sea level has been constantly rising during the first 4 millennia after the end of the Pleistocene, for a total amount of possibly 130 meters, thus submerging any remnants of populations established along the coasts. This is confirmed by the existence of submerged structures all over the world, like the great pyramid off Yonaguny Island (Japan), the remnants of a town off the Cadiz coast and so on.</w:t>
      </w:r>
    </w:p>
    <w:p>
      <w:pPr>
        <w:pStyle w:val="NormalWeb"/>
        <w:rPr/>
      </w:pPr>
      <w:r>
        <w:rPr/>
        <w:t>UNQUOTE</w:t>
      </w:r>
    </w:p>
    <w:p>
      <w:pPr>
        <w:pStyle w:val="NormalWeb"/>
        <w:rPr/>
      </w:pPr>
      <w:r>
        <w:rPr/>
        <w:t xml:space="preserve">The following information was taken from an article by the late British Atlantologist, Dr. Egerton Skyes, that appeared in </w:t>
      </w:r>
      <w:r>
        <w:rPr>
          <w:b/>
          <w:bCs/>
        </w:rPr>
        <w:t>The Atlantis Magazine</w:t>
      </w:r>
      <w:r>
        <w:rPr/>
        <w:t xml:space="preserve"> in September 1973 (page 95). "All three [Bimini, Andros, North Sea] are facets of the megalithic culture, which lasted until BC 1500 and which may well have started in BC 10,000 in Atlantis. The ruins which we have been able to find are those which were on the European and American continental shelves which endured until BC 6000, the date when the Atlantic broke through into the Mediterranean by the Straits of Gibraltar, into the North Sea by Ys and Lyonysse; and into the Caribbean and surrounding islands of Bimini and Andros. The cause was probably the melting of glacial ice sheets in the North, the same as that which forced the Thalassic peoples to leave Central Asia."</w:t>
      </w:r>
    </w:p>
    <w:p>
      <w:pPr>
        <w:pStyle w:val="NormalWeb"/>
        <w:rPr/>
      </w:pPr>
      <w:r>
        <w:rPr/>
        <w:t>There were Polar Axis Shifts, with accompanying melting polar ice-caps, in 1587, 5187 and 8787 BCE. The fact that the "megalithic culture" lasted until about 1500 BCE undoubtedly reflects the axis shift of 1587; and the date for the Atlantic's breaking through into the Mediterranean, along with other contemporaneous events, most certainly could be more accurately dated at 5187 BCE, rather than closer to 6000 BCE.</w:t>
      </w:r>
    </w:p>
    <w:p>
      <w:pPr>
        <w:pStyle w:val="NormalWeb"/>
        <w:rPr/>
      </w:pPr>
      <w:r>
        <w:rPr/>
        <w:t xml:space="preserve">In the book </w:t>
      </w:r>
      <w:r>
        <w:rPr>
          <w:b/>
          <w:bCs/>
        </w:rPr>
        <w:t>Atlantis Rising</w:t>
      </w:r>
      <w:r>
        <w:rPr/>
        <w:t xml:space="preserve"> by Brad Steiger (Dell, 1973) we find these observations. "In the January 1969 issue of </w:t>
      </w:r>
      <w:r>
        <w:rPr>
          <w:b/>
          <w:bCs/>
        </w:rPr>
        <w:t>Fate</w:t>
      </w:r>
      <w:r>
        <w:rPr/>
        <w:t xml:space="preserve"> magazine, Hugh Auchincloss Brown reports on the evidence that indicates that the Temple of Serapis at Pozzuoli on the Adriatic Sea's Gulf of Venice was erected by artisans of a civilization that existed 12,000 to 19,000 years ago. Brown writes that the temple must have been erected when the site was </w:t>
      </w:r>
      <w:r>
        <w:rPr>
          <w:b/>
          <w:bCs/>
        </w:rPr>
        <w:t>above</w:t>
      </w:r>
      <w:r>
        <w:rPr/>
        <w:t xml:space="preserve"> sea level, as it is at the present time, but that it has been </w:t>
      </w:r>
      <w:r>
        <w:rPr>
          <w:b/>
          <w:bCs/>
        </w:rPr>
        <w:t>below</w:t>
      </w:r>
      <w:r>
        <w:rPr/>
        <w:t xml:space="preserve"> sea level by at least 20 feet, judging by the holes left by boring clams 15 to 20 feet above the present sea level. The creators of the great marble columns had tools that enabled their workmanship to rival the Egyptians'. According to Brown: 'The present location of Pozzuoli is approximately 46° North Latitude, but at the time the Temple was erected its latitude was 40°. The earth did a roll-around which was caused by the eccentric rotating mass of ice at the North Pole, and Pozzuoli moved to approximately 65° North Latitude at which time the temple was submerged.'"</w:t>
      </w:r>
    </w:p>
    <w:p>
      <w:pPr>
        <w:pStyle w:val="NormalWeb"/>
        <w:rPr/>
      </w:pPr>
      <w:r>
        <w:rPr/>
        <w:t xml:space="preserve">These conclusions of Mr. Brown confirm my own (as well as Dr. Immanuel Velikovsky's) placement of the previous North Polar Zone in the North Atlantic Ocean and the zone previous to that in the upper South Atlantic Ocean. If this Temple of Serapis was constructed when its present geographical location was at about 40° North Latitude, then it must have been erected when the North Pole was located between Nigeria and Brazil. At that time the Gulf of Venice was located at about 35° North Latitude, rather than at its present latitude of 46° North. Then following the Polar Axis Shift of 5187 BCE, when the Atlantic broke through the Straits of Gibraltar and thereby raised the level of the Mediterranean Sea, the site of the Temple of Serapis in the Gulf of Venice not only would have most likely been submerged but also would have been located at about 55° North Latitude. Thus, when the North Pole was positioned between Spain and Québec, south of Greenland, from 5187-1587 BCE, the level of the Mediterranean Sea must have been at least 20 feet higher than its present level. This would also help explain recent enigmas discovered in the </w:t>
      </w:r>
      <w:hyperlink r:id="rId60">
        <w:r>
          <w:rPr>
            <w:rStyle w:val="InternetLink"/>
          </w:rPr>
          <w:t>Black Sea</w:t>
        </w:r>
      </w:hyperlink>
      <w:r>
        <w:rPr/>
        <w:t>. Finally, following the Polar Axis Shift of 1587 BCE, the level of the sea decreased and exposed the Temple of Serapis once again, now located at its current latitude.</w:t>
      </w:r>
    </w:p>
    <w:p>
      <w:pPr>
        <w:pStyle w:val="NormalWeb"/>
        <w:rPr/>
      </w:pPr>
      <w:r>
        <w:rPr/>
        <w:t xml:space="preserve">Finally, here is additional miscellaneous information which is taken from the book </w:t>
      </w:r>
      <w:r>
        <w:rPr>
          <w:b/>
          <w:bCs/>
        </w:rPr>
        <w:t>We Are Not The First</w:t>
      </w:r>
      <w:r>
        <w:rPr/>
        <w:t xml:space="preserve"> by Andrew Tomas (Bantam Books, 1971), pages 74-76. This information in included here for the record.</w:t>
      </w:r>
    </w:p>
    <w:p>
      <w:pPr>
        <w:pStyle w:val="NormalWeb"/>
        <w:rPr/>
      </w:pPr>
      <w:r>
        <w:rPr/>
        <w:t>QUOTE</w:t>
      </w:r>
    </w:p>
    <w:p>
      <w:pPr>
        <w:pStyle w:val="NormalWeb"/>
        <w:rPr/>
      </w:pPr>
      <w:r>
        <w:rPr/>
        <w:t>The people of antiquity believed in the tremendous ages of the world and mankind, which they estimated in tens of thousands and even millions of years. To the European of Napoleonic times, the earth and man were created by God only several thousand years ago. However, the Asiatics had different views.</w:t>
      </w:r>
    </w:p>
    <w:p>
      <w:pPr>
        <w:pStyle w:val="NormalWeb"/>
        <w:rPr/>
      </w:pPr>
      <w:r>
        <w:rPr/>
        <w:t>The Brahmins of India calculated the duration of the universe, or the Day of Brahma, to be 4.32 billion years. The Druses of Lebanon set the beginning of creation at 3.43 billion years. The present age of the earth is considered to be about 4.6 billion years, whereas that of the crust is 3.3 billion years. There are strange parallels between these figures. What is really extraordinary is the pundits' time reckoning in milliards of years -- cosmic chronology of this type was unknown until this century.</w:t>
      </w:r>
    </w:p>
    <w:p>
      <w:pPr>
        <w:pStyle w:val="NormalWeb"/>
        <w:rPr/>
      </w:pPr>
      <w:r>
        <w:rPr/>
        <w:t>According to Simplicius (sixth century A.D.) ancient Egyptians kept records of astronomical observations for 630,000 years. The archives of Babylon were 470,000 years old, wrote Cicero with a remark that he did not believe this claim. Hipparchus (c. 190-125 B.C.) mentioned Assyrian chronicles stretching back for 270,000 years.</w:t>
      </w:r>
    </w:p>
    <w:p>
      <w:pPr>
        <w:pStyle w:val="NormalWeb"/>
        <w:rPr/>
      </w:pPr>
      <w:r>
        <w:rPr/>
        <w:t xml:space="preserve">The Egyptian priests told Herodotus [sic -- actually it was Solon, whose visit was mentioned by Plato in </w:t>
      </w:r>
      <w:r>
        <w:rPr>
          <w:b/>
          <w:bCs/>
        </w:rPr>
        <w:t>Timaeus &amp; Critias</w:t>
      </w:r>
      <w:r>
        <w:rPr/>
        <w:t>] in the fifth century B.C. that the sun had not always risen where it rose then. This implied that they had kept records of the precession of equinoxes, covering at least 26,000 years.</w:t>
      </w:r>
    </w:p>
    <w:p>
      <w:pPr>
        <w:pStyle w:val="NormalWeb"/>
        <w:rPr/>
      </w:pPr>
      <w:r>
        <w:rPr/>
        <w:t>The Greek historian Diogenes Laertius (third century A.D.) claimed that the astronomical records of Egyptian priests began in 49,219 B.C. He also referred to their registers of 373 solar and 832 lunar eclipses, which would involve a period of approximately 10,000 years.</w:t>
      </w:r>
    </w:p>
    <w:p>
      <w:pPr>
        <w:pStyle w:val="NormalWeb"/>
        <w:rPr/>
      </w:pPr>
      <w:r>
        <w:rPr/>
        <w:t>The Byzantine historian George Syncellus said that the chroniclers of the pharaohs had recorded all events for 36,525 years. Martianus Capella (fifth century A.D.) wrote that the Egyptian sages had secretly studied astronomy for over 40,000 years before they imparted their knowledge to the world.</w:t>
      </w:r>
    </w:p>
    <w:p>
      <w:pPr>
        <w:pStyle w:val="NormalWeb"/>
        <w:rPr/>
      </w:pPr>
      <w:r>
        <w:rPr/>
        <w:t>The first dynasty after the Deluge was traced by Babylonian priests to a date 24,150 years before their time.</w:t>
      </w:r>
    </w:p>
    <w:p>
      <w:pPr>
        <w:pStyle w:val="NormalWeb"/>
        <w:rPr/>
      </w:pPr>
      <w:r>
        <w:rPr/>
        <w:t>According to Codex Vaticanus A-3738, the Mayas had kept their calendrical system since 18,612 B.C.</w:t>
      </w:r>
    </w:p>
    <w:p>
      <w:pPr>
        <w:pStyle w:val="NormalWeb"/>
        <w:rPr/>
      </w:pPr>
      <w:r>
        <w:rPr/>
        <w:t>Herodotus places the reign of Osiris at about 15,500 B.C. from the information given to him by the priests of the land of the Nile. He made the remark that they were quite certain about the exactitude of the date.</w:t>
      </w:r>
    </w:p>
    <w:p>
      <w:pPr>
        <w:pStyle w:val="NormalWeb"/>
        <w:rPr/>
      </w:pPr>
      <w:r>
        <w:rPr/>
        <w:t>The lunar calendar of Babylon and the solar calendar of Egypt coincided in the year 11,542 B.C. The calendrical computations of India began with the year 11,652 B.C.</w:t>
      </w:r>
    </w:p>
    <w:p>
      <w:pPr>
        <w:pStyle w:val="NormalWeb"/>
        <w:rPr/>
      </w:pPr>
      <w:r>
        <w:rPr/>
        <w:t>According to Plato, the Egyptian priests fixed the date of the sinking of Atlantis at 9850 B.C., while the Zoroastrian books set the "beginning of time" at 9600 B.C.</w:t>
      </w:r>
    </w:p>
    <w:p>
      <w:pPr>
        <w:pStyle w:val="NormalWeb"/>
        <w:rPr/>
      </w:pPr>
      <w:r>
        <w:rPr/>
        <w:t>That these dates are correct can be questioned. But we cannot escape the conclusion that the ancients were much closer to the truth than the scholars and clerics of one and a half centuries ago who thought that the world had been created in 4004 B.C., according to the Biblical chronological study of Bishop Ussher.</w:t>
      </w:r>
    </w:p>
    <w:p>
      <w:pPr>
        <w:pStyle w:val="NormalWeb"/>
        <w:rPr/>
      </w:pPr>
      <w:r>
        <w:rPr/>
        <w:t>The universe of the Brahmins was almost as old as that of modern science. The chronicles of the Mayas, the Egyptians, and the Babylonians went farther back in time than our history. In view of what our science has yet to learn, it would be presumptuous to accuse them of exaggeration.</w:t>
      </w:r>
    </w:p>
    <w:p>
      <w:pPr>
        <w:pStyle w:val="NormalWeb"/>
        <w:rPr/>
      </w:pPr>
      <w:r>
        <w:rPr/>
        <w:t>The mental horizons of the peoples of antiquity were vast, and we are only beginning to see today what they perceived yesterday.</w:t>
      </w:r>
    </w:p>
    <w:p>
      <w:pPr>
        <w:pStyle w:val="NormalWeb"/>
        <w:rPr/>
      </w:pPr>
      <w:r>
        <w:rPr/>
        <w:t>The priests of Babylon and Egypt believed that man was civilized 500,000 years ago. They kept historical and astronomical records in their archives, as Simplicius and Cicero tell us. We can smile at these claims and give civilization 5,000 years to progress from the chariot to the automobile, from bows and arrows to the atomic bomb, from the boat to the spaceship.</w:t>
      </w:r>
    </w:p>
    <w:p>
      <w:pPr>
        <w:pStyle w:val="NormalWeb"/>
        <w:rPr/>
      </w:pPr>
      <w:r>
        <w:rPr/>
        <w:t>UNQUOTE</w:t>
      </w:r>
    </w:p>
    <w:p>
      <w:pPr>
        <w:pStyle w:val="NormalWeb"/>
        <w:rPr/>
      </w:pPr>
      <w:r>
        <w:rPr/>
        <w:t>Since 1973, I have been a charter lifetime member of the Ancient Mediterranean Research Association headquartered in Los Angeles, California. Our Founder and Director is Professor Maxine Klein Asher, formerly of Pepperdine University. The Co-Founder was Pepperdine Professor Julian Nava, who later served as U.S. Ambassador to Mexico under President Jimmy Carter. I first became acquainted with Dr. Asher in 1973, because she was in the news for her expedition to Spain to prove the discovery of the Lost Atlantis. Accompanied by Spanish undersea diver Francisco "Paco" Salazar Casero, she travelled with a university group to Cadiz. Paco, she reported later, took some underwater photos of Atlantean artifacts. But, as luck would have it, they were diving and exploring too close to a top-secret naval facility and got "chased out" of Spain as spies, fearing for their lives, and sought refuge in Ireland. Back in New York City, Maxine gave a press conference, and she got stories written in Time, Newsweek and US News &amp; World Report, as well as in various newspapers like The Dallas Morning News. 1973 was also the same year that I'd taken up the study of Atlantis myself, and I was most intrigued by her expedition. However, before I ever heard of her, I'd already made up my own mind that Atlantis was Antarctica, not some area only a short mile or two off the coast of Cadiz.</w:t>
      </w:r>
    </w:p>
    <w:p>
      <w:pPr>
        <w:pStyle w:val="NormalWeb"/>
        <w:rPr/>
      </w:pPr>
      <w:r>
        <w:rPr/>
        <w:t xml:space="preserve">Paco's pictures were blurry black-and-white images of a couple of "ancient" vases, supposedly on the bottom of the ocean. There was no size-frame of reference for anything, and no people were in these pictures. But other than these pictures and her own account of events as she chronicled in her book </w:t>
      </w:r>
      <w:r>
        <w:rPr>
          <w:b/>
          <w:bCs/>
        </w:rPr>
        <w:t>The Atlantis Conspiracy</w:t>
      </w:r>
      <w:r>
        <w:rPr/>
        <w:t>, over the years Dr. Asher has produced absolutely no evidence of Atlantis off/in Spain. And she has made over 40 trips to Spain in this regard. She informed me several years ago that she has a lot of "confidential" material which she is unable to reveal to anyone, not even to trusted longtime association members like myself, who have contributed money to the funding of one of her illustrious expeditions to Cadiz and who were promised a full report which we investors never received. Frankly, I don't buy it anymore. After all these years, as well as the fact that she herself is getting older, she should release some of this material to prove her contention. Periodically she will send out a newsletter from AMRA, faithfully I might add for 27 years. In it she will once again state that an exciting new discovery is about to be made in Atlantis research, so stay tuned for more details. After a while, it becomes repetitively old news.</w:t>
      </w:r>
    </w:p>
    <w:p>
      <w:pPr>
        <w:pStyle w:val="NormalWeb"/>
        <w:rPr/>
      </w:pPr>
      <w:r>
        <w:rPr/>
        <w:t>Atlantis was Antarctica. Once whilst on a trip to Southern California, I visited Dr. Asher and was invited to lecture to the association. I took along my world polar globe and demonstrated how Plato could have been referring to Antarctica. Maxine and the group listened politely and applauded, but I got the distinct impression that I was merely their "curiosity program" of the month, that none of them intended to give up the fantasy belief that Atlantis was off the coast of Cadiz.</w:t>
      </w:r>
    </w:p>
    <w:p>
      <w:pPr>
        <w:pStyle w:val="NormalWeb"/>
        <w:rPr/>
      </w:pPr>
      <w:r>
        <w:rPr/>
        <w:t>Again, her newsletter arrived today. She had the following to report about a recent television program which I personally did not see and knew nothing about.</w:t>
      </w:r>
    </w:p>
    <w:p>
      <w:pPr>
        <w:pStyle w:val="NormalWeb"/>
        <w:rPr/>
      </w:pPr>
      <w:r>
        <w:rPr/>
        <w:t>QUOTE</w:t>
      </w:r>
    </w:p>
    <w:p>
      <w:pPr>
        <w:pStyle w:val="NormalWeb"/>
        <w:rPr/>
      </w:pPr>
      <w:r>
        <w:rPr/>
        <w:t>The Search For Atlantis</w:t>
        <w:br/>
        <w:t>A&amp;E Cable TV</w:t>
        <w:br/>
        <w:t>September 10, 2000</w:t>
      </w:r>
    </w:p>
    <w:p>
      <w:pPr>
        <w:pStyle w:val="NormalWeb"/>
        <w:rPr/>
      </w:pPr>
      <w:r>
        <w:rPr/>
        <w:t>A recent two-hour documentary about Atlantis was aired on A&amp;E cable television, narrated by Ted Danson. Everyone who viewed the show thought it was a "nightmarish" collection of non-truths and omissions obviously designed to abort Atlantis research and keep the truth about the lost continent as a myth.</w:t>
      </w:r>
    </w:p>
    <w:p>
      <w:pPr>
        <w:pStyle w:val="NormalWeb"/>
        <w:rPr/>
      </w:pPr>
      <w:r>
        <w:rPr/>
        <w:t>The show was hastily made and absolutely flawed. Here are some of the errors.</w:t>
      </w:r>
    </w:p>
    <w:p>
      <w:pPr>
        <w:pStyle w:val="NormalWeb"/>
        <w:rPr/>
      </w:pPr>
      <w:r>
        <w:rPr/>
        <w:t>1) The show claimed that Plato made up his story about Atlantis because he was upset over the death of Socrates. There is absolutely no truth in this statement and it cannot be documented.</w:t>
      </w:r>
    </w:p>
    <w:p>
      <w:pPr>
        <w:pStyle w:val="NormalWeb"/>
        <w:rPr/>
      </w:pPr>
      <w:r>
        <w:rPr/>
        <w:t>2) The documentary stated that Columbus was searching for Atlantis. This is untrue. Columbus was aware of Atlantis but his primary goal was to find new land for the Spanish crown.</w:t>
      </w:r>
    </w:p>
    <w:p>
      <w:pPr>
        <w:pStyle w:val="NormalWeb"/>
        <w:rPr/>
      </w:pPr>
      <w:r>
        <w:rPr/>
        <w:t>3) That statement that if Atlantis exists, it is either in Bolivia or Antarctica (where it obviously is not). No mention was made of either Spain or Bimini where most Atlantis research has taken place. No mention was made of Dr. David Zink or the Cayce explorations at Bimini. Bimini was mentioned in one sentence, glossed over, and no photographs were displayed, even though ample film exists about this site.</w:t>
      </w:r>
    </w:p>
    <w:p>
      <w:pPr>
        <w:pStyle w:val="NormalWeb"/>
        <w:rPr/>
      </w:pPr>
      <w:r>
        <w:rPr/>
        <w:t>4) The daughter of the deceased Greek archaeologist Marinatos was shown on camera, giving the wrong dates for Santorini (Thera) and claiming it was not Atlantis. No mention was made of Marinatos' mentor, Dr. Angeles Galanopolous, a superb archaeologist, whose book in 1968 was irrefutable proof of the connection between Atlantis and Thera. Recent datings of Thera in "Archaeology" Magazine pre-date the statements made on the TV show by more than 3,000 years.</w:t>
      </w:r>
    </w:p>
    <w:p>
      <w:pPr>
        <w:pStyle w:val="NormalWeb"/>
        <w:rPr/>
      </w:pPr>
      <w:r>
        <w:rPr/>
        <w:t>5) Both Edgar Cayce and Madame Helena Blavatsky were made to look like fools. Statements made about these two mystics were totally in error and very defamatory.</w:t>
      </w:r>
    </w:p>
    <w:p>
      <w:pPr>
        <w:pStyle w:val="NormalWeb"/>
        <w:rPr/>
      </w:pPr>
      <w:r>
        <w:rPr/>
        <w:t>6) One-half hour was devoted to Hitler and his desire to turn Germany into Atlantis, using Atlantis as the reason for the Holocaust. We know that Hitler was intrigued by Atlantis but the causes of the Holocaust were complex and only marginally related to the Atlantis story.</w:t>
      </w:r>
    </w:p>
    <w:p>
      <w:pPr>
        <w:pStyle w:val="NormalWeb"/>
        <w:rPr/>
      </w:pPr>
      <w:r>
        <w:rPr/>
        <w:t>There were other major errors and omissions. The show closed with a picture of the new Atlantis Hotel and Casino in the Bahamas showing a gambling table and hinting that this was probably what Atlantis was like.</w:t>
      </w:r>
    </w:p>
    <w:p>
      <w:pPr>
        <w:pStyle w:val="NormalWeb"/>
        <w:rPr/>
      </w:pPr>
      <w:r>
        <w:rPr/>
        <w:t>Your editor appealed to A&amp;E, to Ted Danson and to the two sponsors of the show, but no response was received.</w:t>
      </w:r>
    </w:p>
    <w:p>
      <w:pPr>
        <w:pStyle w:val="NormalWeb"/>
        <w:rPr/>
      </w:pPr>
      <w:r>
        <w:rPr/>
        <w:t>UNQUOTE</w:t>
      </w:r>
    </w:p>
    <w:p>
      <w:pPr>
        <w:pStyle w:val="NormalWeb"/>
        <w:rPr/>
      </w:pPr>
      <w:r>
        <w:rPr/>
        <w:t>By "other major errors and omissions" Dr. Asher is undoubtedly referring to the fact that A&amp;E did not consult or interview her for this program. She's been claiming for years that she is going to produce her own movie or television program about Atlantis and finally reveal all, but she's never struck a deal with anybody despite her Hollywood connections. She is a friend of actress-dancer Ann Miller, who was affiliated with this association at one time. Ann Miller accompanied Maxine to Cairo on an expedition to search for possible clues as to the location of the buried annals of Atlantis. They were wined and dined in style by the Mayor of Cairo and other notables, for the most part academics. They discovered nothing, but they sure did have a good time, sailing up and down the River Nile! As part of the trip, they invited flautist Paul Horn along. He received permission from the Egyptian antiquities department to record some flute music inside the King's and Queen's Chambers of the Great Pyramid and the Second Pyramid. AMRA was partly behind the recording and marketing of this album. I have a copy (two-record volume), and it is some of the most breathtakingly beautiful music that I have ever heard. The album set featured an insert, describing the expedition and the process of recording the music, in which Dr. Asher is shown photographed with Paul Horn at the Pyramid Complex. This album is probably no longer available. For your information, Paul Horn also recorded a live album in the Taj Mahal, which I have heard; but I think it pales compared to the acoustics of the Pyramids, where the internal echoes of the notes being played intermingle with the actual melody -- it is fascinating music and so totally pleasing to the ear and relaxing to the mind! Everybody who had a hand in that Pyramid flute project should be complimented and congratulated.</w:t>
      </w:r>
    </w:p>
    <w:p>
      <w:pPr>
        <w:pStyle w:val="NormalWeb"/>
        <w:rPr/>
      </w:pPr>
      <w:r>
        <w:rPr/>
        <w:t xml:space="preserve">As for item 3 above, Dr. David Zink wrote a book titled </w:t>
      </w:r>
      <w:r>
        <w:rPr>
          <w:b/>
          <w:bCs/>
        </w:rPr>
        <w:t>The Stones Of Atlantis</w:t>
      </w:r>
      <w:r>
        <w:rPr/>
        <w:t xml:space="preserve"> describing his research concerning the Bimini Blocks, as well as linking Atlantis to legends of "Pleiadian Gods" which are prevalent in Central and South America. This is an excellent book, and I have a copy. There is/was another undersea explorer named J. Manson Valentine who conducted similar research from his base in Miami. He has also been affiliated with Maxine and AMRA in past years. As for Edgar Cayce, he is ultimately only another "channeler", nothing more nor less. His information must therefore be discounted, and it is surprising that Maxine continues to cite the Cayce Foundation. And one cannot even begin to put Cayce into the same intellectual category with Madame Blavatsky, if indeed that is what the program implied, as Maxine reported (see item 5).</w:t>
      </w:r>
    </w:p>
    <w:p>
      <w:pPr>
        <w:pStyle w:val="NormalWeb"/>
        <w:rPr/>
      </w:pPr>
      <w:r>
        <w:rPr/>
        <w:t>Regarding item 4, I do not know what she is really referring to here. Her statements are confusing because she herself doesn't believe that Atlantis was Santorini. Her statement about the dating of the Thera/Santorini Cataclysm is equally obscure; Santorini is definitively dated to about 1500-1600 BCE -- there is no argument here at all from anyone.</w:t>
      </w:r>
    </w:p>
    <w:p>
      <w:pPr>
        <w:pStyle w:val="NormalWeb"/>
        <w:rPr/>
      </w:pPr>
      <w:r>
        <w:rPr/>
        <w:t>In short, it is w-a-y over time for Dr. Maxine Asher to put up or shut up.</w:t>
      </w:r>
    </w:p>
    <w:p>
      <w:pPr>
        <w:pStyle w:val="NormalWeb"/>
        <w:rPr/>
      </w:pPr>
      <w:r>
        <w:rPr/>
        <w:t>Rob Solàrion, Texas, 16 October 2000</w:t>
      </w:r>
    </w:p>
    <w:p>
      <w:pPr>
        <w:pStyle w:val="Normal"/>
        <w:jc w:val="center"/>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27"/>
          <w:szCs w:val="27"/>
          <w:u w:val="single"/>
        </w:rPr>
      </w:pPr>
      <w:r>
        <w:rPr>
          <w:b/>
          <w:bCs/>
          <w:sz w:val="27"/>
          <w:szCs w:val="27"/>
          <w:u w:val="single"/>
        </w:rPr>
        <w:t>Gulf of Mexico, Black Sea, North Sea, Mediterranean Sea</w:t>
        <w:br/>
        <w:t>Evidence of Polar Axial Displacement</w:t>
      </w:r>
    </w:p>
    <w:p>
      <w:pPr>
        <w:pStyle w:val="Normal"/>
        <w:jc w:val="center"/>
        <w:rPr>
          <w:b/>
          <w:b/>
          <w:bCs/>
          <w:sz w:val="27"/>
          <w:szCs w:val="27"/>
        </w:rPr>
      </w:pPr>
      <w:r>
        <w:rPr>
          <w:b/>
          <w:bCs/>
          <w:sz w:val="27"/>
          <w:szCs w:val="27"/>
        </w:rPr>
        <w:t>By Robertino Solàrion</w:t>
      </w:r>
    </w:p>
    <w:p>
      <w:pPr>
        <w:pStyle w:val="Normal"/>
        <w:jc w:val="center"/>
        <w:rPr>
          <w:b/>
          <w:b/>
          <w:bCs/>
          <w:sz w:val="27"/>
          <w:szCs w:val="27"/>
        </w:rPr>
      </w:pPr>
      <w:r>
        <w:rPr>
          <w:b/>
          <w:bCs/>
          <w:sz w:val="27"/>
          <w:szCs w:val="27"/>
        </w:rPr>
        <w:t>©2002 All Rights Reserved</w:t>
      </w:r>
    </w:p>
    <w:p>
      <w:pPr>
        <w:pStyle w:val="Normal"/>
        <w:jc w:val="center"/>
        <w:rPr>
          <w:b/>
          <w:b/>
          <w:bCs/>
        </w:rPr>
      </w:pPr>
      <w:r>
        <w:rPr>
          <w:b/>
          <w:bCs/>
        </w:rPr>
        <w:t>*</w:t>
      </w:r>
    </w:p>
    <w:p>
      <w:pPr>
        <w:pStyle w:val="NormalWeb"/>
        <w:rPr/>
      </w:pPr>
      <w:r>
        <w:rPr/>
        <w:t xml:space="preserve">Transcribed below is an article from The Dallas Morning News in today's weekly science section. It contains a perfect example of the fallacy of trying to explain historical climate changes by traditional methods. The academic scientific establishment is so blind to and afraid of the possibility of catastrophic planetary changes in "recent times" that their entire system of dating these events is flawed from the outset. As Dr. Carl Sagan might have remarked sarcastically to Dr. Immanuel Velikovsky during the course of The Velikovsky Affair, "There is no evidence of such catastrophes in recent geologic time; they occurred </w:t>
      </w:r>
      <w:r>
        <w:rPr>
          <w:b/>
          <w:bCs/>
        </w:rPr>
        <w:t>MILLIONS</w:t>
      </w:r>
      <w:r>
        <w:rPr/>
        <w:t xml:space="preserve"> and </w:t>
      </w:r>
      <w:r>
        <w:rPr>
          <w:b/>
          <w:bCs/>
        </w:rPr>
        <w:t>MILLIONS</w:t>
      </w:r>
      <w:r>
        <w:rPr/>
        <w:t xml:space="preserve"> of years ago!" Everybody is free to choose the "school" in which he or she may wish to believe. I chose "Modern Catastrophism" years ago, The Velikovskian School.</w:t>
      </w:r>
    </w:p>
    <w:p>
      <w:pPr>
        <w:pStyle w:val="NormalWeb"/>
        <w:rPr/>
      </w:pPr>
      <w:r>
        <w:rPr/>
        <w:t>This recent evidence below can be explained quite logically if one is aware of the theoretical possibility of a Polar Pivotal Axis reaching from Cairo to Oceania, generating Polar Pivotal Belts where North and South Polar Zones are periodically located, as a result of the recurrent transits of the "custodial" Planet Nibiru, the cyclical "Cosmic Tree".</w:t>
      </w:r>
    </w:p>
    <w:p>
      <w:pPr>
        <w:pStyle w:val="NormalWeb"/>
        <w:rPr/>
      </w:pPr>
      <w:r>
        <w:rPr/>
        <w:t>If as both Dr. Velikovsky and I have suggested the last North Pole was located in the North Atlantic Ocean, then polar ice, other glaciation and permafrost would have extended into northeastern North America, western Europe and Morocco. During such a scenario, Haiti, Cuba and Florida would have been located about the same distance from that North Pole as Anchorage and St. Petersburg are located away from the present North Pole.</w:t>
      </w:r>
    </w:p>
    <w:p>
      <w:pPr>
        <w:pStyle w:val="NormalWeb"/>
        <w:rPr/>
      </w:pPr>
      <w:r>
        <w:rPr/>
        <w:t>The Gulf of Mexico would naturally have been much cooler, since it would have been equivalent geographically to, say, that stretch of the current cold Pacific Ocean from Anchorage to Seattle. Yucatán, Mexico, would have been situated about the same distance from that North Pole as Oregon is from the current pole.</w:t>
      </w:r>
    </w:p>
    <w:p>
      <w:pPr>
        <w:pStyle w:val="NormalWeb"/>
        <w:rPr/>
      </w:pPr>
      <w:r>
        <w:rPr/>
        <w:t>Moreover, if the South Pole were located about 1,000 miles (1,600 kilometers) off the Pacific coast of Mexico, southwest of modern Acapulco, then the northeastern half of the Gulf of Mexico would have been located just north of that South Polar Zone, Miami and Havana again at about the same latitude away, but in the south, as Anchorage is today in the north; and the southwestern Gulf, southwestern Texas, all of Mexico and Central America, the Galapagos Islands, and west-coastal Colombia and Ecuador would have been within that South Polar Zone (permanent ice to permafrost). Since West Texas was at one time under the ocean, it is logical to assume that when the South Pole is located off Acapulco and/or when the North Pole is located in the North Atlantic Ocean, then Texas is underwater. That's my guess, at least, for what it's worth.</w:t>
      </w:r>
    </w:p>
    <w:p>
      <w:pPr>
        <w:pStyle w:val="NormalWeb"/>
        <w:rPr/>
      </w:pPr>
      <w:r>
        <w:rPr/>
        <w:t>Thus, this "new evidence" is perfectly explainable by The Velikovskian School. As I have stated previously, when a new theory is inherently true, all of the peripheral facts, like this one, that come along the pipeline, will automatically fall into place like clockwork. Except for the standard but flawed establishment dating here, which Sagan would have supported, this is a classic example.</w:t>
      </w:r>
    </w:p>
    <w:p>
      <w:pPr>
        <w:pStyle w:val="NormalWeb"/>
        <w:rPr/>
      </w:pPr>
      <w:r>
        <w:rPr/>
        <w:t>Here is the article from today's Dallas News, written by Science Editor Alexandra Witze. 23 October 2000.</w:t>
      </w:r>
    </w:p>
    <w:p>
      <w:pPr>
        <w:pStyle w:val="NormalWeb"/>
        <w:rPr/>
      </w:pPr>
      <w:r>
        <w:rPr/>
        <w:t>QUOTE</w:t>
      </w:r>
    </w:p>
    <w:p>
      <w:pPr>
        <w:pStyle w:val="NormalWeb"/>
        <w:rPr/>
      </w:pPr>
      <w:r>
        <w:rPr/>
        <w:t>Cold winters may have spelled the end for marine critters living in the Gulf of Mexico 34 million years ago.</w:t>
      </w:r>
    </w:p>
    <w:p>
      <w:pPr>
        <w:pStyle w:val="NormalWeb"/>
        <w:rPr/>
      </w:pPr>
      <w:r>
        <w:rPr/>
        <w:t>More than 90 percent of Gulf mollusks perished at that time. So did many species that lived on land. Scientists now have some of the first evidence that climate change snuffed out these animals.</w:t>
      </w:r>
    </w:p>
    <w:p>
      <w:pPr>
        <w:pStyle w:val="NormalWeb"/>
        <w:rPr/>
      </w:pPr>
      <w:r>
        <w:rPr/>
        <w:t>In last week's issue of "Nature", researchers from the University of Michigan and Syracuse University describe their work on "ear stones" from fossilized fish. These natural structures accumulate layers of calcium carbonate each year the fish lives.</w:t>
      </w:r>
    </w:p>
    <w:p>
      <w:pPr>
        <w:pStyle w:val="NormalWeb"/>
        <w:rPr/>
      </w:pPr>
      <w:r>
        <w:rPr/>
        <w:t>Scientists can deduce the water temperature -- down to seasonal changes -- by analyzing the ratios of chemical elements in the ear stones.</w:t>
      </w:r>
    </w:p>
    <w:p>
      <w:pPr>
        <w:pStyle w:val="NormalWeb"/>
        <w:rPr/>
      </w:pPr>
      <w:r>
        <w:rPr/>
        <w:t>Winter temperatures in the Gulf dropped 7 degrees Fahrenheit 33.7 million years ago --- even though summer temperatures remained roughly the same, the researchers reported. The drop is consistent with other evidence that Earth's climate shifted at this time from a greenhouse into an icehouse. Such a cold spell could have caused the major extinction, they added.</w:t>
      </w:r>
    </w:p>
    <w:p>
      <w:pPr>
        <w:pStyle w:val="NormalWeb"/>
        <w:rPr/>
      </w:pPr>
      <w:r>
        <w:rPr/>
        <w:t>UNQUOTE</w:t>
      </w:r>
    </w:p>
    <w:p>
      <w:pPr>
        <w:pStyle w:val="NormalWeb"/>
        <w:rPr/>
      </w:pPr>
      <w:r>
        <w:rPr/>
        <w:t>As is mentioned elsewhere, the Flood of Noah coincided with the arrival of the Planet Nibiru in the year 5187 BCE, or approximately 7,200 years ago. Thus, these "remnants of human habitation" found under the Black Sea would correlate with that "cosmic catastrophe", when the North Pole shifted from the Mid-South Atlantic Ocean to the North Atlantic and the Planet Nibiru "docked" as "Hyperborea" until its departure in the year 4287 BCE.</w:t>
      </w:r>
    </w:p>
    <w:p>
      <w:pPr>
        <w:pStyle w:val="NormalWeb"/>
        <w:rPr/>
      </w:pPr>
      <w:r>
        <w:rPr/>
        <w:t>QUOTE</w:t>
      </w:r>
    </w:p>
    <w:p>
      <w:pPr>
        <w:pStyle w:val="NormalWeb"/>
        <w:rPr/>
      </w:pPr>
      <w:r>
        <w:rPr/>
        <w:t>Associated Press, 13 September 2000</w:t>
      </w:r>
    </w:p>
    <w:p>
      <w:pPr>
        <w:pStyle w:val="NormalWeb"/>
        <w:rPr/>
      </w:pPr>
      <w:r>
        <w:rPr/>
        <w:t>WASHINGTON -- Artifacts found at the bottom of the Black Sea provide new evidence that humans faced a great flood, perhaps that of the biblical Noah, thousands of years ago, the discoverers say.</w:t>
      </w:r>
    </w:p>
    <w:p>
      <w:pPr>
        <w:pStyle w:val="NormalWeb"/>
        <w:rPr/>
      </w:pPr>
      <w:r>
        <w:rPr/>
        <w:t>Remnants of human habitation were found in more than 300 feet of water about 12 miles off the coast of Turkey, undersea explorer Robert Ballard said Tuesday.</w:t>
      </w:r>
    </w:p>
    <w:p>
      <w:pPr>
        <w:pStyle w:val="NormalWeb"/>
        <w:rPr/>
      </w:pPr>
      <w:r>
        <w:rPr/>
        <w:t>"There's no doubt about it, it's an exciting discovery," Mr. Ballard said from his research ship. "We realize the broad significance the discovery has, and we're going to do our best to learn more."</w:t>
      </w:r>
    </w:p>
    <w:p>
      <w:pPr>
        <w:pStyle w:val="NormalWeb"/>
        <w:rPr/>
      </w:pPr>
      <w:r>
        <w:rPr/>
        <w:t>Fredrik Hiebert of the University of Pennsylvania, chief archaeologist for the Black Sea project, said, "This find represents the first concrete evidence for the occupation of the Black Sea coast prior to its flooding."</w:t>
      </w:r>
    </w:p>
    <w:p>
      <w:pPr>
        <w:pStyle w:val="NormalWeb"/>
        <w:rPr/>
      </w:pPr>
      <w:r>
        <w:rPr/>
        <w:t>Many ancient Middle Eastern cultures have legends of a great flood, including the Bible story of Noah.</w:t>
      </w:r>
    </w:p>
    <w:p>
      <w:pPr>
        <w:pStyle w:val="NormalWeb"/>
        <w:rPr/>
      </w:pPr>
      <w:r>
        <w:rPr/>
        <w:t>Columbia University researchers William Ryan and Walter Pittman speculated in their 1997 book "Noah's Flood" that when the European glaciers melted about 7,000 years ago, the Mediterranean Sea overflowed into what was then a smaller freshwater lake to create the Black Sea.</w:t>
      </w:r>
    </w:p>
    <w:p>
      <w:pPr>
        <w:pStyle w:val="NormalWeb"/>
        <w:rPr/>
      </w:pPr>
      <w:r>
        <w:rPr/>
        <w:t>Last year Mr. Ballard found indications of an ancient coastline miles out from the current Black Sea coast. His discovery provides evidence that people once lived in that now inundated region.</w:t>
      </w:r>
    </w:p>
    <w:p>
      <w:pPr>
        <w:pStyle w:val="NormalWeb"/>
        <w:rPr/>
      </w:pPr>
      <w:r>
        <w:rPr/>
        <w:t>Mr. Ballard, a National Geographic Society explorer in residence, said he had studied shells found along the ancient coastline and found two types. One group is an extinct type of freshwater shell, and the second is from saltwater shellfish.</w:t>
      </w:r>
    </w:p>
    <w:p>
      <w:pPr>
        <w:pStyle w:val="NormalWeb"/>
        <w:rPr/>
      </w:pPr>
      <w:r>
        <w:rPr/>
        <w:t>The saltwater shells date back 6,500 years, while the freshwater shells all date to 7,000 years ago and more.</w:t>
      </w:r>
    </w:p>
    <w:p>
      <w:pPr>
        <w:pStyle w:val="NormalWeb"/>
        <w:rPr/>
      </w:pPr>
      <w:r>
        <w:rPr/>
        <w:t>"So we know that there was a sudden and dramatic change from a freshwater lake to a saltwater sea 7,000 years ago. And we know that as a result of that flood a vast amount of land went underwater. And we now know that that land was inhabited. What we don't know is who these people are, we don't know how broad their settlements were ... but we're expanding our studies to try to determine that," he said.</w:t>
      </w:r>
    </w:p>
    <w:p>
      <w:pPr>
        <w:pStyle w:val="NormalWeb"/>
        <w:rPr/>
      </w:pPr>
      <w:r>
        <w:rPr/>
        <w:t>Mr. Ballard said his team, using remote-controlled underwater vessels with cameras, found a former river valley beneath the sea. In that valley was a collapsed structure, including some preserved wooden beams that had been worked by hand.</w:t>
      </w:r>
    </w:p>
    <w:p>
      <w:pPr>
        <w:pStyle w:val="NormalWeb"/>
        <w:rPr/>
      </w:pPr>
      <w:r>
        <w:rPr/>
        <w:t>The structure was "clearly built by humans" and was characteristic of stone-age structures built 7,000 years ago in the interior of Turkey, Mr. Ballard said.</w:t>
      </w:r>
    </w:p>
    <w:p>
      <w:pPr>
        <w:pStyle w:val="NormalWeb"/>
        <w:rPr/>
      </w:pPr>
      <w:r>
        <w:rPr/>
        <w:t>It contained a stone chisel and two other stone tools with holes drilled through them, he said.</w:t>
      </w:r>
    </w:p>
    <w:p>
      <w:pPr>
        <w:pStyle w:val="NormalWeb"/>
        <w:rPr/>
      </w:pPr>
      <w:r>
        <w:rPr/>
        <w:t>The group is now mapping the site and looking for other structures.</w:t>
      </w:r>
    </w:p>
    <w:p>
      <w:pPr>
        <w:pStyle w:val="NormalWeb"/>
        <w:rPr/>
      </w:pPr>
      <w:r>
        <w:rPr/>
        <w:t>"This is a work in progress," Mr. Ballard said. "It is critical to know the exact era of the people who lived there, and to that end we hope to recover artifacts and wood for carbon dating so we can figure out what sort of people lived there and the nature of their tools."</w:t>
      </w:r>
    </w:p>
    <w:p>
      <w:pPr>
        <w:pStyle w:val="NormalWeb"/>
        <w:rPr/>
      </w:pPr>
      <w:r>
        <w:rPr/>
        <w:t>The discovery occurred within Turkey's coastal waters. Turkey has a representative on the research vessel.</w:t>
      </w:r>
    </w:p>
    <w:p>
      <w:pPr>
        <w:pStyle w:val="NormalWeb"/>
        <w:rPr/>
      </w:pPr>
      <w:r>
        <w:rPr/>
        <w:t>Mr. Ballard, best known for finding the remains of the ships Titanic, Bismarck and Yorktown, among other discoveries, operates the Institute for Exploration in Mystic, Connecticut.</w:t>
      </w:r>
    </w:p>
    <w:p>
      <w:pPr>
        <w:pStyle w:val="NormalWeb"/>
        <w:rPr/>
      </w:pPr>
      <w:r>
        <w:rPr/>
        <w:t>UNQUOTE</w:t>
      </w:r>
    </w:p>
    <w:p>
      <w:pPr>
        <w:pStyle w:val="NormalWeb"/>
        <w:rPr/>
      </w:pPr>
      <w:r>
        <w:rPr/>
        <w:t>And here is a third recent news article about a discovery off the coast of northern England. Undoubtedly this submerged land used to be above sea-level during a previous Polar Axial Alignment. This article was found on the Web and posted to the Forteana Mailing List. The dates provided below are close enough in "estimated time" to indicate that this catastrophe was probably contemporaneous with the Black Sea evidence cited above.</w:t>
      </w:r>
    </w:p>
    <w:p>
      <w:pPr>
        <w:pStyle w:val="NormalWeb"/>
        <w:rPr/>
      </w:pPr>
      <w:r>
        <w:rPr/>
        <w:t>QUOTE</w:t>
      </w:r>
    </w:p>
    <w:p>
      <w:pPr>
        <w:pStyle w:val="NormalWeb"/>
        <w:rPr/>
      </w:pPr>
      <w:hyperlink r:id="rId61">
        <w:r>
          <w:rPr>
            <w:rStyle w:val="InternetLink"/>
          </w:rPr>
          <w:t>http://www.ananova.com/news/story/sm_86824.html</w:t>
        </w:r>
      </w:hyperlink>
    </w:p>
    <w:p>
      <w:pPr>
        <w:pStyle w:val="NormalWeb"/>
        <w:rPr/>
      </w:pPr>
      <w:r>
        <w:rPr/>
        <w:t>Scientists say Britain has its own version of Atlantis under the North Sea.</w:t>
      </w:r>
    </w:p>
    <w:p>
      <w:pPr>
        <w:pStyle w:val="NormalWeb"/>
        <w:rPr/>
      </w:pPr>
      <w:r>
        <w:rPr/>
        <w:t>Ancient stone age communities were wiped out by a series of floods which scientists say should act as a warning about the dangers of global warming and rising sea levels.</w:t>
      </w:r>
    </w:p>
    <w:p>
      <w:pPr>
        <w:pStyle w:val="NormalWeb"/>
        <w:rPr/>
      </w:pPr>
      <w:r>
        <w:rPr/>
        <w:t>Dr Ben Horton of Durham University's Sea Level Research Unit said: "As our climate and oceans respond to global warming , there will be potential for global sea level rise on a massive scale."</w:t>
      </w:r>
    </w:p>
    <w:p>
      <w:pPr>
        <w:pStyle w:val="NormalWeb"/>
        <w:rPr/>
      </w:pPr>
      <w:r>
        <w:rPr/>
        <w:t>He added: "Our investigations have revealed for the first time that large areas of land can be flooded very quickly."</w:t>
      </w:r>
    </w:p>
    <w:p>
      <w:pPr>
        <w:pStyle w:val="NormalWeb"/>
        <w:rPr/>
      </w:pPr>
      <w:r>
        <w:rPr/>
        <w:t>After the last ice age, melting ice caused the southern half of the North Sea to rise by about 65ft over 2,000 years, leaving an area the size of Britain underwater.</w:t>
      </w:r>
    </w:p>
    <w:p>
      <w:pPr>
        <w:pStyle w:val="NormalWeb"/>
        <w:rPr/>
      </w:pPr>
      <w:r>
        <w:rPr/>
        <w:t>The research team at Durham University has discovered that Britain also suffered a series of shorter-term floods which had disastrous effects on the human population.</w:t>
      </w:r>
    </w:p>
    <w:p>
      <w:pPr>
        <w:pStyle w:val="NormalWeb"/>
        <w:rPr/>
      </w:pPr>
      <w:r>
        <w:rPr/>
        <w:t>Between 2,000 and 3,000 people at a time died in the floods, with hunter-gatherer tribes more likely to live near coastal and estuarine areas where food was more easily found.</w:t>
      </w:r>
    </w:p>
    <w:p>
      <w:pPr>
        <w:pStyle w:val="NormalWeb"/>
        <w:rPr/>
      </w:pPr>
      <w:r>
        <w:rPr/>
        <w:t>Between 7,600BC and 5,900BC, around 1,000 square miles of land in the North Sea region would have been flooded by 15ft high tidal and storm surges, the scientists have found. These natural disasters occurred on average four times each century.</w:t>
      </w:r>
    </w:p>
    <w:p>
      <w:pPr>
        <w:pStyle w:val="NormalWeb"/>
        <w:rPr/>
      </w:pPr>
      <w:r>
        <w:rPr/>
        <w:t>Britain's land link to the continent was also flooded, leaving the British Isles lagging thousands of years behind in the rest of Europe in the development of weapons technology, agriculture and architecture, the National Geographic reports.</w:t>
      </w:r>
    </w:p>
    <w:p>
      <w:pPr>
        <w:pStyle w:val="NormalWeb"/>
        <w:rPr/>
      </w:pPr>
      <w:r>
        <w:rPr/>
        <w:t>UNQUOTE</w:t>
      </w:r>
    </w:p>
    <w:p>
      <w:pPr>
        <w:pStyle w:val="NormalWeb"/>
        <w:rPr/>
      </w:pPr>
      <w:r>
        <w:rPr/>
        <w:t>Since first preparing this essay, I have run across a couple of other news articles with additional information, though not necessarily sea-evidence per se. I am including them here for the record.</w:t>
      </w:r>
    </w:p>
    <w:p>
      <w:pPr>
        <w:pStyle w:val="NormalWeb"/>
        <w:rPr/>
      </w:pPr>
      <w:r>
        <w:rPr/>
        <w:t xml:space="preserve">This first is a message that came in on the Forteana List. In my theory of </w:t>
      </w:r>
      <w:hyperlink r:id="rId62">
        <w:r>
          <w:rPr>
            <w:rStyle w:val="InternetLink"/>
          </w:rPr>
          <w:t>Polar Axial Displacement</w:t>
        </w:r>
      </w:hyperlink>
      <w:r>
        <w:rPr/>
        <w:t>, if the North Pole is located in the central Indian Ocean and the South Pole is located off the coast of southwestern Mexico, as I propose that it was from 15,987-12,387 BCE, then the Equator would have gone right through Wales and southern England. It all falls into place. But, of course, like Dr. Velikovsky, we have to "shun" these "geological" dates to make "history" seem "logical". One simply cannot straddle the fence on these chronological issues.</w:t>
      </w:r>
    </w:p>
    <w:p>
      <w:pPr>
        <w:pStyle w:val="NormalWeb"/>
        <w:rPr/>
      </w:pPr>
      <w:r>
        <w:rPr/>
        <w:t>QUOTE</w:t>
      </w:r>
    </w:p>
    <w:p>
      <w:pPr>
        <w:pStyle w:val="NormalWeb"/>
        <w:rPr/>
      </w:pPr>
      <w:hyperlink r:id="rId63">
        <w:r>
          <w:rPr>
            <w:rStyle w:val="InternetLink"/>
          </w:rPr>
          <w:t>http://www.ananova.com/news/story/sm_180721.html</w:t>
        </w:r>
      </w:hyperlink>
    </w:p>
    <w:p>
      <w:pPr>
        <w:pStyle w:val="NormalWeb"/>
        <w:rPr/>
      </w:pPr>
      <w:r>
        <w:rPr/>
        <w:t>A 300 million-year-old petrified forest has been discovered at an open cast coal mining site.</w:t>
      </w:r>
    </w:p>
    <w:p>
      <w:pPr>
        <w:pStyle w:val="NormalWeb"/>
        <w:rPr/>
      </w:pPr>
      <w:r>
        <w:rPr/>
        <w:t>Experts say the condition of the fossilised forest, preserved in mud stone, makes it an extremely rare discovery.</w:t>
      </w:r>
    </w:p>
    <w:p>
      <w:pPr>
        <w:pStyle w:val="NormalWeb"/>
        <w:rPr/>
      </w:pPr>
      <w:r>
        <w:rPr/>
        <w:t>Fragments of more than 40 trees and bushes were uncovered at the Darrell opencast site in the Dulais Valley, Nant-y-Cefn, South Wales.</w:t>
      </w:r>
    </w:p>
    <w:p>
      <w:pPr>
        <w:pStyle w:val="NormalWeb"/>
        <w:rPr/>
      </w:pPr>
      <w:r>
        <w:rPr/>
        <w:t>Now experts are working against time to preserve the find, which last saw daylight when South Wales was sited on the equator and basked in a tropical climate.</w:t>
      </w:r>
    </w:p>
    <w:p>
      <w:pPr>
        <w:pStyle w:val="NormalWeb"/>
        <w:rPr/>
      </w:pPr>
      <w:r>
        <w:rPr/>
        <w:t>They believe the forgotten tropical forest was laid down at a time when the area was swampland which gradually silted over.</w:t>
      </w:r>
    </w:p>
    <w:p>
      <w:pPr>
        <w:pStyle w:val="NormalWeb"/>
        <w:rPr/>
      </w:pPr>
      <w:r>
        <w:rPr/>
        <w:t>Cliff Patten, principal planning officer at Neath and Port Talbot County Council, say the priority is to ensure the forest is preserved before it can decompose.</w:t>
      </w:r>
    </w:p>
    <w:p>
      <w:pPr>
        <w:pStyle w:val="NormalWeb"/>
        <w:rPr/>
      </w:pPr>
      <w:r>
        <w:rPr/>
        <w:t>"It was discovered about one month ago and we have been looking at the best way preserve it since then. This is an extremely rare find," he said.</w:t>
      </w:r>
    </w:p>
    <w:p>
      <w:pPr>
        <w:pStyle w:val="NormalWeb"/>
        <w:rPr/>
      </w:pPr>
      <w:r>
        <w:rPr/>
        <w:t>"One idea is to encase it in resin so it's protected from the elements. But at the moment the fossils are exposed in part of a large open pit.</w:t>
      </w:r>
    </w:p>
    <w:p>
      <w:pPr>
        <w:pStyle w:val="NormalWeb"/>
        <w:rPr/>
      </w:pPr>
      <w:r>
        <w:rPr/>
        <w:t>"The opencast site was given planning permission on the condition that when all work is finished the land is restored to its former use.</w:t>
      </w:r>
    </w:p>
    <w:p>
      <w:pPr>
        <w:pStyle w:val="NormalWeb"/>
        <w:rPr/>
      </w:pPr>
      <w:r>
        <w:rPr/>
        <w:t>"It is a working mining operation which does make things difficult. It cannot be left out in the open indefinitely but there is no danger of immediate decomposition. "</w:t>
      </w:r>
    </w:p>
    <w:p>
      <w:pPr>
        <w:pStyle w:val="NormalWeb"/>
        <w:rPr/>
      </w:pPr>
      <w:r>
        <w:rPr/>
        <w:t>UNQUOTE</w:t>
      </w:r>
    </w:p>
    <w:p>
      <w:pPr>
        <w:pStyle w:val="NormalWeb"/>
        <w:rPr/>
      </w:pPr>
      <w:r>
        <w:rPr/>
        <w:t>QUOTE</w:t>
      </w:r>
    </w:p>
    <w:p>
      <w:pPr>
        <w:pStyle w:val="NormalWeb"/>
        <w:rPr/>
      </w:pPr>
      <w:r>
        <w:rPr/>
        <w:t>Evening Standard (London, England) by way of the Forteana Mailing List-- 15 February 2001</w:t>
      </w:r>
    </w:p>
    <w:p>
      <w:pPr>
        <w:pStyle w:val="NormalWeb"/>
        <w:rPr/>
      </w:pPr>
      <w:r>
        <w:rPr/>
        <w:t>Pyramid Of Gold Guarded By Giants</w:t>
        <w:br/>
        <w:br/>
        <w:t xml:space="preserve">Huge amounts of gold and silver treasure have been found in a pyramid in northern Peru left by the long-vanished Moche civilisation. </w:t>
        <w:br/>
        <w:br/>
        <w:t xml:space="preserve">Archaeologists also discovered remains of three of the tallest people yet excavated in South America. They were six feet rather than the average 4 ft 9ins and may have suffered from a growth disorder. </w:t>
        <w:br/>
        <w:br/>
        <w:t xml:space="preserve">A three-year excavation by US scientists found three tombs in the 105-foot high pyramid. Inside were ceramics, gold, silver, textiles and murals. </w:t>
        <w:br/>
        <w:br/>
        <w:t>One tomb contained the body of a young woman, believed to have been sacrificed. The Moche were expert farmers who flourished in the desert plain between the Andes and the Pacific from 100 to 800 AD.</w:t>
      </w:r>
    </w:p>
    <w:p>
      <w:pPr>
        <w:pStyle w:val="NormalWeb"/>
        <w:rPr/>
      </w:pPr>
      <w:r>
        <w:rPr/>
        <w:t>UNQUOTE</w:t>
      </w:r>
    </w:p>
    <w:p>
      <w:pPr>
        <w:pStyle w:val="NormalWeb"/>
        <w:rPr/>
      </w:pPr>
      <w:r>
        <w:rPr/>
        <w:t>QUOTE</w:t>
      </w:r>
    </w:p>
    <w:p>
      <w:pPr>
        <w:pStyle w:val="NormalWeb"/>
        <w:rPr/>
      </w:pPr>
      <w:r>
        <w:rPr/>
        <w:t>Associated Press, Via The Dallas Morning News, 22 March 2002</w:t>
      </w:r>
    </w:p>
    <w:p>
      <w:pPr>
        <w:pStyle w:val="NormalWeb"/>
        <w:rPr/>
      </w:pPr>
      <w:r>
        <w:rPr/>
        <w:t>ROME -- Near the ruins of Pompeii, archaeologists have found another, far-older abandoned settlement, unearthing the remains of buildings, canals and ornate tools from more than 2,500 years ago.</w:t>
      </w:r>
    </w:p>
    <w:p>
      <w:pPr>
        <w:pStyle w:val="NormalWeb"/>
        <w:rPr/>
      </w:pPr>
      <w:r>
        <w:rPr/>
        <w:t>Italian scientists and the Culture Ministry at a news conference Thursday announced details of excavations at the ancient riverside port at Poggiomarino, six miles northeast of Pompeii in southern Italy.</w:t>
      </w:r>
    </w:p>
    <w:p>
      <w:pPr>
        <w:pStyle w:val="NormalWeb"/>
        <w:rPr/>
      </w:pPr>
      <w:r>
        <w:rPr/>
        <w:t>The site was discovered two years ago during the construction of a water purification plant.</w:t>
      </w:r>
    </w:p>
    <w:p>
      <w:pPr>
        <w:pStyle w:val="NormalWeb"/>
        <w:rPr/>
      </w:pPr>
      <w:r>
        <w:rPr/>
        <w:t>Like ancient Pompeii -- a Roman city destroyed in 79 by an eruption of Mount Vesuvius -- this town was also abandoned because of natural disaster: a flood in the 6th century B.C.</w:t>
      </w:r>
    </w:p>
    <w:p>
      <w:pPr>
        <w:pStyle w:val="NormalWeb"/>
        <w:rPr/>
      </w:pPr>
      <w:r>
        <w:rPr/>
        <w:t>The 17-acre settlement was founded in about 1500 B.C. on the River Sarno, and as many as 1,000 people lived there.</w:t>
      </w:r>
    </w:p>
    <w:p>
      <w:pPr>
        <w:pStyle w:val="NormalWeb"/>
        <w:rPr/>
      </w:pPr>
      <w:r>
        <w:rPr/>
        <w:t>Archaeologists described it as a "Bronze Age Venice". Like that northeastern, canal-based lagoon city, this too was constructed on marshy islands -- perhaps to prevent invaders from storming their city.</w:t>
      </w:r>
    </w:p>
    <w:p>
      <w:pPr>
        <w:pStyle w:val="NormalWeb"/>
        <w:rPr/>
      </w:pPr>
      <w:r>
        <w:rPr/>
        <w:t>"In that period, all the important ports sprang up along rivers a little distance from the sea, to avoid pirate attacks," prehistorian professor Renato Peroni said at the news conference.</w:t>
      </w:r>
    </w:p>
    <w:p>
      <w:pPr>
        <w:pStyle w:val="NormalWeb"/>
        <w:rPr/>
      </w:pPr>
      <w:r>
        <w:rPr/>
        <w:t>Excavations have yielded traces of horseshoe-shaped stone and wood foundations, part of a canoe carved from a tree trunk, and ornate amber broaches and bronze and iron tools.</w:t>
      </w:r>
    </w:p>
    <w:p>
      <w:pPr>
        <w:pStyle w:val="NormalWeb"/>
        <w:rPr/>
      </w:pPr>
      <w:r>
        <w:rPr/>
        <w:t>UNQUOTE</w:t>
      </w:r>
    </w:p>
    <w:p>
      <w:pPr>
        <w:pStyle w:val="NormalWeb"/>
        <w:rPr/>
      </w:pPr>
      <w:r>
        <w:rPr/>
        <w:t>The above dates fit quite nicely into the Velikovskian Reconstruction. Further explanation would be redundant.</w:t>
      </w:r>
    </w:p>
    <w:p>
      <w:pPr>
        <w:pStyle w:val="NormalWeb"/>
        <w:rPr/>
      </w:pPr>
      <w:r>
        <w:rPr/>
        <w:t>Rob Solàrion, Texas, 23 October 2000 (Updated : 20 April 2002)</w:t>
      </w:r>
    </w:p>
    <w:p>
      <w:pPr>
        <w:pStyle w:val="Normal"/>
        <w:jc w:val="center"/>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48"/>
          <w:szCs w:val="48"/>
        </w:rPr>
      </w:pPr>
      <w:r>
        <w:rPr>
          <w:b/>
          <w:bCs/>
          <w:sz w:val="48"/>
          <w:szCs w:val="48"/>
        </w:rPr>
        <w:t>CLIMATE CATASTROPHES</w:t>
      </w:r>
    </w:p>
    <w:p>
      <w:pPr>
        <w:pStyle w:val="Normal"/>
        <w:jc w:val="center"/>
        <w:rPr>
          <w:b/>
          <w:b/>
          <w:bCs/>
          <w:sz w:val="36"/>
          <w:szCs w:val="36"/>
        </w:rPr>
      </w:pPr>
      <w:r>
        <w:rPr>
          <w:b/>
          <w:bCs/>
          <w:sz w:val="36"/>
          <w:szCs w:val="36"/>
        </w:rPr>
        <w:t>*</w:t>
      </w:r>
    </w:p>
    <w:p>
      <w:pPr>
        <w:pStyle w:val="NormalWeb"/>
        <w:rPr/>
      </w:pPr>
      <w:r>
        <w:rPr/>
        <w:t xml:space="preserve">Appended below is an article that appeared in </w:t>
      </w:r>
      <w:r>
        <w:rPr>
          <w:b/>
          <w:bCs/>
        </w:rPr>
        <w:t>The Dallas Morning News</w:t>
      </w:r>
      <w:r>
        <w:rPr/>
        <w:t xml:space="preserve"> in the Science Section on 5 February 2001. The ultimate interpretation is completely wrong, of course, or at least flawed, because it does not take into account all of the historical data. However, the article does demonstrate once again that "big events" occurred around 2000 BCE (Exodus/Santorini) and "8,200 years ago" (add 7,200 years to 1587 BCE and you get 8787 BCE) -- not to mention "about 12,000 years ago", that old reliable often-cited date for the greatest flood of all, the one that destroyed the </w:t>
      </w:r>
      <w:hyperlink r:id="rId64">
        <w:r>
          <w:rPr>
            <w:rStyle w:val="InternetLink"/>
          </w:rPr>
          <w:t>Lost Atlantis</w:t>
        </w:r>
      </w:hyperlink>
      <w:r>
        <w:rPr/>
        <w:t xml:space="preserve">, as the Egyptian priests related to Solon. These climate catastrophes are caused by the 3,600-year-long orbit of the Planet Nibiru, as its arrival sequence results in </w:t>
      </w:r>
      <w:hyperlink r:id="rId65">
        <w:r>
          <w:rPr>
            <w:rStyle w:val="InternetLink"/>
          </w:rPr>
          <w:t>Polar Axis Shifts</w:t>
        </w:r>
      </w:hyperlink>
      <w:r>
        <w:rPr/>
        <w:t xml:space="preserve"> here on Earth. For the record, the exact dates are as follows:</w:t>
      </w:r>
    </w:p>
    <w:p>
      <w:pPr>
        <w:pStyle w:val="NormalWeb"/>
        <w:rPr/>
      </w:pPr>
      <w:r>
        <w:rPr/>
        <w:t>12,387 BCE</w:t>
        <w:br/>
        <w:t>8787 BCE</w:t>
        <w:br/>
        <w:t>5187 BCE</w:t>
        <w:br/>
        <w:t>1587 BCE</w:t>
        <w:br/>
        <w:t>2013 CE (technically, the end of 2012)</w:t>
      </w:r>
    </w:p>
    <w:p>
      <w:pPr>
        <w:pStyle w:val="NormalWeb"/>
        <w:rPr/>
      </w:pPr>
      <w:r>
        <w:rPr/>
        <w:t>These sorts of establishment errors exemplify how geological dating is dubious at best; scientists, and geologists in particular, would like for the historians to adapt their historical chronologies to the "scientific" geological dates, rather than the other way around, as it should be, and as was one of the most significant points of contention throughout the infamous "Velikovsky Affair" of the late 20th Century.</w:t>
      </w:r>
    </w:p>
    <w:p>
      <w:pPr>
        <w:pStyle w:val="NormalWeb"/>
        <w:rPr/>
      </w:pPr>
      <w:r>
        <w:rPr/>
        <w:t>Establishment scientists often get their "conclusions" right, but they use the wrong methods of deduction to get there. Why? Because, of course, they still refuse, as they have always done in the past, as Madame Blavatsky pointed out time and again, to integrate any "occult" possibilities into their reasoning. Such an establishment approach has always meant a certain path to failure when one is analyzing complex subjects of this historical nature. May Carl Sagan rest in peace. Long Live Dr. Velikovsky!</w:t>
      </w:r>
    </w:p>
    <w:p>
      <w:pPr>
        <w:pStyle w:val="NormalWeb"/>
        <w:rPr/>
      </w:pPr>
      <w:r>
        <w:rPr/>
        <w:t>Roberto Solàrion, Dallas, Texas, 10 February 2001</w:t>
      </w:r>
    </w:p>
    <w:p>
      <w:pPr>
        <w:pStyle w:val="NormalWeb"/>
        <w:rPr/>
      </w:pPr>
      <w:r>
        <w:rPr/>
        <w:t>*</w:t>
      </w:r>
    </w:p>
    <w:p>
      <w:pPr>
        <w:pStyle w:val="NormalWeb"/>
        <w:rPr/>
      </w:pPr>
      <w:r>
        <w:rPr/>
        <w:t>SCIENCE COULD HELP SOCIETIES WEATHER RUINOUS CLIMATE CHANGE</w:t>
        <w:br/>
        <w:t>By Tom Siegfried, Science Editor</w:t>
      </w:r>
    </w:p>
    <w:p>
      <w:pPr>
        <w:pStyle w:val="NormalWeb"/>
        <w:rPr/>
      </w:pPr>
      <w:r>
        <w:rPr/>
        <w:t>The world is full of menaces to society, and always has been.</w:t>
      </w:r>
    </w:p>
    <w:p>
      <w:pPr>
        <w:pStyle w:val="NormalWeb"/>
        <w:rPr/>
      </w:pPr>
      <w:r>
        <w:rPr/>
        <w:t>Throughout recorded history, and even before, human societies have tended to fall apart. From the Natufian hunter-gatherers to the Central American Maya to the Anasazi of the American Southwest, cultures of great sophistication have inevitably collapsed.</w:t>
      </w:r>
    </w:p>
    <w:p>
      <w:pPr>
        <w:pStyle w:val="NormalWeb"/>
        <w:rPr/>
      </w:pPr>
      <w:r>
        <w:rPr/>
        <w:t>Guess who's next.</w:t>
      </w:r>
    </w:p>
    <w:p>
      <w:pPr>
        <w:pStyle w:val="NormalWeb"/>
        <w:rPr/>
      </w:pPr>
      <w:r>
        <w:rPr/>
        <w:t>Surely not the post-industrial high-tech mass-marketing culture that rules the world today? Don't count on it.</w:t>
      </w:r>
    </w:p>
    <w:p>
      <w:pPr>
        <w:pStyle w:val="NormalWeb"/>
        <w:rPr/>
      </w:pPr>
      <w:r>
        <w:rPr/>
        <w:t>Collapse of a society can occur rather suddenly, say anthropologist Harvey Weiss and geoscientist Raymond Bradley. Flourishing cultures may abruptly abandon the region they occupy, drastically alter their way of life or radically reorganize their social and governmental systems.</w:t>
      </w:r>
    </w:p>
    <w:p>
      <w:pPr>
        <w:pStyle w:val="NormalWeb"/>
        <w:rPr/>
      </w:pPr>
      <w:r>
        <w:rPr/>
        <w:t>Apparently, archaeologists have commonly concluded, various political and economic problems conspire to drive societies to ruin. But the latest evidence suggests that the real menace was the weather. Recent precise dating of ancient weather changes reveals that many cultural disruptions corresponded with drastic climatic shifts.</w:t>
      </w:r>
    </w:p>
    <w:p>
      <w:pPr>
        <w:pStyle w:val="NormalWeb"/>
        <w:rPr/>
      </w:pPr>
      <w:r>
        <w:rPr/>
        <w:t>"There is mounting evidence that many cases of social collapse were associated with changes in climate," Drs. Weiss and Bradley wrote last month in the journal SCIENCE.</w:t>
      </w:r>
    </w:p>
    <w:p>
      <w:pPr>
        <w:pStyle w:val="NormalWeb"/>
        <w:rPr/>
      </w:pPr>
      <w:r>
        <w:rPr/>
        <w:t>When climate changes suddenly, societies may not be able to cope with the unfamiliar living conditions that result.</w:t>
      </w:r>
    </w:p>
    <w:p>
      <w:pPr>
        <w:pStyle w:val="NormalWeb"/>
        <w:rPr/>
      </w:pPr>
      <w:r>
        <w:rPr/>
        <w:t>"Prehistoric and early historic societies -- from villages to states or empires -- were highly vulnerable to climatic disturbances," the scientists wrote.</w:t>
      </w:r>
    </w:p>
    <w:p>
      <w:pPr>
        <w:pStyle w:val="NormalWeb"/>
        <w:rPr/>
      </w:pPr>
      <w:r>
        <w:rPr/>
        <w:t>About 12,000 years ago, for example, the Natufians of southwest Asia switched their lifestyle from hunting to farming. The impetus for that cultural shift, say Drs. Weiss and Bradley, was a cooler, drier climate. Hunting and foraging could no longer supply enough food, so the nomadic lifestyle collapsed and a culture based on planting crops and raising animals arose in its place.</w:t>
      </w:r>
    </w:p>
    <w:p>
      <w:pPr>
        <w:pStyle w:val="NormalWeb"/>
        <w:rPr/>
      </w:pPr>
      <w:r>
        <w:rPr/>
        <w:t>Then 8,200 years ago, a drought lasting about two centuries led to abandonment of the farming settlements. Only moister conditions millennia later allowed the rebirth of Mesopotamian civilization. From about 2600 B.C. onward, favorable climate supported civilizations from the Mediterranean and Egypt through Mesopotamia to India. But many of those cultures suffered drastic change after 2290 B.C., when the weather cooled and rainfall levels dropped dramatically.</w:t>
      </w:r>
    </w:p>
    <w:p>
      <w:pPr>
        <w:pStyle w:val="NormalWeb"/>
        <w:rPr/>
      </w:pPr>
      <w:r>
        <w:rPr/>
        <w:t>Similarly, severe drought coincided with the Maya collapse of the ninth century, and decades of drought in the 13th century apparently forced the Anasazi to abandon their habitats.</w:t>
      </w:r>
    </w:p>
    <w:p>
      <w:pPr>
        <w:pStyle w:val="NormalWeb"/>
        <w:rPr/>
      </w:pPr>
      <w:r>
        <w:rPr/>
        <w:t>In the past, of course, humans had no control over climate, and their cultures were at the mercy of atmospheric aberrations. In the future, though, climate will be conditioned in part by the gases pumped into the air by power plants, factories and cars. The result, most experts say, will be a warmer planet.</w:t>
      </w:r>
    </w:p>
    <w:p>
      <w:pPr>
        <w:pStyle w:val="NormalWeb"/>
        <w:rPr/>
      </w:pPr>
      <w:r>
        <w:rPr/>
        <w:t>How warm the Earth will get, and how fast, are of course matters of considerable uncertainty and debate. Carbon dioxide, the principal air-warming gas, participates in some complicated chemistry.</w:t>
      </w:r>
    </w:p>
    <w:p>
      <w:pPr>
        <w:pStyle w:val="NormalWeb"/>
        <w:rPr/>
      </w:pPr>
      <w:r>
        <w:rPr/>
        <w:t>Plants suck carbon dioxide out of the air for food, keeping atmospheric levels lower than they would otherwise be. But when the plants die and decay, the carbon combines with oxygen again and returns to warm the atmosphere.</w:t>
      </w:r>
    </w:p>
    <w:p>
      <w:pPr>
        <w:pStyle w:val="NormalWeb"/>
        <w:rPr/>
      </w:pPr>
      <w:r>
        <w:rPr/>
        <w:t>All the carbon doesn't return to the air, though, because some organic matter decays very slowly. Vast amounts of carbon are stored, for instance, in the northern peatlands. In fact, the peatlands may contain more than half as much carbon as the amount already in the air. Writing recently in NATURE, scientists from the University of Wales say the peat decays slowly because it contains chemicals blocking the enzymes that cause decay.</w:t>
      </w:r>
    </w:p>
    <w:p>
      <w:pPr>
        <w:pStyle w:val="NormalWeb"/>
        <w:rPr/>
      </w:pPr>
      <w:r>
        <w:rPr/>
        <w:t>Enzymes are biological catalysts. Without the right enzyme around, most biochemical reactions go slower than a molasses-covered glacier. But the right enzyme turns the light green and abolishes the speed limit.</w:t>
      </w:r>
    </w:p>
    <w:p>
      <w:pPr>
        <w:pStyle w:val="NormalWeb"/>
        <w:rPr/>
      </w:pPr>
      <w:r>
        <w:rPr/>
        <w:t>In the peatlands, it seems, an enzyme called phenol oxidase doesn't do its job of breaking up alcohol-like chemicals called phenols. When phenols accumulate, they block the action of other enzymes that cause decay, the Welsh scientists surmise.</w:t>
      </w:r>
    </w:p>
    <w:p>
      <w:pPr>
        <w:pStyle w:val="NormalWeb"/>
        <w:rPr/>
      </w:pPr>
      <w:r>
        <w:rPr/>
        <w:t>Based on lab experiments and measurements in Florida wetlands, the Welsh group concludes that lack of oxygen keeps the phenol oxidase inactive. More oxygen would trigger that enzyme to destroy the phenols, clearing the way for massive decay.</w:t>
      </w:r>
    </w:p>
    <w:p>
      <w:pPr>
        <w:pStyle w:val="NormalWeb"/>
        <w:rPr/>
      </w:pPr>
      <w:r>
        <w:rPr/>
        <w:t>"This has profound implications," the Welsh biologists wrote. If patterns of global change dry out the peatlands, bringing in more oxygen, reinvigorated enzyme activity could rapidly release billions of tons of carbon into the air, possibly causing dire climatic consequences.</w:t>
      </w:r>
    </w:p>
    <w:p>
      <w:pPr>
        <w:pStyle w:val="NormalWeb"/>
        <w:rPr/>
      </w:pPr>
      <w:r>
        <w:rPr/>
        <w:t>This possibility is far from the only consideration in evaluating future climate threats. But it should serve as a signal to politicians who are cavalier about the global warming problem. Unless they understand enzymes -- and they don't -- they cannot appreciate how fragile the current climate may be.</w:t>
      </w:r>
    </w:p>
    <w:p>
      <w:pPr>
        <w:pStyle w:val="NormalWeb"/>
        <w:rPr/>
      </w:pPr>
      <w:r>
        <w:rPr/>
        <w:t>So today's society may find itself in much the same situation as the historical cultures crippled by climate change. Except that, as Drs. Weiss and Bradley point out, scientists now can anticipate the future.</w:t>
      </w:r>
    </w:p>
    <w:p>
      <w:pPr>
        <w:pStyle w:val="NormalWeb"/>
        <w:rPr/>
      </w:pPr>
      <w:r>
        <w:rPr/>
        <w:t>Science's foresight could help society plan to reduce the damage that climate change might inflict.</w:t>
      </w:r>
    </w:p>
    <w:p>
      <w:pPr>
        <w:pStyle w:val="NormalWeb"/>
        <w:rPr/>
      </w:pPr>
      <w:r>
        <w:rPr/>
        <w:t>"This will require substantial international cooperation," say Drs. Weiss and Bradley, "without which the 21st century will likely witness unprecedented social disruptions."</w:t>
      </w:r>
    </w:p>
    <w:p>
      <w:pPr>
        <w:pStyle w:val="Normal"/>
        <w:jc w:val="cente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48"/>
          <w:szCs w:val="48"/>
        </w:rPr>
      </w:pPr>
      <w:r>
        <w:rPr>
          <w:b/>
          <w:bCs/>
          <w:sz w:val="48"/>
          <w:szCs w:val="48"/>
        </w:rPr>
        <w:t>MAGNETIC CYCLES</w:t>
      </w:r>
    </w:p>
    <w:p>
      <w:pPr>
        <w:pStyle w:val="Normal"/>
        <w:jc w:val="center"/>
        <w:rPr>
          <w:b/>
          <w:b/>
          <w:bCs/>
          <w:sz w:val="27"/>
          <w:szCs w:val="27"/>
        </w:rPr>
      </w:pPr>
      <w:r>
        <w:rPr>
          <w:b/>
          <w:bCs/>
          <w:sz w:val="27"/>
          <w:szCs w:val="27"/>
        </w:rPr>
        <w:t>©2001, All Rights Reserved, R.Solàrion, NASA</w:t>
      </w:r>
    </w:p>
    <w:p>
      <w:pPr>
        <w:pStyle w:val="Normal"/>
        <w:jc w:val="center"/>
        <w:rPr>
          <w:b/>
          <w:b/>
          <w:bCs/>
          <w:sz w:val="27"/>
          <w:szCs w:val="27"/>
        </w:rPr>
      </w:pPr>
      <w:r>
        <w:rPr>
          <w:b/>
          <w:bCs/>
          <w:sz w:val="27"/>
          <w:szCs w:val="27"/>
        </w:rPr>
        <w:t>*</w:t>
      </w:r>
    </w:p>
    <w:p>
      <w:pPr>
        <w:pStyle w:val="NormalWeb"/>
        <w:rPr/>
      </w:pPr>
      <w:r>
        <w:rPr/>
        <w:t xml:space="preserve">During my life, especially in the early 1970s, I have spent literally days on end analyzing various theoretical cosmic cycles, from the orbit of the lowly Moon to the rotation of our Galaxy in general. You can read some of this material in connection with my article </w:t>
      </w:r>
      <w:hyperlink r:id="rId66">
        <w:r>
          <w:rPr>
            <w:rStyle w:val="InternetLink"/>
          </w:rPr>
          <w:t>"An Introduction To Galactic Mathematics"</w:t>
        </w:r>
      </w:hyperlink>
      <w:r>
        <w:rPr/>
        <w:t xml:space="preserve"> available at my website.</w:t>
      </w:r>
    </w:p>
    <w:p>
      <w:pPr>
        <w:pStyle w:val="NormalWeb"/>
        <w:rPr/>
      </w:pPr>
      <w:r>
        <w:rPr/>
        <w:t>Numbers interact with each other in sequences. Computers are built around this mathematical principle, but it is quite ancient in its origin. For example, the numbers 2 and 3 "interact" with each other, that is, complete a certain number of repetitions, at each interval of 6. 2 and 5 would have a numerical cyclical interaction at each interval of 10. The number 360, the number of degrees in a circle, the number of degrees in a celestial orbit, is evenly divisible by a whole variety of numbers, including 1, 2, 3, 4, 5, 6, 8, 9, 10, 12, 15, 18, 20, 24, 30, 36, 40, 45, 60, 72, 90, 120 and 180. Thus, all these numbers would have a simultaneous cyclical interval of 360. Because orbits are relatively circular and the Galaxy is round, this idea can easily be applied to cosmic cycles. And, indeed, we find this practice throughout ancient writings.</w:t>
      </w:r>
    </w:p>
    <w:p>
      <w:pPr>
        <w:pStyle w:val="NormalWeb"/>
        <w:rPr/>
      </w:pPr>
      <w:r>
        <w:rPr/>
        <w:t>Notice that the number 11 is not in the above list, nor is 7 or 13, for example. 360 is not evenly divisible by these three numbers as it is by all the others. For 360 to be integrated into a cycle combining 11, it first of all has to be MULTIPLIED by 11. And the same would be true with 7 and 13, or others. However, nowhere in our ancient history do we find references in "mythology" to cycles indicating that something evenly divisible by 360 had been multiplied in advance by 11 or 7 or some other "odd" number. For all those "odd" numbers to come into play in these integrated calculations, one would have to use much larger and quite "peculiar" cyclical numbers, to which there are no references in ancient documents.</w:t>
      </w:r>
    </w:p>
    <w:p>
      <w:pPr>
        <w:pStyle w:val="NormalWeb"/>
        <w:rPr/>
      </w:pPr>
      <w:r>
        <w:rPr/>
        <w:t>A repetitive cycle involving only the numbers 11 and 12 would synchronize at the number 132, which is the product of both. Twice 132 is 264, and three times is 396, which is the closest to 360 that this separate cycle would come. In other words, if we were talking about years, a cycle of 11 years and a cycle of 12 years would "come back to the starting point" a third time at year 396, which would be 36 years later than or "off from" 360. To integrate this cycle of 11 years, one would first have to multiply 360 by 11 for a product of 3,960 years, when 11 would successfully synchronize with both 12 and 360. But since the difference between 3,960 and 3,600 (or 10 X 360) is also 360, after a number of repetitions of cycles of 3,960 years, everything would resolve itself or synchronize at some vastly longer period of time -- at a new, distantly future starting point, or end point, however one wishes to look at it.</w:t>
      </w:r>
    </w:p>
    <w:p>
      <w:pPr>
        <w:pStyle w:val="NormalWeb"/>
        <w:rPr/>
      </w:pPr>
      <w:r>
        <w:rPr/>
        <w:t xml:space="preserve">All of that is introductory to the following ideas. The orbit of the Planet Nibiru lasts for 3,600 Earth Years, or 10 X 360. Thus, the orbit of the Planet Nibiru is not evenly divisible by the number 11. The number of years between the </w:t>
      </w:r>
      <w:hyperlink r:id="rId67">
        <w:r>
          <w:rPr>
            <w:rStyle w:val="InternetLink"/>
          </w:rPr>
          <w:t>Exodus</w:t>
        </w:r>
      </w:hyperlink>
      <w:r>
        <w:rPr/>
        <w:t xml:space="preserve"> and the Mayan End-Time Date is exactly 3,600, not 3,960; this point can be demonstrated independently by history itself, as Dr. Immanuel Velikovsky so brilliantly accomplished decades ago in his AGES IN CHAOS SERIES. If nothing else, the Santorini Cataclysm (a proven geological event, not an historical supposition) certainly occurred more closely to 3,600 years ago than to 3,960. Moreover, if one assumes that a "Nibiruan Day" is equivalent to a Chinese Zodiacal Cycle of 12 years, then there are 300 "Nibiruan Days" in one Nibiruan Year. (By way of comparison, the Ancient Egyptians had a 10-day week. Each 30-day month had 3 weeks of 10 days each, giving a total of 36 weeks per year, plus 5 intercalary days. Our own present solar year of 52 weeks with 7 days each, plus one additional day, is to a certain extent a rather arbitrary division of the solar calendar.)</w:t>
      </w:r>
    </w:p>
    <w:p>
      <w:pPr>
        <w:pStyle w:val="NormalWeb"/>
        <w:rPr/>
      </w:pPr>
      <w:r>
        <w:rPr/>
        <w:t>21 December 2012 CE is a verifiably, historically and archaeologically provable "end-time date" for the current Mayan Tzolkin Calendar. 21 December 2012 will be Mayan Tzolkin Day 13.0.0.0.0. 22 December 2012 will be the first day of a new Tzolkin Era, with that next day numbered 0.0.0.0.1, as this sequence would "turn over" time-wise like an automobile's odometer turns over every 100,000 miles, resetting itself to the zero starting point. Because the Mayans calculated their end-date prediction for the Tzolkin Calendar from the same time-perspective as the Velikovskian Historical Reconstruction (i.e., the death of Assyrian King Sennacherib in 679 BCE -- see also the "</w:t>
      </w:r>
      <w:hyperlink r:id="rId68">
        <w:r>
          <w:rPr>
            <w:rStyle w:val="InternetLink"/>
          </w:rPr>
          <w:t>Black Road</w:t>
        </w:r>
      </w:hyperlink>
      <w:r>
        <w:rPr/>
        <w:t>" essay by John Major Jenkins), this can safely be assumed to be more than a mere "coincidence" when viewed in relation to the orbit of the Planet Nibiru and the crossing-over of the Mayan "Death Star" from the "Dark Rift" into its stationary position above the North Pole as the "World Tree", i.e., the Middle Eastern "Hyperborea". Thus, ancient Middle Eastern cosmic cycles can be linked mathematically and historically to the Mayan Tzolkin Calendar. And, not surprisingly, we find in the Chinese Zodiacal Calendar that 2012 (like 2000) marks a "Year Of The Dragon" and that 2013 (like 2001) is a "Year Of The Snake". A Chinese cycle of 12 "reptile" years encompasses 2012-2013 CE.</w:t>
      </w:r>
    </w:p>
    <w:p>
      <w:pPr>
        <w:pStyle w:val="NormalWeb"/>
        <w:rPr/>
      </w:pPr>
      <w:r>
        <w:rPr/>
        <w:t>The Israelite Exodus, as described in great detail by Dr. Velikovsky, occurred in the springtime, in February or March. It designates the very first Hebrew "Passover", still celebrated today near the time of the modern Christian Easter. Each new Chinese year begins in January or February, since Chinese years are based upon an astrological system different from the Julian/Gregorian Calendar that was originally implemented by Julius Caesar and Augustus Caesar -- and JUST by coincidence happened to coincide with the "Christian Era" (CE refers to "Common Era", not to "Christian Era", incidentally). One shows one's ignorance bigtime if one declares that Augustus Caesar implemented the Julian Calendar to coincide with the birth of "the Jesus Christ". Augustus Caesar never heard anything of either "the Jesus Christ" or Apollonius of Tyana!</w:t>
      </w:r>
    </w:p>
    <w:p>
      <w:pPr>
        <w:pStyle w:val="NormalWeb"/>
        <w:rPr/>
      </w:pPr>
      <w:r>
        <w:rPr/>
        <w:t>Returning to the idea of the number 11, each Magnetic Solar Cycle (as described in the appended NASA article), lasts for 22 years, or twice the 11-year "Sunspot Cycle". If you visit this NASA webpage, you can follow certain links to other information that describes this 22-year "Magnetic Cycle". The magnetic polar axis of the Sun flip-flops every 11 years : for 11 Earth Years, the Solar North Pole is in the Sun's northern hemisphere; then it flip-flops over, and the Solar "North" Pole is in the Sun's southern hemisphere, pointing southwardly, or UNDER the Ecliptic (which is the "Equator" of the Solar System).</w:t>
      </w:r>
    </w:p>
    <w:p>
      <w:pPr>
        <w:pStyle w:val="NormalWeb"/>
        <w:rPr/>
      </w:pPr>
      <w:r>
        <w:rPr/>
        <w:t>The Planet Nibiru has a comet-like orbit perpendicular to the plane of the Ecliptic. The Planet Nibiru will arrive again from UNDER the Ecliptic. Perhaps one of the reasons that we haven't detected it yet by telescope is that there aren't all that many mega-sized telescopes in our southern hemisphere, compared to the northern, the most notable exceptions being a few in Chile and Australia. For some "cultural reason", for lack of a better way to describe it, our astronomers pay much more attention to northern skies than to southern skies. But Nibiru will arrive from the south, from the "Dark Rift" near the Lagoon Nebula in the southern ecliptical Constellation of Sagittarius, the direction of the Center of the Galaxy.</w:t>
      </w:r>
    </w:p>
    <w:p>
      <w:pPr>
        <w:pStyle w:val="NormalWeb"/>
        <w:rPr/>
      </w:pPr>
      <w:r>
        <w:rPr/>
        <w:t>The appended NASA article is dated 15 February 2001, only yesterday. This is just a few weeks subsequent to the commencement of the current Chinese New Year Of The Snake. The Sun's Magnetic North Pole recently flip-flopped again and is now pointed southwardly, UNDER the Ecliptic. In one of the following JPGs, which I copied from the NASA website, you can see the powerful magnetic jets that flow "upwards" from the Sun's "North" Pole. If these jets are now pointing southwardly, or UNDER the Ecliptic, they are being pointed in the direction of the approaching and highly magnetic Planet Nibiru! And note that the NASA scientists state that the Solar North Magnetic Pole will not "flip-flop" back to the Sun's northern hemisphere until 2012! This is proven science. NASA currently has the Ulysses Spacecraft in a "north-south" orbit over the Sun; and as is written in the article, they are very pleased to have half this 22-year cycle already documented. They act like these solar magnetic flip-flops are (ho-hum) only "routine". (In the other NASA JPG, you can see the vast extent of the Sun's "Heliosphere" which would undoubtedly reach out as far as "The Planet Of The Crossing".)</w:t>
      </w:r>
    </w:p>
    <w:p>
      <w:pPr>
        <w:pStyle w:val="Normal"/>
        <w:jc w:val="center"/>
        <w:rPr/>
      </w:pPr>
      <w:r>
        <w:rPr/>
        <w:drawing>
          <wp:inline distT="0" distB="0" distL="0" distR="0">
            <wp:extent cx="2743200" cy="24276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9"/>
                    <a:srcRect l="-10" t="-11" r="-10" b="-11"/>
                    <a:stretch>
                      <a:fillRect/>
                    </a:stretch>
                  </pic:blipFill>
                  <pic:spPr bwMode="auto">
                    <a:xfrm>
                      <a:off x="0" y="0"/>
                      <a:ext cx="2743200" cy="2427605"/>
                    </a:xfrm>
                    <a:prstGeom prst="rect">
                      <a:avLst/>
                    </a:prstGeom>
                  </pic:spPr>
                </pic:pic>
              </a:graphicData>
            </a:graphic>
          </wp:inline>
        </w:drawing>
      </w:r>
    </w:p>
    <w:p>
      <w:pPr>
        <w:pStyle w:val="Normal"/>
        <w:jc w:val="center"/>
        <w:rPr/>
      </w:pPr>
      <w:r>
        <w:rPr/>
        <w:drawing>
          <wp:inline distT="0" distB="0" distL="0" distR="0">
            <wp:extent cx="3429000" cy="24003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0"/>
                    <a:srcRect l="-8" t="-11" r="-8" b="-11"/>
                    <a:stretch>
                      <a:fillRect/>
                    </a:stretch>
                  </pic:blipFill>
                  <pic:spPr bwMode="auto">
                    <a:xfrm>
                      <a:off x="0" y="0"/>
                      <a:ext cx="3429000" cy="2400300"/>
                    </a:xfrm>
                    <a:prstGeom prst="rect">
                      <a:avLst/>
                    </a:prstGeom>
                  </pic:spPr>
                </pic:pic>
              </a:graphicData>
            </a:graphic>
          </wp:inline>
        </w:drawing>
      </w:r>
    </w:p>
    <w:p>
      <w:pPr>
        <w:pStyle w:val="NormalWeb"/>
        <w:rPr/>
      </w:pPr>
      <w:r>
        <w:rPr/>
        <w:t>But if the "Sun-Spot Cycle" is 11 years, and if this "Solar Magnetic Cycle" will "change again" in 2012, as NASA states, or 11 years from now, then the next solar magnetic "flip-flop" will occur in February 2012, simultaneously with the next Chinese Year Of The Dragon. Then later that year, the current Mayan Tzolkin Calendar will "come to an end" on 21 December, the Winter Solstice, when the Earth-Sun alignment coincides again with Sagittarius' "Black Road"; and by the commencement of the Chinese Year Of The Snake in early 2013 CE, we shall already be into the early days of the new "Mayan Tzolkin Era"!</w:t>
      </w:r>
    </w:p>
    <w:p>
      <w:pPr>
        <w:pStyle w:val="NormalWeb"/>
        <w:rPr/>
      </w:pPr>
      <w:r>
        <w:rPr/>
        <w:t>To me personally, these are significant and exciting "correlations". You yourself will ultimately have to decide how you interpret this information. But it indicates that a "long cycle" (exactly like the Mayans described!) will be coming to an end in 2012, when an 11 X 3,600-year period renews itself once again, simultaneously. And it is very difficult to argue with all these historical mathematics.</w:t>
      </w:r>
    </w:p>
    <w:p>
      <w:pPr>
        <w:pStyle w:val="NormalWeb"/>
        <w:rPr/>
      </w:pPr>
      <w:r>
        <w:rPr/>
        <w:t>Finally, here in this NASA article once again we are faced with the paradox concerning the geological dating versus the historical dating. It is simply historically untrue and inaccurate that the last shift of the Earth's magnetic poles occurred about 740,000 years ago. To be more precise, it occurred exactly 3,588 years ago from early 2001. As I have pointed out time and again, one simply cannot straddle the fence in these mathematical matters. Either one accepts the Velikovskian Historical Reconstruction, or one does not. Time itself will eventually select the winning side of "The Velikovsky Affair"!</w:t>
      </w:r>
    </w:p>
    <w:p>
      <w:pPr>
        <w:pStyle w:val="NormalWeb"/>
        <w:rPr/>
      </w:pPr>
      <w:r>
        <w:rPr/>
        <w:t>Robertino Solàrion</w:t>
        <w:br/>
        <w:t>Dallas, Texas</w:t>
        <w:br/>
        <w:t>16 February 2001</w:t>
      </w:r>
    </w:p>
    <w:p>
      <w:pPr>
        <w:pStyle w:val="Normal"/>
        <w:rPr/>
      </w:pPr>
      <w:r>
        <w:rPr/>
        <mc:AlternateContent>
          <mc:Choice Requires="wps">
            <w:drawing>
              <wp:inline distT="0" distB="0" distL="0" distR="0">
                <wp:extent cx="41614725" cy="1270"/>
                <wp:effectExtent l="0" t="0" r="0" b="0"/>
                <wp:docPr id="2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hyperlink r:id="rId71">
        <w:r>
          <w:rPr>
            <w:rStyle w:val="InternetLink"/>
          </w:rPr>
          <w:t>http://science.nasa.gov/headlines/y2001/ast15feb_1.htm?list45545</w:t>
        </w:r>
      </w:hyperlink>
    </w:p>
    <w:p>
      <w:pPr>
        <w:pStyle w:val="NormalWeb"/>
        <w:rPr/>
      </w:pPr>
      <w:r>
        <w:rPr/>
        <w:t>February 15, 2001 -- You can't tell by looking, but scientists say the Sun has just undergone an important change. Our star's magnetic field, which extends through the distant reaches of interplanetary space, has flipped.</w:t>
      </w:r>
    </w:p>
    <w:p>
      <w:pPr>
        <w:pStyle w:val="NormalWeb"/>
        <w:rPr/>
      </w:pPr>
      <w:r>
        <w:rPr/>
        <w:t>The Sun's magnetic north pole, which was in the northern hemisphere just a few months ago, now points south. It's a topsy-turvy situation, but not an unexpected one.</w:t>
      </w:r>
    </w:p>
    <w:p>
      <w:pPr>
        <w:pStyle w:val="NormalWeb"/>
        <w:rPr/>
      </w:pPr>
      <w:r>
        <w:rPr/>
        <w:t>"This always happens around the time of solar maximum," says David Hathaway, a solar physicist at the Marshall Space Flight Center. "The magnetic poles exchange places at the peak of the sunspot cycle. In fact, it's a good indication that Solar Max is really here."</w:t>
      </w:r>
    </w:p>
    <w:p>
      <w:pPr>
        <w:pStyle w:val="NormalWeb"/>
        <w:rPr/>
      </w:pPr>
      <w:r>
        <w:rPr/>
        <w:t>Above: Sunspot counts, plotted here against an x-ray image of the Sun, are nearing their maximum for the current solar cycle. [more information]</w:t>
      </w:r>
    </w:p>
    <w:p>
      <w:pPr>
        <w:pStyle w:val="NormalWeb"/>
        <w:rPr/>
      </w:pPr>
      <w:r>
        <w:rPr/>
        <w:t>The Sun's magnetic poles will remain as they are now, with the north magnetic pole pointing through the Sun's southern hemisphere, until the year 2012 when they will reverse again. This transition happens, as far as we know, at the peak of every 11-year sunspot cycle -- like clockwork.</w:t>
      </w:r>
    </w:p>
    <w:p>
      <w:pPr>
        <w:pStyle w:val="NormalWeb"/>
        <w:rPr/>
      </w:pPr>
      <w:r>
        <w:rPr/>
        <w:t>Earth's magnetic field also flips, but with less regularity. Consecutive reversals are spaced 5 thousand years to 50 million years apart. The last reversal happened 740,000 years ago. Some researchers think our planet is overdue for another one, but nobody knows exactly when the next reversal might occur.</w:t>
      </w:r>
    </w:p>
    <w:p>
      <w:pPr>
        <w:pStyle w:val="NormalWeb"/>
        <w:rPr/>
      </w:pPr>
      <w:r>
        <w:rPr/>
        <w:t>Although solar and terrestrial magnetic fields behave differently, they do have something in common: their shape. During solar minimum the Sun's field, like Earth's, resembles that of an iron bar magnet, with great closed loops near the equator and open field lines near the poles. Scientists call such a field a "dipole." The Sun's dipolar field is about as strong as a refrigerator magnet, or 50 gauss (a unit of magnetic intensity). Earth's magnetic field is 100 times weaker.</w:t>
      </w:r>
    </w:p>
    <w:p>
      <w:pPr>
        <w:pStyle w:val="NormalWeb"/>
        <w:rPr/>
      </w:pPr>
      <w:r>
        <w:rPr/>
        <w:t>Below: The Sun's basic magnetic field, like Earth's, resembles that of a bar magnet.</w:t>
      </w:r>
    </w:p>
    <w:p>
      <w:pPr>
        <w:pStyle w:val="NormalWeb"/>
        <w:rPr/>
      </w:pPr>
      <w:r>
        <w:rPr/>
        <w:t>When solar maximum arrives and sunspots pepper the face of the Sun, our star's magnetic field begins to change. Sunspots are places where intense magnetic loops -- hundreds of times stronger than the ambient dipole field -- poke through the photosphere.</w:t>
      </w:r>
    </w:p>
    <w:p>
      <w:pPr>
        <w:pStyle w:val="NormalWeb"/>
        <w:rPr/>
      </w:pPr>
      <w:r>
        <w:rPr/>
        <w:t>"Meridional flows on the Sun's surface carry magnetic fields from mid-latitude sunspots to the Sun's poles," explains Hathaway. "The poles end up flipping because these flows transport south-pointing magnetic flux to the north magnetic pole, and north-pointing flux to the south magnetic pole." The dipole field steadily weakens as oppositely-directed flux accumulates at the Sun's poles until, at the height of solar maximum, the magnetic poles change polarity and begin to grow in a new direction.</w:t>
      </w:r>
    </w:p>
    <w:p>
      <w:pPr>
        <w:pStyle w:val="NormalWeb"/>
        <w:rPr/>
      </w:pPr>
      <w:r>
        <w:rPr/>
        <w:t>Hathaway noticed the latest polar reversal in a "magnetic butterfly diagram." Using data collected by astronomers at the U.S. National Solar Observatory on Kitt Peak, he plotted the Sun's average magnetic field, day by day, as a function of solar latitude and time from 1975 through the present. The result is a sort of strip chart recording that reveals evolving magnetic patterns on the Sun's surface. "We call it a butterfly diagram," he says, "because sunspots make a pattern in this plot that looks like the wings of a butterfly."</w:t>
      </w:r>
    </w:p>
    <w:p>
      <w:pPr>
        <w:pStyle w:val="NormalWeb"/>
        <w:rPr/>
      </w:pPr>
      <w:r>
        <w:rPr/>
        <w:t>In the butterfly diagram, pictured below, the Sun's polar fields appear as strips of uniform color near 90 degrees latitude. When the colors change (in this case from blue to yellow or vice versa) it means the polar fields have switched signs.</w:t>
      </w:r>
    </w:p>
    <w:p>
      <w:pPr>
        <w:pStyle w:val="NormalWeb"/>
        <w:rPr/>
      </w:pPr>
      <w:r>
        <w:rPr/>
        <w:t>Above: In this "magnetic butterfly diagram," yellow regions are occupied by south-pointing magnetic fields; blue denotes north. At mid-latitudes the diagram is dominated by intense magnetic fields above sunspots. During the sunspot cycle, sunspots drift, on average, toward the equator -- hence the butterfly wings. The uniform blue and yellow regions near the poles reveal the orientation of the Sun's underlying dipole magnetic field. [more information]</w:t>
      </w:r>
    </w:p>
    <w:p>
      <w:pPr>
        <w:pStyle w:val="NormalWeb"/>
        <w:rPr/>
      </w:pPr>
      <w:r>
        <w:rPr/>
        <w:t>The ongoing changes are not confined to the space immediately around our star, Hathaway added. The Sun's magnetic field envelops the entire solar system in a bubble that scientists call the "heliosphere." The heliosphere extends 50 to 100 astronomical units (AU) beyond the orbit of Pluto. Inside it is the solar system -- outside is interstellar space.</w:t>
      </w:r>
    </w:p>
    <w:p>
      <w:pPr>
        <w:pStyle w:val="NormalWeb"/>
        <w:rPr/>
      </w:pPr>
      <w:r>
        <w:rPr/>
        <w:t>"Changes in the Sun's magnetic field are carried outward through the heliosphere by the solar wind," explains Steve Suess, another solar physicist at the Marshall Space Flight Center. "It takes about a year for disturbances to propagate all the way from the Sun to the outer bounds of the heliosphere."</w:t>
      </w:r>
    </w:p>
    <w:p>
      <w:pPr>
        <w:pStyle w:val="NormalWeb"/>
        <w:rPr/>
      </w:pPr>
      <w:r>
        <w:rPr/>
        <w:t>Because the Sun rotates (once every 27 days) solar magnetic fields corkscrew outwards in the shape of an Archimedian spiral. Far above the poles the magnetic fields twist around like a child's Slinky toy.</w:t>
      </w:r>
    </w:p>
    <w:p>
      <w:pPr>
        <w:pStyle w:val="NormalWeb"/>
        <w:rPr/>
      </w:pPr>
      <w:r>
        <w:rPr/>
        <w:t>Left: Steve Suess (NASA/MSFC) prepared this figure, which shows the Sun's spiraling magnetic fields from a vantage point ~100 AU from the Sun.</w:t>
      </w:r>
    </w:p>
    <w:p>
      <w:pPr>
        <w:pStyle w:val="NormalWeb"/>
        <w:rPr/>
      </w:pPr>
      <w:r>
        <w:rPr/>
        <w:t>Because of all the twists and turns, "the impact of the field reversal on the heliosphere is complicated," says Hathaway. Sunspots are sources of intense magnetic knots that spiral outwards even as the dipole field vanishes. The heliosphere doesn't simply wink out of existence when the poles flip -- there are plenty of complex magnetic structures to fill the void.</w:t>
      </w:r>
    </w:p>
    <w:p>
      <w:pPr>
        <w:pStyle w:val="NormalWeb"/>
        <w:rPr/>
      </w:pPr>
      <w:r>
        <w:rPr/>
        <w:t>Or so the theory goes. ... Researchers have never seen the magnetic flip happen from the best possible point of view -- that is, from the top down.</w:t>
      </w:r>
    </w:p>
    <w:p>
      <w:pPr>
        <w:pStyle w:val="NormalWeb"/>
        <w:rPr/>
      </w:pPr>
      <w:r>
        <w:rPr/>
        <w:t>But now, the unique Ulysses spacecraft may give scientists a reality check. Ulysses, an international joint venture of the European Space Agency and NASA, was launched in 1990 to observe the solar system from very high solar latitudes. Every six years the spacecraft flies 2.2 AU over the Sun's poles. No other probe travels so far above the orbital plane of the planets.</w:t>
      </w:r>
    </w:p>
    <w:p>
      <w:pPr>
        <w:pStyle w:val="NormalWeb"/>
        <w:rPr/>
      </w:pPr>
      <w:r>
        <w:rPr/>
        <w:t>"Ulysses just passed under the Sun's south pole," says Suess, a mission co-Investigator. "Now it will loop back and fly over the north pole in the fall."</w:t>
      </w:r>
    </w:p>
    <w:p>
      <w:pPr>
        <w:pStyle w:val="NormalWeb"/>
        <w:rPr/>
      </w:pPr>
      <w:r>
        <w:rPr/>
        <w:t>Right: Following an encounter with Jupiter in 1992, the Ulysses spacecraft went into a high polar orbit. It's maximum solar latitude is 80.2 degrees south. [more]</w:t>
      </w:r>
    </w:p>
    <w:p>
      <w:pPr>
        <w:pStyle w:val="NormalWeb"/>
        <w:rPr/>
      </w:pPr>
      <w:r>
        <w:rPr/>
        <w:t>"This is the most important part of our mission," he says. Ulysses last flew over the Sun's poles in 1994 and 1996, during solar minimum, and the craft made several important discoveries about cosmic rays, the solar wind, and more. "Now we get to see the Sun's poles during the other extreme: Solar Max. Our data will cover a complete solar cycle."</w:t>
      </w:r>
    </w:p>
    <w:p>
      <w:pPr>
        <w:pStyle w:val="NormalWeb"/>
        <w:rPr/>
      </w:pPr>
      <w:r>
        <w:rPr/>
        <w:t xml:space="preserve">To learn more about the Sun's changing magnetic field and how it is generated, please visit "The Solar Dynamo," a web page prepared by the NASA/Marshall solar research group. Updates from the Ulysses spacecraft may be found on the Internet from JPL at </w:t>
      </w:r>
      <w:hyperlink r:id="rId72">
        <w:r>
          <w:rPr>
            <w:rStyle w:val="InternetLink"/>
          </w:rPr>
          <w:t>http://ulysses.jpl.nasa.gov/</w:t>
        </w:r>
      </w:hyperlink>
      <w:r>
        <w:rPr/>
        <w:t>.</w:t>
      </w:r>
    </w:p>
    <w:p>
      <w:pPr>
        <w:pStyle w:val="Normal"/>
        <w:jc w:val="center"/>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36"/>
          <w:szCs w:val="36"/>
        </w:rPr>
      </w:pPr>
      <w:r>
        <w:rPr>
          <w:b/>
          <w:bCs/>
          <w:sz w:val="36"/>
          <w:szCs w:val="36"/>
        </w:rPr>
        <w:t>HYPERBOREA, THE NIGHT SUN</w:t>
      </w:r>
    </w:p>
    <w:p>
      <w:pPr>
        <w:pStyle w:val="Normal"/>
        <w:jc w:val="center"/>
        <w:rPr>
          <w:b/>
          <w:b/>
          <w:bCs/>
          <w:sz w:val="36"/>
          <w:szCs w:val="36"/>
        </w:rPr>
      </w:pPr>
      <w:r>
        <w:rPr>
          <w:b/>
          <w:bCs/>
          <w:sz w:val="36"/>
          <w:szCs w:val="36"/>
        </w:rPr>
        <w:t>By Robertino Solàrion ©2000 All Rights Reserved</w:t>
      </w:r>
    </w:p>
    <w:p>
      <w:pPr>
        <w:pStyle w:val="Normal"/>
        <w:jc w:val="center"/>
        <w:rPr>
          <w:b/>
          <w:b/>
          <w:bCs/>
        </w:rPr>
      </w:pPr>
      <w:r>
        <w:rPr>
          <w:b/>
          <w:bCs/>
        </w:rPr>
        <w:t>*</w:t>
      </w:r>
    </w:p>
    <w:p>
      <w:pPr>
        <w:pStyle w:val="NormalWeb"/>
        <w:rPr/>
      </w:pPr>
      <w:r>
        <w:rPr/>
        <w:t xml:space="preserve">Nail Of The North. Hyperborea. The Cosmic Tree. It sits atop a tether linked to the Earth's North Pole. But it is visible only in the Northern Hemisphere, no matter where the actual North Pole is located along the </w:t>
      </w:r>
      <w:hyperlink r:id="rId73">
        <w:r>
          <w:rPr>
            <w:rStyle w:val="InternetLink"/>
          </w:rPr>
          <w:t>Polar Pivotal Belt</w:t>
        </w:r>
      </w:hyperlink>
      <w:r>
        <w:rPr/>
        <w:t>, with respect to the Pyramid Complex at Cairo.</w:t>
      </w:r>
    </w:p>
    <w:p>
      <w:pPr>
        <w:pStyle w:val="NormalWeb"/>
        <w:rPr/>
      </w:pPr>
      <w:r>
        <w:rPr/>
        <w:t>Dr. Immanuel Velikovsky, in the last couple of years before his death in November 1979, wrote in the KRONOS Journal about a "Night Sun" that used to be in the Earth's sky, like a second satellite or whatever, stationary above the North Pole, and visible both day and night. When one eventually puts all of this into the context of the Planet Nibiru and "Hamlet's Mill", then one sees a pattern, which is an understatement at this point in time.</w:t>
      </w:r>
    </w:p>
    <w:p>
      <w:pPr>
        <w:pStyle w:val="NormalWeb"/>
        <w:rPr/>
      </w:pPr>
      <w:r>
        <w:rPr/>
        <w:t>In a KRONOS Journal before his death, in only a single article with perhaps a colleague's follow-up commentary, Dr. Velikovsky theorized that at one time in the past, around the time of Moses and the Exodus, there was a "second sun" in our sky, a "night sun" which was dimmer than our "ordinary sun"; and since it was stationary above the North Pole, it was visible day and night only by those in the current Northern Hemisphere. It was a "reddish color", and its presence meant that there was never any /total/ nighttime darkness as there is today at a time of the New Moon. He documented its existence from various world mythologies that mention such a phenomenon. For various reasons, he proposed that this "night sun" was the Planet Saturn, basing a lot of his reasoning on linguistic data regarding the names of the gods in various ancient cultures. He further postulated that this "night sun" was linked to our North Pole by an electromagnetic "water beam" of some sort. This overall idea was expanded upon by David Talbott in his video "Remembering The End Of The World", available for sale on the Web.</w:t>
      </w:r>
    </w:p>
    <w:p>
      <w:pPr>
        <w:pStyle w:val="NormalWeb"/>
        <w:rPr/>
      </w:pPr>
      <w:r>
        <w:rPr/>
        <w:t>But it was not the Planet Saturn. It was the "Rogue" Planet Nibiru.</w:t>
      </w:r>
    </w:p>
    <w:p>
      <w:pPr>
        <w:pStyle w:val="NormalWeb"/>
        <w:rPr/>
      </w:pPr>
      <w:r>
        <w:rPr/>
        <w:t>Mount Olympus. Mount Meru. Mount Kailasa. Hyperborea. The Cosmic Tree.</w:t>
      </w:r>
    </w:p>
    <w:p>
      <w:pPr>
        <w:pStyle w:val="NormalWeb"/>
        <w:rPr/>
      </w:pPr>
      <w:r>
        <w:rPr/>
        <w:t>Bifrost, The Rainbow Bridge To Asgard.</w:t>
      </w:r>
    </w:p>
    <w:p>
      <w:pPr>
        <w:pStyle w:val="NormalWeb"/>
        <w:rPr/>
      </w:pPr>
      <w:r>
        <w:rPr/>
        <w:t>The Night Sun.</w:t>
      </w:r>
    </w:p>
    <w:p>
      <w:pPr>
        <w:pStyle w:val="NormalWeb"/>
        <w:rPr/>
      </w:pPr>
      <w:r>
        <w:rPr/>
        <w:t>As I've noted, I have been a part of the Velikovskian School for many years. After Dr. Velikovsky's death in late 1979, as time went by, this highbrow intellectual school split into two factions, the "purists" who are now affiliated with Charles Ginenthal's "The Velikovskian" (to whom I belong), and the "revisionists" who are those affiliated with David Talbott's Kronia Communications Group.</w:t>
      </w:r>
    </w:p>
    <w:p>
      <w:pPr>
        <w:pStyle w:val="NormalWeb"/>
        <w:rPr/>
      </w:pPr>
      <w:r>
        <w:rPr/>
        <w:t>David Talbott's video is magnificent, technologically speaking -- but a yawner overall. He needed a good film editor. But that aside, his animated presentation of "The Cosmic Tree" (or, as he puts it, the Planet Saturn) and its relationship to many of our ancient symbols is quite remarkable. His problem was -- he didn't know what he was talking about. He claimed that this "planetary thing" up above the North Pole was the Planet Saturn. He didn't once even mention the literal "Cosmic Tree" of Giorgio de Santillana and Hertha von Dechend, let alone anything related to the Planet Nibiru.</w:t>
      </w:r>
    </w:p>
    <w:p>
      <w:pPr>
        <w:pStyle w:val="NormalWeb"/>
        <w:rPr/>
      </w:pPr>
      <w:r>
        <w:rPr/>
        <w:t>Whether one is a "purist" or a "revisionist" in the Velikovskian School, there is no place for any mention of the Planet Nibiru and Zecharia Sitchin. They denounced Sitchin's hypothesis and put it behind them several months before Dr. Velikovsky passed away. And that is where I beg to differ with even these "purists". When Charles Ginenthal published my lengthy treatise in "The Velikovskian" regarding my mathematical analysis of ancient history, if I'd even barely mentioned the Planet Nibiru, he would not have published it at all. These Velikovskians do not concede in even the most insignificant way that there could have been "gods from outer space". And Jews that most of them are, as is Sitchin, they undoubtedly are kept quite up-to-date on these Planet Nibiru ideas. They are robots, to put it bluntly, because they don't have the courage to venture from the purely physical side of the Universe to the "metaphysical" side. They would never link their "scientific" theories to the Great Pyramid of Egypt, for example; else all the other "scientists" up in the Ivy League Universities would ridicule them to no end, such as late Jewish Professor Carl Sagan who was one of Dr. Velikovsky's greatest critics, and who would also have laughed in Sitchin's face. They are obviously egotistically more concerned about their own personal reputations and professional laurels than with finding the ultimate truth about these cosmic catastrophes. This is Jewish in-fighting, pure and simple. Let's call a spade a spade, not that I have anything personal against Jews. I just wanted to point that out. Even Sitchin refuses to acknowledge that the Jewish Yahweh could have been one of those "evil" Nefilim.</w:t>
      </w:r>
    </w:p>
    <w:p>
      <w:pPr>
        <w:pStyle w:val="NormalWeb"/>
        <w:rPr/>
      </w:pPr>
      <w:r>
        <w:rPr/>
        <w:t>More for sentimental reasons than anything else, I continue to subscribe to Charles Ginenthal's journal. I recently got a notice that the new volume would be forthcoming and that I needed to renew my annual subscription. He added that this next year's journal would be devoted to the problems of chronology in relation to these catastrophes. I yawned but sent my money. And a few days ago, the latest journal arrived. It contains the following articles :</w:t>
      </w:r>
    </w:p>
    <w:p>
      <w:pPr>
        <w:pStyle w:val="NormalWeb"/>
        <w:rPr/>
      </w:pPr>
      <w:r>
        <w:rPr/>
        <w:t>"The Aristotelian Cosmos" By Charles Ginenthal</w:t>
      </w:r>
    </w:p>
    <w:p>
      <w:pPr>
        <w:pStyle w:val="NormalWeb"/>
        <w:rPr/>
      </w:pPr>
      <w:r>
        <w:rPr/>
        <w:t>Charles Ginenthal is a prolific writer, and his journal is his vehicle for publishing his writings. This article is a history of astronomical thinking in ancient times, presented as a way to assist us in understanding our modern selves. His opening paragraph reads as follows :</w:t>
      </w:r>
    </w:p>
    <w:p>
      <w:pPr>
        <w:pStyle w:val="NormalWeb"/>
        <w:rPr/>
      </w:pPr>
      <w:r>
        <w:rPr/>
        <w:t>"The theory presented by Immanuel Velikovsky maintains that, because the human race has experienced global catastrophes in historically ancient times, all humanity carries in our psyches the subconscious memory of those disasters. What then would be the most basic desire underneath all human activity? According to Velikovsky, our most strongly driven impulse would be to not only make ourselves secure and safe from cosmic danger but to also make our world secure and safe from destruction. Thus, all our endeavors, including the pursuit of astronomy in its grandest theories, is a search for security and safety and not a search for objective truth because that truth is too unbearable. That truth suggests to this author that although we are willing to accept our own personal death and even that of our species, we cannot confront the possibility that our world can be obliterated and the evidence of our world's existence die with that obliteration."</w:t>
      </w:r>
    </w:p>
    <w:p>
      <w:pPr>
        <w:pStyle w:val="NormalWeb"/>
        <w:rPr/>
      </w:pPr>
      <w:r>
        <w:rPr/>
        <w:t>"Were The Hittites Lydians?" By Emmet Sweeney</w:t>
      </w:r>
    </w:p>
    <w:p>
      <w:pPr>
        <w:pStyle w:val="NormalWeb"/>
        <w:rPr/>
      </w:pPr>
      <w:r>
        <w:rPr/>
        <w:t>No, they were Assyro-Babylonians. This is a polemical attempt to provide an alternative to the basic historical tenet of Dr. Velikovsky that the Hittites were the Assyro-Babylonians. It is a futile attempt. This article would not be worth reading.</w:t>
      </w:r>
    </w:p>
    <w:p>
      <w:pPr>
        <w:pStyle w:val="NormalWeb"/>
        <w:rPr/>
      </w:pPr>
      <w:r>
        <w:rPr/>
        <w:t>"The Periodic Cyclicism Of Ancient Catastrophes" By Donald W. Patten</w:t>
      </w:r>
    </w:p>
    <w:p>
      <w:pPr>
        <w:pStyle w:val="NormalWeb"/>
        <w:rPr/>
      </w:pPr>
      <w:r>
        <w:rPr/>
        <w:t>This article is the reason for my own present thoughts. See below.</w:t>
      </w:r>
    </w:p>
    <w:p>
      <w:pPr>
        <w:pStyle w:val="NormalWeb"/>
        <w:rPr/>
      </w:pPr>
      <w:r>
        <w:rPr/>
        <w:t>"Propaganda And Scientific History" By Charles Ginenthal</w:t>
      </w:r>
    </w:p>
    <w:p>
      <w:pPr>
        <w:pStyle w:val="NormalWeb"/>
        <w:rPr/>
      </w:pPr>
      <w:r>
        <w:rPr/>
        <w:t>Charles begins this essay with the following statements, as it is yet another perspective on "The Velikovsky Affair".</w:t>
      </w:r>
    </w:p>
    <w:p>
      <w:pPr>
        <w:pStyle w:val="NormalWeb"/>
        <w:rPr/>
      </w:pPr>
      <w:r>
        <w:rPr/>
        <w:t>"The following discussion regarding Christopher Columbus and the flat Earth is almost all derived from Jeffrey Burton Russell's 'Inventing The Flat Earth, Columbus And Modern Historians'.</w:t>
      </w:r>
    </w:p>
    <w:p>
      <w:pPr>
        <w:pStyle w:val="NormalWeb"/>
        <w:rPr/>
      </w:pPr>
      <w:r>
        <w:rPr/>
        <w:t>"Noam Chomsky, considered one of the finest intellects of our time in his writings and on television, has presented the view that in a democracy, where military violence is forbidden in silencing opposition to those in power, propaganda becomes the weapon by which to stifle dissent. He is an outspoken critic of the press in the United States and has thoroughly exposed how our much-prized democratic press disregards its often biased and irresponsible abuse of power.</w:t>
      </w:r>
    </w:p>
    <w:p>
      <w:pPr>
        <w:pStyle w:val="NormalWeb"/>
        <w:rPr/>
      </w:pPr>
      <w:r>
        <w:rPr/>
        <w:t>"With this in mind, this author will describe two historical debates as presented in popular culture and the press by which propaganda (misrepresentations presented as truth) have been employed to misinform the public. One of these debates is said to have occurred in Spain where Christopher Columbus was confronted by educated, high-churchmen who claimed that Columbus could not sail around the world because it was flat and his ships would sail off the edge of the Earth into an abyss. This is historically false. The second debate is that between Immanuel Velikovsky and Carl Sagan held at the AAAS Symposium on Velikovsky in San Francisco in 1974. The version that Sagan vanquished Velikovsky, as presented in popular culture and the press, is also propaganda (misrepresentations that look like the truth). This version is likewise historically false."</w:t>
      </w:r>
    </w:p>
    <w:p>
      <w:pPr>
        <w:pStyle w:val="NormalWeb"/>
        <w:rPr/>
      </w:pPr>
      <w:r>
        <w:rPr/>
        <w:t xml:space="preserve">These articles by Charles Ginenthal would certainly be worth reading. This edition of the journal ends with about 20 pages of miscellaneous information that Charles obtained at a June 1999 conference at the University of Bergamo in Italy, which was hosted by Professor Emilio Spedicato. Charles includes such matters as the dating of the Sphinx, the question of </w:t>
      </w:r>
      <w:hyperlink r:id="rId74">
        <w:r>
          <w:rPr>
            <w:rStyle w:val="InternetLink"/>
          </w:rPr>
          <w:t>Antarctica equalling Atlantis</w:t>
        </w:r>
      </w:hyperlink>
      <w:r>
        <w:rPr/>
        <w:t>, the Nefilim, and a number of other short quotes from various people, including Alan Alford, David Talbott, Donald Patten and Flavio Barbiero. This is the first time, incidentally, that Charles or even any of the Velikovskians have mentioned such "occult" ideas as the Great Pyramid or the Nefilim. The conclusion can only be that they can ignore these peripheral discussions no longer. They have awakened, hopefully.</w:t>
      </w:r>
    </w:p>
    <w:p>
      <w:pPr>
        <w:pStyle w:val="NormalWeb"/>
        <w:rPr/>
      </w:pPr>
      <w:r>
        <w:rPr/>
        <w:t>The Periodic Cyclicism Of Ancient Catastrophes.</w:t>
      </w:r>
    </w:p>
    <w:p>
      <w:pPr>
        <w:pStyle w:val="NormalWeb"/>
        <w:rPr/>
      </w:pPr>
      <w:r>
        <w:rPr/>
        <w:t>This one caught my eye at once, and I gave it some serious consideration; and that is what I wish to share my observations about here. Suffice it to say at the outset that nowhere in geography Professor Patten's 27-page essay is there any mention of The Cosmic Tree, The Night Sun or The Planet Nibiru. Thus, ultimately, his observations are mere rhetoric in an on-going ridiculous discussion that refuses to admit the ultimate truth into the equation in the first place. These Ivy Tower academicians, whether pro- or anti-Velikovsky, will never find truth with reasoning of this nature, no matter how sophisticated they may appear to be on television or at a White House dinner.</w:t>
      </w:r>
    </w:p>
    <w:p>
      <w:pPr>
        <w:pStyle w:val="NormalWeb"/>
        <w:rPr/>
      </w:pPr>
      <w:r>
        <w:rPr/>
        <w:t>That is the point that Charles is ultimately trying to make in his propaganda essay, and as noted, they are now starting to take note of "occult" subjects which they hitherto laughed about, nervously of course.</w:t>
      </w:r>
    </w:p>
    <w:p>
      <w:pPr>
        <w:pStyle w:val="NormalWeb"/>
        <w:rPr/>
      </w:pPr>
      <w:r>
        <w:rPr/>
        <w:t>At any rate, let me set the stage for my comments by quoting Professor Patten's introductory remarks. You will begin to see at once where this is going.</w:t>
      </w:r>
    </w:p>
    <w:p>
      <w:pPr>
        <w:pStyle w:val="NormalWeb"/>
        <w:rPr/>
      </w:pPr>
      <w:r>
        <w:rPr/>
        <w:t>QUOTE</w:t>
      </w:r>
    </w:p>
    <w:p>
      <w:pPr>
        <w:pStyle w:val="NormalWeb"/>
        <w:rPr/>
      </w:pPr>
      <w:r>
        <w:rPr/>
        <w:t>"Berossus, interpreter of Belus, affirms that the whole issue is brought about by the course of the planets. So positive is he on the point that he assigns a definite date both for the Conflagration and the Deluge. All that the Earth inherits will, he assures us, be consigned to flame when the planets WHICH NOW MOVE IN DIFFERENT ORBITS, all assemble in Cancer, so arranged in one row that a straight line may pass through their spheres. When the same gathering takes place in Capricorn, then we are in danger of the Deluge." Stanley Mayer Burstein, "The Babylonaica of Berossus" (Location and Date omitted).</w:t>
      </w:r>
    </w:p>
    <w:p>
      <w:pPr>
        <w:pStyle w:val="NormalWeb"/>
        <w:rPr/>
      </w:pPr>
      <w:r>
        <w:rPr/>
        <w:t>In, and only in, ancient Hebrew literature can one find accounts and descriptions of ancient catastrophes that have been intermixed with ancient chronologies. Thus, two aspects of the dating of those catastrophes is possible. One aspect is the calendared day of the month which identifies the location of the Earth in its orbit. The second aspect is the year.</w:t>
      </w:r>
    </w:p>
    <w:p>
      <w:pPr>
        <w:pStyle w:val="NormalWeb"/>
        <w:rPr/>
      </w:pPr>
      <w:r>
        <w:rPr/>
        <w:t>Fourteen separate catastrophes can be identified covering some 17 centuries B.C., and end with the last catastrophe, as described in both the Book of Isaiah and in the Jewish Talmud.</w:t>
      </w:r>
    </w:p>
    <w:p>
      <w:pPr>
        <w:pStyle w:val="NormalWeb"/>
        <w:rPr/>
      </w:pPr>
      <w:r>
        <w:rPr/>
        <w:t>Calendared dating cites the day and month of a catastrophe, but not the year. Five of the fourteen catastrophes are dated this way. They are :</w:t>
      </w:r>
    </w:p>
    <w:p>
      <w:pPr>
        <w:pStyle w:val="NormalWeb"/>
        <w:rPr/>
      </w:pPr>
      <w:r>
        <w:rPr/>
        <w:t>The Flood Of Noah October 24 (daytime)</w:t>
      </w:r>
    </w:p>
    <w:p>
      <w:pPr>
        <w:pStyle w:val="NormalWeb"/>
        <w:rPr/>
      </w:pPr>
      <w:r>
        <w:rPr/>
        <w:t>The Sodom-Gomorrah Holocaust March 20-21 (nighttime)</w:t>
      </w:r>
    </w:p>
    <w:p>
      <w:pPr>
        <w:pStyle w:val="NormalWeb"/>
        <w:rPr/>
      </w:pPr>
      <w:r>
        <w:rPr/>
        <w:t>The Exodus Catastrophe March 20-21 (nighttime)</w:t>
      </w:r>
    </w:p>
    <w:p>
      <w:pPr>
        <w:pStyle w:val="NormalWeb"/>
        <w:rPr/>
      </w:pPr>
      <w:r>
        <w:rPr/>
        <w:t>The Gideon Catastrophe March 20-21 (nighttime)</w:t>
      </w:r>
    </w:p>
    <w:p>
      <w:pPr>
        <w:pStyle w:val="NormalWeb"/>
        <w:rPr/>
      </w:pPr>
      <w:r>
        <w:rPr/>
        <w:t>The Last Catastrophe March 20-21 (nighttime)</w:t>
      </w:r>
    </w:p>
    <w:p>
      <w:pPr>
        <w:pStyle w:val="NormalWeb"/>
        <w:rPr/>
      </w:pPr>
      <w:r>
        <w:rPr/>
        <w:t>[COMMENT : "The Last Catastrophe" obviously would have been the one that occurred in 687 BCE, when King Sennarcherib's Assyrian Army was destroyed at Pelusium, Sinai, with the help of a "cosmic event", although here it is dated at 701 BCE, which should have been 702. See below. RS]</w:t>
      </w:r>
    </w:p>
    <w:p>
      <w:pPr>
        <w:pStyle w:val="NormalWeb"/>
        <w:rPr/>
      </w:pPr>
      <w:r>
        <w:rPr/>
        <w:t>The last four of these catastrophes are identified as having occurred during the night of the "Passover". The word "passover" connotes [that] something, perhaps a planet, was passing close by our planet, creating vast crustal, oceanic and geomagnetic catastrophism.</w:t>
      </w:r>
    </w:p>
    <w:p>
      <w:pPr>
        <w:pStyle w:val="NormalWeb"/>
        <w:rPr/>
      </w:pPr>
      <w:r>
        <w:rPr/>
        <w:t>[COMMENT : "The Planet Of The Crossing" -- could it also be referred to as "The Planet Of The Passing Over"? Here, immediately, one finds the first flaw in the reasoning of Professor Patten. RS]</w:t>
      </w:r>
    </w:p>
    <w:p>
      <w:pPr>
        <w:pStyle w:val="NormalWeb"/>
        <w:rPr/>
      </w:pPr>
      <w:r>
        <w:rPr/>
        <w:t>The Passover date was invariably the 13th of Nisan on the old 360-day Nisan calendar of the Jews. From this comes the old wives' tale that Friday the 13th might be unlucky. March 20-21 is notable in several other ways. To astronomers it is the vernal equinox. To farmers, students and others it is the first day of spring, and to Israelis it is the anniversary of their Day of Independence, the night when Moses led the Hebrew slaves out of the land of Egypt.</w:t>
      </w:r>
    </w:p>
    <w:p>
      <w:pPr>
        <w:pStyle w:val="NormalWeb"/>
        <w:rPr/>
      </w:pPr>
      <w:r>
        <w:rPr/>
        <w:t>[COMMENT : This would have been the year 1587 BCE, which marked the previous arrival of the Planet Nibiru and its docking/tethering to our North Pole. The Planet of the Crossing, the Planet of the Passing-Over, had returned. As for Friday The 13th, that legend derives NOT from 13th Nisan, but from the fact that The Last Supper of Jesus and the 12 Apostles -- 13 men in all -- concluded in the early morning hours of Friday, the Passover Crucifixion Day, when Jesus was betrayed in the Garden of Gethsemene, dragged before Pilate at dawn and hung on the cross at High Noon. This event also gave birth to the idea that "13 at table" is an unlucky dinner combination; and until recently, most hotels and office buildings did not include a 13th floor, going directly from floor 12 to floor 14, which we still see in some old elevators. RS]</w:t>
      </w:r>
    </w:p>
    <w:p>
      <w:pPr>
        <w:pStyle w:val="NormalWeb"/>
        <w:rPr/>
      </w:pPr>
      <w:r>
        <w:rPr/>
        <w:t>March 21 was also a date of destruction and chaos, of diastrophism and catastrophism, in ancient Rome. It was their "Tubulustrium". The Romans feared Mars to the point that Mars veneration dominated Roman religion for 1,000 years. In Latin, tubicen means "trumpeter", tubulatus means "hallowed", and tuburcinor means "to devour". Tubulustrium is cognate with many English words relating to trouble. Included are trepidation, trespass, trial, trumpeter, tumble, tumid (bombastic), tumult, turbid, turbulence, turgid (also bombastic, turmoil, etc.).</w:t>
      </w:r>
    </w:p>
    <w:p>
      <w:pPr>
        <w:pStyle w:val="NormalWeb"/>
        <w:rPr/>
      </w:pPr>
      <w:r>
        <w:rPr/>
        <w:t>[COMMENT : Reading this, of course I am thinking about the Planet Nibiru. At the risk of getting ahead of myself, Rome was founded during the "tumult" of the departure sequence of the Planet Nibiru, in 762 BCE. There was a memory of a planet's involvement in this event. If Nibiru had undocked and departed by no later than 687, then after a century, no eyewitnesses would still be alive, and such a memory of Nibiru's destructive powers could easily have been shifted to a scapegoat Planet Mars. Furthermore, this tumultuous noise that Nibiru apparently makes as it heralds its arrival undoubtedly gave rise to the Jewish legend of the trumpet of Gabriel, announcing the return of "The Lord Of Hosts"! RS]</w:t>
      </w:r>
    </w:p>
    <w:p>
      <w:pPr>
        <w:pStyle w:val="NormalWeb"/>
        <w:rPr/>
      </w:pPr>
      <w:r>
        <w:rPr/>
        <w:t>The Romans also had an old wives' tale relating to March 21. "Beware the Ides of March." The month of March, Mars' month, is also cognate with marauder, to march, marshal, martial, martyr, etc. The Latin preposition "cata" means "thrown down from above" as in catastrophe, and "de" means "down from" as in disaster.</w:t>
      </w:r>
    </w:p>
    <w:p>
      <w:pPr>
        <w:pStyle w:val="NormalWeb"/>
        <w:rPr/>
      </w:pPr>
      <w:r>
        <w:rPr/>
        <w:t>Including the four Jewish Passover catastrophes and the Roman Tubulustrium of March 21, there were five catastrophic times on the same day when the Earth's orbit was in a hazardous position in the heavens. With such a pattern, one might well ask whether these ancient cycles of catastrophes were periodic rather than non-periodic.</w:t>
      </w:r>
    </w:p>
    <w:p>
      <w:pPr>
        <w:pStyle w:val="NormalWeb"/>
        <w:rPr/>
      </w:pPr>
      <w:r>
        <w:rPr/>
        <w:t>A periodic event is one that always occurs at a predictable time. Tide tables are an extension of the periodical of tides, which are themselves a result of the Moon's gravity and the periodic rotation of the Earth. The orbits of all planets are periodic. The orbits of all planet satellites are periodic. The spin rates (rotation rates) of all planets also are periodic, and thus are predictable.</w:t>
      </w:r>
    </w:p>
    <w:p>
      <w:pPr>
        <w:pStyle w:val="NormalWeb"/>
        <w:rPr/>
      </w:pPr>
      <w:r>
        <w:rPr/>
        <w:t>Examples of events that are cyclic but are not periodic are winter blizzards in the Dakotas, summer monsoons in India, autumn hurricanes in the Caribbean, and the time when apple blossoms bloom. These are all functions of the weather which has seasonal patterns, but they are not periodic to the day and hour, and even to the minute.</w:t>
      </w:r>
    </w:p>
    <w:p>
      <w:pPr>
        <w:pStyle w:val="NormalWeb"/>
        <w:rPr/>
      </w:pPr>
      <w:r>
        <w:rPr/>
        <w:t>Cited are four if indeed not five or six indications that the ancient March catastrophes were on the same day of the year, coinciding with the vernal equinox. Hence, five questions must be asked, and each of these questions are basic to the theme of this conference concerning the recent history of our planet.</w:t>
      </w:r>
    </w:p>
    <w:p>
      <w:pPr>
        <w:pStyle w:val="NormalWeb"/>
        <w:rPr/>
      </w:pPr>
      <w:r>
        <w:rPr/>
        <w:t>(1) Were the ancient catastrophes a result of ancient planet flybys from space?</w:t>
      </w:r>
    </w:p>
    <w:p>
      <w:pPr>
        <w:pStyle w:val="NormalWeb"/>
        <w:rPr/>
      </w:pPr>
      <w:r>
        <w:rPr/>
        <w:t>(2) Did the very first of these March flybys set up or organize the location of the Earth's vernal equinox?</w:t>
      </w:r>
    </w:p>
    <w:p>
      <w:pPr>
        <w:pStyle w:val="NormalWeb"/>
        <w:rPr/>
      </w:pPr>
      <w:r>
        <w:rPr/>
        <w:t>(3) Was that assaulting planet Mars, or the Greek Ares, or the Santa Indra, or the Phoenician Baal, or the Sumerian Enlil, or the Egyptian Horus? All of these words are the planet Mars in various ancient languages?</w:t>
      </w:r>
    </w:p>
    <w:p>
      <w:pPr>
        <w:pStyle w:val="NormalWeb"/>
        <w:rPr/>
      </w:pPr>
      <w:r>
        <w:rPr/>
        <w:t>[COMMENT : Note the final question mark above. It is not a typo by me. Was it a typo by the journal, or did Prof. Patten intend it that way? As we know, some of these words did NOT refer to Mars. Indra = Enlil/Zeus/Osiris. Baal = Belus/Bel/Marduk. Enlil is not Mars, as noted. However, Horus does indeed equal Ishkur/Ares/Mars. RS]</w:t>
      </w:r>
    </w:p>
    <w:p>
      <w:pPr>
        <w:pStyle w:val="NormalWeb"/>
        <w:rPr/>
      </w:pPr>
      <w:hyperlink r:id="rId75">
        <w:r>
          <w:rPr>
            <w:rStyle w:val="InternetLink"/>
          </w:rPr>
          <w:t>[</w:t>
        </w:r>
        <w:r>
          <w:rPr>
            <w:rStyle w:val="InternetLink"/>
            <w:b/>
            <w:bCs/>
          </w:rPr>
          <w:t>The Names Of The Gods</w:t>
        </w:r>
        <w:r>
          <w:rPr>
            <w:rStyle w:val="InternetLink"/>
          </w:rPr>
          <w:t xml:space="preserve"> by Rob Solàrion]</w:t>
        </w:r>
      </w:hyperlink>
    </w:p>
    <w:p>
      <w:pPr>
        <w:pStyle w:val="NormalWeb"/>
        <w:rPr/>
      </w:pPr>
      <w:r>
        <w:rPr/>
        <w:t>(4) If so, how close did Mars come to the Earth, measuring planet center to center?</w:t>
      </w:r>
    </w:p>
    <w:p>
      <w:pPr>
        <w:pStyle w:val="NormalWeb"/>
        <w:rPr/>
      </w:pPr>
      <w:r>
        <w:rPr/>
        <w:t>(5) If so, how frequently did Mars assault the Earth?</w:t>
      </w:r>
    </w:p>
    <w:p>
      <w:pPr>
        <w:pStyle w:val="NormalWeb"/>
        <w:rPr/>
      </w:pPr>
      <w:r>
        <w:rPr/>
        <w:t>Eight of the nine planets orbit on one single plane, the ecliptic plane. The only exception is remote Pluto. If a marauding planet crossed the Earth's orbit once, going out toward aphelion, then (being coplanar) it would also have to cross the Earth's orbit a second time, when approaching perihelion.</w:t>
      </w:r>
    </w:p>
    <w:p>
      <w:pPr>
        <w:pStyle w:val="NormalWeb"/>
        <w:rPr/>
      </w:pPr>
      <w:r>
        <w:rPr/>
        <w:t>[COMMENT : Exactly! The Planet Nibiru comes up from below the South Pole, below the Ecliptic, "crosses" or "passes over" the plane of the Earth's orbit to reach perihelion above our North Pole, where it rests for 900 years as a "Night Sun", only to "cross" or "pass over" the orbit a second time on its downwards return to aphelion at the Oort Cloud. RS]</w:t>
      </w:r>
    </w:p>
    <w:p>
      <w:pPr>
        <w:pStyle w:val="NormalWeb"/>
        <w:rPr/>
      </w:pPr>
      <w:r>
        <w:rPr/>
        <w:t>Only once in ancient Hebrew literature is there a calendared date given for the onset of a catastrophe, and that happens to be the worst of the catastrophes, Noah's Flood. Genesis XI indicates that date was the 17th day of the second month. What day was that?</w:t>
      </w:r>
    </w:p>
    <w:p>
      <w:pPr>
        <w:pStyle w:val="NormalWeb"/>
        <w:rPr/>
      </w:pPr>
      <w:r>
        <w:rPr/>
        <w:t>[COMMENT : This is a significant remark, which Prof. Patten himself failed to grasp. If ONLY ONCE is a true calendared date given for a catastrophe, then those others which are dated to a "passing over" are speculative as to whether they /actually/ occurred on the "Feast of the Passover" in the modern calendar. RS]</w:t>
      </w:r>
    </w:p>
    <w:p>
      <w:pPr>
        <w:pStyle w:val="NormalWeb"/>
        <w:rPr/>
      </w:pPr>
      <w:r>
        <w:rPr/>
        <w:t>Throughout the ancient Near East and Middle East, the "Tishri Calendar" was used. Tishri was the first month, and the first day of Tishri was the new moon of September when the old 360-day calendar was functioning. New Year's day for the Tishri calendar was named after Mars. The third month, Khesilg65 [sic], seems to have been named after Jupiter. The 17th day of Marchesvan [named for Mars] on the Old Tishri calendar, when Noah's flood began, was our modern calendar date of October 24 (Sept. 7 + 30 + 17).</w:t>
      </w:r>
    </w:p>
    <w:p>
      <w:pPr>
        <w:pStyle w:val="NormalWeb"/>
        <w:rPr/>
      </w:pPr>
      <w:r>
        <w:rPr/>
        <w:t>There are three other items of evidence that agree with the October 24 date for ancient planetary flybys. One is the Roman Armilustrium, the second Roman celestial fear day. It was toward the end of the eighth month, October, named after the Latin number for eight.</w:t>
      </w:r>
    </w:p>
    <w:p>
      <w:pPr>
        <w:pStyle w:val="NormalWeb"/>
        <w:rPr/>
      </w:pPr>
      <w:r>
        <w:rPr/>
        <w:t>Ancient calendars were revised when the Earth's orbit shifted from a 360-day year to a 365+-day year and that was a time of considerable calendar confusion. Our conclusion is that the Armilustrium, the second Roman day of fear, was on October 24, and was the same day as Tishri 17. Scholars of ancient calendars have a variety of uncertainties.</w:t>
      </w:r>
    </w:p>
    <w:p>
      <w:pPr>
        <w:pStyle w:val="NormalWeb"/>
        <w:rPr/>
      </w:pPr>
      <w:r>
        <w:rPr/>
        <w:t>[COMMENT : It was the contention of Dr. Velikovsky in "Worlds In Collision" that the year consisted of 360 days PRIOR TO the catastrophe that marked the Trojan War, the Founding of Rome, the beginning of the Greek Olympiads, the Era of Nabonassar at Babylon, the Great Earthquake, the Great Eclipse, the Day that the Sun devoured the Moon. As I have shown in my "Mathematical Analysis Of Ancient History", this date was 15 June 762 BCE. AFTER that date, because of a cosmic catastrophe of some sort, our rotational speed increased to 365.25 days per year. This change in rotational speed resulted from the undocking of "The Night Sun". Yes indeed, there was "considerable calendar confusion" as Dr. Velikovsky has unravelled in his "Ages In Chaos" series, which describes the duplication by "ghost correlations" of 600 years in the histories of Egypt, Assyria/Babylonia/Hatti, Greece and Lydia. And this "variety of uncertainties" continues to vanish as the years go by. RS]</w:t>
      </w:r>
    </w:p>
    <w:p>
      <w:pPr>
        <w:pStyle w:val="NormalWeb"/>
        <w:rPr/>
      </w:pPr>
      <w:r>
        <w:rPr/>
        <w:t>A third indication of catastrophism in late October is the Celtic Samhain. It was also a time of cosmic disaster and destruction, when a planet portrayed as a witch with a cometary tail portrayed as a broomstick crossed the heavens, from east to west, on a night close to the full moon, bringing much frightening noise, screeching, thundering, quaking, etc. The other Latin day of fear, the "Armilustrium" was simultaneous with the Celtic Samhain and both are believed to have been October 24.</w:t>
      </w:r>
    </w:p>
    <w:p>
      <w:pPr>
        <w:pStyle w:val="NormalWeb"/>
        <w:rPr/>
      </w:pPr>
      <w:r>
        <w:rPr/>
        <w:t>[COMMENT : Gabriel's Trumpet again. This witch on a broomstick in England was seen as a flying serpent in South America. The Planet Nibiru itself would become the witch or the serpent's head, and its electromagnetic tethering beam -- poised to strike the Earth's North Polar Belt, causing a Polar Axis Shift -- would become the broomstick or the flying serpent's tail -- as this fearful planet made its way through the "crossing", put on its brakes and "screeched" to a halt, scaring the bejesus out of everybody from here to Timbucktu! RS]</w:t>
      </w:r>
    </w:p>
    <w:p>
      <w:pPr>
        <w:pStyle w:val="NormalWeb"/>
        <w:rPr/>
      </w:pPr>
      <w:r>
        <w:rPr/>
        <w:t>Of peripheral interest are the quick-frozen mammoths and rhinos of Siberia and the quick-frozen bison of Alaska. All had sedges and other vegetation in their mouths when quick-frozen, and that vegetation was in the seed seasons, the autumn. That icy catastrophe was an autumn event.</w:t>
      </w:r>
    </w:p>
    <w:p>
      <w:pPr>
        <w:pStyle w:val="NormalWeb"/>
        <w:rPr/>
      </w:pPr>
      <w:r>
        <w:rPr/>
        <w:t>This is supported by sub-sealevel ice near Little America, on Antarctica. There the ice is 7,000 feet thick, but 4,000 feet of the ice is below sea level today! The ice that is below sea level is intermixed with volcanic ash, and the deeper the ice is, the thicker is the volcanic ash mixture. That ice is composed of oxygen-16 with no oxygen-18 isotope. That ice is also composed of hydrogen with no deuterium (heavy hydrogen) isotope. That ice is unmelted despite its sub-sealevel existence for thousands of years.</w:t>
      </w:r>
    </w:p>
    <w:p>
      <w:pPr>
        <w:pStyle w:val="NormalWeb"/>
        <w:rPr/>
      </w:pPr>
      <w:r>
        <w:rPr/>
        <w:t>All water or ice in glaciers on the Earth, in ground water, in clouds, in oceans, rivers, seas, and creeks contains admixtures of deuterium and the oxygen-18 isotope. The genesis of this sub-sealevel ice of Antarctica is from space, not from the surface of the Earth, and its oceans. That icy catastrophe also occurred in the mid-autumn, something like the Samhain, the Armilustrium and the onset day of Noah's Flood.</w:t>
      </w:r>
    </w:p>
    <w:p>
      <w:pPr>
        <w:pStyle w:val="NormalWeb"/>
        <w:rPr/>
      </w:pPr>
      <w:r>
        <w:rPr/>
        <w:t>[COMMENT : Despite the exact date of the catastrophe itself, there is no doubt that material from the Planet of the Crossing reached the Earth, some of it in an icy state. That these catastrophes occur swiftly and without warning is exemplified by the mammoths and bison, which were hurtled from a temperate climate into a harsh polar environment, killing and freezing them instantly. The rapidity of these catastrophic changes has been thoroughly described by Dr. Velikovsky in "Earth In Upheaval". RS]</w:t>
      </w:r>
    </w:p>
    <w:p>
      <w:pPr>
        <w:pStyle w:val="NormalWeb"/>
        <w:rPr/>
      </w:pPr>
      <w:r>
        <w:rPr/>
        <w:t>Figure 1 illustrates the probable orbit of Mars in the Catastrophic Era. Figure 2 illustrates the probable dating of fourteen catastrophes in that period, thirteen of which are recorded in the Old Testament and most of which are also recorded in the Talmud, plus the Tower of Babel Holocaust.</w:t>
      </w:r>
    </w:p>
    <w:p>
      <w:pPr>
        <w:pStyle w:val="NormalWeb"/>
        <w:rPr/>
      </w:pPr>
      <w:r>
        <w:rPr/>
        <w:t>UNQUOTE</w:t>
      </w:r>
    </w:p>
    <w:p>
      <w:pPr>
        <w:pStyle w:val="NormalWeb"/>
        <w:rPr/>
      </w:pPr>
      <w:r>
        <w:rPr/>
        <w:t>It is at this point that Prof. Patten's reasoning really begins to collapse like the proverbial house of cards. He provides a diagram of a purely hypothetical "old" orbit of Mars, crossing the Earth's orbit in two places; then he proceeds to document the presence of the Planet Mars in all of these various catastrophes.</w:t>
      </w:r>
    </w:p>
    <w:p>
      <w:pPr>
        <w:pStyle w:val="NormalWeb"/>
        <w:rPr/>
      </w:pPr>
      <w:r>
        <w:rPr/>
        <w:t>Visualize a circular Earth orbit around a central Sun. Then imagine a larger Mars orbit, with its aphelion in its current orbital location but its perihelion WITHIN, though only slightly, the orbit of Earth. If both Earth and Mars were to happen to cross paths at the two points where Mars' orbit actually intersected Earth's orbit, then disaster might follow. Thus, by using his own definition of "periodic" or "cyclic" events, these encounters would /seem/ "cyclic" but could theoretically be predicted, given current technology. The trouble is that Mars' "new" orbit is not like this "old" one. It would have taken an even "greater event" to move Mars' orbit into its present location. As you can see, there is no logic of any sort for this Mars theory (which is probably what Carl Sagan argued about, incidentally!), so the rest of Prof. Patten's essay is of no further importance at all to us, other than perhaps to offer a tidbit of detail here and there that one was not aware of. And finally and most importantly, no explanation of any kind is offered as to how Mars shifted from its "old" orbit to its "new" or current one.</w:t>
      </w:r>
    </w:p>
    <w:p>
      <w:pPr>
        <w:pStyle w:val="NormalWeb"/>
        <w:rPr/>
      </w:pPr>
      <w:r>
        <w:rPr/>
        <w:t>The idea that Mars specifically was responsible for a series of minor catastrophes in the 7th Century BCE comes straight from Dr. Velikovsky's "Worlds In Collision" where he postulated that Mars was on an "errant" orbit for a time and had a series of near-collisions with the Earth, which terminated in 687 when Mars' orbit stabilized into its current location. Also, note the presence of the Exodus Catastrophe in the list of events, below. According to Dr. Velikovsky, the Exodus accompanied the near-collision of the Planet VENUS, not MARS, with the Earth; but here apparently, Prof. Patten has lumped that one together with all the rest. But it is a moot point : both were caused by the Planet Nibiru, not by the Planets Mars or Venus.</w:t>
      </w:r>
    </w:p>
    <w:p>
      <w:pPr>
        <w:pStyle w:val="NormalWeb"/>
        <w:rPr/>
      </w:pPr>
      <w:r>
        <w:rPr/>
        <w:t>Prof. Patten's Figure 2 is a chart of dates, showing various "flybys" of the Planet Mars, in columns denoted October Flybys and March Flybys.</w:t>
      </w:r>
    </w:p>
    <w:p>
      <w:pPr>
        <w:pStyle w:val="NormalWeb"/>
        <w:rPr/>
      </w:pPr>
      <w:r>
        <w:rPr/>
        <w:t>2484 BCE Noah's Flood (October)</w:t>
      </w:r>
    </w:p>
    <w:p>
      <w:pPr>
        <w:pStyle w:val="NormalWeb"/>
        <w:rPr/>
      </w:pPr>
      <w:r>
        <w:rPr/>
        <w:t>This is the "traditional" date. It can be mathematically challenged, however. Suffice it to say that it is my contention that this "flood" occurred during the arrival of the Planet Nibiru PRIOR to its arrival at the time of the Exodus and Santorini Cataclysm.</w:t>
      </w:r>
    </w:p>
    <w:p>
      <w:pPr>
        <w:pStyle w:val="NormalWeb"/>
        <w:rPr/>
      </w:pPr>
      <w:r>
        <w:rPr/>
        <w:t>2321 BCE Peleg Catastrophe (March)</w:t>
      </w:r>
    </w:p>
    <w:p>
      <w:pPr>
        <w:pStyle w:val="NormalWeb"/>
        <w:rPr/>
      </w:pPr>
      <w:r>
        <w:rPr/>
        <w:t>1944 BCE Tower Of Babel Holocaust (October)</w:t>
      </w:r>
    </w:p>
    <w:p>
      <w:pPr>
        <w:pStyle w:val="NormalWeb"/>
        <w:rPr/>
      </w:pPr>
      <w:r>
        <w:rPr/>
        <w:t>The Tower Of Babel "holocaust" was not the result of a "cosmic" cataclysm. It was a political move by the Nefilim to confuse the languages of early Cro-Magnon Sapiens.</w:t>
      </w:r>
    </w:p>
    <w:p>
      <w:pPr>
        <w:pStyle w:val="NormalWeb"/>
        <w:rPr/>
      </w:pPr>
      <w:r>
        <w:rPr/>
        <w:t>1889 BCE Sodom &amp; Gomorrah Holocaust (March)</w:t>
      </w:r>
    </w:p>
    <w:p>
      <w:pPr>
        <w:pStyle w:val="NormalWeb"/>
        <w:rPr/>
      </w:pPr>
      <w:r>
        <w:rPr/>
        <w:t>This was also a "political" event in connection with the Third Pyramid War, the last one of them, restoring Emperor Anu and Empress Antu to the thrones of Nibiru. This destruction of the spaceport satellite cities was not the result of an inter-planetary near-collision. It was an act of war.</w:t>
      </w:r>
    </w:p>
    <w:p>
      <w:pPr>
        <w:pStyle w:val="NormalWeb"/>
        <w:rPr/>
      </w:pPr>
      <w:r>
        <w:rPr/>
        <w:t>On the other hand, if such events as Noah's Flood represent a previous arrival or departure of the Planet Nibiru, given its orbit of 3,600 Earth Years, then this "traditional" date for Noah's Flood is mathematically impossible.</w:t>
      </w:r>
    </w:p>
    <w:p>
      <w:pPr>
        <w:pStyle w:val="NormalWeb"/>
        <w:rPr/>
      </w:pPr>
      <w:r>
        <w:rPr/>
        <w:t>1587 BCE + 3,600 years = 5187 BCE</w:t>
      </w:r>
    </w:p>
    <w:p>
      <w:pPr>
        <w:pStyle w:val="NormalWeb"/>
        <w:rPr/>
      </w:pPr>
      <w:r>
        <w:rPr/>
        <w:t>5187 BCE, over 7,000 years ago, would have been the prior arrival of the Planet Nibiru. Subtract 900 years for its "custodial rest period" at Hyperborea, and you get a prior departure date of 4287 BCE. Then, Nibiru was absent during the whole period from 4287-1587 BCE. Thus, Noah's Flood would have to placed logically and mathematically either around 4287 BCE or 5187 BCE. The only book of the Bible dealing with any timeframe earlier than Moses is the Book of Genesis, and it is not any stretch of the imagination to surmise that the precise dating of events in that book is incorrect in the first place (given all the confusion that resulted historically the next time that Nibiru came and went -- see "Ages In Chaos"). The stories of Genesis are undoubtedly only vague legends of times long past in days of old when oral traditions were the rule. That is a discussion for a different time, however, as enticing that it may be.</w:t>
      </w:r>
    </w:p>
    <w:p>
      <w:pPr>
        <w:pStyle w:val="NormalWeb"/>
        <w:rPr/>
      </w:pPr>
      <w:r>
        <w:rPr/>
        <w:t>1728 BCE Job Catastrophe (October)</w:t>
      </w:r>
    </w:p>
    <w:p>
      <w:pPr>
        <w:pStyle w:val="NormalWeb"/>
        <w:rPr/>
      </w:pPr>
      <w:r>
        <w:rPr/>
        <w:t>1445 BCE Exodus Catastrophe (March)</w:t>
      </w:r>
    </w:p>
    <w:p>
      <w:pPr>
        <w:pStyle w:val="NormalWeb"/>
        <w:rPr/>
      </w:pPr>
      <w:r>
        <w:rPr/>
        <w:t>Note at once that this date is the "traditional" date and is not supported by my own line of mathematics, nor by that of Dr. Velikovsky who placed the "Venus" catastrophe and the Santorini Cataclysm at around the year 1600 BCE. Nevertheless, this is the point at which all the subsequent dates mentioned by Prof. Patten are to be considered, because this event, if not this date, marked the last arrival of the Planet Nibiru.</w:t>
      </w:r>
    </w:p>
    <w:p>
      <w:pPr>
        <w:pStyle w:val="NormalWeb"/>
        <w:rPr/>
      </w:pPr>
      <w:hyperlink r:id="rId76">
        <w:r>
          <w:rPr>
            <w:rStyle w:val="InternetLink"/>
          </w:rPr>
          <w:t>1404 BCE Joshua's Day The Sun Stood Still (March)</w:t>
        </w:r>
      </w:hyperlink>
    </w:p>
    <w:p>
      <w:pPr>
        <w:pStyle w:val="NormalWeb"/>
        <w:rPr/>
      </w:pPr>
      <w:r>
        <w:rPr/>
        <w:t>This was obviously the day of the last Polar Axis Shift, when due to the changing axis, the Sun would have appeared to be stationary or move in an odd direction, prolonging the length of the particular day. As it is written in The Bible, "there was never another day like it before or since".</w:t>
      </w:r>
    </w:p>
    <w:p>
      <w:pPr>
        <w:pStyle w:val="NormalWeb"/>
        <w:rPr/>
      </w:pPr>
      <w:r>
        <w:rPr/>
        <w:t xml:space="preserve">The Israelites wandered for 40 years in the desert before arriving at the Promised Land. The number 40 in Middle Eastern colloquialisms simply means a long time or a large number. It rained for 40 days and 40 nights. It rained for a long time. They wandered for 40 years. They wandered for a long time. Jesus fasted in the Wilderness for 40 days. He fasted for quite some time. Ali Baba and the Forty Thieves. Ali Baba and the Big Gang of Thieves. Thus, it is impossible to know if the Israelites </w:t>
      </w:r>
      <w:r>
        <w:rPr>
          <w:b/>
          <w:bCs/>
        </w:rPr>
        <w:t>actually</w:t>
      </w:r>
      <w:r>
        <w:rPr/>
        <w:t xml:space="preserve"> wandered for 40 years in the desert or for quite a number of years. Thus, it would be impossible to determine just how many years after the actual Exodus that this unusual day of Joshua occurred, since it is also not known exactly how long after Moses' death that this day arrived.</w:t>
      </w:r>
    </w:p>
    <w:p>
      <w:pPr>
        <w:pStyle w:val="NormalWeb"/>
        <w:rPr/>
      </w:pPr>
      <w:r>
        <w:rPr/>
        <w:t>Probably the Planet Nibiru arrives from "the crossing", extends its broomstick serpent-tail electromagnetic beam -- the trumpets of Gabriel sound with an awful fury! -- and as the tail lashes the Earth, trying to lock onto the North Polar Belt, the Planet Nibiru circles around; and after a few years it is able to secure its position as the Hyperborean Night Sun.</w:t>
      </w:r>
    </w:p>
    <w:p>
      <w:pPr>
        <w:pStyle w:val="NormalWeb"/>
        <w:rPr/>
      </w:pPr>
      <w:r>
        <w:rPr/>
        <w:t xml:space="preserve">In short, </w:t>
      </w:r>
      <w:r>
        <w:rPr>
          <w:b/>
          <w:bCs/>
        </w:rPr>
        <w:t>whatever</w:t>
      </w:r>
      <w:r>
        <w:rPr/>
        <w:t xml:space="preserve"> caused the Polar Axis Shift of approximately 1587 BCE, there is no doubt that one occurred and that it was caused by the proximity and activity of some "foreign" celestial body.</w:t>
      </w:r>
    </w:p>
    <w:p>
      <w:pPr>
        <w:pStyle w:val="NormalWeb"/>
        <w:rPr/>
      </w:pPr>
      <w:r>
        <w:rPr/>
        <w:t>1296 BCE Deborah-Barak Catastrophe (March)</w:t>
      </w:r>
    </w:p>
    <w:p>
      <w:pPr>
        <w:pStyle w:val="NormalWeb"/>
        <w:rPr/>
      </w:pPr>
      <w:r>
        <w:rPr/>
        <w:t>1241 BCE Gideon Midnight Bash (October)</w:t>
      </w:r>
    </w:p>
    <w:p>
      <w:pPr>
        <w:pStyle w:val="NormalWeb"/>
        <w:rPr/>
      </w:pPr>
      <w:r>
        <w:rPr/>
        <w:t>1080 BCE Samuel Catastrophe (March)</w:t>
      </w:r>
    </w:p>
    <w:p>
      <w:pPr>
        <w:pStyle w:val="NormalWeb"/>
        <w:rPr/>
      </w:pPr>
      <w:r>
        <w:rPr/>
        <w:t>972 BCE Davidic Catastrophe (March)</w:t>
      </w:r>
    </w:p>
    <w:p>
      <w:pPr>
        <w:pStyle w:val="NormalWeb"/>
        <w:rPr/>
      </w:pPr>
      <w:r>
        <w:rPr/>
        <w:t>864 BCE Elijah-Homer Catastrophe (March)</w:t>
      </w:r>
    </w:p>
    <w:p>
      <w:pPr>
        <w:pStyle w:val="NormalWeb"/>
        <w:rPr/>
      </w:pPr>
      <w:r>
        <w:rPr/>
        <w:t>756 BCE Jonah-Amos-Joel Catastrophe (March)</w:t>
      </w:r>
    </w:p>
    <w:p>
      <w:pPr>
        <w:pStyle w:val="NormalWeb"/>
        <w:rPr/>
      </w:pPr>
      <w:r>
        <w:rPr/>
        <w:t>701 BCE Isaiah-Hesiod Final Flyby (October)</w:t>
      </w:r>
    </w:p>
    <w:p>
      <w:pPr>
        <w:pStyle w:val="NormalWeb"/>
        <w:rPr/>
      </w:pPr>
      <w:r>
        <w:rPr/>
        <w:t>After the orbit of Nibiru had stabilized into its tethered position, then there would have been no "inter-planetary flybys" until the departure sequence had to be initiated, which occurred on 15 June 762 BCE, as noted above. Thus, the date of 756 here, which does not even fit the Velikovskian chronology that uses 747, is immediately suspect for mathematical accuracy, even though we know to which event it is referring, i.e., the Great Eclipse of historical astronomy. Dr. Velikovsky postulated that due to its errant orbit, Mars passed perilously close to the Earth in a periodic cycle of 15 years between 747-687. Significantly, 762 is 15 years earlier than 747. Nonetheless, what happened in these periods of 15 years was connected not to Mars but to the departure sequence of the Planet Nibiru, as it circled around the Earth/Sun, gaining slingshot momentum for its long 2,700-year journey to the Oort Cloud and back. These "mini-catastrophes" can be dated to the years 762, 747, 732, 717, 702 and 687.</w:t>
      </w:r>
    </w:p>
    <w:p>
      <w:pPr>
        <w:pStyle w:val="NormalWeb"/>
        <w:rPr/>
      </w:pPr>
      <w:r>
        <w:rPr/>
        <w:t>Whatever might have happened on the dates of 1296, 1241, 1080, 972 and 864 BCE certainly happened during the time of the past Cosmic Tree Night Sun period; so if there was any "divine" influence on these events, catastrophic or otherwise, those "custodians" on the Planet Nibiru might possibly have been involved.</w:t>
      </w:r>
    </w:p>
    <w:p>
      <w:pPr>
        <w:pStyle w:val="NormalWeb"/>
        <w:rPr/>
      </w:pPr>
      <w:r>
        <w:rPr/>
        <w:t>Ultimately, everything that was ever written or said between the years 1587 and 687 BCE must be viewed in the context that there actually existed a "Night Sun" -- a "Heaven" -- floating at the end of a "tree trunk" tether atop the North Pole of this Planet. And the evidence, as you are seeing, is becoming overwhelming.</w:t>
      </w:r>
    </w:p>
    <w:p>
      <w:pPr>
        <w:pStyle w:val="NormalWeb"/>
        <w:rPr/>
      </w:pPr>
      <w:r>
        <w:rPr/>
        <w:t>At this point, Prof. Patten takes the various catastrophes event by event in reverse chronological order. The various particulars of each event will not be analyzed here, because the Mars premise is false to begin with.</w:t>
      </w:r>
    </w:p>
    <w:p>
      <w:pPr>
        <w:pStyle w:val="NormalWeb"/>
        <w:rPr/>
      </w:pPr>
      <w:r>
        <w:rPr/>
        <w:t>Rob Solàrion, Texas, 1 October 2000</w:t>
      </w:r>
    </w:p>
    <w:p>
      <w:pPr>
        <w:pStyle w:val="Normal"/>
        <w:jc w:val="center"/>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36"/>
          <w:szCs w:val="36"/>
        </w:rPr>
      </w:pPr>
      <w:r>
        <w:rPr>
          <w:b/>
          <w:bCs/>
          <w:sz w:val="36"/>
          <w:szCs w:val="36"/>
        </w:rPr>
        <w:t>GOLDEN AGE &amp; DOOMSDAY</w:t>
      </w:r>
    </w:p>
    <w:p>
      <w:pPr>
        <w:pStyle w:val="Normal"/>
        <w:jc w:val="center"/>
        <w:rPr>
          <w:b/>
          <w:b/>
          <w:bCs/>
          <w:sz w:val="36"/>
          <w:szCs w:val="36"/>
        </w:rPr>
      </w:pPr>
      <w:r>
        <w:rPr>
          <w:b/>
          <w:bCs/>
          <w:sz w:val="36"/>
          <w:szCs w:val="36"/>
        </w:rPr>
        <w:t>By Robertino Solàrion</w:t>
      </w:r>
    </w:p>
    <w:p>
      <w:pPr>
        <w:pStyle w:val="Normal"/>
        <w:jc w:val="center"/>
        <w:rPr>
          <w:b/>
          <w:b/>
          <w:bCs/>
          <w:sz w:val="36"/>
          <w:szCs w:val="36"/>
        </w:rPr>
      </w:pPr>
      <w:r>
        <w:rPr>
          <w:b/>
          <w:bCs/>
          <w:sz w:val="36"/>
          <w:szCs w:val="36"/>
        </w:rPr>
        <w:t>©2000 All Rights Reserved</w:t>
      </w:r>
    </w:p>
    <w:p>
      <w:pPr>
        <w:pStyle w:val="Normal"/>
        <w:jc w:val="center"/>
        <w:rPr>
          <w:b/>
          <w:b/>
          <w:bCs/>
        </w:rPr>
      </w:pPr>
      <w:r>
        <w:rPr>
          <w:b/>
          <w:bCs/>
        </w:rPr>
        <w:t>*</w:t>
      </w:r>
    </w:p>
    <w:p>
      <w:pPr>
        <w:pStyle w:val="NormalWeb"/>
        <w:rPr/>
      </w:pPr>
      <w:r>
        <w:rPr/>
        <w:t>At a June 1999 catastrophism conference, hosted by Professor Emilio Spedicato at the University of Bergamo in Italy, numerous scholars from diverse fields of study addressed the gathering. Alan Alford, author of "Gods Of The New Millennium", for example, gave a lecture on the Nefilim and Anunnaki. Flavio Barbiero (Centro Camuno di Studi Preistorici, Capodiponte, Italia) discussed the possibility that Antarctica could have been the Lost Atlantis. "Abstracts" of each lecture were printed in a program guide, distributed upon registration for the conference. Here is the "abstract" of the lecture given by David Talbott, who is a Kronian Velikovskian "revisionist" and self-appointed expert successor to Dr. Velikovsky in terms of "The Saturn Theory" about which David produced a videotape called "Remembering The End Of The World". I find it most interesting that David Talbott addressed this conference, but unfortunately he is terribly wrong when he refers to this "planetary object" as Saturn -- yet "in general" I think that he makes some very good points in this summary of his lecture.</w:t>
      </w:r>
    </w:p>
    <w:p>
      <w:pPr>
        <w:pStyle w:val="NormalWeb"/>
        <w:rPr/>
      </w:pPr>
      <w:r>
        <w:rPr/>
        <w:t>When you read this "abstract", think Nibiru or Cosmic Tree or Night Sun, not the Planet Saturn.</w:t>
      </w:r>
    </w:p>
    <w:p>
      <w:pPr>
        <w:pStyle w:val="NormalWeb"/>
        <w:rPr/>
      </w:pPr>
      <w:r>
        <w:rPr/>
        <w:t>QUOTE</w:t>
      </w:r>
    </w:p>
    <w:p>
      <w:pPr>
        <w:pStyle w:val="NormalWeb"/>
        <w:rPr/>
      </w:pPr>
      <w:r>
        <w:rPr/>
        <w:t>Certain themes of myth occur on every continent. One universal tradition concerns a former Golden Age, a period of cosmic harmony subsequently lost. In the general tradition, the Golden Age means a timeless epoch before the arrival of discord and war, before the linkage of heaven and earth was broken. Many traditions recall the absence of seasons or any time-keeping references, while the land produced abundantly without any need for human labor.</w:t>
      </w:r>
    </w:p>
    <w:p>
      <w:pPr>
        <w:pStyle w:val="NormalWeb"/>
        <w:rPr/>
      </w:pPr>
      <w:r>
        <w:rPr/>
        <w:t>This is a distinctive myth, with crucial connections to other themes. Why did all of the early cultures connect to the Golden Age with the rule of a "king of the world" -- a prototype of kings ruling in the sky before a king ever ruled on earth? And why the early astronomical link of this figure to the remote planet Saturn?</w:t>
      </w:r>
    </w:p>
    <w:p>
      <w:pPr>
        <w:pStyle w:val="NormalWeb"/>
        <w:rPr/>
      </w:pPr>
      <w:r>
        <w:rPr/>
        <w:t>Another tradition recalls a "world-ending" disaster, when the Golden Age collapsed and the heavens fell out of control. The specific forms of the catastrophe vary. A rain of fire and gravel, as in the cataclysms of Ragnarok. A great deluge. The death or displacement of a primeval sun. A cloud of chaos demons enshrouding the world in darkness. Or the spiraling serpent or dragon, whose attack throws the heavens into chaos.</w:t>
      </w:r>
    </w:p>
    <w:p>
      <w:pPr>
        <w:pStyle w:val="NormalWeb"/>
        <w:rPr/>
      </w:pPr>
      <w:r>
        <w:rPr/>
        <w:t>But where are the events in our familiar world that can illuminate the repeated stories? A comparative approach will establish that the subject is not a local disaster. Specifically, this archetypal catastrophe -- an event whose re-occurrence ancient races feared above all else -- was that which brought the Golden Age to its violent conclusion.</w:t>
      </w:r>
    </w:p>
    <w:p>
      <w:pPr>
        <w:pStyle w:val="NormalWeb"/>
        <w:rPr/>
      </w:pPr>
      <w:r>
        <w:rPr/>
        <w:t>The origins of ancient mythology; the birth of the first civilizations; a violent history of the solar system -- these are the primary themes of the "Saturn Theory", a new way of viewing the myth-making epoch as a whole, based on cross-cultural analysis. Astronomers and astrophysicists, historians, anthropologists, archaeologists, and students of ancient myth and religion should reconsider the most common assumptions about ancient history.</w:t>
      </w:r>
    </w:p>
    <w:p>
      <w:pPr>
        <w:pStyle w:val="NormalWeb"/>
        <w:rPr/>
      </w:pPr>
      <w:r>
        <w:rPr/>
        <w:t>The underlying principles of the theory are :</w:t>
      </w:r>
    </w:p>
    <w:p>
      <w:pPr>
        <w:pStyle w:val="NormalWeb"/>
        <w:rPr/>
      </w:pPr>
      <w:r>
        <w:rPr/>
        <w:t>1. Major changes in the planetary order, some involving Earth-threatening catastrophes, have occurred within human memory.</w:t>
      </w:r>
    </w:p>
    <w:p>
      <w:pPr>
        <w:pStyle w:val="NormalWeb"/>
        <w:rPr/>
      </w:pPr>
      <w:r>
        <w:rPr/>
        <w:t>2. Through myth, ritual and symbol around the world, our ancestors preserved a global record of these tumultuous events.</w:t>
      </w:r>
    </w:p>
    <w:p>
      <w:pPr>
        <w:pStyle w:val="NormalWeb"/>
        <w:rPr/>
      </w:pPr>
      <w:r>
        <w:rPr/>
        <w:t>3. The first civilizations arose from ritual practices honoring, imitating, and re-living extraordinary natural occurrences.</w:t>
      </w:r>
    </w:p>
    <w:p>
      <w:pPr>
        <w:pStyle w:val="NormalWeb"/>
        <w:rPr/>
      </w:pPr>
      <w:r>
        <w:rPr/>
        <w:t>4. The dominant powers of the ancient rites were planets moving close to the earth.</w:t>
      </w:r>
    </w:p>
    <w:p>
      <w:pPr>
        <w:pStyle w:val="NormalWeb"/>
        <w:rPr/>
      </w:pPr>
      <w:r>
        <w:rPr/>
        <w:t>The planetary model we offer carries one advantage which other theories based on ancient testimony lack. It is specific enough to be falsified on its own ground (ancient testimony). We will propose some simple ground rules permitting researchers to test the hypothesis and draw reliable conclusions.</w:t>
      </w:r>
    </w:p>
    <w:p>
      <w:pPr>
        <w:pStyle w:val="NormalWeb"/>
        <w:rPr/>
      </w:pPr>
      <w:r>
        <w:rPr/>
        <w:t>UNQUOTE</w:t>
      </w:r>
    </w:p>
    <w:p>
      <w:pPr>
        <w:pStyle w:val="NormalWeb"/>
        <w:rPr/>
      </w:pPr>
      <w:r>
        <w:rPr/>
        <w:t>"The Golden Age" ended on 15 June 762 BCE with the departure sequence of "the gods" for their winter's hibernation at the Oort Cloud.</w:t>
      </w:r>
    </w:p>
    <w:p>
      <w:pPr>
        <w:pStyle w:val="NormalWeb"/>
        <w:rPr/>
      </w:pPr>
      <w:r>
        <w:rPr/>
        <w:t>As I have said before, David Talbott does not believe in the existence of the Planet Nibiru because he does not believe in the attendant idea of "ancient astronauts"; and ultimately that is why he cannot see the hidden truth of The Cosmic Tree.</w:t>
      </w:r>
    </w:p>
    <w:p>
      <w:pPr>
        <w:pStyle w:val="NormalWeb"/>
        <w:rPr/>
      </w:pPr>
      <w:r>
        <w:rPr/>
        <w:t>Within the framework of the overall Velikovskian School, moreover, David Talbott's "theory" is dubious. Dr. Velikovsky explicitly stated that "The Saturn Catastrophe" occurred long before the Israelite Exodus from Egypt and the contemporaneous Santorini Cataclysm, in 1587 BCE. Dr. Velikovsky attributed the cause of this Exodus Catastrophe to "The Birth Of Venus" -- the Planet Jupiter ejected a large ball of gas and fire at high speed, and this "comet-like" object grazed the Earth before finally solidifying and stabilizing into its current orbit as the Planet Venus. Well, if Venus did not exist before 1587 BCE, then how could Venus be included in computer animations of "The Saturn Theory" which predated it? It is inherently illogical, and I am surprised that David Talbott didn't realize that "anomaly" before going to the trouble and expense of producing his slick videotape with all its glitzy computer animations. I noticed his little "chronological discrepancy" immediately.</w:t>
      </w:r>
    </w:p>
    <w:p>
      <w:pPr>
        <w:pStyle w:val="NormalWeb"/>
        <w:rPr/>
      </w:pPr>
      <w:r>
        <w:rPr/>
        <w:t>Rob Solàrion, Texas, 3 October 2000</w:t>
      </w:r>
    </w:p>
    <w:p>
      <w:pPr>
        <w:pStyle w:val="Normal"/>
        <w:pBdr>
          <w:bottom w:val="single" w:sz="6" w:space="1" w:color="000000"/>
        </w:pBdr>
        <w:rPr/>
      </w:pPr>
      <w:r>
        <w:rPr/>
      </w:r>
    </w:p>
    <w:p>
      <w:pPr>
        <w:pStyle w:val="Normal"/>
        <w:rPr/>
      </w:pPr>
      <w:r>
        <w:rPr/>
      </w:r>
    </w:p>
    <w:p>
      <w:pPr>
        <w:pStyle w:val="Normal"/>
        <w:jc w:val="center"/>
        <w:rPr>
          <w:b/>
          <w:b/>
          <w:bCs/>
          <w:sz w:val="48"/>
          <w:szCs w:val="48"/>
        </w:rPr>
      </w:pPr>
      <w:r>
        <w:rPr>
          <w:b/>
          <w:bCs/>
          <w:sz w:val="48"/>
          <w:szCs w:val="48"/>
        </w:rPr>
        <w:t>The Night The Stars Stood Still</w:t>
      </w:r>
    </w:p>
    <w:p>
      <w:pPr>
        <w:pStyle w:val="Normal"/>
        <w:jc w:val="center"/>
        <w:rPr>
          <w:b/>
          <w:b/>
          <w:bCs/>
          <w:sz w:val="36"/>
          <w:szCs w:val="36"/>
        </w:rPr>
      </w:pPr>
      <w:r>
        <w:rPr>
          <w:b/>
          <w:bCs/>
          <w:sz w:val="36"/>
          <w:szCs w:val="36"/>
        </w:rPr>
        <w:t>By Robertino Solàrion ©1996</w:t>
      </w:r>
    </w:p>
    <w:p>
      <w:pPr>
        <w:pStyle w:val="Normal"/>
        <w:jc w:val="center"/>
        <w:rPr>
          <w:b/>
          <w:b/>
          <w:bCs/>
          <w:sz w:val="27"/>
          <w:szCs w:val="27"/>
        </w:rPr>
      </w:pPr>
      <w:r>
        <w:rPr>
          <w:b/>
          <w:bCs/>
          <w:sz w:val="27"/>
          <w:szCs w:val="27"/>
        </w:rPr>
        <w:t>*</w:t>
      </w:r>
    </w:p>
    <w:p>
      <w:pPr>
        <w:pStyle w:val="NormalWeb"/>
        <w:rPr>
          <w:sz w:val="27"/>
          <w:szCs w:val="27"/>
        </w:rPr>
      </w:pPr>
      <w:r>
        <w:rPr>
          <w:sz w:val="27"/>
          <w:szCs w:val="27"/>
        </w:rPr>
        <w:t>"Then spoke Joshua to the Lord in the day when the Lord gave the Amorites over to the men of Israel; and he said in the sight of Israel, 'Sun, stand thou still at Gibeon, and thou Moon in the valley of Aíjalon.' And the sun stood still, and the moon stayed, until the nation took vengeance on their enemies. Is this not written in the Book of Jashar? The sun stayed in the midst of heaven, and did not hasten to go down for about a whole day. There has been no day like it before or since, when the Lord hearkened to the voice of a man; for the Lord fought for Israel." Joshua 10:12-14.</w:t>
      </w:r>
    </w:p>
    <w:p>
      <w:pPr>
        <w:pStyle w:val="NormalWeb"/>
        <w:rPr>
          <w:sz w:val="27"/>
          <w:szCs w:val="27"/>
        </w:rPr>
      </w:pPr>
      <w:r>
        <w:rPr>
          <w:sz w:val="27"/>
          <w:szCs w:val="27"/>
        </w:rPr>
        <w:t>This passage could be brushed aside as only another Biblical myth or "miracle" if it weren't for one coincidental event halfway around the globe. There's a 6-7 hour time difference between Lake Titicaca, Peru, and the Land of Canaan, and 8 hours difference from México City. Legends in America tell of a period when for a whole day's time, the Sun did not rise. Cold fell upon the land, and the people lived in great fear, gazing in all directions, speculating on where "the New Sun" would rise. Finally, after the passage of some hours, the Sun rose again but in a different direction from where it had risen before.</w:t>
      </w:r>
    </w:p>
    <w:p>
      <w:pPr>
        <w:pStyle w:val="NormalWeb"/>
        <w:rPr/>
      </w:pPr>
      <w:r>
        <w:rPr>
          <w:sz w:val="27"/>
          <w:szCs w:val="27"/>
        </w:rPr>
        <w:t xml:space="preserve">In Egypt there are legends that at one time the Sun rose in what is now the west and set in what is now the east. A mural discovered in the Tomb of Senmut shows the Constellations in a different relationship to the rising and setting of the Sun than they are today. For additional information on this subject, the reader is referred to </w:t>
      </w:r>
      <w:hyperlink r:id="rId77">
        <w:r>
          <w:rPr>
            <w:rStyle w:val="InternetLink"/>
            <w:b/>
            <w:bCs/>
            <w:sz w:val="27"/>
            <w:szCs w:val="27"/>
          </w:rPr>
          <w:t>Worlds In Collision</w:t>
        </w:r>
      </w:hyperlink>
      <w:r>
        <w:rPr>
          <w:b/>
          <w:bCs/>
          <w:sz w:val="27"/>
          <w:szCs w:val="27"/>
        </w:rPr>
        <w:t xml:space="preserve"> </w:t>
      </w:r>
      <w:r>
        <w:rPr>
          <w:sz w:val="27"/>
          <w:szCs w:val="27"/>
        </w:rPr>
        <w:t xml:space="preserve">by Dr. Immanuel Velikovsky and </w:t>
      </w:r>
      <w:r>
        <w:rPr>
          <w:b/>
          <w:bCs/>
          <w:sz w:val="27"/>
          <w:szCs w:val="27"/>
        </w:rPr>
        <w:t>The Lost Realms</w:t>
      </w:r>
      <w:r>
        <w:rPr>
          <w:sz w:val="27"/>
          <w:szCs w:val="27"/>
        </w:rPr>
        <w:t xml:space="preserve"> by Zecharia Sitchin.</w:t>
      </w:r>
    </w:p>
    <w:p>
      <w:pPr>
        <w:pStyle w:val="NormalWeb"/>
        <w:rPr>
          <w:sz w:val="27"/>
          <w:szCs w:val="27"/>
        </w:rPr>
      </w:pPr>
      <w:r>
        <w:rPr>
          <w:sz w:val="27"/>
          <w:szCs w:val="27"/>
        </w:rPr>
        <w:t>When it's 11AM in Jerusalem, it's 5AM in La Paz, 4AM in Lima and 3AM in México City. If "the sun stayed in the midst of heaven" over Palestine at 11AM and if this also happened to occur in mid-August, the beginning of the Mayan New Year, when the Pleiades are overhead in the early morning sky, then over the Americas on this date the Pleiades themselves would seem to stand still in the predawn sky. Compare this information with that contained in the essay "Day of the Dead."</w:t>
      </w:r>
    </w:p>
    <w:p>
      <w:pPr>
        <w:pStyle w:val="NormalWeb"/>
        <w:rPr>
          <w:sz w:val="27"/>
          <w:szCs w:val="27"/>
        </w:rPr>
      </w:pPr>
      <w:r>
        <w:rPr>
          <w:sz w:val="27"/>
          <w:szCs w:val="27"/>
        </w:rPr>
        <w:t>When did this event occur? According to Dr. Velikovsky, it happened 52 years after the Israelite Exodus from Egypt, which occurred in about 1587BCE. This would correspond to the last arrival of the Planet Nibiru into our vicinity of the Solar System, as has been discussed elsewhere. This 52-year period between two possible "cosmic catastrophes" corresponds exactly to the Mayan 52-year sacred calendar connected to the Pleiades. Therefore, there must have been at least one, possibly even two, Polar Axis Shifts during the time-period of about 1587-1535BCE.</w:t>
      </w:r>
    </w:p>
    <w:p>
      <w:pPr>
        <w:pStyle w:val="NormalWeb"/>
        <w:rPr/>
      </w:pPr>
      <w:r>
        <w:rPr>
          <w:sz w:val="27"/>
          <w:szCs w:val="27"/>
        </w:rPr>
        <w:t xml:space="preserve">During a Polar Axis Shift the north-south-east-west perspective of every place on Earth would change because the North and South Poles would be in new latitudes and longitudes. For this to happen, the following would have to occur : the Earth would cease its rotation in its current direction, change polar alignment on a "Polar Pivotal Axis" of some sort, and then begin to rotate as usual on its new north-south polar axis. If it takes a day for this to happen, then at some point in that day certain people in certain locations would see the Sun "stand still" or even move in an odd direction, and others around the globe would see the Stars and perhaps the Moon "stand still." If those who saw the Stars stand still also saw the Pleiades high overhead at the time of this strange event, no doubt they would associate the Pleiades, Abode of the Gods, with this occurrence. On top of that, the Mayans believed that occasionally the Earth was "destroyed" in cycles called "tuns" that lasted for certain absolutely even multiples of 52-year periods. See also </w:t>
      </w:r>
      <w:hyperlink r:id="rId78">
        <w:r>
          <w:rPr>
            <w:rStyle w:val="InternetLink"/>
            <w:sz w:val="27"/>
            <w:szCs w:val="27"/>
          </w:rPr>
          <w:t>The Black Road To The Sacred Tree</w:t>
        </w:r>
      </w:hyperlink>
      <w:r>
        <w:rPr>
          <w:sz w:val="27"/>
          <w:szCs w:val="27"/>
        </w:rPr>
        <w:t>.</w:t>
      </w:r>
    </w:p>
    <w:p>
      <w:pPr>
        <w:pStyle w:val="NormalWeb"/>
        <w:rPr>
          <w:sz w:val="27"/>
          <w:szCs w:val="27"/>
        </w:rPr>
      </w:pPr>
      <w:r>
        <w:rPr>
          <w:sz w:val="27"/>
          <w:szCs w:val="27"/>
        </w:rPr>
        <w:t>Can all of this be mere coincidence? Or is the arrival/departure of the Planet Nibiru what is responsible for these ancient memories of catastrophe?</w:t>
      </w:r>
    </w:p>
    <w:p>
      <w:pPr>
        <w:pStyle w:val="Normal"/>
        <w:jc w:val="center"/>
        <w:rPr>
          <w:sz w:val="27"/>
          <w:szCs w:val="27"/>
        </w:rPr>
      </w:pPr>
      <w:r>
        <w:rPr>
          <w:sz w:val="27"/>
          <w:szCs w:val="27"/>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p>
      <w:pPr>
        <w:pStyle w:val="Normal"/>
        <w:jc w:val="center"/>
        <w:rPr>
          <w:b/>
          <w:b/>
          <w:bCs/>
          <w:sz w:val="48"/>
          <w:szCs w:val="48"/>
        </w:rPr>
      </w:pPr>
      <w:r>
        <w:rPr>
          <w:b/>
          <w:bCs/>
          <w:sz w:val="48"/>
          <w:szCs w:val="48"/>
        </w:rPr>
        <w:t>ROGUE PLANET CROSSING ?</w:t>
      </w:r>
    </w:p>
    <w:p>
      <w:pPr>
        <w:pStyle w:val="Normal"/>
        <w:jc w:val="center"/>
        <w:rPr>
          <w:b/>
          <w:b/>
          <w:bCs/>
          <w:sz w:val="36"/>
          <w:szCs w:val="36"/>
        </w:rPr>
      </w:pPr>
      <w:r>
        <w:rPr>
          <w:b/>
          <w:bCs/>
          <w:sz w:val="36"/>
          <w:szCs w:val="36"/>
        </w:rPr>
        <w:t>By Robertino Solàrion</w:t>
      </w:r>
    </w:p>
    <w:p>
      <w:pPr>
        <w:pStyle w:val="Normal"/>
        <w:jc w:val="center"/>
        <w:rPr>
          <w:b/>
          <w:b/>
          <w:bCs/>
          <w:sz w:val="36"/>
          <w:szCs w:val="36"/>
        </w:rPr>
      </w:pPr>
      <w:r>
        <w:rPr>
          <w:b/>
          <w:bCs/>
          <w:sz w:val="36"/>
          <w:szCs w:val="36"/>
        </w:rPr>
        <w:t>©2000 All Rights Reserved</w:t>
      </w:r>
    </w:p>
    <w:p>
      <w:pPr>
        <w:pStyle w:val="Normal"/>
        <w:jc w:val="center"/>
        <w:rPr>
          <w:b/>
          <w:b/>
          <w:bCs/>
          <w:sz w:val="27"/>
          <w:szCs w:val="27"/>
        </w:rPr>
      </w:pPr>
      <w:r>
        <w:rPr>
          <w:b/>
          <w:bCs/>
          <w:sz w:val="27"/>
          <w:szCs w:val="27"/>
        </w:rPr>
        <w:t>*</w:t>
      </w:r>
    </w:p>
    <w:p>
      <w:pPr>
        <w:pStyle w:val="Normal"/>
        <w:jc w:val="center"/>
        <w:rPr>
          <w:b/>
          <w:b/>
          <w:bCs/>
          <w:sz w:val="27"/>
          <w:szCs w:val="27"/>
        </w:rPr>
      </w:pPr>
      <w:r>
        <w:rPr>
          <w:b/>
          <w:bCs/>
          <w:sz w:val="27"/>
          <w:szCs w:val="27"/>
        </w:rPr>
        <w:t>Part One : Planet Of The Crossing</w:t>
        <w:br/>
        <w:t>Part Two : Rogue Planets</w:t>
        <w:br/>
        <w:t>Part Three : Orion's Planets</w:t>
      </w:r>
    </w:p>
    <w:p>
      <w:pPr>
        <w:pStyle w:val="Normal"/>
        <w:jc w:val="center"/>
        <w:rPr/>
      </w:pPr>
      <w:r>
        <w:rPr/>
        <mc:AlternateContent>
          <mc:Choice Requires="wps">
            <w:drawing>
              <wp:inline distT="0" distB="0" distL="0" distR="0">
                <wp:extent cx="4114800" cy="19050"/>
                <wp:effectExtent l="0" t="0" r="0" b="0"/>
                <wp:docPr id="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Part One : Planet Of The Crossing</w:t>
      </w:r>
    </w:p>
    <w:p>
      <w:pPr>
        <w:pStyle w:val="NormalWeb"/>
        <w:rPr/>
      </w:pPr>
      <w:r>
        <w:rPr/>
        <w:t xml:space="preserve">Considering that the </w:t>
      </w:r>
      <w:hyperlink r:id="rId79">
        <w:r>
          <w:rPr>
            <w:rStyle w:val="InternetLink"/>
          </w:rPr>
          <w:t>Mayan End-Time Date of 21 December 2012</w:t>
        </w:r>
      </w:hyperlink>
      <w:r>
        <w:rPr/>
        <w:t xml:space="preserve"> is fast approaching, and given that this date can be linked mathematically to the Velikovskian Cataclysm Date of 1587 BCE, to encompass a period of 3,600 years, the length of one Nibiruan Orbit-Year, we should soon begin to get some naked-eye inkling of its impending presence, as in the olden times the priests of Babylon would go out into the darkened desert to watch for its arrival. Thus, one would think that our high-powered modern telescopes would have already noticed it by now. Apparently they haven't. Is it "cloaked" from our view, or during its absence does it exist in another dimension? Very mysterious.</w:t>
      </w:r>
    </w:p>
    <w:p>
      <w:pPr>
        <w:pStyle w:val="NormalWeb"/>
        <w:rPr/>
      </w:pPr>
      <w:r>
        <w:rPr/>
        <w:t>Thus, it behooves us to review what Zecharia Sitchin wrote about the arrival of Nibiru in "The Twelfth Planet" on pages 240-248 (Avon Edition) :</w:t>
      </w:r>
    </w:p>
    <w:p>
      <w:pPr>
        <w:pStyle w:val="NormalWeb"/>
        <w:rPr/>
      </w:pPr>
      <w:r>
        <w:rPr/>
        <w:t>QUOTE</w:t>
      </w:r>
    </w:p>
    <w:p>
      <w:pPr>
        <w:pStyle w:val="NormalWeb"/>
        <w:rPr/>
      </w:pPr>
      <w:r>
        <w:rPr/>
        <w:t>Central to the religious beliefs and astronomy of the ancient world was the conviction that the Twelfth Planet, the "Planet of the Gods", remained within the solar system and that its grand orbit returned it periodically to Earth's vicinity. The pictographic sign for the Twelfth Planet, the "Planet of Crossing", was a cross. This cuneiform sign, which also meant "Anu" and "divine", evolved in the Semitic languages to the letter "tav", which meant "the sign".</w:t>
      </w:r>
    </w:p>
    <w:p>
      <w:pPr>
        <w:pStyle w:val="NormalWeb"/>
        <w:rPr/>
      </w:pPr>
      <w:r>
        <w:rPr/>
        <w:t>Indeed, all the peoples of the ancient world considered the periodic nearing of the Twelfth Planet as a sign of upheavals, great changes, and new eras. The Mesopotamian texts spoke of the planet's periodic appearance as an anticipated, predictable, and observable event :</w:t>
      </w:r>
    </w:p>
    <w:p>
      <w:pPr>
        <w:pStyle w:val="NormalWeb"/>
        <w:rPr/>
      </w:pPr>
      <w:r>
        <w:rPr/>
        <w:t>The great planet : At his appearance, dark red. The Heaven he divides in half And stands as Nibiru.</w:t>
      </w:r>
    </w:p>
    <w:p>
      <w:pPr>
        <w:pStyle w:val="NormalWeb"/>
        <w:rPr/>
      </w:pPr>
      <w:r>
        <w:rPr/>
        <w:t>[COMMENT : The last two lines are most revealing in terms of The Cosmic Tree. If the Planet Nibiru "stands" above the Northern Hemisphere only, then it would divide the Heavens in half north and south, being visible only in the north! RS]</w:t>
      </w:r>
    </w:p>
    <w:p>
      <w:pPr>
        <w:pStyle w:val="NormalWeb"/>
        <w:rPr/>
      </w:pPr>
      <w:r>
        <w:rPr/>
        <w:t>Many of the texts dealing with the planet's arrival were omen texts prophesying the effect the event would have upon Earth and Mankind. R. Campbell Thompson ("Reports of the Magicians and Astronomers of Nineveh and Babylon") reproduced several such texts, which trace the progress of the planet as it "ringed the station of Jupiter" and arrived at the point of crossing, Nibiru :</w:t>
      </w:r>
    </w:p>
    <w:p>
      <w:pPr>
        <w:pStyle w:val="NormalWeb"/>
        <w:rPr/>
      </w:pPr>
      <w:r>
        <w:rPr/>
        <w:t>When from the station of Jupiter</w:t>
        <w:br/>
        <w:t>The Planet passes towards the west,</w:t>
        <w:br/>
        <w:t>There will be a time of dwelling in security.</w:t>
        <w:br/>
        <w:t>Kindly peace will descend on the land.</w:t>
        <w:br/>
        <w:t>When from the station of Jupiter</w:t>
        <w:br/>
        <w:t>The Planet increases in brilliance</w:t>
        <w:br/>
        <w:t>And in the Zodiac of Cancer will become Nibiru,</w:t>
        <w:br/>
        <w:t>Akkad will overflow with plenty,</w:t>
        <w:br/>
        <w:t>The King of Akkad will grow powerful.</w:t>
        <w:br/>
        <w:t>When Nibiru culminates ...</w:t>
        <w:br/>
        <w:t>The lands will dwell securely,</w:t>
        <w:br/>
        <w:t>Hostile kings will be at peace,</w:t>
        <w:br/>
        <w:t>The gods will receive prayers and hear supplications.</w:t>
      </w:r>
    </w:p>
    <w:p>
      <w:pPr>
        <w:pStyle w:val="NormalWeb"/>
        <w:rPr/>
      </w:pPr>
      <w:r>
        <w:rPr/>
        <w:t>The nearing planet, however, was expected to cause rains and flooding, as its strong gravitational effects have been known to do :</w:t>
      </w:r>
    </w:p>
    <w:p>
      <w:pPr>
        <w:pStyle w:val="NormalWeb"/>
        <w:rPr/>
      </w:pPr>
      <w:r>
        <w:rPr/>
        <w:t>When the Planet of the Throne of Heaven</w:t>
        <w:br/>
        <w:t>Will grow brighter,</w:t>
        <w:br/>
        <w:t>There will be floods and rains. ...</w:t>
        <w:br/>
        <w:t>When Nibiru attains its perigee,</w:t>
        <w:br/>
        <w:t>The gods will give peace;</w:t>
        <w:br/>
        <w:t>Troubles will be cleared up,</w:t>
        <w:br/>
        <w:t>Complications will be unravelled.</w:t>
        <w:br/>
        <w:t>Rains and floods will come.</w:t>
      </w:r>
    </w:p>
    <w:p>
      <w:pPr>
        <w:pStyle w:val="NormalWeb"/>
        <w:rPr/>
      </w:pPr>
      <w:r>
        <w:rPr/>
        <w:t>[COMMENT : These are also revealing words. "The Throne of Heaven" undoubtedly refers to the Hyperborean Cosmic Tree, Mount Olympus, Mount Meru. The attaining of its perigee would be its newly docked and tethered position atop the electromagnetic beam-like "tree trunk" or "Nail of the North". Bifrost, Rainbow Bridge To Asgard, "beyond the distant land where the North Wind rises". RS]</w:t>
      </w:r>
    </w:p>
    <w:p>
      <w:pPr>
        <w:pStyle w:val="NormalWeb"/>
        <w:rPr/>
      </w:pPr>
      <w:r>
        <w:rPr/>
        <w:t>Like the Mesopotamian savants, the Hebrew prophets considered the time of the planet's approaching Earth and becoming visible to Mankind as ushering in a new era. The similarities between the Mesopotamian omens of peace and prosperity that would accompany the Planet of the Throne of Heaven, and the biblical prophesies of the peace and justice that would settle upon Earth after the Day of the Lord, can best be expressed in the words of Isaiah :</w:t>
      </w:r>
    </w:p>
    <w:p>
      <w:pPr>
        <w:pStyle w:val="NormalWeb"/>
        <w:rPr/>
      </w:pPr>
      <w:r>
        <w:rPr/>
        <w:t>"And it shall come to pass at the End of Days : ... the Lord shall judge among the nations and shall rebuke many peoples. They shall beat their swords into ploughshares and their spears into pruning hooks; nation shall not lift up sword against nation."</w:t>
      </w:r>
    </w:p>
    <w:p>
      <w:pPr>
        <w:pStyle w:val="NormalWeb"/>
        <w:rPr/>
      </w:pPr>
      <w:r>
        <w:rPr/>
        <w:t>In contrast with the blessings of the new era following the Day of the Lord, the day itself was described by the Old Testament as a time of rains, inundations, and earthquakes. If we think of the biblical passages as referring, like their Mesopotamian counterparts, to the passage in Earth's vicinity of a large planet with a strong gravitational pull, the words of Isaiah can be plainly understood :</w:t>
      </w:r>
    </w:p>
    <w:p>
      <w:pPr>
        <w:pStyle w:val="NormalWeb"/>
        <w:rPr/>
      </w:pPr>
      <w:r>
        <w:rPr/>
        <w:t>"Like the noise of a multitude in the mountains, a tumultuous noise like that of a great many people, of kingdoms of nations gathered together; it is the Lord of Hosts, commanding a Host to battle. From a far away land they come, from the end-point of the Heaven do the Lord and his Weapons of wrath come to destroy the whole Earth. ... Therefore will I agitate the Heaven, and Earth shall be shaken out of its place when the Lord of Hosts shall be crossing, the day of his burning wrath."</w:t>
      </w:r>
    </w:p>
    <w:p>
      <w:pPr>
        <w:pStyle w:val="NormalWeb"/>
        <w:rPr/>
      </w:pPr>
      <w:r>
        <w:rPr/>
        <w:t>[COMMENT : It should be mentioned that Sitchin also refers to Planet Nibiru and its "host" -- its "attendants", so to speak -- of planetoids and moons. Our own Moon is a captured satellite from Nibiru known originally as "Kingu". People usually interpret the biblical idea of "Lord of Hosts" as meaning that the returning Lord will be accompanied by a "host" of angels. As for shaking the Earth out of its place, this could certainly imply a "shaking" or shifting to a new Polar Axis. But at this point in time, unfortunately, it seems impossible to pinpoint exactly which event in this arrival sequence is equivalent to the moment of "the crossing" or, as was mentioned elsewhere, the time of "the passing over". Does the Planet pass or cross from one dimension to another, creating a tumultuous noise as it "breaks the light barrier", the heralding by Gabriel's horn? These are most intriguing ideas, and we shall have to live through it to know the answers for certain. Let us pray that we are so lucky! RS]</w:t>
      </w:r>
    </w:p>
    <w:p>
      <w:pPr>
        <w:pStyle w:val="NormalWeb"/>
        <w:rPr/>
      </w:pPr>
      <w:r>
        <w:rPr/>
        <w:t>While on Earth "mountains shall melt ... valleys shall be cleft", Earth's axial spin would also be affected. The prophet Amos explicitly predicted :</w:t>
      </w:r>
    </w:p>
    <w:p>
      <w:pPr>
        <w:pStyle w:val="NormalWeb"/>
        <w:rPr/>
      </w:pPr>
      <w:r>
        <w:rPr/>
        <w:t>It shall come to pass on the Day, Sayeth the Lord God, That I will cause the Sun to go down at noon And I will darken the Earth in the midst of daytime.</w:t>
      </w:r>
    </w:p>
    <w:p>
      <w:pPr>
        <w:pStyle w:val="NormalWeb"/>
        <w:rPr/>
      </w:pPr>
      <w:r>
        <w:rPr/>
        <w:t>[COMMENT : For the axial spin itself to be affected, the Earth would have to experience some sort of axis shifting, which seems to have occurred in Joshua's battle against the Moabites following the death of Moses, when "the Sun stood still and the Moon stayed". As Dr. Velikovsky has postulated, after 762 BCE, when Nibiru last initiated its departure sequence, the Earth's axial rotation speeded up from a year of 360 days to a year of 365.25 days as now. Whether the arrival and tethering of Nibiru will slow the Earth back down to a "seasonal" speed of only 360 days, of course, remains to be seen, as there is no historical evidence one way or the other. RS]</w:t>
      </w:r>
    </w:p>
    <w:p>
      <w:pPr>
        <w:pStyle w:val="NormalWeb"/>
        <w:rPr/>
      </w:pPr>
      <w:r>
        <w:rPr/>
        <w:t xml:space="preserve">See also </w:t>
      </w:r>
      <w:hyperlink r:id="rId80">
        <w:r>
          <w:rPr>
            <w:rStyle w:val="InternetLink"/>
          </w:rPr>
          <w:t>"The Night The Stars Stood Still"</w:t>
        </w:r>
      </w:hyperlink>
      <w:r>
        <w:rPr/>
        <w:t>.</w:t>
      </w:r>
    </w:p>
    <w:p>
      <w:pPr>
        <w:pStyle w:val="NormalWeb"/>
        <w:rPr/>
      </w:pPr>
      <w:r>
        <w:rPr/>
        <w:t>Announcing, "Behold, the Day of the Lord is come!", the prophet Zechariah informed the people that this phenomenon of an arrest in Earth's spin around its own axis would last only one day :</w:t>
      </w:r>
    </w:p>
    <w:p>
      <w:pPr>
        <w:pStyle w:val="NormalWeb"/>
        <w:rPr/>
      </w:pPr>
      <w:r>
        <w:rPr/>
        <w:t>And it shall come to pass on that Day There shall be no light -- uncommonly shall it freeze. And there shall be one day, known to the Lord, Which shall be neither day nor night, When at eve-time there shall be light.</w:t>
      </w:r>
    </w:p>
    <w:p>
      <w:pPr>
        <w:pStyle w:val="NormalWeb"/>
        <w:rPr/>
      </w:pPr>
      <w:r>
        <w:rPr/>
        <w:t>On the Day of the Lord, the prophet Joel said, "the Sun and the Moon shall be darkened, the stars shall withdraw their radiance"; "the Sun shall be turned into darkness, and the Moon shall be as red blood."</w:t>
      </w:r>
    </w:p>
    <w:p>
      <w:pPr>
        <w:pStyle w:val="NormalWeb"/>
        <w:rPr/>
      </w:pPr>
      <w:r>
        <w:rPr/>
        <w:t>Mesopotamian texts exalted the planet's radiance and suggested that it could be seen even at daytime : "visible at sunrise, disappearing from view at sunset." A cylinder seal, found at Nippur, depicts a group of plowmen looking up with awe as the Twelfth Planet (depicted with its cross symbol) is visible in the skies.</w:t>
      </w:r>
    </w:p>
    <w:p>
      <w:pPr>
        <w:pStyle w:val="NormalWeb"/>
        <w:rPr/>
      </w:pPr>
      <w:r>
        <w:rPr/>
        <w:t>The ancient peoples not only expected the periodic arrival of the Twelfth Planet but also charted its advancing course.</w:t>
      </w:r>
    </w:p>
    <w:p>
      <w:pPr>
        <w:pStyle w:val="NormalWeb"/>
        <w:rPr/>
      </w:pPr>
      <w:r>
        <w:rPr/>
        <w:t>Various biblical passages -- especially in Isaiah, Amos, and Job -- relate the movement of the celestial Lord to various constellations. "Alone he stretches out the heavens and treads upon the highest Deep; he arrives at the Great Bear, Orion and Sirius, and the constellations of the south." Or, "He smiles his face upon Taurus and Aries; from Taurus to Sagittarius he shall go." These verses describe a planet that not only spans the highest heavens but also comes in from the SOUTH and moves in a CLOCKWISE direction -- just as we have deduced from the Mesopotamian data. Quite explicitly, the prophet Habakkuk stated : "The Lord from the south shall come ... his glory shall fill the Earth ... and Venus shall be as light, its rays of the Lord given."</w:t>
      </w:r>
    </w:p>
    <w:p>
      <w:pPr>
        <w:pStyle w:val="NormalWeb"/>
        <w:rPr/>
      </w:pPr>
      <w:r>
        <w:rPr/>
        <w:t>Among the many Mesopotamian texts that dealt with the subject, one is quite clear :</w:t>
      </w:r>
    </w:p>
    <w:p>
      <w:pPr>
        <w:pStyle w:val="NormalWeb"/>
        <w:rPr/>
      </w:pPr>
      <w:r>
        <w:rPr/>
        <w:t>Planet of the God Marduk : Upon its appearance : Mercury. Rising thirty degrees of the celestial arc : Jupiter. When standing in the place of the celestial battle : Nibiru.</w:t>
      </w:r>
    </w:p>
    <w:p>
      <w:pPr>
        <w:pStyle w:val="NormalWeb"/>
        <w:rPr/>
      </w:pPr>
      <w:r>
        <w:rPr/>
        <w:t>[COMMENT : Remarks of this nature can be quite frustrating. The statement that "he arrives at the Great Bear, Orion and Sirius, and the constellations of the south" is quite difficult to interpret in that the north-polar Constellation of the Great Bear (of today at least) does not border the equatorial Constellation of Orion whose Belt Stars point to Sirius, which -- coincidentally -- is the original home-star of the Planet Nibiru. The Constellations of Taurus and Aries border each other, but neither borders the Constellation of Sagittarius which is halfway around the Zodiac. By what route does this Planet Nibiru travel from Taurus to Sagittarius? The above references to Mercury and Jupiter are also obscure, but the idea of Nibiru's "standing in the place of the celestial battle" is quite consistent with a stationary Nibiru atop The Cosmic Tree. RS]</w:t>
      </w:r>
    </w:p>
    <w:p>
      <w:pPr>
        <w:pStyle w:val="NormalWeb"/>
        <w:rPr/>
      </w:pPr>
      <w:r>
        <w:rPr/>
        <w:t>As the accompanying schematic chart illustrates, the above texts do not simply call the Twelfth Planet by different names (as scholars have assumed). They deal rather with the movements of the planet and the three crucial points at which its appearance can be observed and charted from Earth.</w:t>
      </w:r>
    </w:p>
    <w:p>
      <w:pPr>
        <w:pStyle w:val="NormalWeb"/>
        <w:rPr/>
      </w:pPr>
      <w:r>
        <w:rPr/>
        <w:t>The first opportunity to observe the Twelfth Planet as its orbit brings it back to Earth's vicinity, then, was when it aligned with Mercury (point A) -- by our calculations, at an angle of 30 degrees to the imaginary celestial axis of Sun-Earth-perigee. Coming closer to Earth and thus appearing to "rise" farther in Earth's skies (another 30 degrees, to be exact), the planet crossed the orbit of Jupiter at Point B. Finally, arriving at the place where the celestial battle had taken place, the perigee, or the Place of the Crossing, the planet is Nibiru, point C. Drawing an imaginary axis between Sun, Earth and the perigee of Marduk's orbit, observers on Earth first saw Marduk aligned with Mercury, at a 30° angle (point A). Progressing another 30°, Marduk crossed the orbital path of Jupiter at point B.</w:t>
      </w:r>
    </w:p>
    <w:p>
      <w:pPr>
        <w:pStyle w:val="NormalWeb"/>
        <w:rPr/>
      </w:pPr>
      <w:r>
        <w:rPr/>
        <w:t>Then, at its perigee (point C) Marduk reached The Crossing : back at the site of the Celestial Battle, it was closest to Earth, and began its orbit back to distant space.</w:t>
      </w:r>
    </w:p>
    <w:p>
      <w:pPr>
        <w:pStyle w:val="NormalWeb"/>
        <w:rPr/>
      </w:pPr>
      <w:r>
        <w:rPr/>
        <w:t>[COMMENT : Sitchin provides a chart for this, obviously. But as can be gleaned, Sitchin did not consider the fact that, before beginning its orbit back to distant space, this Planet "Marduk" might have stopped its movement and tethered itself to our North Pole for 900 years, or 1/4 of its own year, one Nibiruan Season, as it were -- they spend their summers here above our Earth, as one of us might spend our summers in the South of France. But for more on this "visitation period" we must refer again to Dr. Velikovsky's "Saturn Theory", as well as to "Hamlet's Mill" by Georgia de Santillana and Bertha Von Dachshund. Dr. Velikovsky, et alia, documented a period when "something cosmic" stood attached to and above our North Pole. Sitchin did not include this element of The Cosmic Tree into his theory. RS]</w:t>
      </w:r>
    </w:p>
    <w:p>
      <w:pPr>
        <w:pStyle w:val="NormalWeb"/>
        <w:rPr/>
      </w:pPr>
      <w:r>
        <w:rPr/>
        <w:t>The anticipation of the Day of the Lord in the ancient Mesopotamian and Hebrew writings (which were echoed in the New Testament's expectations of the coming of the Kingship of Heaven) was thus based on the actual experiences of Earth's people : their witnessing the periodic return of the Planet of Kingship to Earth's vicinity.</w:t>
      </w:r>
    </w:p>
    <w:p>
      <w:pPr>
        <w:pStyle w:val="NormalWeb"/>
        <w:rPr/>
      </w:pPr>
      <w:r>
        <w:rPr/>
        <w:t>The planet's periodic appearance and disappearance from Earth's view confirms the assumption of its permanence in solar orbit. In this it acts like many comets. Some of the known comets -- like Halley's Comet, which nears Earth every seventy-five years -- disappeared from view for such long times that astronomers were hard-pressed to realize that they were seeing the same comet. Other comets have been seen only once in human memory, and are assumed to have orbital periods running into thousands of years. The Comet Kohoutek, for example, first discovered in March 1973, came within 75,000,000 miles of Earth in January 1974, and disappeared behind the Sun soon thereafter. Astronomers calculate it will reappear anywhere from 7,500 to 75,000 years in the future.</w:t>
      </w:r>
    </w:p>
    <w:p>
      <w:pPr>
        <w:pStyle w:val="NormalWeb"/>
        <w:rPr/>
      </w:pPr>
      <w:r>
        <w:rPr/>
        <w:t>Human familiarity with the Twelfth Planet's periodic appearances and disappearances from view suggests that its orbital period is shorter than that calculated for Kohoutek. If so, why are our astronomers not aware of the existence of this planet? The fact is that even an orbit half as long as the lower figure for Kohoutek would take the Twelfth Planet about six times farther away from us than Pluto -- a distance at which such a planet would not be visible from Earth, since it would barely (if at all) reflect the Sun's light toward Earth. In fact, the known planets beyond Saturn were first discovered not visually but mathematically. The orbits of known planets, astronomers found, were apparently being affected by other celestial bodies.</w:t>
      </w:r>
    </w:p>
    <w:p>
      <w:pPr>
        <w:pStyle w:val="NormalWeb"/>
        <w:rPr/>
      </w:pPr>
      <w:r>
        <w:rPr/>
        <w:t xml:space="preserve">[COMMENT : Wholeheartedly, I concur with Sitchin's question : why are we not aware of its existence? Sitchin's book was published in 1978. Since then, we have had the Hubble Space Telescope, the Gamma-Ray Observatory, the Infrared Telescope and now the new X-Ray Telescope, all in orbit. We are seeing some magnificent pictures of objects millions of light-years from Earth. So why can't we find a planet right in our own backyard? There could be several different reasons : (1) We just haven't pointed a telescope in the right direction yet and "accidentally" found it; (2) It is invisible to us or "cloaked" in some manner; (3) It exists in another "dimension" and will eventually "cross over" into this dimension, breaking through the light barrier as "Gabriel blows his horn"; (4) We have indeed already discovered it, but the governments of the world are in a massive top-secret state of denial for fear of causing worldwide panic. Take your pick. As for reason (1), we would have to be pretty naive to assume this, considering how well-known Zecharia Sitchin is and how many of his books have been sold : certainly various astronomers, who have read his books, have peered into the southern skies, searching for Nibiru, but only in vain. Indeed the reason could be something as simple as "who cares?" -- mainstream humanity (the </w:t>
      </w:r>
      <w:hyperlink r:id="rId81">
        <w:r>
          <w:rPr>
            <w:rStyle w:val="InternetLink"/>
          </w:rPr>
          <w:t>"Archon Fodder"</w:t>
        </w:r>
      </w:hyperlink>
      <w:r>
        <w:rPr/>
        <w:t xml:space="preserve"> of Dario Salas) really thinks that subjects like UFOs and "Ancient Astronauts" are laughably fringe-element -- oh, get outta here! why spend valuable research money on some crazy idea like that? we got enough legitimate objects to study! RS]</w:t>
      </w:r>
    </w:p>
    <w:p>
      <w:pPr>
        <w:pStyle w:val="NormalWeb"/>
        <w:rPr/>
      </w:pPr>
      <w:r>
        <w:rPr/>
        <w:t>This may also be the way in which astronomers will "discover" the Twelfth Planet. There has already been speculation that a "Planet X" exists, which, though unseen, may be "sensed" through its effects on the orbits of certain comets. In 1972, Joseph L. Brady of the Lawrence Livermore Laboratory of the University of California discovered that discrepancies in the orbit of Halley's Comet could be caused by a planet the size of Jupiter orbiting the Sun every 1,800 years. At its estimated distance of 6,000,000,000 miles, its presence could be detected only mathematically.</w:t>
      </w:r>
    </w:p>
    <w:p>
      <w:pPr>
        <w:pStyle w:val="NormalWeb"/>
        <w:rPr/>
      </w:pPr>
      <w:r>
        <w:rPr/>
        <w:t>[COMMENT : There is no question about the existence of a "Planet X", since there has been entirely too much research in this regard to question it. To cause the perturbations predicted mathematically, "Planet X" would have to be about the size of the Planet Uranus, that is, five to six times larger than the Earth. Whether "Planet X" turns out to be Planet Nibiru remains to be seen, but presumably someday humanity will know the answer. Here is a web address for additional information about "Planet X", and many thanks to Choong Keat-Yian of Kuala Lumpur, Malaysia, for sending it along.</w:t>
      </w:r>
    </w:p>
    <w:p>
      <w:pPr>
        <w:pStyle w:val="NormalWeb"/>
        <w:rPr/>
      </w:pPr>
      <w:hyperlink r:id="rId82">
        <w:r>
          <w:rPr>
            <w:rStyle w:val="InternetLink"/>
          </w:rPr>
          <w:t>http://www.science-frontiers.com/sf025/sf025p03.htm</w:t>
        </w:r>
      </w:hyperlink>
    </w:p>
    <w:p>
      <w:pPr>
        <w:pStyle w:val="NormalWeb"/>
        <w:rPr/>
      </w:pPr>
      <w:r>
        <w:rPr/>
        <w:t>[Note that this article was published in 1983. About that time a mysterious new object called simply "Object Kowal" was discovered, and there was some speculation as to whether "Object Kowal" was the theoretical "Planet X". However, this matter soon faded from the news, and I've heard nothing since then about it. And during the 1990s there was the discovery of a "mini-galaxy" somewhere in our vicinity, and I thought about Nibiru and its "host"; but news of this discovery also quickly drifted out of at least the non-academic public discussion. No mention of "Planet X" was made in connection with this "mini-galaxy" news story, I should add. RS]</w:t>
      </w:r>
    </w:p>
    <w:p>
      <w:pPr>
        <w:pStyle w:val="NormalWeb"/>
        <w:rPr/>
      </w:pPr>
      <w:r>
        <w:rPr/>
        <w:t>While such an orbital period cannot be ruled out, the Mesopotamian and biblical sources present strong evidence that the orbital period of the Twelfth Planet is 3,600 years. The number 3,600 was written in Sumerian as a large circle. The epithet for the planet -- "shar" ("supreme ruler") -- also meant "a perfect circle", a "completed cycle". It also meant the number 3,600. And the identity of the three terms -- planet/orbit/3,600 -- could not be a mere coincidence.</w:t>
      </w:r>
    </w:p>
    <w:p>
      <w:pPr>
        <w:pStyle w:val="NormalWeb"/>
        <w:rPr/>
      </w:pPr>
      <w:r>
        <w:rPr/>
        <w:t>Berossus, the Babylonian priest-astronomer-scholar, spoke of ten rulers who reigned upon Earth before the Deluge. Summarizing the writings of Berossus, Alexander Polyhistor wrote : "In the second book was the history of the ten kings of the Chaldeans, and the periods of each reign, which consisted collectively of an hundred and twenty 'shar', or four hundred and thirty-two thousand years; reaching to the time of the Deluge."</w:t>
      </w:r>
    </w:p>
    <w:p>
      <w:pPr>
        <w:pStyle w:val="NormalWeb"/>
        <w:rPr/>
      </w:pPr>
      <w:r>
        <w:rPr/>
        <w:t>UNQUOTE</w:t>
      </w:r>
    </w:p>
    <w:p>
      <w:pPr>
        <w:pStyle w:val="NormalWeb"/>
        <w:rPr/>
      </w:pPr>
      <w:r>
        <w:rPr/>
        <w:t>At this point, Sitchin looks elsewhere for additional clues, so nothing further will be quoted. The "Deluge" mentioned above technically refers to that time of the collision between one of Nibiru's satellites with Tiamat/Earth in what is now the Pacific Ocean, with the resulting debris forming the current Asteroid Belt, the collision itself knocking the Earth out of its previous orbit in this Asteroid Belt to its present and warmer orbit, flinging then Earth-like Mars to its newer colder and lifeless orbit, and leaving the Earth with our beautiful captured Moon Kingu. THAT catastrophe marked the beginning of Earth's "Nibiruan Period", and it occurred some 432,000 years prior to about 5187 BCE, or in about 437,187 BCE, which would exactly total 74 Nibiruan "Crossings" or Orbit-Years. Will the year 2012-13 CE, the next "Year Of The Dragon", the Mayan End-Time Date, herald "Crossing" 75? Time will tell. And any Nommo Nibiruans who are 75 of THEIR years old or older would have lived through this entire cosmic epoch, perhaps still recalling the explosion and collapse of Sirius B -- Digitaria, Osiris -- which hurtled them here in the first place! Immortality? You decide.</w:t>
      </w:r>
    </w:p>
    <w:p>
      <w:pPr>
        <w:pStyle w:val="NormalWeb"/>
        <w:rPr/>
      </w:pPr>
      <w:r>
        <w:rPr/>
        <w:t>*****</w:t>
      </w:r>
    </w:p>
    <w:p>
      <w:pPr>
        <w:pStyle w:val="NormalWeb"/>
        <w:rPr>
          <w:b/>
          <w:b/>
          <w:bCs/>
        </w:rPr>
      </w:pPr>
      <w:r>
        <w:rPr>
          <w:b/>
          <w:bCs/>
        </w:rPr>
        <w:t>Part Two : Rogue Planets</w:t>
      </w:r>
    </w:p>
    <w:p>
      <w:pPr>
        <w:pStyle w:val="NormalWeb"/>
        <w:rPr/>
      </w:pPr>
      <w:r>
        <w:rPr/>
        <w:t>Until 1996, the hitherto hypothetical existence of "Rogue Planets" had never been proven. But as "Astronomy" magazine reported in its December 1997 issue, finally evidence of "Rogue Planets" had been officially documented. Provided below are excerpts from this article. Speculation : what if the Planet Nibiru does not "appear" from another "dimension" and what if, as Sitchin postulated, it does not operate like a "super-comet" with an aphelion at the Oort Cloud, then could it be a "Rogue Planet"? Could it be travelling through Deep Space "on its own", perhaps even spending a second "season" in the Sirius System from whence it originated, bouncing back and forth between systems as "the custodial gods" of both? If so, athen it might spend 900 Earth Years here, 900 years travelling like a "Rogue Planet" back to the Sirius System, another 900 years there, and a final 900 years returning here, to begin the periodic cycle over again. The Sirius System is 8.7 Light-Years from here. If we round this "travel period" off to 9 Light-Years, then we have a roundtrip of 18 Light-Years in (3,600 - 900 - 900 =) 1,800 Earth Years. Then "Rogue Planet" Nibiru would have to travel -- going oneway -- (900 years / 9 Light-Years oneway =) 1 Light-Year per 100 years of Earth Time. A hundred of our years would seem like less than a fortnight to a Nommo Nibiruan.</w:t>
      </w:r>
    </w:p>
    <w:p>
      <w:pPr>
        <w:pStyle w:val="NormalWeb"/>
        <w:rPr/>
      </w:pPr>
      <w:r>
        <w:rPr/>
        <w:t>QUOTE</w:t>
      </w:r>
    </w:p>
    <w:p>
      <w:pPr>
        <w:pStyle w:val="NormalWeb"/>
        <w:rPr/>
      </w:pPr>
      <w:r>
        <w:rPr/>
        <w:t>Astronomy Magazine, December 1997 "On The Trail Of Rogue Planets" By Peter Catalano</w:t>
      </w:r>
    </w:p>
    <w:p>
      <w:pPr>
        <w:pStyle w:val="NormalWeb"/>
        <w:rPr/>
      </w:pPr>
      <w:r>
        <w:rPr/>
        <w:t>Even science has its folklore and myths -- among them "rogue" planets. For years a few astronomers theorized that these objects -- about the size of Earth or Uranus -- wandered freely on the peripheries of galaxies and interstellar space unfettered by the gravitational leash of shepherding stars. Undetectable and unobservable, rogue planets existed in a nebulous theoretical limbo.</w:t>
      </w:r>
    </w:p>
    <w:p>
      <w:pPr>
        <w:pStyle w:val="NormalWeb"/>
        <w:rPr/>
      </w:pPr>
      <w:r>
        <w:rPr/>
        <w:t>Little by little they slipped unconsciously into the lexicon of astro-talk. "The phrase came into use about 30 years ago," explains physicist Freeman Dyson from his office at the Institute for Advanced Studies in Princeton, New Jersey. "I'm not sure who first started talking about them. The idea was just something in the air. As far as I know, there is no evidence that so-called rogue planets exist."</w:t>
      </w:r>
    </w:p>
    <w:p>
      <w:pPr>
        <w:pStyle w:val="NormalWeb"/>
        <w:rPr/>
      </w:pPr>
      <w:r>
        <w:rPr/>
        <w:t>Until now.</w:t>
      </w:r>
    </w:p>
    <w:p>
      <w:pPr>
        <w:pStyle w:val="NormalWeb"/>
        <w:rPr/>
      </w:pPr>
      <w:r>
        <w:rPr/>
        <w:t>In June 1996, Rudy Schild of the Harvard-Smithsonian Center for Astrophysics in Cambridge, Massachusetts, published observational data accumulated over 10 years that seemed to show that rogue planets could not only be demonstrably real, but could be ubiquitous, even essential species on the taxonomic tree of astronomical objects. Schild's gone even further : He thinks rogue planets are virtually a cosmic Rosetta stone, the key to understanding some of the most vexing enigmas in astrophysics.</w:t>
      </w:r>
    </w:p>
    <w:p>
      <w:pPr>
        <w:pStyle w:val="NormalWeb"/>
        <w:rPr/>
      </w:pPr>
      <w:r>
        <w:rPr/>
        <w:t>Schild reported in the June 10, 1996, "Astrophysical Journal" that he and his collaborator, statistician David Thomson of Lucent Technologies, found the gravitational signature of at least 50 Earth- to Uranus-mass objects maundering on the fringes of an elliptical galaxy one to two billion light-years away. This galaxy is catalogued simply as G1.</w:t>
      </w:r>
    </w:p>
    <w:p>
      <w:pPr>
        <w:pStyle w:val="NormalWeb"/>
        <w:rPr/>
      </w:pPr>
      <w:r>
        <w:rPr/>
        <w:t>[COMMENT : This Galaxy G1 is located near the northern Constellation of Cassiopeia, so these "Rogue Planets" are in our northern sky and may not be related at all to the Planet Nibiru itself. Thanks to Mark McHugh of Illinois for providing this information. RS]</w:t>
      </w:r>
    </w:p>
    <w:p>
      <w:pPr>
        <w:pStyle w:val="NormalWeb"/>
        <w:rPr/>
      </w:pPr>
      <w:r>
        <w:rPr/>
        <w:t>By any measure, this could be a big discovery -- a big discovery few astronomers are buying. Critics concede, however, that the observations themselves are unimpeachable. In fact, multiple observatories all detect the same phenomena Schild reports seeing on his own 1.2-meter telescope at the Mt. Hopkins Observatory in Arizona. When you get right down to it, this rogue planet dispute is not over facts, but interpretation. ...</w:t>
      </w:r>
    </w:p>
    <w:p>
      <w:pPr>
        <w:pStyle w:val="NormalWeb"/>
        <w:rPr/>
      </w:pPr>
      <w:r>
        <w:rPr/>
        <w:t>"Here's the key for understanding these objects," says Schild. "For stars, the cycle of waxing and waning lasts for decades; for rogue planets, brightness and dimming cycles run their course in a matter of weeks. These short-lived 'flickers' imply that the passing object in the lensing galaxy is about a millionth the mass of the sun because we know the square root of the mass is proportional to the duration of the brightness cycle. When you solve the equation, the mass of the microlensing object [rogue planet] is something like a medium-sized planet in our own solar system." ...</w:t>
      </w:r>
    </w:p>
    <w:p>
      <w:pPr>
        <w:pStyle w:val="NormalWeb"/>
        <w:rPr/>
      </w:pPr>
      <w:r>
        <w:rPr/>
        <w:t>"The packs of rogue planets must be enormous," says Rudy Schild. "Basically what I'm seeing is a parade of one planetary body after another passing by my telescope all the time." ...</w:t>
      </w:r>
    </w:p>
    <w:p>
      <w:pPr>
        <w:pStyle w:val="NormalWeb"/>
        <w:rPr/>
      </w:pPr>
      <w:r>
        <w:rPr/>
        <w:t>Projecting Schild's findings in G1 onto the rest of the observable universe implies the existence of at least 10 to the 24th power rogue planets. Schild is either on to something very significant that has monumental implications, or he's the butt of a sardonic cosmic joke. ...</w:t>
      </w:r>
    </w:p>
    <w:p>
      <w:pPr>
        <w:pStyle w:val="NormalWeb"/>
        <w:rPr/>
      </w:pPr>
      <w:r>
        <w:rPr/>
        <w:t>If massive populations of rogue planets are as ubiquitous as Schild claims, why don't we see them in our own Milky Way Galaxy?</w:t>
      </w:r>
    </w:p>
    <w:p>
      <w:pPr>
        <w:pStyle w:val="NormalWeb"/>
        <w:rPr/>
      </w:pPr>
      <w:r>
        <w:rPr/>
        <w:t>Two projects, an American one called MACHO and a French one called EROS, were designed to detect gravitational lensing effects in our home galaxy. While the MACHO group has possibly detected two rogue planets in the Milky Way Galaxy, MACHO team-member David Bennett of the University of Notre Dame says they could also be planets in distant orbits around low-mass stars. Bennett adds, "Both the EROS and MACHO collaborations have set upper limits on the contribution of rogue planets to the mass of the Milky Way Galaxy. They must be considerably less than 10 percent of the total mass. If we assume that our galaxy has the same composition as the galaxy that lenses the quasar, then our results indicate that Rudy's interpretation must be wrong."</w:t>
      </w:r>
    </w:p>
    <w:p>
      <w:pPr>
        <w:pStyle w:val="NormalWeb"/>
        <w:rPr/>
      </w:pPr>
      <w:r>
        <w:rPr/>
        <w:t>Schild thinks there's every reason to believe there are lots of rogue planets in the Milky Way. MACHO and EROS haven't found them because he believes these programs aren't optimized to detect planet-mass objects. "Their focus is finding low-mass stars and brown dwarfs, which are hundreds or thousands of times the mass of rogue planets. The lensing set-up with Q0957 and G1 is the best configuration we have for finding low-mass, planetary objects," he says.</w:t>
      </w:r>
    </w:p>
    <w:p>
      <w:pPr>
        <w:pStyle w:val="NormalWeb"/>
        <w:rPr/>
      </w:pPr>
      <w:r>
        <w:rPr/>
        <w:t>Schild expects that his rogue planets would be gaseous bodies formed around a core of hard rock or ice, such as Uranus. At the atomic level, the elements found in both gas, ice, and rock consist of ordinary protons and neutrons -- "baryonic" matter. Astrophysicists contend, however, that the Big Bang couldn't possibly have created enough baryonic matter to account for that much dark matter. That's why they have been theorizing and searching for non-baryonic matter called WIMPs (Weakly Interacting Massive Particles) and other exotica such as massive neutrinos to account for the dark matter.</w:t>
      </w:r>
    </w:p>
    <w:p>
      <w:pPr>
        <w:pStyle w:val="NormalWeb"/>
        <w:rPr/>
      </w:pPr>
      <w:r>
        <w:rPr/>
        <w:t>Of course, the weightiest question Schild confronts is simply : Where do all these rogue planets come from? Schild himself has proposed that rogue planets are hatched in enormous numbers, a million for every star, in the accretion disk cocoon out of which stars themselves are formed. ...</w:t>
      </w:r>
    </w:p>
    <w:p>
      <w:pPr>
        <w:pStyle w:val="NormalWeb"/>
        <w:rPr/>
      </w:pPr>
      <w:r>
        <w:rPr/>
        <w:t>"It may not immediately bring us closer to discovering alien life, or even raise the probabilities of life elsewhere in the universe. But rogue planets, I predict, will eventually explain a lot about the cosmic terrain and point the way to answering some big questions. After the discovery of rogue planets, the sky seems a bit less spooky. At least it does to me."</w:t>
      </w:r>
    </w:p>
    <w:p>
      <w:pPr>
        <w:pStyle w:val="NormalWeb"/>
        <w:rPr/>
      </w:pPr>
      <w:r>
        <w:rPr/>
        <w:t>UNQUOTE</w:t>
      </w:r>
    </w:p>
    <w:p>
      <w:pPr>
        <w:pStyle w:val="NormalWeb"/>
        <w:rPr/>
      </w:pPr>
      <w:r>
        <w:rPr/>
        <w:t>This is a lengthy and technical article, and I have quoted only a portion of it, merely in order to present the possibility that the currently "invisible" Planet Nibiru may indeed be a Rogue Planet wandering in a predictable orbit amongst nearby Stars and our Sun. And this discussion sets the stage for the news story that follows.</w:t>
      </w:r>
    </w:p>
    <w:p>
      <w:pPr>
        <w:pStyle w:val="NormalWeb"/>
        <w:rPr/>
      </w:pPr>
      <w:r>
        <w:rPr/>
        <w:t>*****</w:t>
      </w:r>
    </w:p>
    <w:p>
      <w:pPr>
        <w:pStyle w:val="NormalWeb"/>
        <w:rPr>
          <w:b/>
          <w:b/>
          <w:bCs/>
        </w:rPr>
      </w:pPr>
      <w:r>
        <w:rPr>
          <w:b/>
          <w:bCs/>
        </w:rPr>
        <w:t>Part Three : Orion's Planets</w:t>
      </w:r>
    </w:p>
    <w:p>
      <w:pPr>
        <w:pStyle w:val="NormalWeb"/>
        <w:rPr/>
      </w:pPr>
      <w:r>
        <w:rPr/>
        <w:t>Have 18 Rogue Planets Been Discovered In Orion?</w:t>
      </w:r>
    </w:p>
    <w:p>
      <w:pPr>
        <w:pStyle w:val="NormalWeb"/>
        <w:rPr/>
      </w:pPr>
      <w:r>
        <w:rPr/>
        <w:t>QUOTE</w:t>
      </w:r>
    </w:p>
    <w:p>
      <w:pPr>
        <w:pStyle w:val="NormalWeb"/>
        <w:rPr/>
      </w:pPr>
      <w:r>
        <w:rPr/>
        <w:t>Knight Ridder Newspapers, By Robert S. Boyd, 6 October 2000</w:t>
      </w:r>
    </w:p>
    <w:p>
      <w:pPr>
        <w:pStyle w:val="NormalWeb"/>
        <w:rPr/>
      </w:pPr>
      <w:r>
        <w:rPr/>
        <w:t>WASHINGTON -- Astronomers have discovered a nursery of 18 young planet-sized objects unattached to any mother stars, wandering through space like orphans.</w:t>
      </w:r>
    </w:p>
    <w:p>
      <w:pPr>
        <w:pStyle w:val="NormalWeb"/>
        <w:rPr/>
      </w:pPr>
      <w:r>
        <w:rPr/>
        <w:t>The bodies are challenging theories on the formation of stars and planets.</w:t>
      </w:r>
    </w:p>
    <w:p>
      <w:pPr>
        <w:pStyle w:val="NormalWeb"/>
        <w:rPr/>
      </w:pPr>
      <w:r>
        <w:rPr/>
        <w:t>"If these observations are confirmed, this means we're really going to have to rewrite the textbooks on how planets form," said Ronald Greeley, a planetary scientist at Arizona State University. "This opens a whole new realm of objects in the universe."</w:t>
      </w:r>
    </w:p>
    <w:p>
      <w:pPr>
        <w:pStyle w:val="NormalWeb"/>
        <w:rPr/>
      </w:pPr>
      <w:r>
        <w:rPr/>
        <w:t>The mystery objects are dim red balls of gas, estimated to be five to 12 times more massive than Jupiter, the largest planet in our solar system. They are drifting freely in a cluster of stars in the Constellation of Orion, about 1,500 light-years (about 9,000 trillion miles) from Earth.</w:t>
      </w:r>
    </w:p>
    <w:p>
      <w:pPr>
        <w:pStyle w:val="NormalWeb"/>
        <w:rPr/>
      </w:pPr>
      <w:r>
        <w:rPr/>
        <w:t>The cluster, known as Sigma Orionis, dangles from Orion's belt, a prominent feature of the winter sky. The cluster formed 1 million to 5 million years ago, making it a veritable baby compared with our Sun, which is 5 billion years old.</w:t>
      </w:r>
    </w:p>
    <w:p>
      <w:pPr>
        <w:pStyle w:val="NormalWeb"/>
        <w:rPr/>
      </w:pPr>
      <w:r>
        <w:rPr/>
        <w:t>According to standard astronomical doctrine, planets condense out of disks of gas and dust swirling around newborn stars. That process produced the nine planets in our own solar system, as well as the more than 50 giant planets that have been detected in the last five years orbiting other stars.</w:t>
      </w:r>
    </w:p>
    <w:p>
      <w:pPr>
        <w:pStyle w:val="NormalWeb"/>
        <w:rPr/>
      </w:pPr>
      <w:r>
        <w:rPr/>
        <w:t>But the 18 strange objects reported by an international team of scientists in Friday's editions of the journal SCIENCE don't fit this pattern.</w:t>
      </w:r>
    </w:p>
    <w:p>
      <w:pPr>
        <w:pStyle w:val="NormalWeb"/>
        <w:rPr/>
      </w:pPr>
      <w:r>
        <w:rPr/>
        <w:t>"We might have to give them a new name," said Alan Boss, an astronomer at the Carnegie Institution.</w:t>
      </w:r>
    </w:p>
    <w:p>
      <w:pPr>
        <w:pStyle w:val="NormalWeb"/>
        <w:rPr/>
      </w:pPr>
      <w:r>
        <w:rPr/>
        <w:t>Because they lack a central star, the new objects aren't really planets, Mr. Boss and other scientists contend, but smaller versions of other recently discovered free-floating space travelers known as brown dwarfs. These so-called failed stars, weighing 13 to 75 times as much as Jupiter, are too small and too cool to ignite the nuclear fires that fuel stars.</w:t>
      </w:r>
    </w:p>
    <w:p>
      <w:pPr>
        <w:pStyle w:val="NormalWeb"/>
        <w:rPr/>
      </w:pPr>
      <w:r>
        <w:rPr/>
        <w:t>The mass of the objects in Orion puts them in the planetary range, below the currently accepted minimum for brown dwarfs. Consequently, the lead author of the SCIENCE paper, Maria Rosa Zapatero Osorio, a Spanish astronomer based at the California Institute of Technology in Pasadena, described them as "young giant planets".</w:t>
      </w:r>
    </w:p>
    <w:p>
      <w:pPr>
        <w:pStyle w:val="NormalWeb"/>
        <w:rPr/>
      </w:pPr>
      <w:r>
        <w:rPr/>
        <w:t>Mr. Boss said that the definition of a planet, as approved by the International Astronomical Union, is "a round object that goes around a star". Location, not size, is the determining factor.</w:t>
      </w:r>
    </w:p>
    <w:p>
      <w:pPr>
        <w:pStyle w:val="NormalWeb"/>
        <w:rPr/>
      </w:pPr>
      <w:r>
        <w:rPr/>
        <w:t>"People want to find planets," Mr. Boss said. "They want to use the P-word -- that's how you make a name for yourself."</w:t>
      </w:r>
    </w:p>
    <w:p>
      <w:pPr>
        <w:pStyle w:val="NormalWeb"/>
        <w:rPr/>
      </w:pPr>
      <w:r>
        <w:rPr/>
        <w:t>Ms. Zapatero Osorio acknowledged that "if planets can only exist around a star, then our candidates are very low-mass brown dwarfs. But if planets must be a certain mass, then these objects are planets. This is only a problem of terminology".</w:t>
      </w:r>
    </w:p>
    <w:p>
      <w:pPr>
        <w:pStyle w:val="NormalWeb"/>
        <w:rPr/>
      </w:pPr>
      <w:r>
        <w:rPr/>
        <w:t>Where the objects came from also remains a mystery.</w:t>
      </w:r>
    </w:p>
    <w:p>
      <w:pPr>
        <w:pStyle w:val="NormalWeb"/>
        <w:rPr/>
      </w:pPr>
      <w:r>
        <w:rPr/>
        <w:t>The most probable explanation, Mr. Boss said, is that they formed when a huge cloud of interstellar gas broke apart and the fragments condensed into the gas balls. This is similar to how stars are created, but on a smaller scale.</w:t>
      </w:r>
    </w:p>
    <w:p>
      <w:pPr>
        <w:pStyle w:val="NormalWeb"/>
        <w:rPr/>
      </w:pPr>
      <w:r>
        <w:rPr/>
        <w:t>Another theory is that the objects formed like planets around a central star and were later ejected into empty space by gravitational instability.</w:t>
      </w:r>
    </w:p>
    <w:p>
      <w:pPr>
        <w:pStyle w:val="NormalWeb"/>
        <w:rPr/>
      </w:pPr>
      <w:r>
        <w:rPr/>
        <w:t>The celestial orphans are the first planetary-sized objects outside our solar system to be seen directly from Earth. Until now, planets have been detected indirectly by careful observation of tiny wobbles in the motion of their host star, caused by the tug of the planets' gravity.</w:t>
      </w:r>
    </w:p>
    <w:p>
      <w:pPr>
        <w:pStyle w:val="NormalWeb"/>
        <w:rPr/>
      </w:pPr>
      <w:r>
        <w:rPr/>
        <w:t>This time, astronomers used sensitive visible and infrared light-detecting telescopes in Spain, the Canary Islands and Hawaii to explore a region in the Sigma Orionis cluster.</w:t>
      </w:r>
    </w:p>
    <w:p>
      <w:pPr>
        <w:pStyle w:val="NormalWeb"/>
        <w:rPr/>
      </w:pPr>
      <w:r>
        <w:rPr/>
        <w:t>UNQUOTE</w:t>
      </w:r>
    </w:p>
    <w:p>
      <w:pPr>
        <w:pStyle w:val="NormalWeb"/>
        <w:rPr/>
      </w:pPr>
      <w:r>
        <w:rPr/>
        <w:t>There were also a couple of posts of other versions of this report to the Forteana Mailing List. I include them here as they appeared, email addresses deleted.</w:t>
      </w:r>
    </w:p>
    <w:p>
      <w:pPr>
        <w:pStyle w:val="NormalWeb"/>
        <w:rPr/>
      </w:pPr>
      <w:r>
        <w:rPr/>
        <w:t>QUOTE</w:t>
      </w:r>
    </w:p>
    <w:p>
      <w:pPr>
        <w:pStyle w:val="NormalWeb"/>
        <w:rPr/>
      </w:pPr>
      <w:r>
        <w:rPr/>
        <w:t>From: Tim Chapman Date: Fri, 6 Oct 2000 11:01:17 +0100 Subject: Mystery of free-floating 'planets'</w:t>
      </w:r>
    </w:p>
    <w:p>
      <w:pPr>
        <w:pStyle w:val="NormalWeb"/>
        <w:rPr/>
      </w:pPr>
      <w:r>
        <w:rPr/>
        <w:t>Thursday, 5 October, 2000, 18:06 GMT 19:06 UK Mystery of free-floating 'planets'</w:t>
      </w:r>
    </w:p>
    <w:p>
      <w:pPr>
        <w:pStyle w:val="NormalWeb"/>
        <w:rPr/>
      </w:pPr>
      <w:r>
        <w:rPr/>
        <w:t>By BBC News Online Science Editor Dr David Whitehouse</w:t>
      </w:r>
    </w:p>
    <w:p>
      <w:pPr>
        <w:pStyle w:val="NormalWeb"/>
        <w:rPr/>
      </w:pPr>
      <w:r>
        <w:rPr/>
        <w:t>Astronomers have discovered 18 planet-like objects, drifting through space in a part of the constellation of Orion.</w:t>
      </w:r>
    </w:p>
    <w:p>
      <w:pPr>
        <w:pStyle w:val="NormalWeb"/>
        <w:rPr/>
      </w:pPr>
      <w:r>
        <w:rPr/>
        <w:t>If they are planets, these "free floaters" will pose a challenge to theories about how planets form.</w:t>
      </w:r>
    </w:p>
    <w:p>
      <w:pPr>
        <w:pStyle w:val="NormalWeb"/>
        <w:rPr/>
      </w:pPr>
      <w:r>
        <w:rPr/>
        <w:t>Planets are thought to arise as gas and dust in the disc swirling around a young star condenses and clumps together.</w:t>
      </w:r>
    </w:p>
    <w:p>
      <w:pPr>
        <w:pStyle w:val="NormalWeb"/>
        <w:rPr/>
      </w:pPr>
      <w:r>
        <w:rPr/>
        <w:t>But the newly-discovered objects seem to have a different origin and evolution.</w:t>
      </w:r>
    </w:p>
    <w:p>
      <w:pPr>
        <w:pStyle w:val="NormalWeb"/>
        <w:rPr/>
      </w:pPr>
      <w:r>
        <w:rPr/>
        <w:t>They lack a central star and they form part of a star cluster called Sigma Orionis, which is no more than five million years old.</w:t>
      </w:r>
    </w:p>
    <w:p>
      <w:pPr>
        <w:pStyle w:val="NormalWeb"/>
        <w:rPr/>
      </w:pPr>
      <w:r>
        <w:rPr/>
        <w:t>"The formation of young, free-floating, planetary-mass objects like these are difficult to explain by our current models of how planets form," said Maria Rosa Zapatero Osorio, of the Instituto de Astrofisica de Canarias, in Tenerife, Spain.</w:t>
      </w:r>
    </w:p>
    <w:p>
      <w:pPr>
        <w:pStyle w:val="NormalWeb"/>
        <w:rPr/>
      </w:pPr>
      <w:r>
        <w:rPr/>
        <w:t>Young and cool</w:t>
      </w:r>
    </w:p>
    <w:p>
      <w:pPr>
        <w:pStyle w:val="NormalWeb"/>
        <w:rPr/>
      </w:pPr>
      <w:r>
        <w:rPr/>
        <w:t>The researchers chose the Sigma Orionis star cluster for their planet hunt because it is nearby, young, and largely free of dust and gas clouds that might obstruct the view.</w:t>
      </w:r>
    </w:p>
    <w:p>
      <w:pPr>
        <w:pStyle w:val="NormalWeb"/>
        <w:rPr/>
      </w:pPr>
      <w:r>
        <w:rPr/>
        <w:t>Using visible and infrared light-detecting sensors on telescopes in Spain, the Canary Islands, and Hawaii, they found 18 objects whose relatively dim, reddish light suggested they could be planetary.</w:t>
      </w:r>
    </w:p>
    <w:p>
      <w:pPr>
        <w:pStyle w:val="NormalWeb"/>
        <w:rPr/>
      </w:pPr>
      <w:r>
        <w:rPr/>
        <w:t>The team used measurements from spectrographs on the Keck telescopes in Hawaii to study the range, or spectrum, of energy emitted by three of their candidates.</w:t>
      </w:r>
    </w:p>
    <w:p>
      <w:pPr>
        <w:pStyle w:val="NormalWeb"/>
        <w:rPr/>
      </w:pPr>
      <w:r>
        <w:rPr/>
        <w:t>This confirmed the new objects were cool with planet-like temperatures.</w:t>
      </w:r>
    </w:p>
    <w:p>
      <w:pPr>
        <w:pStyle w:val="NormalWeb"/>
        <w:rPr/>
      </w:pPr>
      <w:r>
        <w:rPr/>
        <w:t>"The spectrographic results corresponded to our expectations that these were young giant planets," said Zapatero Osorio.</w:t>
      </w:r>
    </w:p>
    <w:p>
      <w:pPr>
        <w:pStyle w:val="NormalWeb"/>
        <w:rPr/>
      </w:pPr>
      <w:r>
        <w:rPr/>
        <w:t>The researchers say that their estimates of the masses of the objects are well within the range for planets.</w:t>
      </w:r>
    </w:p>
    <w:p>
      <w:pPr>
        <w:pStyle w:val="NormalWeb"/>
        <w:rPr/>
      </w:pPr>
      <w:r>
        <w:rPr/>
        <w:t>Brown dwarf stars</w:t>
      </w:r>
    </w:p>
    <w:p>
      <w:pPr>
        <w:pStyle w:val="NormalWeb"/>
        <w:rPr/>
      </w:pPr>
      <w:r>
        <w:rPr/>
        <w:t>Sigma Orionis is probably five million years old, so if the objects are equally old, they are probably 8-15 Jupiter masses in size.</w:t>
      </w:r>
    </w:p>
    <w:p>
      <w:pPr>
        <w:pStyle w:val="NormalWeb"/>
        <w:rPr/>
      </w:pPr>
      <w:r>
        <w:rPr/>
        <w:t>If they are only one million years old then the fainter ones could be as small as five Jupiter masses.</w:t>
      </w:r>
    </w:p>
    <w:p>
      <w:pPr>
        <w:pStyle w:val="NormalWeb"/>
        <w:rPr/>
      </w:pPr>
      <w:r>
        <w:rPr/>
        <w:t>It is still a possibility that the scientists have found unusually small, cool, brown dwarf stars.</w:t>
      </w:r>
    </w:p>
    <w:p>
      <w:pPr>
        <w:pStyle w:val="NormalWeb"/>
        <w:rPr/>
      </w:pPr>
      <w:r>
        <w:rPr/>
        <w:t>But the astronomers say that judging from previous sky surveys, to find 18 brown dwarfs concentrated in such a relatively small area would be unlikely.</w:t>
      </w:r>
    </w:p>
    <w:p>
      <w:pPr>
        <w:pStyle w:val="NormalWeb"/>
        <w:rPr/>
      </w:pPr>
      <w:r>
        <w:rPr/>
        <w:t>"The most intriguing question now is how can we explain the formation and evolution of planetary-mass objects outside the Solar System?" said Zapatero Osorio.</w:t>
      </w:r>
    </w:p>
    <w:p>
      <w:pPr>
        <w:pStyle w:val="NormalWeb"/>
        <w:rPr/>
      </w:pPr>
      <w:r>
        <w:rPr/>
        <w:t>The research is published in the journal Science.</w:t>
      </w:r>
    </w:p>
    <w:p>
      <w:pPr>
        <w:pStyle w:val="NormalWeb"/>
        <w:rPr/>
      </w:pPr>
      <w:r>
        <w:rPr/>
        <w:t>***</w:t>
      </w:r>
    </w:p>
    <w:p>
      <w:pPr>
        <w:pStyle w:val="NormalWeb"/>
        <w:rPr/>
      </w:pPr>
      <w:r>
        <w:rPr/>
        <w:t>From: Robert Chambers Date: Fri, 06 Oct 2000 10:15:11 +0100 Subject: Balls the size of a planet</w:t>
      </w:r>
    </w:p>
    <w:p>
      <w:pPr>
        <w:pStyle w:val="NormalWeb"/>
        <w:rPr/>
      </w:pPr>
      <w:r>
        <w:rPr/>
        <w:t>Scientists find planet-sized balls</w:t>
      </w:r>
    </w:p>
    <w:p>
      <w:pPr>
        <w:pStyle w:val="NormalWeb"/>
        <w:rPr/>
      </w:pPr>
      <w:r>
        <w:rPr/>
        <w:t>WASHINGTON (AP) -- Scientists are rethinking some basic theories about planets after astronomers found 18 planet-sized gas balls drifting free in a star field some 1,200 light years from Earth. Experts wonder whether faint objects of this size, which have never before been detected, are failed stars or planets without a sun, said Maria Rosa Zapatero Osorio of California Institute of Technology in Pasadena, Calif. The objects don't meet the classic definition of a planet because they are free-floating and nomadic instead of being locked into the orbit of a star, like the Earth and its sister planets in the solar system. See</w:t>
      </w:r>
    </w:p>
    <w:p>
      <w:pPr>
        <w:pStyle w:val="NormalWeb"/>
        <w:rPr/>
      </w:pPr>
      <w:hyperlink r:id="rId83">
        <w:r>
          <w:rPr>
            <w:rStyle w:val="InternetLink"/>
          </w:rPr>
          <w:t>http://www.infobeat.com/stories/cgi/story.cgi?id=2570387815-d9a</w:t>
        </w:r>
      </w:hyperlink>
    </w:p>
    <w:p>
      <w:pPr>
        <w:pStyle w:val="NormalWeb"/>
        <w:rPr/>
      </w:pPr>
      <w:r>
        <w:rPr/>
        <w:t>UNQUOTE</w:t>
      </w:r>
    </w:p>
    <w:p>
      <w:pPr>
        <w:pStyle w:val="NormalWeb"/>
        <w:rPr/>
      </w:pPr>
      <w:r>
        <w:rPr/>
        <w:t>These 18 Orion Objects sound suspiciously like Rogue Planets. This time, however, we are able to actually see them with our own eyes by the use of telescopes, rather than merely predict them mathematically by environmental or microlensing measurements.</w:t>
      </w:r>
    </w:p>
    <w:p>
      <w:pPr>
        <w:pStyle w:val="NormalWeb"/>
        <w:rPr/>
      </w:pPr>
      <w:r>
        <w:rPr/>
        <w:t>A diagram accompanies this Dallas newspaper article, comparing the sizes of these objects with the sizes of other known celestial bodies. If the Planet Jupiter were about the size of a ping-pong ball, then these Orion rogue objects would be about the size of tennis balls. Larger Brown Dwarfs would range in size from baseballs to basketballs, and our Sun would be the size of a jumbo beachball. If the Earth were added to the comparison, it would be about the size of a papaya seed or a BB-Gun pellet.</w:t>
      </w:r>
    </w:p>
    <w:p>
      <w:pPr>
        <w:pStyle w:val="NormalWeb"/>
        <w:rPr/>
      </w:pPr>
      <w:r>
        <w:rPr/>
        <w:t>This discovery may be notable for another reason : Nibiru and its "host" of attendant cosmic bodies come from the region of Orion. Have our astronomers finally seen "The Twelfth Planet"? As for the assertions about the actual distance from Earth of these rogue objects and their method of formation, such ideas are debatable.</w:t>
      </w:r>
    </w:p>
    <w:p>
      <w:pPr>
        <w:pStyle w:val="NormalWeb"/>
        <w:rPr/>
      </w:pPr>
      <w:r>
        <w:rPr/>
        <w:t>Here in this discovery, importantly, we find the idea that the explosion of a red giant star, for example, could result in the "ejection" of its planets into empty space as wandering rogues. That is obviously the correct assumption to draw for the original reason that the Planet Nibiru drifted into our system and was subsequently gravitationally captured by our Sun approximately half a million years ago.</w:t>
      </w:r>
    </w:p>
    <w:p>
      <w:pPr>
        <w:pStyle w:val="NormalWeb"/>
        <w:rPr/>
      </w:pPr>
      <w:r>
        <w:rPr/>
        <w:t>In conclusion, considering the absolute paucity of definitive astronomical information about the Planet Nibiru and with only abstruse clues from ancient myths to guide us, each and every discovery like an "Object Kowal" or these 18 Orion Rogue Planets is noteworthy, because EVENTUALLY someone will surely stumble upon Earth's terrifying "Lord Of Hosts"!</w:t>
      </w:r>
    </w:p>
    <w:p>
      <w:pPr>
        <w:pStyle w:val="NormalWeb"/>
        <w:rPr/>
      </w:pPr>
      <w:r>
        <w:rPr/>
        <w:t>Rob Solàrion, Texas, 8 October 2000</w:t>
      </w:r>
    </w:p>
    <w:p>
      <w:pPr>
        <w:pStyle w:val="NormalWeb"/>
        <w:rPr/>
      </w:pPr>
      <w:r>
        <w:rPr/>
        <w:t>*</w:t>
      </w:r>
    </w:p>
    <w:p>
      <w:pPr>
        <w:pStyle w:val="NormalWeb"/>
        <w:rPr/>
      </w:pPr>
      <w:r>
        <w:rPr/>
        <w:t>"There is a mill which grinds by itself, swings of itself, and scatters the dust a hundred versts away. And there is a golden pole with a golden cage on top which is also the Nail of the North. And there is a very wise tomcat which climbs up and down this pole. When he climbs down, he sings songs; and when he climbs up, he tells tales." Legend of the Ostyaks of the Irtysh</w:t>
      </w:r>
    </w:p>
    <w:p>
      <w:pPr>
        <w:pStyle w:val="NormalWeb"/>
        <w:rPr/>
      </w:pPr>
      <w:r>
        <w:rPr/>
        <w:t>*</w:t>
      </w:r>
    </w:p>
    <w:p>
      <w:pPr>
        <w:pStyle w:val="NormalWeb"/>
        <w:rPr/>
      </w:pPr>
      <w:r>
        <w:rPr/>
        <w:t>Excerpt from the Finnish Creation Myth, "The Kalevala"</w:t>
      </w:r>
    </w:p>
    <w:p>
      <w:pPr>
        <w:pStyle w:val="NormalWeb"/>
        <w:rPr/>
      </w:pPr>
      <w:r>
        <w:rPr/>
        <w:t>Now rejoiced the Crone of Pohja,</w:t>
        <w:br/>
        <w:t>And conveyed the bulky Sampo,</w:t>
        <w:br/>
        <w:t>To the rocky hills of Pohja,</w:t>
        <w:br/>
        <w:t>And within the Mount of Copper,</w:t>
        <w:br/>
        <w:t>And behind nine locks secured it.</w:t>
      </w:r>
    </w:p>
    <w:p>
      <w:pPr>
        <w:pStyle w:val="NormalWeb"/>
        <w:rPr/>
      </w:pPr>
      <w:r>
        <w:rPr/>
        <w:t>There it struck its roots around it,</w:t>
        <w:br/>
        <w:t>Fathoms nine in depth that measured,</w:t>
        <w:br/>
        <w:t>One in Mother Earth deep-rooted,</w:t>
        <w:br/>
        <w:t>In the strand the next was planted,</w:t>
        <w:br/>
        <w:t>In the nearest mount the third one. ...</w:t>
      </w:r>
    </w:p>
    <w:p>
      <w:pPr>
        <w:pStyle w:val="NormalWeb"/>
        <w:rPr/>
      </w:pPr>
      <w:r>
        <w:rPr/>
        <w:t>Day by day he sang unwearied,</w:t>
        <w:br/>
        <w:t>Night by night discoursed unceasing,</w:t>
        <w:br/>
        <w:t>Sang the songs of bygone ages,</w:t>
        <w:br/>
        <w:t>Hidden words of ancient wisdom,</w:t>
        <w:br/>
        <w:t>Songs which all the children sing not,</w:t>
        <w:br/>
        <w:t>All beyond men's comprehension,</w:t>
        <w:br/>
        <w:t>In these ages of misfortune,</w:t>
        <w:br/>
        <w:t>When the race is near its ending. ...</w:t>
      </w:r>
    </w:p>
    <w:p>
      <w:pPr>
        <w:pStyle w:val="NormalWeb"/>
        <w:rPr/>
      </w:pPr>
      <w:r>
        <w:rPr/>
        <w:t>And began his songs of magic,</w:t>
        <w:br/>
        <w:t>For the last time sang them loudly,</w:t>
        <w:br/>
        <w:t>Sang himself a boat of copper,</w:t>
        <w:br/>
        <w:t>With a copper deck provided.</w:t>
        <w:br/>
        <w:t>In the stern himself he seated,</w:t>
        <w:br/>
        <w:t>Sailing o'er the sparkling billows,</w:t>
        <w:br/>
        <w:t>Still he sang as he was sailing :</w:t>
      </w:r>
    </w:p>
    <w:p>
      <w:pPr>
        <w:pStyle w:val="NormalWeb"/>
        <w:rPr/>
      </w:pPr>
      <w:r>
        <w:rPr/>
        <w:t>"May the time pass quickly o'er us,</w:t>
        <w:br/>
        <w:t>One day passes, comes another,</w:t>
        <w:br/>
        <w:t>And again shall I be needed.</w:t>
        <w:br/>
        <w:t>Men will look for me and miss me,</w:t>
        <w:br/>
        <w:t>To construct another Sampo,</w:t>
        <w:br/>
        <w:t>And another harp to make me,</w:t>
        <w:br/>
        <w:t>Make another Moon for gleaming,</w:t>
        <w:br/>
        <w:t>And another Sun for shining.</w:t>
        <w:br/>
        <w:t>When the Sun and Moon are absent,</w:t>
        <w:br/>
        <w:t>In the air no joy remaineth."</w:t>
      </w:r>
    </w:p>
    <w:p>
      <w:pPr>
        <w:pStyle w:val="Normal"/>
        <w:jc w:val="center"/>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48"/>
          <w:szCs w:val="48"/>
        </w:rPr>
      </w:pPr>
      <w:r>
        <w:rPr>
          <w:b/>
          <w:bCs/>
          <w:sz w:val="48"/>
          <w:szCs w:val="48"/>
        </w:rPr>
        <w:t>EARTH'S SIRIUS CONNECTION</w:t>
      </w:r>
    </w:p>
    <w:p>
      <w:pPr>
        <w:pStyle w:val="Normal"/>
        <w:jc w:val="center"/>
        <w:rPr>
          <w:b/>
          <w:b/>
          <w:bCs/>
          <w:sz w:val="36"/>
          <w:szCs w:val="36"/>
        </w:rPr>
      </w:pPr>
      <w:r>
        <w:rPr>
          <w:b/>
          <w:bCs/>
          <w:sz w:val="36"/>
          <w:szCs w:val="36"/>
        </w:rPr>
        <w:t>By Robertino Solàrion</w:t>
      </w:r>
    </w:p>
    <w:p>
      <w:pPr>
        <w:pStyle w:val="Normal"/>
        <w:jc w:val="center"/>
        <w:rPr>
          <w:b/>
          <w:b/>
          <w:bCs/>
          <w:sz w:val="36"/>
          <w:szCs w:val="36"/>
        </w:rPr>
      </w:pPr>
      <w:r>
        <w:rPr>
          <w:b/>
          <w:bCs/>
          <w:sz w:val="36"/>
          <w:szCs w:val="36"/>
        </w:rPr>
        <w:t>©2000 All Rights Reserved</w:t>
      </w:r>
    </w:p>
    <w:p>
      <w:pPr>
        <w:pStyle w:val="Normal"/>
        <w:jc w:val="center"/>
        <w:rPr>
          <w:b/>
          <w:b/>
          <w:bCs/>
          <w:sz w:val="27"/>
          <w:szCs w:val="27"/>
        </w:rPr>
      </w:pPr>
      <w:r>
        <w:rPr>
          <w:b/>
          <w:bCs/>
          <w:sz w:val="27"/>
          <w:szCs w:val="27"/>
        </w:rPr>
        <w:t>*</w:t>
      </w:r>
    </w:p>
    <w:p>
      <w:pPr>
        <w:pStyle w:val="NormalWeb"/>
        <w:rPr>
          <w:sz w:val="27"/>
          <w:szCs w:val="27"/>
        </w:rPr>
      </w:pPr>
      <w:r>
        <w:rPr>
          <w:sz w:val="27"/>
          <w:szCs w:val="27"/>
        </w:rPr>
        <w:t>Our Brightest Star Sirius is also one of our closest at only 8.7 Light-Years. It is a large White Star that is officially designated as Sirius A. It is accompanied by a telescopically-only visible White Dwarf Star or "Neutron Star", referred to as Sirius B, as well as by a theoretical but as yet unseen smaller Sirius C. Recent evidence (and I admit that the source eludes me at the moment) from astronomical observations seems to indicate that Earth's Sun's System and the Sirius System are travelling around the Galaxy as a unit, as a "sector". We slowly revolve around one another as we both revolve around the Galactic Center. There is a measurable "gravitational attraction" between the two.</w:t>
      </w:r>
    </w:p>
    <w:p>
      <w:pPr>
        <w:pStyle w:val="NormalWeb"/>
        <w:rPr>
          <w:sz w:val="27"/>
          <w:szCs w:val="27"/>
        </w:rPr>
      </w:pPr>
      <w:r>
        <w:rPr>
          <w:sz w:val="27"/>
          <w:szCs w:val="27"/>
        </w:rPr>
        <w:t>Approximately 500,000 years ago, Sirius B existed as a Red Giant Star. It was "redder than Mars", according to later Greek Arcadian legends. It exploded and then collapsed in on itself to become ultimately the White Dwarf that it is today. In the course of this monumental Cosmic Event, one of the Planets in the Sirius System, the Planet Nibiru, got blasted free from its Sirius Orbit into our nearby direction, where eventually it was gravitationally captured by our Sun as the so-called "Twelfth Planet"; and I should hasten to add that Zecharia Sitchin does NOT claim that this was the origin of the Planet Nibiru -- he simply states that this "Rogue" Planet drifted into our System, for unknown reasons.</w:t>
      </w:r>
    </w:p>
    <w:p>
      <w:pPr>
        <w:pStyle w:val="NormalWeb"/>
        <w:rPr>
          <w:sz w:val="27"/>
          <w:szCs w:val="27"/>
        </w:rPr>
      </w:pPr>
      <w:r>
        <w:rPr>
          <w:sz w:val="27"/>
          <w:szCs w:val="27"/>
        </w:rPr>
        <w:t>The Planet Nibiru finally stabilized into an extremely elongated comet-like Orbit that stretches from near the Earth to the boundary of the Oort Cloud, the farthest limits of the Sun's gravity, about a Light-Year in distance. Its orbit lasts for 3,600 Earth Years; and for part of that time, probably one-fourth or one "season", as it were, it attaches itself by a tether to our North Pole. It becomes the periodic earthly abode of "The Gods" -- beyond the North, beyond the distant mountains where the North Wind rises.</w:t>
      </w:r>
    </w:p>
    <w:p>
      <w:pPr>
        <w:pStyle w:val="NormalWeb"/>
        <w:rPr>
          <w:sz w:val="27"/>
          <w:szCs w:val="27"/>
        </w:rPr>
      </w:pPr>
      <w:r>
        <w:rPr>
          <w:sz w:val="27"/>
          <w:szCs w:val="27"/>
        </w:rPr>
        <w:t>Reproduced below are three articles which discuss this Sirian Origin, although the first is actually an excerpt from Robert Temple's book "The Sirius Mystery". The essay by Vladimir Rubtsov is most enlightening. The third is a debunking of Temple and Griaule by Filip Coppins of a "Templar Lodge" in Scotland; and this article does not refer at all to a more recent book on this same subject, "The Sirius Connection" by Murry Hope, first published in 1990 and reprinted in 1996. Griaule is not listed in Hope's index, but Temple is. I include this debunking essay here, merely for what it is. I personally choose not to believe it, as I have seen independent confirmation of the knowledge by the Dogon Tribe of "Digitaria" (Sirius B) long before it was visually discovered by astronomers at mid-century. The Dogon knew about its existence long before there were telescopes -- it is as simple as that.</w:t>
      </w:r>
    </w:p>
    <w:p>
      <w:pPr>
        <w:pStyle w:val="NormalWeb"/>
        <w:rPr>
          <w:sz w:val="27"/>
          <w:szCs w:val="27"/>
        </w:rPr>
      </w:pPr>
      <w:r>
        <w:rPr>
          <w:sz w:val="27"/>
          <w:szCs w:val="27"/>
        </w:rPr>
        <w:t>As for the "wild dog" being "leashed" in a heavenly position near The Great Bear (Big Dipper), that is undoubtedly a reference to the "fearsome" Planet Nibiru being tethered or "leashed" electromagnetically to the North Pole at a ground-level visible height equal to that of The Great Bear. And it could be that the three objects that are linked mythologically to the Sirius System are not A, B and C -- but A, B, and Nibiru! Thus, images that point to The Cosmic Tree, like the Leashed Dog in the North Sky, are found interwoven into the mythology of Sirius.</w:t>
      </w:r>
    </w:p>
    <w:p>
      <w:pPr>
        <w:pStyle w:val="NormalWeb"/>
        <w:rPr>
          <w:sz w:val="27"/>
          <w:szCs w:val="27"/>
        </w:rPr>
      </w:pPr>
      <w:r>
        <w:rPr>
          <w:sz w:val="27"/>
          <w:szCs w:val="27"/>
        </w:rPr>
        <w:t>It is my own contention that the Ancient Egyptian legend of "Osiris" and "Isis" originally referred to Red Giant Sirius B and its then smaller companion White Sirius A. The dismemberment of Osiris reflects the explosion that "dismembered" the Sirius System. "Isis", however, was always intimately connected to the remaining still visible Sirius A.</w:t>
      </w:r>
    </w:p>
    <w:p>
      <w:pPr>
        <w:pStyle w:val="NormalWeb"/>
        <w:rPr>
          <w:sz w:val="27"/>
          <w:szCs w:val="27"/>
        </w:rPr>
      </w:pPr>
      <w:r>
        <w:rPr>
          <w:sz w:val="27"/>
          <w:szCs w:val="27"/>
        </w:rPr>
        <w:t>Rob Solàrion, Texas, 25 October 2000</w:t>
      </w:r>
    </w:p>
    <w:p>
      <w:pPr>
        <w:pStyle w:val="Normal"/>
        <w:rPr/>
      </w:pPr>
      <w:r>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36"/>
          <w:szCs w:val="36"/>
          <w:u w:val="single"/>
        </w:rPr>
      </w:pPr>
      <w:r>
        <w:rPr>
          <w:b/>
          <w:bCs/>
          <w:sz w:val="36"/>
          <w:szCs w:val="36"/>
          <w:u w:val="single"/>
        </w:rPr>
        <w:t>The Sirius Mystery</w:t>
      </w:r>
    </w:p>
    <w:p>
      <w:pPr>
        <w:pStyle w:val="NormalWeb"/>
        <w:rPr>
          <w:b/>
          <w:b/>
          <w:bCs/>
        </w:rPr>
      </w:pPr>
      <w:r>
        <w:rPr>
          <w:b/>
          <w:bCs/>
        </w:rPr>
        <w:t>By Robert K. G. Temple ©1976</w:t>
      </w:r>
    </w:p>
    <w:p>
      <w:pPr>
        <w:pStyle w:val="NormalWeb"/>
        <w:rPr>
          <w:b/>
          <w:b/>
          <w:bCs/>
        </w:rPr>
      </w:pPr>
      <w:r>
        <w:rPr>
          <w:b/>
          <w:bCs/>
        </w:rPr>
        <w:t>Excerpt, pp. 79-81</w:t>
      </w:r>
    </w:p>
    <w:p>
      <w:pPr>
        <w:pStyle w:val="NormalWeb"/>
        <w:rPr/>
      </w:pPr>
      <w:r>
        <w:rPr/>
        <w:t>*</w:t>
      </w:r>
    </w:p>
    <w:p>
      <w:pPr>
        <w:pStyle w:val="NormalWeb"/>
        <w:rPr/>
      </w:pPr>
      <w:r>
        <w:rPr/>
        <w:t>Sirius was the most important star in the sky to the ancient Egyptians. The ancient Egyptian calendar was based on the rising of Sirius. It is established for certain that Sirius was sometimes identified by the ancient Egyptians with their chief goddess Isis.</w:t>
      </w:r>
    </w:p>
    <w:p>
      <w:pPr>
        <w:pStyle w:val="NormalWeb"/>
        <w:rPr/>
      </w:pPr>
      <w:r>
        <w:rPr/>
        <w:t>The companion of Isis was Osiris, the chief Egyptian god. The 'companion' of the constellation of the Great Dog (which includes Sirius) was the constellation of Orion. Since Isis is equated with Sirius, the companion of Isis must be equated, equally, with the companion of Sirius. Osiris is thus equated on occasion with the constellation Orion.</w:t>
      </w:r>
    </w:p>
    <w:p>
      <w:pPr>
        <w:pStyle w:val="NormalWeb"/>
        <w:rPr/>
      </w:pPr>
      <w:r>
        <w:rPr/>
        <w:t>We know that the 'companion of Sirius' is in reality Sirius B. It is conceivable that Osiris-as-Orion, 'the companion of Sirius,' is a stand-in for the invisible true companion Sirius B.</w:t>
      </w:r>
    </w:p>
    <w:p>
      <w:pPr>
        <w:pStyle w:val="NormalWeb"/>
        <w:rPr/>
      </w:pPr>
      <w:r>
        <w:rPr/>
        <w:t>'The oldest and simplest form of the name' of Osiris, we are told, is a hieroglyph of a throne and an eye. The 'eye' aspect of Osiris is thus fundamental. The Bozo tribe of Mali, related to the Dogon, call Sirius B 'the eye star'. Since Osiris is represented by an eye and is sometimes considered 'the companion of Sirius', this is equivalent to saying that Osiris is 'the eye star', provided only that one grants the premise that the existence of Sirius B really was known to the ancient Egyptians and that 'the companion of Sirius' therefore could ultimately refer to it.</w:t>
      </w:r>
    </w:p>
    <w:p>
      <w:pPr>
        <w:pStyle w:val="NormalWeb"/>
        <w:rPr/>
      </w:pPr>
      <w:r>
        <w:rPr/>
        <w:t>The meanings of the Egyptian hieroglyphs and names for Isis and Osiris were unknown to the earliest dynastic Egyptians themselves, and the names and signs appear to have a pre-dynastic origin -- which means around or before 3200 B.C., in other words 5,000 years ago at least. There has been no living traditional explanation for the meanings of the names and signs for Isis and Osiris since at least 2800 B.C. at the very latest.</w:t>
      </w:r>
    </w:p>
    <w:p>
      <w:pPr>
        <w:pStyle w:val="NormalWeb"/>
        <w:rPr/>
      </w:pPr>
      <w:r>
        <w:rPr/>
        <w:t>'The Dog Star' is a common designation of Sirius throughout known history. The ancient god Anubis was a 'dog god', that is, he had a man's body and a dog's head.</w:t>
      </w:r>
    </w:p>
    <w:p>
      <w:pPr>
        <w:pStyle w:val="NormalWeb"/>
        <w:rPr/>
      </w:pPr>
      <w:r>
        <w:rPr/>
        <w:t>In discussing Egyptian beliefs, Plutarch says that Anubis was really the son of Nephthys, sister to Isis, although he was said to be the son of Isis. Nephthys was 'invisible', Isis was 'visible'. (In other words, the visible mother was the stand-in for the invisible mother, who was the true mother, for the simple reason that the invisible mother could not be perceived.)</w:t>
      </w:r>
    </w:p>
    <w:p>
      <w:pPr>
        <w:pStyle w:val="NormalWeb"/>
        <w:rPr/>
      </w:pPr>
      <w:r>
        <w:rPr/>
        <w:t>Plutarch said that Anubis was a 'horizontal circle, which divides the invisible part ... which they call Nephthys, from the visible, to which they give the name Isis; and as this circle equally touches upon the confines of both light and darkness, it may be looked upon as common to them both.'</w:t>
      </w:r>
    </w:p>
    <w:p>
      <w:pPr>
        <w:pStyle w:val="NormalWeb"/>
        <w:rPr/>
      </w:pPr>
      <w:r>
        <w:rPr/>
        <w:t>This is as clear an ancient description as one could expect of a circular orbit (called 'Anubis') of a dark and invisible star (called 'Nephthys') around its 'sister', a light and visible star (called 'Isis) -- and we know Isis to have been equated with Sirius. What is missing here are the following specific points which must be at this stage still our assumptions: (a) The circle is actually an orbit. (b) The divine characters are actually stars, specifically in this context.</w:t>
      </w:r>
    </w:p>
    <w:p>
      <w:pPr>
        <w:pStyle w:val="NormalWeb"/>
        <w:rPr/>
      </w:pPr>
      <w:r>
        <w:rPr/>
        <w:t>Actually, Anubis and Osiris were sometimes identified with one another. Osiris, the companion of Isis who is sometimes 'the companion of Sirius' is also sometimes identified with the orbit of the companion of Sirius, and this is reasonable and to be expected.</w:t>
      </w:r>
    </w:p>
    <w:p>
      <w:pPr>
        <w:pStyle w:val="NormalWeb"/>
        <w:rPr/>
      </w:pPr>
      <w:r>
        <w:rPr/>
        <w:t>Isis-as-Sirius was customarily portrayed by the ancient Egyptians in their paintings as travelling with two companions in the same celestial boat. And as we know, Sirius does, according to some astronomers, have two companions, Sirius B and Sirius C.</w:t>
      </w:r>
    </w:p>
    <w:p>
      <w:pPr>
        <w:pStyle w:val="NormalWeb"/>
        <w:rPr/>
      </w:pPr>
      <w:r>
        <w:rPr/>
        <w:t>To the Arabs, a companion-star to Sirius (in the same constellation of the Great Dog) was named 'Weight' and was supposed to be extremely heavy -- almost too heavy to rise over the horizon. 'Ideler calls this an astonishing star-name', we are told, not surprisingly.</w:t>
      </w:r>
    </w:p>
    <w:p>
      <w:pPr>
        <w:pStyle w:val="NormalWeb"/>
        <w:rPr/>
      </w:pPr>
      <w:r>
        <w:rPr/>
        <w:t>The true companion-star of Sirius, Sirius B, is made of super-dense matter which is heavier than any normal matter in the universe and the weight of this tiny star is the same as that of a gigantic normal star.</w:t>
      </w:r>
    </w:p>
    <w:p>
      <w:pPr>
        <w:pStyle w:val="NormalWeb"/>
        <w:rPr/>
      </w:pPr>
      <w:r>
        <w:rPr/>
        <w:t>The Dogon also, as we know, say that Sirius B is 'heavy' and they speak of its 'weight'.</w:t>
      </w:r>
    </w:p>
    <w:p>
      <w:pPr>
        <w:pStyle w:val="NormalWeb"/>
        <w:rPr/>
      </w:pPr>
      <w:r>
        <w:rPr/>
        <w:t>The Arabs also applied the name 'Weight' to the star Canopus in the constellation Argo. The Argo was a ship in mythology which carried Danaos and his fifty daughters to Rhodes. The Argo had fifty oarsmen under Jason, called Argonauts. There were fifty oars to the Argo, each with its oarsman-Argonaut. The divine oarsman was an ancient Mediterranean motif with sacred meanings.</w:t>
      </w:r>
    </w:p>
    <w:p>
      <w:pPr>
        <w:pStyle w:val="NormalWeb"/>
        <w:rPr/>
      </w:pPr>
      <w:r>
        <w:rPr/>
        <w:t>The orbit of Sirius B around Sirius A takes fifty years, which may be related to the use of the number fifty to describe aspects of the Argo.</w:t>
      </w:r>
    </w:p>
    <w:p>
      <w:pPr>
        <w:pStyle w:val="NormalWeb"/>
        <w:rPr/>
      </w:pPr>
      <w:r>
        <w:rPr/>
        <w:t>There are many divine names and other points in common between ancient Egypt and ancient Sumer (Babylonia). The Sumerians seem to have called Egypt by the name of 'Magan' and to have been in contact with it.</w:t>
      </w:r>
    </w:p>
    <w:p>
      <w:pPr>
        <w:pStyle w:val="NormalWeb"/>
        <w:rPr/>
      </w:pPr>
      <w:r>
        <w:rPr/>
        <w:t>The chief god of Sumer, named Anu, was pictured as a jackal, which is a variation of the dog motif and was used also in Egypt for Anubis, the dog and the jackal apparently being interchangeable as symbols. The Egyptian form of the name Anubis is 'Anpu' and is similar to the Sumerian 'Anu', and both are jackal-gods.</w:t>
      </w:r>
    </w:p>
    <w:p>
      <w:pPr>
        <w:pStyle w:val="NormalWeb"/>
        <w:rPr/>
      </w:pPr>
      <w:r>
        <w:rPr/>
        <w:t>The famous Egyptologist Wallis Budge was convinced that Sumer and Egypt both derived their own cultures from a common source which was 'exceedingly ancient'.</w:t>
      </w:r>
    </w:p>
    <w:p>
      <w:pPr>
        <w:pStyle w:val="NormalWeb"/>
        <w:rPr/>
      </w:pPr>
      <w:r>
        <w:rPr/>
        <w:t>Anu is also called An (a variation) by the Sumerians. In Egypt Osiris is called An also.</w:t>
      </w:r>
    </w:p>
    <w:p>
      <w:pPr>
        <w:pStyle w:val="NormalWeb"/>
        <w:rPr/>
      </w:pPr>
      <w:r>
        <w:rPr/>
        <w:t>Remembering that Plutarch said that Anubis (Anpu in Egyptian) was a circle, it is interesting to note that in Sanskrit the word Anda means 'ellipse'. This may be a coincidence.</w:t>
      </w:r>
    </w:p>
    <w:p>
      <w:pPr>
        <w:pStyle w:val="NormalWeb"/>
        <w:rPr/>
      </w:pPr>
      <w:r>
        <w:rPr/>
        <w:t>Wallis Budge says that Anubis represents time. The combined meanings of 'time' and 'circle' for Anubis hint strongly at 'circular motion'.</w:t>
      </w:r>
    </w:p>
    <w:p>
      <w:pPr>
        <w:pStyle w:val="NormalWeb"/>
        <w:rPr/>
      </w:pPr>
      <w:r>
        <w:rPr/>
        <w:t>The worship of Anubis was a secret mystery religion restricted to initiates (and we thus do not know its content). Plutarch who writes of Anubis, was an initiate of several mystery religions, and there is reason to believe his information was from well-informed sources. (Plutarch himself was a Greek living under the Roman Empire.) A variant translation of Plutarch's description of Anubis is that Anubis was 'a combined relation' between Isis and Nephthys. This has overtones which help in thinking of 'the circle' as an orbit -- a 'combined relation' between the star orbiting and the star orbited.</w:t>
      </w:r>
    </w:p>
    <w:p>
      <w:pPr>
        <w:pStyle w:val="NormalWeb"/>
        <w:rPr/>
      </w:pPr>
      <w:r>
        <w:rPr/>
        <w:t>The Egyptians used the name Horus to describe 'the power which is assigned to direct the revolution of the sun', according to Plutarch. Thus the Egyptians conceived of and named such specific dynamics -- an essential point.</w:t>
      </w:r>
    </w:p>
    <w:p>
      <w:pPr>
        <w:pStyle w:val="NormalWeb"/>
        <w:rPr/>
      </w:pPr>
      <w:r>
        <w:rPr/>
        <w:t>Plutarch says Anubis guarded like a dog and attended on Isis. This fact, plus Anubis being 'time' and 'a circle', suggests even more an orbital concept -- the ideal form of attendance of the prowling guard dog.</w:t>
      </w:r>
    </w:p>
    <w:p>
      <w:pPr>
        <w:pStyle w:val="NormalWeb"/>
        <w:rPr/>
      </w:pPr>
      <w:r>
        <w:rPr/>
        <w:t>Aristotle's friend Eudoxus (who visited Egypt) said that the Egyptians had a tradition that Zeus (chief god of the Greeks whose name is used by Eudoxus to refer to his Egyptian equivalent, which leaves us wondering which Egyptian god is meant -- presumably Osiris) could not walk because 'his legs were grown together'. This sounds like an amphibious creature with a tail for swimming instead of legs for walking. It is like the semi-divine creature Oannes, reputed to have brought civilization to the Sumerians, who was amphibious, had a tail instead of legs, and retired to the sea at night.</w:t>
      </w:r>
    </w:p>
    <w:p>
      <w:pPr>
        <w:pStyle w:val="NormalWeb"/>
        <w:rPr/>
      </w:pPr>
      <w:r>
        <w:rPr/>
        <w:t>Plutarch relates Isis to the Greek goddess Athena (daughter of Zeus) and says of them they were both described as 'coming from themselves', and as 'self-impelled motion'. Athena supervised the Argo and placed in its prow the guiding oak timber from Dodona (which is where the Greek ark landed, with the Greek version of the Biblical Noah, Deukalion, and his wife Pyrrha). The Argo thus obtained a distinctive 'self-impelled motion' from Athena, whom Plutarch specifically relates to Isis in this capacity.</w:t>
      </w:r>
    </w:p>
    <w:p>
      <w:pPr>
        <w:pStyle w:val="NormalWeb"/>
        <w:rPr/>
      </w:pPr>
      <w:r>
        <w:rPr/>
        <w:t>The earliest versions of the Argo epic which were written before the time of Homer are unfortunately lost. The surviving version of the epic is good reading but relatively recent (third century B.C.).</w:t>
      </w:r>
    </w:p>
    <w:p>
      <w:pPr>
        <w:pStyle w:val="NormalWeb"/>
        <w:rPr/>
      </w:pPr>
      <w:r>
        <w:rPr/>
        <w:t>The Sumerians had 'fifty heroes', 'fifty great gods', etc., just as the later Greeks with their Argo had 'fifty heroes' and the Argo carried 'fifty daughters of Donaos'.</w:t>
      </w:r>
    </w:p>
    <w:p>
      <w:pPr>
        <w:pStyle w:val="NormalWeb"/>
        <w:rPr/>
      </w:pPr>
      <w:r>
        <w:rPr/>
        <w:t>An Egyptian papyrus says the companion of Isis is 'Lord in the perfect black'. This sounds like the invisible Sirius B. Isis's companion Osiris 'is a dark god'.</w:t>
      </w:r>
    </w:p>
    <w:p>
      <w:pPr>
        <w:pStyle w:val="NormalWeb"/>
        <w:rPr/>
      </w:pPr>
      <w:r>
        <w:rPr/>
        <w:t>The Trismegistic treatise 'The Virgin of the World' from Egypt refers to 'the Black Rite', connected with the 'black' Osiris, as the highest degree of secret initiation possible in the ancient Egyptian religion -- it is the ultimate secret of the mysteries of Isis.</w:t>
      </w:r>
    </w:p>
    <w:p>
      <w:pPr>
        <w:pStyle w:val="NormalWeb"/>
        <w:rPr/>
      </w:pPr>
      <w:r>
        <w:rPr/>
        <w:t>This treatise says Hermes came to earth to teach men civilization and then again 'mounted to the stars', going back to his home and leaving behind the mystery religion of Egypt with its celestial secrets which were some day to be decoded.</w:t>
      </w:r>
    </w:p>
    <w:p>
      <w:pPr>
        <w:pStyle w:val="NormalWeb"/>
        <w:rPr/>
      </w:pPr>
      <w:r>
        <w:rPr/>
        <w:t>There is evidence that 'the Black Rite' did deal with astronomical matters. Hence the Black Rite concerned astronomical matters, the black Osiris, and Isis. The evidence mounts that it may thus have concerned the existence of Sirius B.</w:t>
      </w:r>
    </w:p>
    <w:p>
      <w:pPr>
        <w:pStyle w:val="NormalWeb"/>
        <w:rPr/>
      </w:pPr>
      <w:r>
        <w:rPr/>
        <w:t>A prophecy in the treatise 'The Virgin of the World' maintains that only when men concern themselves with the heavenly bodies and 'chase after them into the height' can men hope to understand the subject-matter of the Black Rite. The understanding of astronomy of today's space age now qualifies us to comprehend the true subject of the Black Rite, if that subject is what we suspect it may be. This was impossible earlier in the history of our planet. It must be remembered that without our present knowledge of white dwarf stars which are invisible except with modern telescopes, our knowledge of super-dense matter from atomic physics with all its complicated technology, etc., none of our discussion of the Sirius system would be possible; it would not be possible to propose such an explanation of the Black Rite at all -- we could not propound the Sirius question.</w:t>
      </w:r>
    </w:p>
    <w:p>
      <w:pPr>
        <w:pStyle w:val="NormalWeb"/>
        <w:rPr/>
      </w:pPr>
      <w:r>
        <w:rPr/>
        <w:t>Much material about the Sumerians and Babylonians has only been circulated since the late 1950s and during the 1960s, and our knowledge of pulsars is even more recent than that. It is doubtful that this book could have been written much earlier than the present. The author began work in earnest in 1967 and finished the book in 1974. Even so, he feels the lack of much needed information: sites remain unexcavated, texts untranslated from various ancient languages, astronomical investigations are perpetually incomplete. The author has also found it difficult to master material from so many different fields and wishes he were much better qualified. The Sirius question could not realistically have been posed much earlier, and future discoveries in many fields will be essential to its full consideration.</w:t>
      </w:r>
    </w:p>
    <w:p>
      <w:pPr>
        <w:pStyle w:val="Normal"/>
        <w:rPr/>
      </w:pPr>
      <w:r>
        <w:rPr/>
        <mc:AlternateContent>
          <mc:Choice Requires="wps">
            <w:drawing>
              <wp:inline distT="0" distB="0" distL="0" distR="0">
                <wp:extent cx="41614725" cy="1270"/>
                <wp:effectExtent l="0" t="0" r="0" b="0"/>
                <wp:docPr id="3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RIAP Bulletin Volume 4, Number 4 October-December 1998</w:t>
      </w:r>
    </w:p>
    <w:p>
      <w:pPr>
        <w:pStyle w:val="NormalWeb"/>
        <w:rPr>
          <w:b/>
          <w:b/>
          <w:bCs/>
        </w:rPr>
      </w:pPr>
      <w:r>
        <w:rPr>
          <w:b/>
          <w:bCs/>
        </w:rPr>
        <w:t>TRACKING THE ALIEN ASTROENGINEERS</w:t>
      </w:r>
    </w:p>
    <w:p>
      <w:pPr>
        <w:pStyle w:val="NormalWeb"/>
        <w:rPr>
          <w:b/>
          <w:b/>
          <w:bCs/>
        </w:rPr>
      </w:pPr>
      <w:r>
        <w:rPr>
          <w:b/>
          <w:bCs/>
        </w:rPr>
        <w:t>An Essay By Vladimir V. Rubtsov</w:t>
        <w:br/>
        <w:t>Chairman Research Institute On Anomalous Phenomena (RIAP)</w:t>
        <w:br/>
        <w:t>Kharkov, UKRAINE</w:t>
      </w:r>
    </w:p>
    <w:p>
      <w:pPr>
        <w:pStyle w:val="NormalWeb"/>
        <w:rPr>
          <w:b/>
          <w:b/>
          <w:bCs/>
        </w:rPr>
      </w:pPr>
      <w:r>
        <w:rPr>
          <w:b/>
          <w:bCs/>
        </w:rPr>
        <w:t>Copyright 1998 RIAP -- All Rights Reserved</w:t>
      </w:r>
    </w:p>
    <w:p>
      <w:pPr>
        <w:pStyle w:val="NormalWeb"/>
        <w:rPr/>
      </w:pPr>
      <w:r>
        <w:rPr/>
        <w:t>*</w:t>
      </w:r>
    </w:p>
    <w:p>
      <w:pPr>
        <w:pStyle w:val="NormalWeb"/>
        <w:rPr/>
      </w:pPr>
      <w:r>
        <w:rPr/>
        <w:t>When studying the question of possible ancient visits of alien beings to the Earth, a researcher sometimes encounters data which cannot be interpreted as yet in a strictly scientific manner, but which, at the same time, are interesting enough to be regarded seriously and unbiasedly. Such data can be found, in particular, in the well-known "mythological astronomy" of the Dogon, an African people, living mainly in the West African Republic of Mali.</w:t>
      </w:r>
    </w:p>
    <w:p>
      <w:pPr>
        <w:pStyle w:val="NormalWeb"/>
        <w:rPr/>
      </w:pPr>
      <w:r>
        <w:rPr/>
        <w:t>The Dogon believe that the Universe is "infinite, but measurable" and is filled with "spiral stellar worlds" (yalu ulo), one of which contains the Sun. This world may be seen in the sky as the Milky Way. The majority of heavenly bodies represent the "external" star system, whose influence on terrestrial life is, according to the Dogon, relatively small. There exists, however, also the "internal" system, which "participates directly in the life and development of men on the Earth". It includes Orion, Sirius, Pleiades and some other stars. These celestial bodies form the "support of the seat of the world". It is Sirius that occupies the main position among them, being called the "navel of the world".</w:t>
      </w:r>
    </w:p>
    <w:p>
      <w:pPr>
        <w:pStyle w:val="NormalWeb"/>
        <w:rPr/>
      </w:pPr>
      <w:r>
        <w:rPr/>
        <w:t>Sirius is considered by the Dogon as a triple stellar system, consisting of the stars Sigi tolo (our Sirius A), Po tolo (Sirius B, a white dwarf) and Emme ya tolo (the hypothetical Sirius C, yet to be discovered). Close similarity between the characteristics of Po tolo and Sirius B (both bodies are white, small, very heavy, with fifty-year periods of revolution around the main star) stimulated a lively discussion on the pages of scientific -- and not so scientific -- journals about 20 years ago. Robert Temple, in his book "The Sirius Mystery" [1], and Eric Guerrier in his "Essai sur La Cosmogonie des Dogon" [2] supposed that these data (as well as other astronomical information possessed by the Dogon) were brought to the Earth by cosmic visitors. However, their reasons could not break through the "armour of denial" of established science. The hypothesis of a recent adoption of this knowledge from Europeans appeared convincing for most scientists.</w:t>
      </w:r>
    </w:p>
    <w:p>
      <w:pPr>
        <w:pStyle w:val="NormalWeb"/>
        <w:rPr/>
      </w:pPr>
      <w:r>
        <w:rPr/>
        <w:t>It is natural that other components of the Dogon mythology, which have little in common with modern scientific knowledge, attracted even less scholarly interest. Yes, this is a real mythology, almost pure and not very simple. To analyze its content is not an easy task, and the results are not self-evident. Nonetheless, it is possible that we can derive from such an analysis some important information. Let us recall very briefly the main points of this mythology.</w:t>
      </w:r>
    </w:p>
    <w:p>
      <w:pPr>
        <w:pStyle w:val="NormalWeb"/>
        <w:rPr/>
      </w:pPr>
      <w:r>
        <w:rPr/>
        <w:t>The supreme god Amma made the whole Universe within a grain of po, which is the Dogon name for fonio, the smallest kind of millet. This grain was located inside the "egg of the world", it "spun and scattered the particles of matter in a sonorous and luminous motion", remaining, however, "inaudible and invisible" [3, p. l30]. Having opened this 'egg', Amma let the spiral stellar worlds out, and it was thus that the Universe was realized. Then the god created the first living being -- Nommo anagonno. This being is described either as a half-man, half-snake having flexible limbs, without any joints, red eyes and forked tongue, or just as a fish, namely a Silurus, sheat-fish, or cat-fish. This Nommo multiplied, and there appeared four Nommos: Nommo die, Nommo titiyayne, O Nommo and, at last, Ogo, a very harmful creature. As distinct from other Nommos, he is never represented as a fish. Instead of awaiting patiently the completion of the Amma's work, he hurriedly made an "ark" and rushed into space, wishing "to look at the world". Thus, he took disorder into the young world. After several voyages, Ogo landed on the Earth and turned into the pale fox or fennec, named Yurugu.</w:t>
      </w:r>
    </w:p>
    <w:p>
      <w:pPr>
        <w:pStyle w:val="NormalWeb"/>
        <w:rPr/>
      </w:pPr>
      <w:r>
        <w:rPr/>
        <w:t>Made indignant by Ogo's escapades, Amma took everything he had created and put it back into the grain of po. To "purify" the Universe, he had to sacrifice one of the Nommos. After that "by whirling and ... acting as a spring, the po ... distributed all things in the Universe" [3, p. 423]. The empty shell of the grain became the star Po. In "the first year of the life of man on Earth" this star exploded, and its brightness decreased slowly during 240 years until it completely faded.</w:t>
      </w:r>
    </w:p>
    <w:p>
      <w:pPr>
        <w:pStyle w:val="NormalWeb"/>
        <w:rPr/>
      </w:pPr>
      <w:r>
        <w:rPr/>
        <w:t>It is interesting that there is in the Dogon mythology another image of the Sirius system. According to it, the main star represents the Ogo's female twin, Yasigui, whom he chased with some dubious intentions. One of its satellites is Ogo himself, doomed to revolve eternally around his sister, remaining at a respectful distance from her.</w:t>
      </w:r>
    </w:p>
    <w:p>
      <w:pPr>
        <w:pStyle w:val="NormalWeb"/>
        <w:rPr/>
      </w:pPr>
      <w:r>
        <w:rPr/>
        <w:t>Of course, this is only an outline of this very complicated genesis story. I am citing it here just as the basis for further considerations. Can this story be useful for paleovisitological studies?</w:t>
      </w:r>
    </w:p>
    <w:p>
      <w:pPr>
        <w:pStyle w:val="NormalWeb"/>
        <w:rPr/>
      </w:pPr>
      <w:r>
        <w:rPr/>
        <w:t>Some time ago the present author suggested the idea of astroengineering interference by a cosmic supercivilization in the evolution of the Sirius system. This assumption was based on the Indo-European myth of the heavenly blacksmiths, who are fighting and chaining up the monstrous Dog, dangerous for the Universe, as well as on some astrophysical data from the history of Sirius (see: [4]).</w:t>
      </w:r>
    </w:p>
    <w:p>
      <w:pPr>
        <w:pStyle w:val="NormalWeb"/>
        <w:rPr/>
      </w:pPr>
      <w:r>
        <w:rPr/>
        <w:t>It is known in astronomy that a white dwarf arises from a red giant as this loses its mass. This process is usually accompanied by a slow ejection of a planetary nebula which eventually dissipates into space. But sometimes the remaining core of the red giant can retain a mass exceeding the so-called Chandrasekhar limit (about 1.3 Sun masses). This leads inevitably to disastrous self-compression of the core and its explosion as a Supernova. As a result, powerful streams of matter and radiation are ejected into the surrounding space.</w:t>
      </w:r>
    </w:p>
    <w:p>
      <w:pPr>
        <w:pStyle w:val="NormalWeb"/>
        <w:rPr/>
      </w:pPr>
      <w:r>
        <w:rPr/>
        <w:t>If such an event had ever happened in the Sirius system, at a small (on the cosmic scale) distance from the Solar system, it might have been fatal for the terrestrial biosphere. My idea was that some highly developed supercivilization could have tried to remove the excess of stellar matter from Sirius B, thus saving life and civilization on Earth.</w:t>
      </w:r>
    </w:p>
    <w:p>
      <w:pPr>
        <w:pStyle w:val="NormalWeb"/>
        <w:rPr/>
      </w:pPr>
      <w:r>
        <w:rPr/>
        <w:t>Really, the only thing we know for sure about the evolution of the Sirius system is the fact that Sirius B was once a red giant whose mass exceeded that of Sirius A (that's why the former evolved more rapidly). The initial orbit of Sirius B was, most likely, circular; now it is a highly elongated ellipse. This suggests that the mass loss was accompanied by some considerable disturbances. Some part of the "lost" matter probably contaminated the atmosphere of Sirius A (see: [5]). But the real course of events is still very unclear. The situation will seem even more in-volved if we bear in mind the possible presence of the second satellite in this system, as is asserted by the Dogon and confirmed by recent astrophysical data (see: [6]).</w:t>
      </w:r>
    </w:p>
    <w:p>
      <w:pPr>
        <w:pStyle w:val="NormalWeb"/>
        <w:rPr/>
      </w:pPr>
      <w:r>
        <w:rPr/>
        <w:t>It would be certainly very helpful to study thoroughly the Sirius system with modern astronomical equipment (say, by radio interferometers with a very long baseline). But it appears that relevant (and rather interesting) information can also be found in those vestiges of the great mythologies of Europe, Asia and Africa which have survived till now, however odd and strange they may appear to us. This information cannot be taken at face value, for the myth is a very special form of thinking and knowledge, much different from our modern mentality. We should carefully analyze and interpret mythological stories and characters to understand their profound sense and real significance. There are on this road many pitfalls and false turnings, but there may also be found some road-signs and important hints. Let us go through some of them.</w:t>
      </w:r>
    </w:p>
    <w:p>
      <w:pPr>
        <w:pStyle w:val="NormalWeb"/>
        <w:rPr/>
      </w:pPr>
      <w:r>
        <w:rPr/>
        <w:t>It is well known that the most common (though not the only) name for Sirius in the ancient world was "The Dog" (with the variants: the wolf, the fox, the jackal). The ancient Egyptians called it, in particular, the Starry Dog and identified the star with Anubis, the jackal -- or dog-headed god of the dead. The North American Indian Cherokee tribe believed that this Dog awaited the souls of the dead on the Milky Way; the Blackfeet Indians named the star "Dog-face". The oldest Hindu name for Sirius was Sarama, "one of the Twin Watch-dogs of the Milky Way" [7, p. 119]. The Chinese knew this star as the Heavenly Wolf, and the Greeks as the Dog of Orion, or more specifically, as the dog Orthrus, a son of the monster Typhon. The Romans saw in it the Southern Cerberus, a watch-dog of their hell. As for the fennec Ogo, it is the smallest wild animal in the dog family (which hints probably at the small size of Sirius B).</w:t>
      </w:r>
    </w:p>
    <w:p>
      <w:pPr>
        <w:pStyle w:val="NormalWeb"/>
        <w:rPr/>
      </w:pPr>
      <w:r>
        <w:rPr/>
        <w:t>What is more, Sirius represented not a decent house dog, but a terrible beast, monstrous and dangerous for everyone. It was related to death, hell and disaster. Orphrus' father Typhon was identified with the Egyptian evil god Seth (who, incidentally, was sometimes portrayed as a dog-headed creature) and was regarded as one of the monstrous adversaries of Zeus. The latter fought with Typhon and defeated him with much difficulty. Finally, Ogo himself is, as we know, a very harmful character in the Dogon mythology.</w:t>
      </w:r>
    </w:p>
    <w:p>
      <w:pPr>
        <w:pStyle w:val="NormalWeb"/>
        <w:rPr/>
      </w:pPr>
      <w:r>
        <w:rPr/>
        <w:t>The worship of a dangerous dog was widespread in the ancient world, and this is rather strange: the dog was in fact the "first friend" of ancient man and played a very important part in his everyday life. Nonetheless, the fact remains: dogs (as well as wolves and jackals, which seems much more natural) were regarded as chthonian animals, guardians of the underworld. The "Inmost Story" of the Mongols contains a motif of monstrous metal dogs who feed on human flesh. The terrible dog Yarchuk, from Slavic mythology, had a wolf tooth in his mouth and two vipers under his lower lip. According to a Russian belief, a Solar eclipse happens when the heavenly wolf swallows the Sun (this idea was not unfamiliar to many other peoples).</w:t>
      </w:r>
    </w:p>
    <w:p>
      <w:pPr>
        <w:pStyle w:val="NormalWeb"/>
        <w:rPr/>
      </w:pPr>
      <w:r>
        <w:rPr/>
        <w:t>The Ukrainians believed that Ursa Major was a team of horses with harness; "every night a black dog tries to bite through the harness, in order to destroy the world, but he does not achieve his disastrous aim: at dawn, when he runs to drink from a spring, the harness renews itself" [8, p. 168]. Another version of this story states that a dog was chained beside Ursa Minor; he tries in every way to gnaw through his iron chain, and when this happens, the world will perish. According to the famous ancient Greek philosopher Proclus, who lived in the 5th century A.D., "the fox star nibbles continuously at the thong of the yoke which holds together heaven and Earth"; the Germans added that "when the fox succeeds, the world will come to its end" [9, p.385]. One can find some interesting details of this future event in the Nordic mythology. It has been called "Ragnaroek", and the wolf Fenrir, together with the great dog Garm, play leading parts in it. Having snapped his fetters (which, incidentally, were made of nothing), Fenrir will devour the Sun and the supreme god Odin.</w:t>
      </w:r>
    </w:p>
    <w:p>
      <w:pPr>
        <w:pStyle w:val="NormalWeb"/>
        <w:rPr/>
      </w:pPr>
      <w:r>
        <w:rPr/>
        <w:t>These fetters are of much importance for our subject. As was ascertained by the Russian philologist Dr. Vyacheslav Ivanov, the motif of the fight against the dragon in Slavic mythology grew out of an older motif of the hero-blacksmiths, chaining up a terrible dog. What is still more essential, "over the whole territory of Eurasia, this mythological complex is associated both with the Great Bear ..., with a star near it as a dog which is dangerous for the Universe, and also with blacksmiths ..." [10, p. 210]. One should remember that, although Sirius is far from this constellation in the firmament, it belongs to the same star-cluster.</w:t>
      </w:r>
    </w:p>
    <w:p>
      <w:pPr>
        <w:pStyle w:val="NormalWeb"/>
        <w:rPr/>
      </w:pPr>
      <w:r>
        <w:rPr/>
        <w:t>Now, let us pay some attention to other Sirius names. There exists in mythology some kind of "principle of complementarity": you can describe a complex phenomenon, using a set of quite different, even incompatible, images. Thus, the first satellite of Sirius is at the same time an empty husk of a millet grain, and the Pale Fox himself. Just as much, Sirius may have been represented as the Dog, the Arrow, the Triangle, as well as in many other ways. This star was either the tip of the arrow (in Mesopotamia and Persia), or its target (in China, as well as in Ancient Egypt). The Chinese mythical emperor Huang-ti was both a smith and an archer; on an ancient picture he aims at the celestial jackal, located beside another star, which represent, probably, the A and B components of this system [9, ill. between pp. 216 and 217]. I would like to recall in this connection the hypothesis of the Russian scholar Dr. Igor Lissievich about possible paleovisits at the early stages of China's history. Huang-ti was the main character of these hypothetical events (see: [11]).</w:t>
      </w:r>
    </w:p>
    <w:p>
      <w:pPr>
        <w:pStyle w:val="NormalWeb"/>
        <w:rPr/>
      </w:pPr>
      <w:r>
        <w:rPr/>
        <w:t>The Iranian mythology personified Sirius as Tishtrya, the divine archer (the corresponding character in the Vedic myths was Tishya). The name "Tishtrya" goes back to the Sanskrit term "three stars" and to an older Indo-European one of the same meaning. Some scholars prefer to see here a designation of the Belt of Orion, but it seems to be just an ad hoc conjecture. On the other hand, the name "three stars" is quite justified in terms of the Dogon concept of this stellar system. There is, by the way, a direct relationship between the word "Tishtrya" and the name of the hellish dog Cerberus.</w:t>
      </w:r>
    </w:p>
    <w:p>
      <w:pPr>
        <w:pStyle w:val="NormalWeb"/>
        <w:rPr/>
      </w:pPr>
      <w:r>
        <w:rPr/>
        <w:t>Thus, there are in various parts of the world some traces of an ancient -- and rather clear -- concept of Sirius as a dangerous stellar system, consisting of three stars. Its transformation has been described, first, as the transition from Typhon (a fiery monster in rage, that is a red giant before its change into a Supernova) to Orphrus (a dangerous but suppressed beast, that is the core of the red giant in the process of its "calm" turning into a white dwarf). Second, the Dog is usually chained up by sacred blacksmiths, which can be interpreted as a description of astroengineering activity by a supercivilization. Nommos are also considered as heavenly blacksmiths, but they do not chain up the Fox; they simply circumcise him. This rather unexpected metaphor expresses very clearly the main point: it was necessary to remove the excess of stellar matter from Sirius B. The 240 years of increased brightness of the star looks like a slow explosion of this "cosmic bomb".</w:t>
      </w:r>
    </w:p>
    <w:p>
      <w:pPr>
        <w:pStyle w:val="NormalWeb"/>
        <w:rPr/>
      </w:pPr>
      <w:r>
        <w:rPr/>
        <w:t>When did all this happen? Astrophysical data suggest that the lifetime of Sirius B as a white dwarf has been 30 to 100 million years. However, some classical authors, such as Ptolemy and Seneca, described Sirius as red, which is very different from its present white-bluish appearance. For instance, Seneca wrote: "... The redness of the Dog star is deeper, that of Mars milder, that of Jupiter nothing at all." This enigma has been discussed by astronomers since the 18th century up to now, and it remains still unsolved. It is astrophysically very unlikely that Sirius B could have been a red giant as recently as 2000 years ago; but we cannot rule out entirely the possibility of lasting astroengineering works in this system. In any case, attempts to explain the red color of Sirius by some atmospheric causes are not very convincing. There is some evidence that the epithet "red" was not unusual for Sirius in the past. Thus, Tistrya was called "aurusha", what can be translated either as "white", or as "red". In Egyptian hieroglyphic writing, Sirius was depicted as a red triangle with a small semicircle and a five-pointed star near it (see Ref. 12). The Babylonians referenced to the star as "shining like copper". Finally, the Dogon represent Po tolo by a red stone (let us note it is precisely Po tolo, not Sigi tolo or Emme ya tolo, which is represented in such a way!).</w:t>
      </w:r>
    </w:p>
    <w:p>
      <w:pPr>
        <w:pStyle w:val="NormalWeb"/>
        <w:rPr/>
      </w:pPr>
      <w:r>
        <w:rPr/>
        <w:t>In a recent work [13] R. Ceragioli has made an attempt to solve the riddle of Sirius' redness in the context of classical philology: the color red was in antiquity a token of danger. The most typical cultural pattern for Sirius connected it with fire, fever, rage, bloodshed, heat and other perils; that is why it may have been called red even in spite of evidence. It is questionable, however, if Ptolemy and Seneca were so much devoted to the cultural tradition that they did not trust their own eyes and took a color of Sirius' scintillations for the intrinsic color of the star. It seems more appropriate to assume that they did in fact see Sirius as red, even though this can have been just a temporary reddening related to some physical (or astroengineering?) processes in this stellar system (cf. [14]).</w:t>
      </w:r>
    </w:p>
    <w:p>
      <w:pPr>
        <w:pStyle w:val="NormalWeb"/>
        <w:rPr/>
      </w:pPr>
      <w:r>
        <w:rPr/>
        <w:t>What is even more important, the solution suggested by R. Ceragioli does not provide the answer to the main question: why the ancients attached so great "negative" importance to Sirius? Egyptian priests watched this star closely at its heliacal risings, believing that its bright and white color presaged abundance, and its redness betokened war. The inhabitants of the Greek island of Ceos, when expecting Sirius' rising "prayed for the north winds to cool the 'Dog's' heat, which in their myths had once threatened to burn the world" [13, p. 615]. All that fits well with the "astroengineering hypothesis", raising at the same time some doubts: was "the cosmic bomb" discharged completely? Let us remember that the myth of the Dogon tells us that the blacksmiths only chained up the Dog, but it does not mean they rendered it quite harmless.</w:t>
      </w:r>
    </w:p>
    <w:p>
      <w:pPr>
        <w:pStyle w:val="NormalWeb"/>
        <w:rPr/>
      </w:pPr>
      <w:r>
        <w:rPr/>
        <w:t>Therefore, we can suppose that alien astroengineering activities inside the Sirius system were finished only recently (if at all). Yet, they could have started in a much earlier epoch, even a few millions of years ago. However strange this may sound, we have another evidence of a fantastically deep historical memory of the Dogon: they know quite well that the Lake Bosumtwi in Ghana was formed when a giant meteorite fell on the Earth [2, p. 1961]. According to the results of a special investigation, this infall happened not later than 1.3, or even 1.6, million years ago. It is rather doubtful that somebody, living then on our planet (it was the epoch of Homo habilis and maybe of the early Pithecanthropus), could have retained this information and conveyed it to the future Homo sapiens. This knowledge may also be of paleovisit origin. Of course, we should not understand the Dogon mention of the "first year of the life of man on Earth", when, as they believe, Sirius B exploded, too literally, but it would be a mistake to reject these data a priori.</w:t>
      </w:r>
    </w:p>
    <w:p>
      <w:pPr>
        <w:pStyle w:val="NormalWeb"/>
        <w:rPr/>
      </w:pPr>
      <w:r>
        <w:rPr/>
        <w:t>Now, what can we conclude from all that has been said above? The astroengineering hypothesis seems to be worthy of further investigation. It can hardly be proved just on the basis of mythological studies, but such studies can lead us to a preliminary outline of those distant (in time, as well as in space) events. Mythology may be regarded as a special language, which has preserved for us fragmentary data from the dawn of the world. I mean here by the "world" not only the Earth, but rather all our region of the cosmos -- which has been called by the Dogon the "internal system of the stars". Events, that once took place in various parts of this region, were "projected" onto the firmament with its visible luminaries, becoming subsequently the subjects of mythological stories. These stories have interacted and become partly confused, so that it is now almost impossible to go this way back and reach the initial point. It only remains to rely on human imagination as another instrument of knowledge. At the same time, we should be very careful when trying to prove our assumptions. Usually they are more temporary tools than faithful models of reality. Thus, the concept of paleovisits as arrivals of extraterrestrial starships whose crews taught our ancestors to the fundamentals of civilized life and science, may prove to be uncritical adoption from science fiction stories, whereas the real situation was much more complicated.</w:t>
      </w:r>
    </w:p>
    <w:p>
      <w:pPr>
        <w:pStyle w:val="NormalWeb"/>
        <w:rPr/>
      </w:pPr>
      <w:r>
        <w:rPr/>
        <w:t>There can have been some events in the history of the "internal star system", which we can neither understand as yet, nor even assume. There are, for example, in the Dogon mythology some hints at the multidimensional structure of the Universe. Moreover, Nommos seem to be not a "simple" supercivilization whose origin is similar to that of our civilization, only the level of development being much higher, but rather an independent branch of evolution of cosmic intelligent beings, very different from such planetary offspring as we humans are. It is very important to go from questions to reliable facts and convincing answers, but it may be still more important to go from answers to new questions.</w:t>
      </w:r>
    </w:p>
    <w:p>
      <w:pPr>
        <w:pStyle w:val="NormalWeb"/>
        <w:rPr/>
      </w:pPr>
      <w:r>
        <w:rPr/>
        <w:t>References:</w:t>
      </w:r>
    </w:p>
    <w:p>
      <w:pPr>
        <w:pStyle w:val="NormalWeb"/>
        <w:rPr/>
      </w:pPr>
      <w:r>
        <w:rPr/>
        <w:t>1. R.K.G. Temple. The Sirius Mystery. London: Sidgwick &amp; Jackson, 1976.</w:t>
      </w:r>
    </w:p>
    <w:p>
      <w:pPr>
        <w:pStyle w:val="NormalWeb"/>
        <w:rPr/>
      </w:pPr>
      <w:r>
        <w:rPr/>
        <w:t>2. E. Guerrier. Essai sur La Cosmogonie des Dogon: L 'Arche du Nommo. Paris: Robert Laffont, 1975.</w:t>
      </w:r>
    </w:p>
    <w:p>
      <w:pPr>
        <w:pStyle w:val="NormalWeb"/>
        <w:rPr/>
      </w:pPr>
      <w:r>
        <w:rPr/>
        <w:t>3. M. Griaule, G. Dieterlen. The Pale Fox. Chino Valley: Continuum Foundation, 1986.</w:t>
      </w:r>
    </w:p>
    <w:p>
      <w:pPr>
        <w:pStyle w:val="NormalWeb"/>
        <w:rPr/>
      </w:pPr>
      <w:r>
        <w:rPr/>
        <w:t>4. V. Rubtsov. Beyond the Sirius Lore. Ancient Skies, 1985, Vol. 12, No.4.</w:t>
      </w:r>
    </w:p>
    <w:p>
      <w:pPr>
        <w:pStyle w:val="NormalWeb"/>
        <w:rPr/>
      </w:pPr>
      <w:r>
        <w:rPr/>
        <w:t>5. F. D'Antona. The Binary System Sirius in the Context of Stellar Evolution. Astronomy and Astrophysics, 1982, Vol. 114, No.2.</w:t>
      </w:r>
    </w:p>
    <w:p>
      <w:pPr>
        <w:pStyle w:val="NormalWeb"/>
        <w:rPr/>
      </w:pPr>
      <w:r>
        <w:rPr/>
        <w:t>6. V.N. Arskiy. The Address of a Civilization? Zemlya i Vselennaya, 1989, No.5 (in Russian).</w:t>
      </w:r>
    </w:p>
    <w:p>
      <w:pPr>
        <w:pStyle w:val="NormalWeb"/>
        <w:rPr/>
      </w:pPr>
      <w:r>
        <w:rPr/>
        <w:t>7. R.H. Allen. Star-Names and Their Meaning. N.Y., 1899.</w:t>
      </w:r>
    </w:p>
    <w:p>
      <w:pPr>
        <w:pStyle w:val="NormalWeb"/>
        <w:rPr/>
      </w:pPr>
      <w:r>
        <w:rPr/>
        <w:t>8. A.N. Afanasyev. The Life Tree. Moscow: Sovre-mennik, 1983 (in Russian).</w:t>
      </w:r>
    </w:p>
    <w:p>
      <w:pPr>
        <w:pStyle w:val="NormalWeb"/>
        <w:rPr/>
      </w:pPr>
      <w:r>
        <w:rPr/>
        <w:t>9. G. de Santillana, H. von Dechend. Hamlet's Mill. Boston:D.R.Godine, 1983.</w:t>
      </w:r>
    </w:p>
    <w:p>
      <w:pPr>
        <w:pStyle w:val="NormalWeb"/>
        <w:rPr/>
      </w:pPr>
      <w:r>
        <w:rPr/>
        <w:t>10. V.V. Ivanov. The ancient Balkan and all-Indo-European text of the myth of the hero-killer of the Dog and some Eurasian parallels. Slavyanskoye I Balkanskoye Yazykoznaniye. Moscow:Nauka, 1977 (in Russian).</w:t>
      </w:r>
    </w:p>
    <w:p>
      <w:pPr>
        <w:pStyle w:val="NormalWeb"/>
        <w:rPr/>
      </w:pPr>
      <w:r>
        <w:rPr/>
        <w:t>11. I.S. Lissevich. Le vol interstellaire dans les légendes et les myths anciens. J. Bergier, G.H. Gallet (Eds.) Le Livre des Anciens Astronautes. Paris: Albin Michel, 1977.</w:t>
      </w:r>
    </w:p>
    <w:p>
      <w:pPr>
        <w:pStyle w:val="NormalWeb"/>
        <w:rPr/>
      </w:pPr>
      <w:r>
        <w:rPr/>
        <w:t>12. A. Stentzel. Aegyptische Zeugnisse fuer die Farbe des Sirius im Altertum. Astronomische Nachrichten, 1927, Bd. 231, Nr. 5542.</w:t>
      </w:r>
    </w:p>
    <w:p>
      <w:pPr>
        <w:pStyle w:val="NormalWeb"/>
        <w:rPr/>
      </w:pPr>
      <w:r>
        <w:rPr/>
        <w:t>13. R. Ceragioli. Behind the "Red Sirius" Myth. Sky and Telescope, 1992, Vol.83, No.6.</w:t>
      </w:r>
    </w:p>
    <w:p>
      <w:pPr>
        <w:pStyle w:val="NormalWeb"/>
        <w:rPr/>
      </w:pPr>
      <w:r>
        <w:rPr/>
        <w:t>14. F. D'Antona, I. Mazzitelli. Constraints on the corona model for Sirius B. Nature, 1978, Vol.275, No. 5682.</w:t>
      </w:r>
    </w:p>
    <w:p>
      <w:pPr>
        <w:pStyle w:val="Normal"/>
        <w:rPr/>
      </w:pPr>
      <w:r>
        <w:rPr/>
        <mc:AlternateContent>
          <mc:Choice Requires="wps">
            <w:drawing>
              <wp:inline distT="0" distB="0" distL="0" distR="0">
                <wp:extent cx="41614725" cy="1270"/>
                <wp:effectExtent l="0" t="0" r="0" b="0"/>
                <wp:docPr id="3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Pr>
        <w:instrText xml:space="preserve"> HYPERLINK "http://www.templarlodge.com/stargate.html" \l "siriuslie"</w:instrText>
      </w:r>
      <w:r>
        <w:rPr>
          <w:rStyle w:val="InternetLink"/>
        </w:rPr>
        <w:fldChar w:fldCharType="separate"/>
      </w:r>
      <w:r>
        <w:rPr>
          <w:rStyle w:val="InternetLink"/>
        </w:rPr>
        <w:t>http://www.templarlodge.com/stargate.html#siriuslie</w:t>
      </w:r>
      <w:r>
        <w:rPr>
          <w:rStyle w:val="InternetLink"/>
        </w:rPr>
        <w:fldChar w:fldCharType="end"/>
      </w:r>
    </w:p>
    <w:p>
      <w:pPr>
        <w:pStyle w:val="NormalWeb"/>
        <w:rPr/>
      </w:pPr>
      <w:r>
        <w:rPr>
          <w:b/>
          <w:bCs/>
          <w:sz w:val="27"/>
          <w:szCs w:val="27"/>
        </w:rPr>
        <w:t>The Sirius Lie</w:t>
      </w:r>
      <w:r>
        <w:rPr>
          <w:b/>
          <w:bCs/>
        </w:rPr>
        <w:br/>
        <w:t>Extract Of A Lecture For The Turn Of The Millennium</w:t>
        <w:br/>
        <w:t>By Filip Coppins</w:t>
      </w:r>
    </w:p>
    <w:p>
      <w:pPr>
        <w:pStyle w:val="NormalWeb"/>
        <w:rPr/>
      </w:pPr>
      <w:r>
        <w:rPr/>
        <w:t>Scientists learn that the Dogon do not possess secret knowledge about the star Sirius and its companions. What some consider to be the best evidence for extraterrestrial beings coming from Sirius is therefore dealt a devastating blow.</w:t>
      </w:r>
    </w:p>
    <w:p>
      <w:pPr>
        <w:pStyle w:val="NormalWeb"/>
        <w:rPr/>
      </w:pPr>
      <w:r>
        <w:rPr/>
        <w:t>In 1976, two major books on extra-terrestrial visitation were published: Zecharia Sitchin's "The Twelfth Planet" and Robert Temple's "The Sirius Mystery". Of the two, the latter became by far more famous and even attained the status of a semi-scientific work, as many were impressed with the scientific-looking train of logic of the book. Temple stated that the Dogon, a tribe in Africa, possessed extraordinary knowledge on the star system Sirius, the brightest star in the sky, the star which became the marker of an important ancient Egyptian calendar, the star which according to some is at the centre of beliefs held by the Freemasons, the star which according to some is where the forefathers of the human race might have come from.</w:t>
      </w:r>
    </w:p>
    <w:p>
      <w:pPr>
        <w:pStyle w:val="NormalWeb"/>
        <w:rPr/>
      </w:pPr>
      <w:r>
        <w:rPr/>
        <w:t>Temple claimed that the Dogon possessed knowledge on Sirius B and Sirius C, companion stars to Sirius that are, however, invisible to the naked eye. How did the Dogon know about their existence? Temple referred to legends of a mythical creature Oannes, who might have been an extraterrestrial being descending on Earth from the stars, to bring wisdom to our forefathers. In 1998, Temple republished the book with the subtitle "new scientific evidence of alien contact 5,000 years ago".</w:t>
      </w:r>
    </w:p>
    <w:p>
      <w:pPr>
        <w:pStyle w:val="NormalWeb"/>
        <w:rPr/>
      </w:pPr>
      <w:r>
        <w:rPr/>
        <w:t>The book's glory came crashing down earlier this summer, when Lynn Picknett and Clive Prince published "The Stargate Conspiracy". That book stated that Temple had been highly influenced in his thinking by his mentor, Arthur M. Young. Young was a fervent believer in "the Council of Nine", a group of channelled entities that claim they are the nine creator gods of ancient Egypt. "The Nine" are part of the UFO and New Age and many claim to be in contact with them. "The Nine" also claim to be extraterrestrial beings, from the star Sirius. In 1952, Young was one of the nine people present during the "first contact" with the Council, where contact was initiated by Andrija Puharich, the man who brought the Israeli spoonbender and presumed psychic Uri Geller to America. It was Young who gave Temple in 1965 a French article on the secret star lore of the Dogon, an article written by Griaule and Dieterlen. In 1966, Temple, at the impressionable age of 21, became Secretary of Young's Foundation for the Study of Consciousness. In 1967, Temple began work on what would eventually become "The Sirius Mystery". As Picknett and Prince have been able to show, Temple's arguments are often based on erroneous readings of encyclopaedic entries and misrepresentations of ancient Egyptian mythology. They conclude that Temple very much wanted to please his mentor. It is, however, a fact that the end result is indeed a book that would have pleased Young and his beliefs in extraterrestrial beings from Sirius very much, whether or not this was the intention of Temple.</w:t>
      </w:r>
    </w:p>
    <w:p>
      <w:pPr>
        <w:pStyle w:val="NormalWeb"/>
        <w:rPr/>
      </w:pPr>
      <w:r>
        <w:rPr/>
        <w:t>Though Temple's work is now therefore definitely challenged, the core of the mystery remained intact. At the centre of this enigma is the work of Marcel Griaule and Germaine Dieterlen, two French anthropologists, who wrote down the secret knowledge on "Sirius B" and "Sirius C" in their book "The Pale Fox". But now, in another recent publication, "Ancient Mysteries" by Peter James and Nick Thorpe, this "mystery" is also uncloaked, as a hoax or a lie, perpetrated by Griaule.</w:t>
      </w:r>
    </w:p>
    <w:p>
      <w:pPr>
        <w:pStyle w:val="NormalWeb"/>
        <w:rPr/>
      </w:pPr>
      <w:r>
        <w:rPr/>
        <w:t>To recapitulate, Griaule was initiated in the secret mysteries of the male Dogon, who allegedly told him the secrets of Sirius' invisible companions. Sirius ('sigu tolo' in their language) had two star companions. This was revealed in an article that was published by Griaule and Dieterlen in the French language in 1950.</w:t>
      </w:r>
    </w:p>
    <w:p>
      <w:pPr>
        <w:pStyle w:val="NormalWeb"/>
        <w:rPr/>
      </w:pPr>
      <w:r>
        <w:rPr/>
        <w:t>In the 1930s, when their research occurred, Sirius B was known to have existed, even though it was only photographed in 1970. There was little if no possibility that the Dogon had learned this knowledge from Westerners that had visited them prior to Griaule and Dieterlen.</w:t>
      </w:r>
    </w:p>
    <w:p>
      <w:pPr>
        <w:pStyle w:val="NormalWeb"/>
        <w:rPr/>
      </w:pPr>
      <w:r>
        <w:rPr/>
        <w:t>Griaule and Dieterlen published their findings on the Sirius companions without any reference or comment on how extra-ordinary the Dogon knowledge was. It would be others, particularly Temple in the sixties and seventies, who would zoom in on that aspect. To quote "Ancient Mysteries": "While Temple, following Griaule, assumes that 'to polo' is the invisible star Sirius B, the Dogon themselves, as reported by Griaule, say something quite different." To quote the Dogon: "When Digitaria ('to polo') is close to Sirius, the latter becomes brighter; when it is at its most distant from Sirius, Digitaria gives off a twinkling effect, suggesting several stars to the observer." James and Thorpe wonder -- as anyone reading this should do -- whether 'to polo' is therefore an ordinary star near Sirius, not an invisible companion, as Griaule and Temple suggest.</w:t>
      </w:r>
    </w:p>
    <w:p>
      <w:pPr>
        <w:pStyle w:val="NormalWeb"/>
        <w:rPr/>
      </w:pPr>
      <w:r>
        <w:rPr/>
        <w:t>The biggest challenge to Griaule, however, came from anthropologist Walter Van Beek. He points out that Griaule and Dieterlen stand alone in the world in their claims on the secrets of the Dogon. No other anthropologist supports their opinion -- or claims.</w:t>
      </w:r>
    </w:p>
    <w:p>
      <w:pPr>
        <w:pStyle w:val="NormalWeb"/>
        <w:rPr/>
      </w:pPr>
      <w:r>
        <w:rPr/>
        <w:t>In 1991, Van Beek led a team of anthropologists who declared that they could find absolutely no trace of the detailed Sirius lore reported by the French anthropologists. James and Thorpe understate the problem when they say that "this is very worrying".</w:t>
      </w:r>
    </w:p>
    <w:p>
      <w:pPr>
        <w:pStyle w:val="NormalWeb"/>
        <w:rPr/>
      </w:pPr>
      <w:r>
        <w:rPr/>
        <w:t>Griaule had stated that about fifteen percent of the Dogon tribe knew about this secret knowledge, but Van Beek could, in a decade of research with the Dogon, find not a single trace of this knowledge. Van Beek was initially keen to find evidence for Griaule's claims, but had to admit that there may have been a major problem with Griaule's claims.</w:t>
      </w:r>
    </w:p>
    <w:p>
      <w:pPr>
        <w:pStyle w:val="NormalWeb"/>
        <w:rPr/>
      </w:pPr>
      <w:r>
        <w:rPr/>
        <w:t>Even more worrying is Griaule's background. Though an anthropologist, Griaule was interested in astronomy, which he had studied in Paris. As James and Thorpe point out, he took star maps along with him on his field trips as a way of prompting his informants to divulge their knowledge of the stars. Griaule himself was aware of the discovery of Sirius B and it is quite likely that he overinterpreted the Dogon responses to his questions. In the 1920s, before Griaule went to the Dogon, there were also unconfirmed sightings of Sirius C. Was Griaule told by his informants what he wanted to believe? It seems, alas, that the truth is even worse, at least for Griaule's reputation.</w:t>
      </w:r>
    </w:p>
    <w:p>
      <w:pPr>
        <w:pStyle w:val="NormalWeb"/>
        <w:rPr/>
      </w:pPr>
      <w:r>
        <w:rPr/>
        <w:t>Van Beek actually spoke to the original informants of Griaule, who stated: "Though they do speak about 'sigu tolo' [interpreted by Griaule as their name for Sirius], they disagree completely with each other as to which star is meant; for some, it is an invisible star that should rise to announce the 'sigu' [festival], for another it is Venus that through a different position appears as 'sigu tolo'. All agree, however, that they learned about the star from Griaule."</w:t>
      </w:r>
    </w:p>
    <w:p>
      <w:pPr>
        <w:pStyle w:val="NormalWeb"/>
        <w:rPr/>
      </w:pPr>
      <w:r>
        <w:rPr/>
        <w:t>So whatever knowledge they possessed, it was knowledge coming from Griaule, not knowledge native to the Dogon tribe. Van Beek also discovered that the Dogon are of course aware of the brightest star in the sky, which they do not, however, call 'sigu tolo', as Griaule claimed, but 'dana tolo'. To quote James and Thorpe: "As for Sirius B, only Griaule's informants had ever heard of it."</w:t>
      </w:r>
    </w:p>
    <w:p>
      <w:pPr>
        <w:pStyle w:val="NormalWeb"/>
        <w:rPr/>
      </w:pPr>
      <w:r>
        <w:rPr/>
        <w:t>With this, the Dogon mystery comes to a crashing halt. "The Sirius Mystery" influenced more than twenty years of thinking about our possible ancestry from "forefathers" who have come from the stars. In 1996, Temple was quick to point out the new speculation in scientific circles on the possible existence of Sirius C, which made the claims by Griaule even more spectacular and accurate.</w:t>
      </w:r>
    </w:p>
    <w:p>
      <w:pPr>
        <w:pStyle w:val="NormalWeb"/>
        <w:rPr/>
      </w:pPr>
      <w:r>
        <w:rPr/>
        <w:t>But Temple was apparently not aware of Van Beek's recent research. With this new research of both Van Beek and the authors of "Ancient Mysteries", we uncover how Griaule himself was responsible for the creation of a modern myth, which, in retrospect, has created such an industry and almost religious belief that the scope and intensity can hardly be fathomed. Nigel Appleby, in his withdrawn publication "Hall of the Gods", which was, according to Appleby himself, tremendously influenced by Temple's book, Appleby spoke about how Temple believed that present-day authorities were apparently unwilling to set aside the blinkers of orthodoxy or were unable to admit the validity of anything that lies outside their field or offers a challenge to its status quo. He further wondered whether there was also a modern arrogance that could not countenance the possible scientific superiority of earlier civilisations. It seems, alas, that Griaule, a scientist, wanted to give earlier civilisations more knowledge than they actually possessed. And various popular authors and readers have since been led into a modern mythology, the "Age of the Dark Sirius Companion".</w:t>
      </w:r>
    </w:p>
    <w:p>
      <w:pPr>
        <w:pStyle w:val="Normal"/>
        <w:rPr/>
      </w:pPr>
      <w:r>
        <w:rPr/>
        <mc:AlternateContent>
          <mc:Choice Requires="wps">
            <w:drawing>
              <wp:inline distT="0" distB="0" distL="0" distR="0">
                <wp:extent cx="41614725" cy="1270"/>
                <wp:effectExtent l="0" t="0" r="0" b="0"/>
                <wp:docPr id="3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36"/>
          <w:szCs w:val="36"/>
        </w:rPr>
      </w:pPr>
      <w:r>
        <w:rPr>
          <w:b/>
          <w:bCs/>
          <w:sz w:val="36"/>
          <w:szCs w:val="36"/>
        </w:rPr>
        <w:t>Sirius Supplementary Information</w:t>
      </w:r>
    </w:p>
    <w:p>
      <w:pPr>
        <w:pStyle w:val="Normal"/>
        <w:jc w:val="center"/>
        <w:rPr>
          <w:b/>
          <w:b/>
          <w:bCs/>
          <w:sz w:val="36"/>
          <w:szCs w:val="36"/>
        </w:rPr>
      </w:pPr>
      <w:r>
        <w:rPr>
          <w:b/>
          <w:bCs/>
          <w:sz w:val="36"/>
          <w:szCs w:val="36"/>
        </w:rPr>
        <w:t>*</w:t>
      </w:r>
    </w:p>
    <w:p>
      <w:pPr>
        <w:pStyle w:val="NormalWeb"/>
        <w:rPr/>
      </w:pPr>
      <w:r>
        <w:rPr/>
        <w:t>Rather than revise the previous essay "Earth's Sirius Connection", I have decided to add this miscellaneous information, more or less for the record, in this separate document. RS</w:t>
      </w:r>
    </w:p>
    <w:p>
      <w:pPr>
        <w:pStyle w:val="NormalWeb"/>
        <w:rPr/>
      </w:pPr>
      <w:r>
        <w:rPr/>
        <w:t>*</w:t>
      </w:r>
    </w:p>
    <w:p>
      <w:pPr>
        <w:pStyle w:val="NormalWeb"/>
        <w:rPr/>
      </w:pPr>
      <w:r>
        <w:rPr>
          <w:b/>
          <w:bCs/>
        </w:rPr>
        <w:t>Cosmos</w:t>
      </w:r>
      <w:r>
        <w:rPr/>
        <w:t>, Volume III, by Alexander Von Humboldt (London, 1848), pages 176-182.</w:t>
      </w:r>
    </w:p>
    <w:p>
      <w:pPr>
        <w:pStyle w:val="NormalWeb"/>
        <w:rPr/>
      </w:pPr>
      <w:r>
        <w:rPr/>
        <w:t xml:space="preserve">The Greek astronomers were acquainted with red stars only, while modern science has discovered, by the aid of the telescope, in the radiant fields of the starry heaven, as in the blossoms of the phanerogamia, and in the metallic oxides, almost all the gradations of the prismatic spectrum between the extremes of refrangibility of the red and the violet ray. Ptolemy enumerates in his catalogue of the fixed stars six ... </w:t>
      </w:r>
      <w:r>
        <w:rPr>
          <w:b/>
          <w:bCs/>
        </w:rPr>
        <w:t>fiery red</w:t>
      </w:r>
      <w:r>
        <w:rPr/>
        <w:t xml:space="preserve"> stars, viz: [46] Arcturus, Aldebaran, Pollux, Antares, Alpha Orionis (in the right shoulder), and Sirius. ...</w:t>
      </w:r>
    </w:p>
    <w:p>
      <w:pPr>
        <w:pStyle w:val="NormalWeb"/>
        <w:rPr/>
      </w:pPr>
      <w:r>
        <w:rPr/>
        <w:t xml:space="preserve">[46. The expression 'upokirros', which Ptolemy employs indiscriminately to designate the six stars named in his catalogue, implies a slightly marked transition from fiery-yellow to fiery-red; it therefore refers, strictly speaking, to a fiery-reddish colour. He seems to attach the general predicate 'zanthos', fiery-yellow, to all the other fixed stars. (Almag., viii. 3 ed. Halma, tom. ii. p. 94.) 'Kirros' is, according to Galen (Meth. med. 12), a pale fiery-red inclining to yellow. Gellius compares the word with 'melinus', which, according to Servius, has the same meaning as 'gilvus' and 'fulvus'. As Sirius is said by Seneca (Nat. Quaest., i. 1) to be </w:t>
      </w:r>
      <w:r>
        <w:rPr>
          <w:b/>
          <w:bCs/>
        </w:rPr>
        <w:t>redder than Mars</w:t>
      </w:r>
      <w:r>
        <w:rPr/>
        <w:t>, and belongs to the stars in the Almagest 'upokirroi', there can be no doubt that the word implies the predominance, or, at all events, a certain proportion of red rays. The assertion that the affix 'poikilos', which Aratus, v. 327, attaches to Sirius, has been translated by Cicero as 'rutilus', is erroneous. Cicero says, indeed, v. 348: 'Namque pedes subter rutilo cum luminae claret, Fervidus ille Canis stellarum luce refulgens' ('For it shines over the feet with a fiery reddish glow, This burning Dog of Stars, glittering with light.'); but 'rutilo cum luminae' is not a translation of 'poikilos', but the mere addition of a free translation. (From letters addressed to me by Professor Franz.) "If," as Arago observes (Annuaire, 1842, p. 351), "the Roman orator, in using the term 'rutilus', purposely departs from the strict rendering of the Greek of Aratus, we must suppose that he recognized the reddish character of the light of Sirius."]</w:t>
      </w:r>
    </w:p>
    <w:p>
      <w:pPr>
        <w:pStyle w:val="NormalWeb"/>
        <w:rPr/>
      </w:pPr>
      <w:r>
        <w:rPr/>
        <w:t xml:space="preserve">Of the six above named stars, five still retain a red to reddish light. Pollux is still indicated as a reddish, but Castor as a greenish star. Sirius therefore affords the only example of an historically proved change of colour, for it has at present a perfectly white light. A great physical revolution[49] must have occurred at the surface or in the photosphere of this fixed star (or </w:t>
      </w:r>
      <w:r>
        <w:rPr>
          <w:b/>
          <w:bCs/>
        </w:rPr>
        <w:t>remote sun</w:t>
      </w:r>
      <w:r>
        <w:rPr/>
        <w:t>, as Aristarchus of Samos called the fixed stars), before the process could have been disturbed by means of which the less refrangible red rays had obtained the preponderance, through the abstraction or absorption of other complementary rays, either in the photosphere of the star itself, or in the moving cosmical clouds by which it is surrounded. It is to be wished that the epoch of the disappearance of the red colour of Sirius had been recorded by a definite reference to the time, as this subject has excited a vivid interest in the minds of astronomers since the great advance made in modern optics. At the time of Tycho Brahe the light of Sirius was undoubtedly already white, for when the new star which appeared in Cassiopeia, in 1572, was observed in the month of March, 1573, to change from its previous dazzling white colour to a reddish hue, and again become white in January, 1574, the red appearance of the star was compared to the colour of Mars and Aldebaran, but not to that of Sirius. M. Sédillot, or other philologists conversant with Arabic and Persian astronomy, may some day succeed in discovering evidence of the earlier colour of Sirius, in the periods intervening from El-Batani (Albategnius) and El-Fergani (Alfraganus) to Abdurrahman Sufi and Ebn-Junis to Nassir-Eddin and Ulugh-Beg (from 1007 to 1437).</w:t>
      </w:r>
    </w:p>
    <w:p>
      <w:pPr>
        <w:pStyle w:val="NormalWeb"/>
        <w:rPr/>
      </w:pPr>
      <w:r>
        <w:rPr/>
        <w:t xml:space="preserve">[49. Sir John Herschel, in the Edinb. Review, vol. 87, 1848, p. 189, and in Schum. Ast. Nachr., 1839, no. 372: -- "It seems much more likely that in Sirius a red colour should be the effect of a medium interfered, than that in the short space of 2000 years so vast a body should have actually undergone such a material change in its physical constitution. It may be supposed owing to the existence of some sort of </w:t>
      </w:r>
      <w:r>
        <w:rPr>
          <w:b/>
          <w:bCs/>
        </w:rPr>
        <w:t>cosmical cloudiness</w:t>
      </w:r>
      <w:r>
        <w:rPr/>
        <w:t>, subject to internal movements, depending on causes of which we are ignorant." (Compare Arago in the Annuaire pour 1842, pp. 350-353.)]</w:t>
      </w:r>
    </w:p>
    <w:p>
      <w:pPr>
        <w:pStyle w:val="NormalWeb"/>
        <w:rPr/>
      </w:pPr>
      <w:r>
        <w:rPr/>
        <w:t>El-Fergani (properly Mohammed Ebn-Kethir El-Fergani), who conducted astronomical observations in the middle of the tenth century at Rakka (Aracte) on the Euphrates, indicates as red stars ('stellae ruffae' of the old Latin translation of 1590) Aldebaran, and, singularly enough, Capella, which is now yellow and has scarcely a tinge of red, but he does not mention Sirius. If at this period Sirius had been no longer red, it would certainly be a striking fact that El-Fergani, who invariably follows Ptolemy, should not here indicate the change of colour in so celebrated a star. Negative proofs are however not often conclusive, and indeed El-Fergani makes no reference in the same passage to the colour of Betelgeux (Alpha Orionis), which is now red, as it was in the age of Ptolemy.</w:t>
      </w:r>
    </w:p>
    <w:p>
      <w:pPr>
        <w:pStyle w:val="NormalWeb"/>
        <w:rPr/>
      </w:pPr>
      <w:r>
        <w:rPr/>
        <w:t>It has long been acknowledged that of all the brightest luminous fixed stars of the heaven, Sirius takes the first and most important place, no less in a chronological point of view, than through its historical association with the earliest development of human civilization in the valley of the Nile. The era of Sothis -- the heliacal rising of Sothis (Sirius) -- on which Biot has written an admirable treatise, indicates according to the most recent investigations of Lepsius[51], the complete arrangements of the Egyptian calendar into those ancient epochs, including nearly 3300 years before our era, "when not only the summer solstice, and consequently the beginning of the rise of the Nile, but also the heliacal rising of Sothis, fell on the day of the first water-month (or the first Pachon)." I will collect in a note the most recent, and hitherto unpublished, etymological researches on Sothis or Sirius from the Coptic, Zend, Sanscrit, and Greek, which may be acceptable to those who, from love of the history of astronomy, seek in languages and their affinities, monuments of the earlier conditions of knowledge.[52]</w:t>
      </w:r>
    </w:p>
    <w:p>
      <w:pPr>
        <w:pStyle w:val="NormalWeb"/>
        <w:rPr/>
      </w:pPr>
      <w:r>
        <w:rPr/>
        <w:t xml:space="preserve">[51. See Chronologie der Aegypter, by Richard Lepsius, bd. i. 1849, s. 190-195, 213. The complete arrangement of the Egyptian calendar is referred to the earlier part of the year 3285 before our era, i.e., about a century and a half after the building of the great pyramid of Cheops-Chufu, and 940 years before the period generally assigned to the Deluge. (Compare </w:t>
      </w:r>
      <w:r>
        <w:rPr>
          <w:b/>
          <w:bCs/>
        </w:rPr>
        <w:t>Cosmos</w:t>
      </w:r>
      <w:r>
        <w:rPr/>
        <w:t>, vol. ii. p. 475 and note.) In the calculations based on the circumstance of Colonel Vyse having found that the inclination of the narrow subterranean passage leading into the interior of the pyramid, very nearly corresponded to the angle 26°15', which, in the time of Cheops (Chufu), was attained by the star Alpha Draconis, which indicated the pole, at its inferior culmination at Gizeh, the date of the building of the pyramid is not assumed at 3430 B.C. (Outlines of Astr., section 319.) This difference of 540 years tends to strengthen the assumption that Alpha Draconis was regarded as the pole-star, as in 3970 it was still at a distance of 3°44' from the pole.]</w:t>
      </w:r>
    </w:p>
    <w:p>
      <w:pPr>
        <w:pStyle w:val="NormalWeb"/>
        <w:rPr/>
      </w:pPr>
      <w:r>
        <w:rPr/>
        <w:t>[52. I have extracted the following observations from letters addressed to me by Professor Lepsius (February, 1850). "The Egyptian name of Sirius is 'Sothis', designated as a female star; hence 'E Sothis' is identified in Greek with the goddess 'Sote' (more frequently 'Sit' in hieroglyphics), and in the temple of the great Ramses at Thebes with Isis-Sothis (Lepsius, Chron. der Aegypter, bd, i. s. 1199, 136). The signification of the root is found in Coptic, and is allied with a numerous family of words, the members of which, although they apparently differ very widely from each other, admit of being arranged somewhat in the following order. By the threefold transference of the verbal signification, we obtain from the original meaning, to throw out -- 'projicere' ('sagittam', 'telum') -- first, 'seminare', to sow; next, 'extendere', to extend or spread (as spun threads); and lastly, what is here most important, to radiate light and to shine (as stars and fire). From this series of ideas we may deduce the names of the divinities, 'Satis' (the female archer); 'Sothis', the radiating, and 'Seth', the fiery. We may also hieroglyphically explain 'sit' or 'seti', the arrows as well as the ray; 'seta', to spin; 'setu', scattered seeds. 'Sothis' is especially the brightly radiating, the star regulating the seasons of the year and periods of time. The small triangle, always represented yellow, which is a symbolical sign for Sothis, is used to designate the radiating sun when arranged in numerous triple rows issuing in a downward direction from the sun's disk. 'Seth' is the fiery scorching god, in contradistinction to the warming, fructifying water of the Nile, the goddess 'Satis' who inundates the soil. She is also the goddess of the cataracts, because the overflowing of the Nile began with the appearance of Sothis in the heavens at the summer solstice. In Vettius Valens the star itself is called 'Seth' instead of Sothis; but neither the name nor the subject admits of our identifying 'Thoth' with Seth or Sothis, as Ideler has done." (Handbuch der Chronologies, bd. i. s. 126.) (Lepsius, bd. i. s. 136.)</w:t>
      </w:r>
    </w:p>
    <w:p>
      <w:pPr>
        <w:pStyle w:val="NormalWeb"/>
        <w:rPr/>
      </w:pPr>
      <w:r>
        <w:rPr/>
        <w:t>[I will close these observations taken from the early Egyptian periods with some Hellenic, Zend, and Sanscrit etymologies: "'Seir', the sun," says Professor Franz, "is an old root, differing only in pronunciation from 'Ther', 'Theros', heat, summer, in which we meet with the same change in vowel sound as in 'teiros' and 'teros' or 'teras'. The correctness of these assigned relations of the radicals 'seir' and 'ther', 'theros', is proved not only by the employment of 'thereitatos' in Aratus, v. 149 (Ideler, Sternnamen, s. 241), but also by the later use of the forms 'serios', 'seirios', and 'seirinos', hot, burning, derived from 'seir'. It is worthy of notice that 'seira' or 'theirina imatia' is used the same as 'theirina imatia', light summer clothing. The form 'seirios' seems, however, to have had a wider application; for it constitutes the ordinary term applied to all stars influencing the summer heat: hence, according to the version of the poet, Archilochus, the sun was 'seirios aster', while Ibycus calls the stars generally 'seiria', luminous. It cannot be doubted that it is the sun to which Archilochus refers in the words, 'pollous men autou serios katauanei oxus ellampon' ('Sirius has shown down strongly and brightly on many people.')</w:t>
      </w:r>
    </w:p>
    <w:p>
      <w:pPr>
        <w:pStyle w:val="NormalWeb"/>
        <w:rPr/>
      </w:pPr>
      <w:r>
        <w:rPr/>
        <w:t>["According to Hesychius and Suidas, 'Seirios' does indeed signify both the sun and the Dog-star; but I fully coincide with M. Martin, the new editor of Theon of Smyrna, in believing that the passage of Hesiod (Opera et Dies, v. 417) refers to the sun, as maintained by Tzetzes and Proclus, and not to the Dog-star. From the adjective 'seirios', which has established itself as the 'epitheton perpetuum' of the Dog-star, we derive the verb 'seirion', which may be translated 'to sparkle'. Aratus, v. 331, says of Sirius, 'oxea seiriaei', it sparkles strongly. When standing alone, the word 'Seiren', the Siren, has a totally different etymology; and your conjecture, that it has merely an accidental similarity of sound with the brightly shining star Sirius, is perfectly well-founded. The opinion of those who, according to Theon Smyranaeus (Liber de Astronomia, 1850, p. 202), derive 'Seiren' from 'seiriazein' (a moreover unaccredited form of 'seirian') is likewise entirely erroneous. While the motion of heat and light is implied by the expression 'seirios', the radical of the word 'Seiren' represents the flowing tones of this phenomenon in nature. It appears to me probable, that 'Seiren' is connected with 'eirein' (Plato, Cratyl. 398 D. 'to gar eirein legein esti' -- 'to be at peace is to speak peacefully'), in which the original sharp aspiration passed into a hissing sound." (From letters of Prof. Franz to me, January, 1850.)</w:t>
      </w:r>
    </w:p>
    <w:p>
      <w:pPr>
        <w:pStyle w:val="NormalWeb"/>
        <w:rPr/>
      </w:pPr>
      <w:r>
        <w:rPr/>
        <w:t>[The Greek 'Seir', the sun, easily admits, according to Bopp, "of being associated with the Sanscrit word 'svar', which does not indeed signify the sun itself, but the heavens (as something shining). The ordinary Sanscrit denomination for the sun is 'sûrya', a contraction of 'svârya', which is not used. The root 'svar' signifies in general to shine. The Zend designation for the sun is 'hvare', with the 'h' instead of the 's'. The Greek 'Ther', 'Theros' and 'Thermos' comes from the Sanscrit word 'gharma' (Nom. 'gharmas') warmth, heat."</w:t>
      </w:r>
    </w:p>
    <w:p>
      <w:pPr>
        <w:pStyle w:val="NormalWeb"/>
        <w:rPr/>
      </w:pPr>
      <w:r>
        <w:rPr/>
        <w:t>[The acute editor of the Rigveda, Max Müller, observes that "the special Indian astronomical name of the Dog-star, 'Lubdhaka', which signifies 'a hunter', when considered in reference to the neighboring constellation Orion, seems to indicate an ancient Arian community of ideas regarding these groups of stars." He is moreover principally inclined "to derive 'Seirios' from the Veda word 'sira' (whence the adjective 'sairya') and the root 'sri', to go, to wander; so that the sun and the brightest of the stars, Sirius, were originally called wandering stars." (Compare also Pott, Etymologische Forschungen, 1883, s. 130.)]</w:t>
      </w:r>
    </w:p>
    <w:p>
      <w:pPr>
        <w:pStyle w:val="NormalWeb"/>
        <w:rPr>
          <w:b/>
          <w:b/>
          <w:bCs/>
        </w:rPr>
      </w:pPr>
      <w:r>
        <w:rPr>
          <w:b/>
          <w:bCs/>
        </w:rPr>
        <w:t>Comment</w:t>
      </w:r>
    </w:p>
    <w:p>
      <w:pPr>
        <w:pStyle w:val="NormalWeb"/>
        <w:rPr/>
      </w:pPr>
      <w:r>
        <w:rPr/>
        <w:t>Although much could be said about these writings of Alexander Von Humboldt, consider this simple interpretation. Eons ago, "Osiris" (now known as "Sirius B", the white dwarf companion to Sirius A) was a red-giant star, far larger and brighter than white Sirius, or "Isis", is today. "Osiris" exploded, propelling the Planet Nibiru out of that Star System, across the short distance to Earth's System, where it was captured by our Sun as "The Twelfth Planet". Then "Osiris" collapsed in on itself and became the white dwarf Sirius B. This "red giant" would be what is remembered when it is stated by ancient writers that "Sirius was redder than Mars". On the other hand, perhaps the Planet Nibiru, after it detethers and departs for its "aphelion" either at the Oort Cloud or in the Sirius System itself, appears to be a red color, a fiery color; and its "crossing" back towards Sirius, it appears as a larger body for some time thereafter, leading to the ancient idea that Sirius used to be red in color. Again, I can only state as I have before that until and unless we witness this complete 900-year-long event for our modern selves and this time around keep accurate scientific records, shall we ever know the complete truth about these ancient mysteries.</w:t>
      </w:r>
    </w:p>
    <w:p>
      <w:pPr>
        <w:pStyle w:val="NormalWeb"/>
        <w:rPr/>
      </w:pPr>
      <w:r>
        <w:rPr/>
        <w:t>Robertino Solàrion</w:t>
        <w:br/>
        <w:t>Dallas, Texas</w:t>
        <w:br/>
        <w:t>21 February 2001</w:t>
      </w:r>
    </w:p>
    <w:p>
      <w:pPr>
        <w:pStyle w:val="Normal"/>
        <w:jc w:val="center"/>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b/>
          <w:bCs/>
          <w:sz w:val="48"/>
          <w:szCs w:val="48"/>
        </w:rPr>
        <w:t>SPECULATIONS ON "PLANET X"</w:t>
        <w:br/>
      </w:r>
      <w:r>
        <w:rPr>
          <w:sz w:val="36"/>
          <w:szCs w:val="36"/>
        </w:rPr>
        <w:t>By Raymond C. Vaughan, Hamburg, New York</w:t>
      </w:r>
    </w:p>
    <w:p>
      <w:pPr>
        <w:pStyle w:val="Normal"/>
        <w:jc w:val="center"/>
        <w:rPr>
          <w:sz w:val="27"/>
          <w:szCs w:val="27"/>
        </w:rPr>
      </w:pPr>
      <w:r>
        <w:rPr>
          <w:sz w:val="27"/>
          <w:szCs w:val="27"/>
        </w:rPr>
        <w:t>KRONOS Journal, Summer 1983, Volume VIII, Number 4</w:t>
      </w:r>
    </w:p>
    <w:p>
      <w:pPr>
        <w:pStyle w:val="Normal"/>
        <w:jc w:val="center"/>
        <w:rPr>
          <w:sz w:val="27"/>
          <w:szCs w:val="27"/>
        </w:rPr>
      </w:pPr>
      <w:r>
        <w:rPr>
          <w:sz w:val="27"/>
          <w:szCs w:val="27"/>
        </w:rPr>
        <w:t>*</w:t>
      </w:r>
    </w:p>
    <w:p>
      <w:pPr>
        <w:pStyle w:val="NormalWeb"/>
        <w:rPr/>
      </w:pPr>
      <w:r>
        <w:rPr/>
        <w:t>The idea that there is a tenth planet or other body beyond the orbit of Pluto is becoming popular among astronomers. At a conference held at NASA's Ames Research Center in June, 1982, a number of researchers discussed the growing evidence that something is out there: perhaps a planet, perhaps the remnant of a burned-out white dwarf or neutron star that was (is) a binary companion to the Sun, perhaps even a black hole.[1]</w:t>
      </w:r>
    </w:p>
    <w:p>
      <w:pPr>
        <w:pStyle w:val="NormalWeb"/>
        <w:rPr/>
      </w:pPr>
      <w:r>
        <w:rPr/>
        <w:t>The evidence for such a body comes from the fact that the gravitational forces among the Sun and known planets cannot account fully for the observed orbital motions of the planets, particularly Uranus and Neptune, which show tiny unexplained deviations or perturbations from their predicted orbits. The same situation existed prior to the discovery of Pluto, and the belief that an unknown planet was causing the perturbations was in fact the motivation for the search that led to Pluto's discovery in 1930. Nowadays it is clear that Pluto was found for the wrong reasons; its mass is too low to produce the observed effects. Hence the new interest in finding a body out beyond Pluto.</w:t>
      </w:r>
    </w:p>
    <w:p>
      <w:pPr>
        <w:pStyle w:val="NormalWeb"/>
        <w:rPr/>
      </w:pPr>
      <w:r>
        <w:rPr/>
        <w:t>Until more is known, it is easy to speculate about what could be out there. Astronomers at the NASA-Ames conference suggested a planet the size of Uranus at a distance of about 100 A.U. [1 A.U. = 93,000,000 miles, the distance from the Earth to the Sun] from the Sun, or a burned-out star at a distance of about 500 A.U., or a black hole (10 solar masses) at a distance of about 1000 A.U. Others have argued that the available evidence implies a body of 2 to 5 Earth masses, lying out of the plane of the ecliptic.[2]</w:t>
      </w:r>
    </w:p>
    <w:p>
      <w:pPr>
        <w:pStyle w:val="NormalWeb"/>
        <w:rPr/>
      </w:pPr>
      <w:r>
        <w:rPr/>
        <w:t>From a Velikovskian perspective, there are also other possibilities. One is simply the idea that the perturbations could be minor effects of electrical or magnetic forces superimposed on the gravitational forces that are mainly responsible for the orbits. The source of such electrical or magnetic forces need not be a solid body but could be the sort of large-scale fields in space that Ralph Juergens envisioned.[3]</w:t>
      </w:r>
    </w:p>
    <w:p>
      <w:pPr>
        <w:pStyle w:val="NormalWeb"/>
        <w:rPr/>
      </w:pPr>
      <w:r>
        <w:rPr/>
        <w:t>Another rather speculative possibility is that an unknown body does exist beyond the orbit of Pluto, that is it on a highly elliptical orbit with its perihelion well inside the orbit of Pluto, and that it participated in at least one of the planetary interactions described by Velikovsky.[4] For example, the unknown body could have passed near the orbits of Jupiter and Saturn several thousand years ago and could have participated in the birth of Venus. Or it could have passed through the inner solar system in the fifteenth century B.C. and have been the cause or catalyst of some of the Venus-Earth interactions.</w:t>
      </w:r>
    </w:p>
    <w:p>
      <w:pPr>
        <w:pStyle w:val="NormalWeb"/>
        <w:rPr/>
      </w:pPr>
      <w:r>
        <w:rPr/>
        <w:t>To conjecture about the details of any such interactions seems fruitless without more information. However, there are some things that can be said about the range of possible orbits that would allow the unknown body to be: (1) close enough to engage the known planets in a Velikovskian interaction within the past several thousand years, (2) close enough to perturb the known planets at the present time, and (3) far enough away to remain unnoticed in the interim. Much depends on the mass of the unknown body but, since it left behind a reasonably intact planetary system, it must have been much smaller than the Sun.</w:t>
      </w:r>
    </w:p>
    <w:p>
      <w:pPr>
        <w:pStyle w:val="NormalWeb"/>
        <w:rPr/>
      </w:pPr>
      <w:r>
        <w:rPr/>
        <w:t>Suppose we assume the unknown body to be no larger than Uranus and to be following an elliptical orbit that meets the above conditions. Its orbital period must be at least 3500 years, so its semimajor axis must be at least 230 A.U. If it is now close enough to perturb the outer planets, it cannot be more than about 100 A.U. from the Sun, which means that it cannot be moving away from the Sun. It must already have passed aphelion and be heading back toward the inner solar system. As can be seen from Table I [below], all of the applicable orbits have rather similar properties within 100 A.U. of the Sun, regardless of whether the orbital period is 3500 years or 14,000 years. If there is indeed an unknown body on such an orbit, it is heading toward the inner solar system at roughly 1 A.U./year and will reach perihelion in a century or less.</w:t>
      </w:r>
    </w:p>
    <w:p>
      <w:pPr>
        <w:pStyle w:val="NormalWeb"/>
        <w:rPr/>
      </w:pPr>
      <w:r>
        <w:rPr/>
        <w:t>The idea that the body now perturbing the outer planets has a highly ellipitical orbit is of course pure speculation; it is generally consistent with but not necessarily a consequence of Velikovsky's theory. Within a few years, the nature of the unknown body may become much clearer; astronomers are optimistic that its effect on the trajectories of Pioneer 10 and Pioneer 11 will be measurable as the two space probes move out past Pluto's orbit and will indicate the mass and location of the unknown body, even if it cannot be located visually. In the meantime, one can wonder whether the overall effect of a body returning to wreak interplanetary havoc in the solar system would be entirely bad. It could kill us all, though reports of previous encounters imply that some of us survived. Could it also make us realize the foolishness of our petty squabbles, over which we threaten to kill ourselves?</w:t>
      </w:r>
    </w:p>
    <w:p>
      <w:pPr>
        <w:pStyle w:val="NormalWeb"/>
        <w:rPr/>
      </w:pPr>
      <w:r>
        <w:rPr/>
        <w:t>Table I : Representative Elliptical Orbits</w:t>
      </w:r>
    </w:p>
    <w:tbl>
      <w:tblPr>
        <w:tblW w:w="7455" w:type="dxa"/>
        <w:jc w:val="left"/>
        <w:tblInd w:w="-75" w:type="dxa"/>
        <w:tblLayout w:type="fixed"/>
        <w:tblCellMar>
          <w:top w:w="0" w:type="dxa"/>
          <w:left w:w="0" w:type="dxa"/>
          <w:bottom w:w="0" w:type="dxa"/>
          <w:right w:w="0" w:type="dxa"/>
        </w:tblCellMar>
      </w:tblPr>
      <w:tblGrid>
        <w:gridCol w:w="3391"/>
        <w:gridCol w:w="1048"/>
        <w:gridCol w:w="1049"/>
        <w:gridCol w:w="1049"/>
        <w:gridCol w:w="918"/>
      </w:tblGrid>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imajor axis (A.U.)</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centricity</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8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9</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ihelion (A.U.)</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bital period (yr.)</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97</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yr.) to reach perihelion from 100 A.U.</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al velocity (A.U./yr.) at 100 A.U.</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ue anomaly* at 100 A.U.</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8°</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yr.) to reach perihelion from 40 A.U.</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al velocity (A.U./yr.) at 40 A.U.</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ue anomaly* at 40 A.U.</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1°</w:t>
            </w:r>
          </w:p>
        </w:tc>
      </w:tr>
    </w:tbl>
    <w:p>
      <w:pPr>
        <w:pStyle w:val="NormalWeb"/>
        <w:rPr/>
      </w:pPr>
      <w:r>
        <w:rPr/>
        <w:t>* True anomaly is a planet's heliocentric longitude from perihelion. For a planet moving inward from aphelion to perihelion, both the true anomaly and the radial velocity would be negative.</w:t>
      </w:r>
    </w:p>
    <w:p>
      <w:pPr>
        <w:pStyle w:val="NormalWeb"/>
        <w:rPr>
          <w:b/>
          <w:b/>
          <w:bCs/>
        </w:rPr>
      </w:pPr>
      <w:r>
        <w:rPr>
          <w:b/>
          <w:bCs/>
        </w:rPr>
        <w:t>References</w:t>
      </w:r>
    </w:p>
    <w:p>
      <w:pPr>
        <w:pStyle w:val="NormalWeb"/>
        <w:rPr/>
      </w:pPr>
      <w:r>
        <w:rPr/>
        <w:t>1. "Something lurking beyond the planets", New Scientist 94, 829 (24 June 1982). See also "Mysterious Planet X", Science Digest (Nov. 1982), p. 42.</w:t>
      </w:r>
    </w:p>
    <w:p>
      <w:pPr>
        <w:pStyle w:val="NormalWeb"/>
        <w:rPr/>
      </w:pPr>
      <w:r>
        <w:rPr/>
        <w:t>2. "Search for the Tenth Planet", Science Digest (Dec. 1981), p. 17.</w:t>
      </w:r>
    </w:p>
    <w:p>
      <w:pPr>
        <w:pStyle w:val="NormalWeb"/>
        <w:rPr/>
      </w:pPr>
      <w:r>
        <w:rPr/>
        <w:t>3. R.E. Juergens, "Electric Discharge as the Source of Solar Radiant Energy" (KRONOS VIII:1, pp. 3-14, and KRONOS VIII:2, pp. 47-62), and other pepers cited therein.</w:t>
      </w:r>
    </w:p>
    <w:p>
      <w:pPr>
        <w:pStyle w:val="NormalWeb"/>
        <w:rPr/>
      </w:pPr>
      <w:r>
        <w:rPr/>
        <w:t>4. Cf. R.S. Harrington and T.C. Van Flandern, "The Satellites of Neptune and the Origin of Pluto", KRONOS V:2, pp. 48-56, for discussion of a non-Velikovskian orbital interaction involving the outer planets.</w:t>
      </w:r>
    </w:p>
    <w:p>
      <w:pPr>
        <w:pStyle w:val="Normal"/>
        <w:jc w:val="center"/>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48"/>
          <w:szCs w:val="48"/>
        </w:rPr>
      </w:pPr>
      <w:r>
        <w:rPr>
          <w:b/>
          <w:bCs/>
          <w:sz w:val="48"/>
          <w:szCs w:val="48"/>
        </w:rPr>
        <w:t>"What About Planet X?"</w:t>
      </w:r>
    </w:p>
    <w:p>
      <w:pPr>
        <w:pStyle w:val="Normal"/>
        <w:jc w:val="center"/>
        <w:rPr>
          <w:b/>
          <w:b/>
          <w:bCs/>
        </w:rPr>
      </w:pPr>
      <w:r>
        <w:rPr>
          <w:b/>
          <w:bCs/>
        </w:rPr>
        <w:t>*</w:t>
      </w:r>
    </w:p>
    <w:p>
      <w:pPr>
        <w:pStyle w:val="NormalWeb"/>
        <w:rPr/>
      </w:pPr>
      <w:r>
        <w:rPr>
          <w:b/>
          <w:bCs/>
        </w:rPr>
        <w:t>NOTE</w:t>
      </w:r>
      <w:r>
        <w:rPr/>
        <w:t xml:space="preserve"> : The following information was obtained "second-hand" as a "cross-posting" from one Internet mailing list to another, and I cannot vouch for its authenticity. Regarding the date of 2012 for the return of the Planet Nibiru, Zecharia Sitchin did not suggest such a date; and it might be added that Sitchin's dating itself is suspect. He proposed that the Planet Nibiru last returned in approximately 200 BCE, but this is clearly impossible because by the year 200 BCE most of the world, certainly the Greco-Roman World, were keeping quite accurate historical records, and nobody recorded an event so momentous as the return of the Planet Nibiru. </w:t>
      </w:r>
      <w:hyperlink r:id="rId84">
        <w:r>
          <w:rPr>
            <w:rStyle w:val="InternetLink"/>
          </w:rPr>
          <w:t>As for the linking of the return of Planet Nibiru to the Mayan End-Time Date, please click here for more information.</w:t>
        </w:r>
      </w:hyperlink>
      <w:r>
        <w:rPr/>
        <w:t xml:space="preserve"> R. Solàrion</w:t>
      </w:r>
    </w:p>
    <w:p>
      <w:pPr>
        <w:pStyle w:val="Normal"/>
        <w:rPr/>
      </w:pPr>
      <w:r>
        <w:rPr/>
        <mc:AlternateContent>
          <mc:Choice Requires="wps">
            <w:drawing>
              <wp:inline distT="0" distB="0" distL="0" distR="0">
                <wp:extent cx="41614725" cy="1270"/>
                <wp:effectExtent l="0" t="0" r="0" b="0"/>
                <wp:docPr id="4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Let me tell you a first-hand story. I swear on a stack of clay tablets.</w:t>
      </w:r>
    </w:p>
    <w:p>
      <w:pPr>
        <w:pStyle w:val="NormalWeb"/>
        <w:rPr/>
      </w:pPr>
      <w:r>
        <w:rPr/>
        <w:t>A few years ago, I attended the SIGGRAPH computer-graphics show in New Orleans. There was a whiz-bang booth there hosted by JPL, and manned by some of their planetary scientists. I engaged one of these fellows in a friendly, in-depth discussion about the recent cometary impacts on Jupiter, and other topics. He was very nice, very friendly, very open in his attitude, with a helpful demeanor. Having a long-time interest in the topic of Nibiru, Marduk, or Planet X, I took advantage of a lull in the conversation, and asked:</w:t>
      </w:r>
    </w:p>
    <w:p>
      <w:pPr>
        <w:pStyle w:val="NormalWeb"/>
        <w:rPr/>
      </w:pPr>
      <w:r>
        <w:rPr/>
        <w:t>"What about Planet X?"</w:t>
      </w:r>
    </w:p>
    <w:p>
      <w:pPr>
        <w:pStyle w:val="NormalWeb"/>
        <w:rPr/>
      </w:pPr>
      <w:r>
        <w:rPr/>
        <w:t>His entire demeanor changed. His head jerked around in surprise, and he became instantly sullen and unfriendly. He snapped:</w:t>
      </w:r>
    </w:p>
    <w:p>
      <w:pPr>
        <w:pStyle w:val="NormalWeb"/>
        <w:rPr/>
      </w:pPr>
      <w:r>
        <w:rPr/>
        <w:t>"What about it?" His voice was suddenly rude and guarded, completely the opposite of his attitude just moments earlier.</w:t>
      </w:r>
    </w:p>
    <w:p>
      <w:pPr>
        <w:pStyle w:val="NormalWeb"/>
        <w:rPr/>
      </w:pPr>
      <w:r>
        <w:rPr/>
        <w:t>I pretended not to notice his change, but said, "What does JPL think it is?"</w:t>
      </w:r>
    </w:p>
    <w:p>
      <w:pPr>
        <w:pStyle w:val="NormalWeb"/>
        <w:rPr/>
      </w:pPr>
      <w:r>
        <w:rPr/>
        <w:t>His snide reply? "If we knew that, we wouldn't call it Planet X, now would we?" He turned and walked rudely away, refusing to even look at me again, and leaving no doubt that the conversation was terminated, and that the subject was taboo. His response also left no doubt as to the reality of the existence of *something* large and disturbing (at least to planetary scientists) lurking out around the Oort Cloud somewhere.</w:t>
      </w:r>
    </w:p>
    <w:p>
      <w:pPr>
        <w:pStyle w:val="NormalWeb"/>
        <w:rPr/>
      </w:pPr>
      <w:r>
        <w:rPr/>
        <w:t>I believe they know what Planet X is ... and that it's going to return, sooner or later, on a periodic swath of destruction or turbulence through the solar system. The official silence is probably due to a policy of containment. Such information could cause social and religious chaos and disintegration, or so the governmental types would think. Lesser secrets have been kept before, for similar reasons. As the scheduled return of Nibiru -- around 2012, according to Sitchin's translations, right?-- gets closer, it will be interesting to see the continuing policy on Planet X info. Obviously they know enough to find it worthy of extensive inside web-discussion:</w:t>
      </w:r>
    </w:p>
    <w:p>
      <w:pPr>
        <w:pStyle w:val="NormalWeb"/>
        <w:rPr/>
      </w:pPr>
      <w:hyperlink r:id="rId85">
        <w:r>
          <w:rPr>
            <w:rStyle w:val="InternetLink"/>
            <w:sz w:val="27"/>
            <w:szCs w:val="27"/>
          </w:rPr>
          <w:t>http://www.jpl.nasa.gov/ice_fire/v1bodesr.htm</w:t>
        </w:r>
      </w:hyperlink>
      <w:r>
        <w:rPr/>
        <w:t xml:space="preserve"> </w:t>
      </w:r>
      <w:hyperlink r:id="rId86">
        <w:r>
          <w:rPr>
            <w:rStyle w:val="InternetLink"/>
            <w:sz w:val="27"/>
            <w:szCs w:val="27"/>
          </w:rPr>
          <w:t>http://www.jpl.nasa.gov/ice_fire/vol1-4.htm</w:t>
        </w:r>
      </w:hyperlink>
    </w:p>
    <w:p>
      <w:pPr>
        <w:pStyle w:val="NormalWeb"/>
        <w:rPr/>
      </w:pPr>
      <w:r>
        <w:rPr/>
        <w:t>A general method of dismissal for any undesirable theory is to stress that it is just a THEORY, until proven -- somehow this is used by "scientists" these days to dismiss something as a non-fact (a very non-scientific attitude). Yet most of their carefully-compiled "knowledge" either exists as theory, or originated with theory. Circumstantial evidence would indicate that a large, dark planetary body does exist; evidence both from Sumerian astronomical data and creation accounts, as well as "Bode's Rule" regarding the natural formation of planetary bodies in the Sol system.</w:t>
      </w:r>
    </w:p>
    <w:p>
      <w:pPr>
        <w:pStyle w:val="NormalWeb"/>
        <w:rPr/>
      </w:pPr>
      <w:r>
        <w:rPr/>
        <w:t>I guess we'll find out sooner or later.</w:t>
      </w:r>
    </w:p>
    <w:p>
      <w:pPr>
        <w:pStyle w:val="NormalWeb"/>
        <w:rPr/>
      </w:pPr>
      <w:r>
        <w:rPr/>
        <w:t>Mike M.</w:t>
      </w:r>
    </w:p>
    <w:p>
      <w:pPr>
        <w:pStyle w:val="Normal"/>
        <w:jc w:val="center"/>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48"/>
          <w:szCs w:val="48"/>
        </w:rPr>
      </w:pPr>
      <w:r>
        <w:rPr>
          <w:b/>
          <w:bCs/>
          <w:sz w:val="48"/>
          <w:szCs w:val="48"/>
        </w:rPr>
        <w:t>Rogue Planet X, The Nemesis Star</w:t>
        <w:br/>
        <w:t>Mathematics &amp; Astronomy</w:t>
      </w:r>
    </w:p>
    <w:p>
      <w:pPr>
        <w:pStyle w:val="Normal"/>
        <w:jc w:val="center"/>
        <w:rPr>
          <w:b/>
          <w:b/>
          <w:bCs/>
          <w:sz w:val="27"/>
          <w:szCs w:val="27"/>
        </w:rPr>
      </w:pPr>
      <w:r>
        <w:rPr>
          <w:b/>
          <w:bCs/>
          <w:sz w:val="27"/>
          <w:szCs w:val="27"/>
        </w:rPr>
        <w:t>By Robertino Solàrion</w:t>
        <w:br/>
        <w:t>Copyright 2000, All Rights Reserved</w:t>
      </w:r>
    </w:p>
    <w:p>
      <w:pPr>
        <w:pStyle w:val="Normal"/>
        <w:jc w:val="center"/>
        <w:rPr>
          <w:b/>
          <w:b/>
          <w:bCs/>
          <w:sz w:val="27"/>
          <w:szCs w:val="27"/>
        </w:rPr>
      </w:pPr>
      <w:r>
        <w:rPr>
          <w:b/>
          <w:bCs/>
          <w:sz w:val="27"/>
          <w:szCs w:val="27"/>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r additional information concerning the Oort Cloud, with a NASA graphic included, please see the document styled as </w:t>
      </w:r>
      <w:hyperlink r:id="rId87">
        <w:r>
          <w:rPr>
            <w:rStyle w:val="InternetLink"/>
            <w:b/>
            <w:bCs/>
          </w:rPr>
          <w:t>DEATH STAR</w:t>
        </w:r>
      </w:hyperlink>
      <w:r>
        <w:rPr/>
        <w:t>.</w:t>
      </w:r>
    </w:p>
    <w:p>
      <w:pPr>
        <w:pStyle w:val="NormalWeb"/>
        <w:rPr/>
      </w:pPr>
      <w:r>
        <w:rPr/>
        <w:t>Mean Distances From The Sun</w:t>
      </w:r>
    </w:p>
    <w:p>
      <w:pPr>
        <w:pStyle w:val="NormalWeb"/>
        <w:rPr/>
      </w:pPr>
      <w:r>
        <w:rPr/>
        <w:t>Earth = 92,900,000 Miles</w:t>
      </w:r>
    </w:p>
    <w:p>
      <w:pPr>
        <w:pStyle w:val="NormalWeb"/>
        <w:rPr/>
      </w:pPr>
      <w:r>
        <w:rPr/>
        <w:t>Mars = 141,710,000 Miles</w:t>
      </w:r>
    </w:p>
    <w:p>
      <w:pPr>
        <w:pStyle w:val="NormalWeb"/>
        <w:rPr/>
      </w:pPr>
      <w:r>
        <w:rPr/>
        <w:t>Jupiter = 483,880,000 Miles</w:t>
      </w:r>
    </w:p>
    <w:p>
      <w:pPr>
        <w:pStyle w:val="NormalWeb"/>
        <w:rPr/>
      </w:pPr>
      <w:r>
        <w:rPr/>
        <w:t>Saturn = 887,140,000 Miles</w:t>
      </w:r>
    </w:p>
    <w:p>
      <w:pPr>
        <w:pStyle w:val="NormalWeb"/>
        <w:rPr/>
      </w:pPr>
      <w:r>
        <w:rPr/>
        <w:t>Uranus = 1,783,980,000 Miles</w:t>
      </w:r>
    </w:p>
    <w:p>
      <w:pPr>
        <w:pStyle w:val="NormalWeb"/>
        <w:rPr/>
      </w:pPr>
      <w:r>
        <w:rPr/>
        <w:t>Neptune = 2,796,460,000 Miles</w:t>
      </w:r>
    </w:p>
    <w:p>
      <w:pPr>
        <w:pStyle w:val="NormalWeb"/>
        <w:rPr/>
      </w:pPr>
      <w:r>
        <w:rPr/>
        <w:t>Pluto = 3,666,000,000 Miles</w:t>
      </w:r>
    </w:p>
    <w:p>
      <w:pPr>
        <w:pStyle w:val="NormalWeb"/>
        <w:rPr/>
      </w:pPr>
      <w:r>
        <w:rPr/>
        <w:t>Sirius -- Sun = 8.7 Light-Years</w:t>
      </w:r>
    </w:p>
    <w:p>
      <w:pPr>
        <w:pStyle w:val="NormalWeb"/>
        <w:rPr/>
      </w:pPr>
      <w:r>
        <w:rPr/>
        <w:t>1 Light-Year = 5,900,000,000,000 Miles</w:t>
      </w:r>
    </w:p>
    <w:p>
      <w:pPr>
        <w:pStyle w:val="NormalWeb"/>
        <w:rPr/>
      </w:pPr>
      <w:r>
        <w:rPr/>
        <w:t>8.7 X 5,900,000,000,000 = 51,330,000,000,000 Miles (51.33 Trillion Miles)</w:t>
      </w:r>
    </w:p>
    <w:p>
      <w:pPr>
        <w:pStyle w:val="NormalWeb"/>
        <w:rPr/>
      </w:pPr>
      <w:r>
        <w:rPr/>
        <w:t>Rogue Planet X Orbit = 3,600 Earth Years</w:t>
      </w:r>
    </w:p>
    <w:p>
      <w:pPr>
        <w:pStyle w:val="NormalWeb"/>
        <w:rPr/>
      </w:pPr>
      <w:r>
        <w:rPr/>
        <w:t>Rogue Planet X Year = 4 Rogue Planet X Seasons</w:t>
      </w:r>
    </w:p>
    <w:p>
      <w:pPr>
        <w:pStyle w:val="NormalWeb"/>
        <w:rPr/>
      </w:pPr>
      <w:r>
        <w:rPr/>
        <w:t>Rogue Planet X Season = 900 Earth Years</w:t>
      </w:r>
    </w:p>
    <w:p>
      <w:pPr>
        <w:pStyle w:val="NormalWeb"/>
        <w:rPr/>
      </w:pPr>
      <w:r>
        <w:rPr/>
        <w:t>Season One = 900 Earth Years Tethered At Sirius</w:t>
      </w:r>
    </w:p>
    <w:p>
      <w:pPr>
        <w:pStyle w:val="NormalWeb"/>
        <w:rPr/>
      </w:pPr>
      <w:r>
        <w:rPr/>
        <w:t>Season Two = 900 Earth Years In Transit To Earth</w:t>
      </w:r>
    </w:p>
    <w:p>
      <w:pPr>
        <w:pStyle w:val="NormalWeb"/>
        <w:rPr/>
      </w:pPr>
      <w:r>
        <w:rPr/>
        <w:t>Season Three = 900 Earth Years Tethered As Earth's Hyperborea</w:t>
      </w:r>
    </w:p>
    <w:p>
      <w:pPr>
        <w:pStyle w:val="NormalWeb"/>
        <w:rPr/>
      </w:pPr>
      <w:r>
        <w:rPr/>
        <w:t>Season Four = 900 Earth Years In Transit Back To Sirius</w:t>
      </w:r>
    </w:p>
    <w:p>
      <w:pPr>
        <w:pStyle w:val="NormalWeb"/>
        <w:rPr/>
      </w:pPr>
      <w:r>
        <w:rPr/>
        <w:t>51,300,000,000,000 Miles / 900 Earth Years = 57,000,000,000 Miles Per Year</w:t>
      </w:r>
    </w:p>
    <w:p>
      <w:pPr>
        <w:pStyle w:val="NormalWeb"/>
        <w:rPr/>
      </w:pPr>
      <w:r>
        <w:rPr/>
        <w:t>57,000,000,000 / 365.25 = 156,000,000 Miles Per Day</w:t>
      </w:r>
    </w:p>
    <w:p>
      <w:pPr>
        <w:pStyle w:val="NormalWeb"/>
        <w:rPr/>
      </w:pPr>
      <w:r>
        <w:rPr/>
        <w:t>156,000,000 / 24 = 6,500,000 Miles Per Hour</w:t>
      </w:r>
    </w:p>
    <w:p>
      <w:pPr>
        <w:pStyle w:val="NormalWeb"/>
        <w:rPr/>
      </w:pPr>
      <w:r>
        <w:rPr/>
        <w:t>Impending Date = 21 December 2000 CE (Year Of The Dragon)</w:t>
      </w:r>
    </w:p>
    <w:p>
      <w:pPr>
        <w:pStyle w:val="NormalWeb"/>
        <w:rPr/>
      </w:pPr>
      <w:r>
        <w:rPr/>
        <w:t>X Return Date = 21 December 2012 CE (Year Of The Dragon, Mayan End-Time)</w:t>
      </w:r>
    </w:p>
    <w:p>
      <w:pPr>
        <w:pStyle w:val="NormalWeb"/>
        <w:rPr/>
      </w:pPr>
      <w:r>
        <w:rPr/>
        <w:t>Conclusion : From this mathematical hypothesis, it can be determined that as of this month, 12 years in advance of its actual return date, Rogue Planet X would be located (12 X 57,000,000,000 =) 684,000,000,000 miles from Earth. That distance would equal (684 / 3.666 =) 186.58 times farther from the Sun than the mean distance to the Planet Pluto.</w:t>
      </w:r>
    </w:p>
    <w:p>
      <w:pPr>
        <w:pStyle w:val="NormalWeb"/>
        <w:rPr/>
      </w:pPr>
      <w:r>
        <w:rPr/>
        <w:t>Date Of First Sighting = Unknown</w:t>
      </w:r>
    </w:p>
    <w:p>
      <w:pPr>
        <w:pStyle w:val="NormalWeb"/>
        <w:rPr/>
      </w:pPr>
      <w:r>
        <w:rPr/>
        <w:t>Assumption : Rogue Planet X can be faintly sighted by the naked eye at a distance from Earth equivalent to the mean distance from the Sun to Neptune.</w:t>
      </w:r>
    </w:p>
    <w:p>
      <w:pPr>
        <w:pStyle w:val="NormalWeb"/>
        <w:rPr/>
      </w:pPr>
      <w:r>
        <w:rPr/>
        <w:t>Neptune's Mean Distance = 2,700,000,000 Miles (2.7 Billion Miles)</w:t>
      </w:r>
    </w:p>
    <w:p>
      <w:pPr>
        <w:pStyle w:val="NormalWeb"/>
        <w:rPr/>
      </w:pPr>
      <w:r>
        <w:rPr/>
        <w:t>2,700,000,000 / 156,000,000 = 17.31 Earth Days</w:t>
      </w:r>
    </w:p>
    <w:p>
      <w:pPr>
        <w:pStyle w:val="NormalWeb"/>
        <w:rPr/>
      </w:pPr>
      <w:r>
        <w:rPr/>
        <w:t>Conclusion : Therefore, hypothetically in this assumption, Rogue Planet X can only first be sighted by the discerning naked eye on the date of 3 December 2012 CE. Thus, in epochs long past, the "priests" of Sumeria would have needed to travel out into the dark deserts to watch for the arrival of the Planet Nibiru only about a month in advance of the mass-public naked-eye sighting by the vast majority of common people.</w:t>
      </w:r>
    </w:p>
    <w:p>
      <w:pPr>
        <w:pStyle w:val="NormalWeb"/>
        <w:rPr/>
      </w:pPr>
      <w:r>
        <w:rPr/>
        <w:t>Will our Hubble Space Telescope be able to find it even beforehand? Does our Hubble Space Telescope have the technological capability to detect a Neptune-sized "Dark Planet" or "Dark Star" or "Night Sun" at a distance of 684 billion miles from here? Time will tell, of course.</w:t>
      </w:r>
    </w:p>
    <w:p>
      <w:pPr>
        <w:pStyle w:val="NormalWeb"/>
        <w:rPr/>
      </w:pPr>
      <w:r>
        <w:rPr/>
        <w:t>Here that old idea of a "Gabriel's Horn" (a tumultuous noise that breaks through the very fabric of Space itself) again comes quickly to mind!</w:t>
      </w:r>
    </w:p>
    <w:p>
      <w:pPr>
        <w:pStyle w:val="NormalWeb"/>
        <w:rPr/>
      </w:pPr>
      <w:r>
        <w:rPr/>
        <w:t>Questions : Are the "</w:t>
      </w:r>
      <w:hyperlink r:id="rId88">
        <w:r>
          <w:rPr>
            <w:rStyle w:val="InternetLink"/>
          </w:rPr>
          <w:t>72 Archons Of Destiny</w:t>
        </w:r>
      </w:hyperlink>
      <w:r>
        <w:rPr/>
        <w:t>" identical or otherwise connected with the "72 Branches" of "The Celestial Tree"? Is Rogue Planet X accompanied by a "host" of 72 planetoid satellites, one for each Archon, further emphasizing the recent idea that our companion "Dark Star" is a miniature Solar System in its own right? You can be the judge at this point.</w:t>
      </w:r>
    </w:p>
    <w:p>
      <w:pPr>
        <w:pStyle w:val="NormalWeb"/>
        <w:rPr/>
      </w:pPr>
      <w:r>
        <w:rPr/>
        <w:t>10 December 2000, Dallas, Texas</w:t>
      </w:r>
    </w:p>
    <w:p>
      <w:pPr>
        <w:pStyle w:val="Normal"/>
        <w:rPr/>
      </w:pPr>
      <w:r>
        <w:rPr/>
        <mc:AlternateContent>
          <mc:Choice Requires="wps">
            <w:drawing>
              <wp:inline distT="0" distB="0" distL="0" distR="0">
                <wp:extent cx="41614725" cy="1270"/>
                <wp:effectExtent l="0" t="0" r="0" b="0"/>
                <wp:docPr id="4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The distance from the Sun to the outermost fringes of this Solar System, i.e., to the isotropic bubble known as the Oort Cloud, is estimated to be approximately 50,000 Astronomical Units (or AU). One AU is equivalent to the mean distance from the Sun to the Earth, which is 92,900,000 miles.</w:t>
      </w:r>
    </w:p>
    <w:p>
      <w:pPr>
        <w:pStyle w:val="NormalWeb"/>
        <w:rPr/>
      </w:pPr>
      <w:r>
        <w:rPr/>
        <w:t>50,000 X 92,900,000 = 4,645,000,000,000 Miles (4.645 Trillion Miles)</w:t>
      </w:r>
    </w:p>
    <w:p>
      <w:pPr>
        <w:pStyle w:val="NormalWeb"/>
        <w:rPr/>
      </w:pPr>
      <w:r>
        <w:rPr/>
        <w:t>One Light-Year = 5,900,000,000,000 Miles (5.9 Trillion Miles)</w:t>
      </w:r>
    </w:p>
    <w:p>
      <w:pPr>
        <w:pStyle w:val="NormalWeb"/>
        <w:rPr/>
      </w:pPr>
      <w:r>
        <w:rPr/>
        <w:t>Thus, the Oort Cloud's radius from the Sun is about 1.3 trillion miles less than the distance of one Light-Year.</w:t>
      </w:r>
    </w:p>
    <w:p>
      <w:pPr>
        <w:pStyle w:val="NormalWeb"/>
        <w:rPr/>
      </w:pPr>
      <w:r>
        <w:rPr/>
        <w:t>Assuming that "Planet X" (or some hypothetical companion Brown-Dwarf "Nemesis Star") does not "cross over" between the Sirius System and our Solar System (i.e., "Planet Of The Crossing" or "Planet Of The Passing Over"), that it ONLY traverses the internal distances of this Solar System; and assuming further that 900 Earth Years, one local "season" on Planet X, is spent tethered to Earth as the Object Hyperborea, then once Planet X detethers and begins its voyage back to its Oort Cloud Aphelion, where it turns around to repeat its return voyage to its Hyperborea Perihelion, in its elongated comet-like orbit, it would travel approximately twice the distance from the Sun to the Oort Cloud.</w:t>
      </w:r>
    </w:p>
    <w:p>
      <w:pPr>
        <w:pStyle w:val="NormalWeb"/>
        <w:rPr/>
      </w:pPr>
      <w:r>
        <w:rPr/>
        <w:t>2 X 4,645,000,000,000 = 9,290,000,000,000 Miles (9.29 Trillion Miles)</w:t>
      </w:r>
    </w:p>
    <w:p>
      <w:pPr>
        <w:pStyle w:val="NormalWeb"/>
        <w:rPr/>
      </w:pPr>
      <w:r>
        <w:rPr/>
        <w:t>3,600 Earth Years -- 900 Earth Years at Hyperborea = 2,700 Years Transit</w:t>
      </w:r>
    </w:p>
    <w:p>
      <w:pPr>
        <w:pStyle w:val="NormalWeb"/>
        <w:rPr/>
      </w:pPr>
      <w:r>
        <w:rPr/>
        <w:t>9,290,000,000,000 / 2,700 = 344,074,074 Miles Per Earth Year</w:t>
      </w:r>
    </w:p>
    <w:p>
      <w:pPr>
        <w:pStyle w:val="NormalWeb"/>
        <w:rPr/>
      </w:pPr>
      <w:r>
        <w:rPr/>
        <w:t>344,074,074 / 365.25 = 942,023.47 Miles Per Day</w:t>
      </w:r>
    </w:p>
    <w:p>
      <w:pPr>
        <w:pStyle w:val="NormalWeb"/>
        <w:rPr/>
      </w:pPr>
      <w:r>
        <w:rPr/>
        <w:t>942,023.47 / 24 = 39,250.98 Miles Per Hour</w:t>
      </w:r>
    </w:p>
    <w:p>
      <w:pPr>
        <w:pStyle w:val="NormalWeb"/>
        <w:rPr/>
      </w:pPr>
      <w:r>
        <w:rPr/>
        <w:t>By way of comparison, the Earth travels around the Sun at a speed of 66,587.66 Miles Per Hour, as can be determined by the following calculations.</w:t>
      </w:r>
    </w:p>
    <w:p>
      <w:pPr>
        <w:pStyle w:val="NormalWeb"/>
        <w:rPr/>
      </w:pPr>
      <w:r>
        <w:rPr/>
        <w:t>C = 2(PI)r</w:t>
      </w:r>
    </w:p>
    <w:p>
      <w:pPr>
        <w:pStyle w:val="NormalWeb"/>
        <w:rPr/>
      </w:pPr>
      <w:r>
        <w:rPr/>
        <w:t>PI = 3.14159</w:t>
      </w:r>
    </w:p>
    <w:p>
      <w:pPr>
        <w:pStyle w:val="NormalWeb"/>
        <w:rPr/>
      </w:pPr>
      <w:r>
        <w:rPr/>
        <w:t>r = 92,900,000 Miles (Mean Distance Sun-Earth)</w:t>
      </w:r>
    </w:p>
    <w:p>
      <w:pPr>
        <w:pStyle w:val="NormalWeb"/>
        <w:rPr/>
      </w:pPr>
      <w:r>
        <w:rPr/>
        <w:t>2 X 3.14159 X 92,900,000 = 583,707,422 Miles (Earth Orbit Circumference)</w:t>
      </w:r>
    </w:p>
    <w:p>
      <w:pPr>
        <w:pStyle w:val="NormalWeb"/>
        <w:rPr/>
      </w:pPr>
      <w:r>
        <w:rPr/>
        <w:t>583,707,422 / 365.25 = 1,598,103.825 Miles Per Day</w:t>
      </w:r>
    </w:p>
    <w:p>
      <w:pPr>
        <w:pStyle w:val="NormalWeb"/>
        <w:rPr/>
      </w:pPr>
      <w:r>
        <w:rPr/>
        <w:t>1,598,103.825 / 24 = 66,587.66 Miles Per Hour</w:t>
      </w:r>
    </w:p>
    <w:p>
      <w:pPr>
        <w:pStyle w:val="NormalWeb"/>
        <w:rPr/>
      </w:pPr>
      <w:r>
        <w:rPr/>
        <w:t>Earth's "space travel" speed is significantly faster than that of Planet X, as determined by this Intra-Solar-System Scenario; however, as per the previous calculations of the speed of Planet X, if it does indeed travel or "cross over" from the Sirius System to our System, its previous rate of 6,500,000 Miles Per Hour is approximately 100 times the speed of Earth in our orbit.</w:t>
      </w:r>
    </w:p>
    <w:p>
      <w:pPr>
        <w:pStyle w:val="NormalWeb"/>
        <w:rPr/>
      </w:pPr>
      <w:r>
        <w:rPr/>
        <w:t>Assuming that Planet X's return date coincides with the next Chinese Year of the Dragon and the Mayan End-Time Date, then at the present time it would be (12 X 344,074,074 =) 4,128,888,888 Miles distant from the Sun. That is about half a trillion miles greater than the mean distance from the Sun to the Planet Pluto, which is 3,666,000,000 Miles.</w:t>
      </w:r>
    </w:p>
    <w:p>
      <w:pPr>
        <w:pStyle w:val="NormalWeb"/>
        <w:rPr/>
      </w:pPr>
      <w:r>
        <w:rPr/>
        <w:t>In this Intra-Solar-System Scenario, where Planet X does not "cross" or "pass" over from one star system to another, when this Uranus/Neptune-sized Planet reaches the inner Solar System, it would become visible to the naked-eye at some point in time, perhaps at a distance of 2 trillion miles, midway between the Planets Neptune and Uranus.</w:t>
      </w:r>
    </w:p>
    <w:p>
      <w:pPr>
        <w:pStyle w:val="NormalWeb"/>
        <w:rPr/>
      </w:pPr>
      <w:r>
        <w:rPr/>
        <w:t>2,000,000,000 / 344,074,074 = 5.813</w:t>
      </w:r>
    </w:p>
    <w:p>
      <w:pPr>
        <w:pStyle w:val="NormalWeb"/>
        <w:rPr/>
      </w:pPr>
      <w:r>
        <w:rPr/>
        <w:t>In such a case, Planet X would first become visible to the naked eye 5.813 Years prior to the date of 21 December 2012.</w:t>
      </w:r>
    </w:p>
    <w:p>
      <w:pPr>
        <w:pStyle w:val="NormalWeb"/>
        <w:rPr/>
      </w:pPr>
      <w:r>
        <w:rPr/>
        <w:t>21 December 2012 -- 5 Years = 21 December 2007</w:t>
      </w:r>
    </w:p>
    <w:p>
      <w:pPr>
        <w:pStyle w:val="NormalWeb"/>
        <w:rPr/>
      </w:pPr>
      <w:r>
        <w:rPr/>
        <w:t>0.813 X 365.25 = 296.95 Days</w:t>
      </w:r>
    </w:p>
    <w:p>
      <w:pPr>
        <w:pStyle w:val="NormalWeb"/>
        <w:rPr/>
      </w:pPr>
      <w:r>
        <w:rPr/>
        <w:t>21 December 2007 -- 296.95 Days = 28 February 2007</w:t>
      </w:r>
    </w:p>
    <w:p>
      <w:pPr>
        <w:pStyle w:val="NormalWeb"/>
        <w:rPr/>
      </w:pPr>
      <w:r>
        <w:rPr/>
        <w:t xml:space="preserve">NOTA BENE -- "The Planet Of The Crossing" is intimately associated with the Jewish Passover, as a "Planet Of The Passing Over". Since the Jewish Passover is connected to both the onset of Spring and to the annual Christian Easter Date, this serendipitous hypothetical projection harmonizes quite well with the approximate seasonality of the Jewish Passover. In fact, Dr. Immanuel Velikovsky quite significantly and coincidentally postulated in </w:t>
      </w:r>
      <w:hyperlink r:id="rId89">
        <w:r>
          <w:rPr>
            <w:rStyle w:val="InternetLink"/>
          </w:rPr>
          <w:t>WORLDS IN COLLISION</w:t>
        </w:r>
      </w:hyperlink>
      <w:r>
        <w:rPr/>
        <w:t xml:space="preserve"> that his "Mars Catastrophe" (i.e., the departure detethering sequence of the Hyperborea Planet X) began on 26 February 747 BCE and ended on 23 March 687 BCE. And because Dr. Velikovsky's "Venus Catastrophe" (i.e., the arrival tethering sequence of the Hyperborea Planet X) accompanied the Israelite Exodus from Egypt (following the very first Passover), then that earlier "Venus Catastrophe" also occurred around the time of the Vernal Equinox, although Dr. Velikovsky did not provide an absolutely specific calendar date for his "Venus Catastrophe" or Exodus-Santorini Cataclysm.</w:t>
      </w:r>
    </w:p>
    <w:p>
      <w:pPr>
        <w:pStyle w:val="NormalWeb"/>
        <w:rPr/>
      </w:pPr>
      <w:r>
        <w:rPr/>
        <w:t>It must be emphasized here that my calculation resulting in this February date for the year 2007 was "serendipitous" in the sense that a naked-eye visibility distance from Earth might first occur at a distance of 2 billion miles. If one were to use a distance of 2.7 billion miles, for example, the mean distance to Neptune, as was used in the previous essay, this latest calculation would not necessarily be the same. This is an "accidental" conclusion based solely upon the mathematics contained here, in which a distance of 2 billion miles was rather arbitrarily selected. However, it is certainly "interesting" that it was computed as such, but this serendipity does not imply complete accuracy.</w:t>
      </w:r>
    </w:p>
    <w:p>
      <w:pPr>
        <w:pStyle w:val="NormalWeb"/>
        <w:rPr/>
      </w:pPr>
      <w:r>
        <w:rPr/>
        <w:t>For the record, Easter Sunday in 2007 will fall on April 8. Thus, the Jewish Passover would precede that Sunday by several days, perhaps even a week or more.</w:t>
      </w:r>
    </w:p>
    <w:p>
      <w:pPr>
        <w:pStyle w:val="NormalWeb"/>
        <w:rPr/>
      </w:pPr>
      <w:r>
        <w:rPr/>
        <w:t>In conclusion, as I have stated time and time again, ONLY when Planet X once more becomes visible either to the Hubble Space Telescope or to the naked eye shall we be able to compute with greater certainty all of these various mathematical factors.</w:t>
      </w:r>
    </w:p>
    <w:p>
      <w:pPr>
        <w:pStyle w:val="NormalWeb"/>
        <w:rPr/>
      </w:pPr>
      <w:r>
        <w:rPr/>
        <w:t>Appended below are several reference sources from the Web. I am including them without particularly editing them beyond the way that they have copied from their sources and pasted into this document. If you have additional interest in them, you can review them at the URLs from which they were obtained.</w:t>
      </w:r>
    </w:p>
    <w:p>
      <w:pPr>
        <w:pStyle w:val="NormalWeb"/>
        <w:rPr/>
      </w:pPr>
      <w:r>
        <w:rPr/>
        <w:t>Without making specific comments on all of the material presented below, I shall emphasize a quote from an ancient myth that is found near the end of this material. As for all the other information, when you read it, keep in mind the parameters of the Twelfth Planet Scenario postulated by Zecharia Sitchin.</w:t>
      </w:r>
    </w:p>
    <w:p>
      <w:pPr>
        <w:pStyle w:val="NormalWeb"/>
        <w:rPr/>
      </w:pPr>
      <w:r>
        <w:rPr/>
        <w:t>"There is another Sun in the sky, a Demon Sun we cannot see. Long ago, even before great-grandmother's time, the Demon Sun attacked our Sun. Comets fell, and a terrible winter overtook the Earth. Almost all life was destroyed. The Demon Sun has attacked many times before. It will attack again."</w:t>
      </w:r>
    </w:p>
    <w:p>
      <w:pPr>
        <w:pStyle w:val="NormalWeb"/>
        <w:rPr/>
      </w:pPr>
      <w:r>
        <w:rPr>
          <w:b/>
          <w:bCs/>
        </w:rPr>
        <w:t>Compare,</w:t>
      </w:r>
      <w:r>
        <w:rPr/>
        <w:t xml:space="preserve"> since Perseus borders Cassiopeia ( </w:t>
      </w:r>
      <w:hyperlink r:id="rId90">
        <w:r>
          <w:rPr>
            <w:rStyle w:val="InternetLink"/>
          </w:rPr>
          <w:t>http://www.apollonius.net/blackroad.html</w:t>
        </w:r>
      </w:hyperlink>
      <w:r>
        <w:rPr/>
        <w:t xml:space="preserve"> ).</w:t>
      </w:r>
    </w:p>
    <w:p>
      <w:pPr>
        <w:pStyle w:val="NormalWeb"/>
        <w:rPr/>
      </w:pPr>
      <w:r>
        <w:rPr/>
        <w:t>The Dallas Morning News, University of Texas McDonald Observatory.</w:t>
      </w:r>
    </w:p>
    <w:p>
      <w:pPr>
        <w:pStyle w:val="NormalWeb"/>
        <w:rPr/>
      </w:pPr>
      <w:r>
        <w:rPr/>
        <w:t>30 October 2000 -- A "demon" rises in the northeast around sunset on this Halloween night. The star is Algol, in the Constellation Perseus. Its name comes from the Arabic Ra's El Ghul, "the demon's head". The Greeks called the star Medusa, after the creature whose "hair" was a tangle of snakes. [A tangle of 72 Branches of the Celestial Tree perhaps?]</w:t>
      </w:r>
    </w:p>
    <w:p>
      <w:pPr>
        <w:pStyle w:val="NormalWeb"/>
        <w:rPr/>
      </w:pPr>
      <w:r>
        <w:rPr/>
        <w:t>9 November 2000 -- Algol, the "demon" star, shines in the east this evening in the Constellation Perseus. Roughly every three days, Algol drops to about one-third of its normal brightness because it is two stars, not one; as one star passes in front of the other, Algol gets fainter.</w:t>
      </w:r>
    </w:p>
    <w:p>
      <w:pPr>
        <w:pStyle w:val="NormalWeb"/>
        <w:rPr/>
      </w:pPr>
      <w:hyperlink r:id="rId91">
        <w:r>
          <w:rPr>
            <w:rStyle w:val="InternetLink"/>
          </w:rPr>
          <w:t>http://www.apollonius.net/diagrams.html</w:t>
        </w:r>
      </w:hyperlink>
    </w:p>
    <w:p>
      <w:pPr>
        <w:pStyle w:val="NormalWeb"/>
        <w:rPr/>
      </w:pPr>
      <w:r>
        <w:rPr/>
        <w:t>Rob Solàrion, 11 December 2000, Dallas, Texas</w:t>
      </w:r>
    </w:p>
    <w:p>
      <w:pPr>
        <w:pStyle w:val="Normal"/>
        <w:rPr/>
      </w:pPr>
      <w:r>
        <w:rPr/>
        <mc:AlternateContent>
          <mc:Choice Requires="wps">
            <w:drawing>
              <wp:inline distT="0" distB="0" distL="0" distR="0">
                <wp:extent cx="41614725" cy="1270"/>
                <wp:effectExtent l="0" t="0" r="0" b="0"/>
                <wp:docPr id="4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hyperlink r:id="rId92">
        <w:r>
          <w:rPr>
            <w:rStyle w:val="InternetLink"/>
          </w:rPr>
          <w:t>http://www.seds.org/billa/tnp/kboc.html</w:t>
        </w:r>
      </w:hyperlink>
    </w:p>
    <w:p>
      <w:pPr>
        <w:pStyle w:val="NormalWeb"/>
        <w:rPr>
          <w:b/>
          <w:b/>
          <w:bCs/>
          <w:sz w:val="36"/>
          <w:szCs w:val="36"/>
        </w:rPr>
      </w:pPr>
      <w:r>
        <w:rPr>
          <w:b/>
          <w:bCs/>
          <w:sz w:val="36"/>
          <w:szCs w:val="36"/>
        </w:rPr>
        <w:t>The Kuiper Belt &amp; The Oort Cloud</w:t>
      </w:r>
    </w:p>
    <w:p>
      <w:pPr>
        <w:pStyle w:val="NormalWeb"/>
        <w:rPr/>
      </w:pPr>
      <w:r>
        <w:rPr/>
        <w:t>By Bill Arnett</w:t>
      </w:r>
    </w:p>
    <w:p>
      <w:pPr>
        <w:pStyle w:val="NormalWeb"/>
        <w:rPr/>
      </w:pPr>
      <w:r>
        <w:rPr/>
        <w:t>In 1950 Jan Oort noticed that :</w:t>
      </w:r>
    </w:p>
    <w:p>
      <w:pPr>
        <w:pStyle w:val="NormalWeb"/>
        <w:rPr/>
      </w:pPr>
      <w:r>
        <w:rPr/>
        <w:t>1. No comet has been observed with an orbit that indicates that it came from interstellar space.</w:t>
      </w:r>
    </w:p>
    <w:p>
      <w:pPr>
        <w:pStyle w:val="NormalWeb"/>
        <w:rPr/>
      </w:pPr>
      <w:r>
        <w:rPr/>
        <w:t>2. There is a strong tendency for aphelia of long period comet orbits to lie at a distance of about 50,000 AU; and</w:t>
      </w:r>
    </w:p>
    <w:p>
      <w:pPr>
        <w:pStyle w:val="NormalWeb"/>
        <w:rPr/>
      </w:pPr>
      <w:r>
        <w:rPr/>
        <w:t>3. There is no preferential direction from which comets come.</w:t>
      </w:r>
    </w:p>
    <w:p>
      <w:pPr>
        <w:pStyle w:val="NormalWeb"/>
        <w:rPr/>
      </w:pPr>
      <w:r>
        <w:rPr/>
        <w:t>From this he proposed that comets reside in a vast cloud at the outer reaches of the solar system. This has come to be known as the Oort Cloud. The statistics imply that it may contain many as a trillion (1e12) comets. Unfortunately, since the individual comets are so small and at such large distances, we have no direct evidence about the Oort Cloud.</w:t>
      </w:r>
    </w:p>
    <w:p>
      <w:pPr>
        <w:pStyle w:val="NormalWeb"/>
        <w:rPr/>
      </w:pPr>
      <w:r>
        <w:rPr/>
        <w:t>  </w:t>
      </w:r>
      <w:r>
        <w:rPr/>
        <w:t>The Oort Cloud may account for a significant fraction of the mass of the solar system, perhaps as much or even more than Jupiter. (This is highly speculative, however; we don't know how many comets there are out there nor how big they are.)</w:t>
      </w:r>
    </w:p>
    <w:p>
      <w:pPr>
        <w:pStyle w:val="NormalWeb"/>
        <w:rPr/>
      </w:pPr>
      <w:r>
        <w:rPr/>
        <w:t>   </w:t>
      </w:r>
      <w:r>
        <w:rPr/>
        <w:t xml:space="preserve">The </w:t>
      </w:r>
      <w:r>
        <w:rPr>
          <w:b/>
          <w:bCs/>
        </w:rPr>
        <w:t>Kuiper</w:t>
      </w:r>
      <w:r>
        <w:rPr/>
        <w:t xml:space="preserve"> Belt is a disk-shaped region past the orbit of Neptune roughly 30 to 100 AU from the Sun containing many small icy bodies. It is now considered to be the source of the short-period comets.</w:t>
      </w:r>
    </w:p>
    <w:p>
      <w:pPr>
        <w:pStyle w:val="NormalWeb"/>
        <w:rPr/>
      </w:pPr>
      <w:r>
        <w:rPr/>
        <w:t>   </w:t>
      </w:r>
      <w:r>
        <w:rPr/>
        <w:t>Occasionally the orbit of a Kuiper Belt object will be disturbed by the interactions of the giant planets in such a way as to cause the object to cross the orbit of Neptune. It will then very likely have a close encounter with Neptune sending it out of the solar system or into an orbit crossing those of the other giant planets or even into the inner solar system.</w:t>
      </w:r>
    </w:p>
    <w:p>
      <w:pPr>
        <w:pStyle w:val="Normal"/>
        <w:rPr/>
      </w:pPr>
      <w:r>
        <w:rPr/>
        <mc:AlternateContent>
          <mc:Choice Requires="wps">
            <w:drawing>
              <wp:inline distT="0" distB="0" distL="0" distR="0">
                <wp:extent cx="41614725" cy="1270"/>
                <wp:effectExtent l="0" t="0" r="0" b="0"/>
                <wp:docPr id="4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hyperlink r:id="rId93">
        <w:r>
          <w:rPr>
            <w:rStyle w:val="InternetLink"/>
          </w:rPr>
          <w:t>http://www.seds.org/billa/tnp/hypo.html</w:t>
        </w:r>
      </w:hyperlink>
    </w:p>
    <w:p>
      <w:pPr>
        <w:pStyle w:val="NormalWeb"/>
        <w:rPr>
          <w:b/>
          <w:b/>
          <w:bCs/>
          <w:sz w:val="36"/>
          <w:szCs w:val="36"/>
        </w:rPr>
      </w:pPr>
      <w:r>
        <w:rPr>
          <w:b/>
          <w:bCs/>
          <w:sz w:val="36"/>
          <w:szCs w:val="36"/>
        </w:rPr>
        <w:t>Hypothetical Planets</w:t>
      </w:r>
    </w:p>
    <w:p>
      <w:pPr>
        <w:pStyle w:val="NormalWeb"/>
        <w:rPr/>
      </w:pPr>
      <w:r>
        <w:rPr/>
        <w:t>By Paul Schlyter (pausch@saaf.se)</w:t>
      </w:r>
    </w:p>
    <w:p>
      <w:pPr>
        <w:pStyle w:val="NormalWeb"/>
        <w:rPr/>
      </w:pPr>
      <w:r>
        <w:rPr/>
        <w:t>***</w:t>
      </w:r>
    </w:p>
    <w:p>
      <w:pPr>
        <w:pStyle w:val="NormalWeb"/>
        <w:rPr>
          <w:b/>
          <w:b/>
          <w:bCs/>
          <w:sz w:val="27"/>
          <w:szCs w:val="27"/>
        </w:rPr>
      </w:pPr>
      <w:r>
        <w:rPr>
          <w:b/>
          <w:bCs/>
          <w:sz w:val="27"/>
          <w:szCs w:val="27"/>
        </w:rPr>
        <w:t>Planet X</w:t>
      </w:r>
    </w:p>
    <w:p>
      <w:pPr>
        <w:pStyle w:val="NormalWeb"/>
        <w:rPr/>
      </w:pPr>
      <w:r>
        <w:rPr/>
        <w:t>   </w:t>
      </w:r>
      <w:r>
        <w:rPr/>
        <w:t>In 1841, John Couch Adams began investigating the by then quite large residuals in the motion of Uranus. In 1845, Urbain Le Verrier started to investigate them, too. Adams presented two different solutions to the problem, assuming that the deviations were caused by the gravitation from an unknown planet. Adams tried to present his solutions to the Greenwich observatory, but since he was young and unknown, he wasn't taken seriously. Urbain Le Verrier presented his solution in 1846, but France lacked the necessary resources to locate the planet. Le Verrier then instead turned to the Berlin observatory, where Galle and his assistant d'Arrest found Neptune on the evening of Sept 23, 1846. Nowadays, both Adams and Le Verrier share the credit of having predicted the existence and position of Neptune.    (Inspired by this success, Le Verrier attacked the problem of the deviations of Mercury's orbit, and suggested the existence of an intra-mercurial planet, Vulcan, which later turned out to be non-existent.)</w:t>
      </w:r>
    </w:p>
    <w:p>
      <w:pPr>
        <w:pStyle w:val="NormalWeb"/>
        <w:rPr/>
      </w:pPr>
      <w:r>
        <w:rPr/>
        <w:t>   </w:t>
      </w:r>
      <w:r>
        <w:rPr/>
        <w:t>On 30 Sept 1846, one week after the discovery of Neptune, Le Verrier declared that there may be still another unknown planet out there. On October 10, Neptune's large moon Triton was discovered, which yielded an easy way to accurately determine the mass of Neptune, which turned out to be 2% larger than expected from the perturbations upon Uranus. It seemed as if the deviations in Uranus' motion really was caused by two planets -- in addition the real orbit of Neptune turned out to be significantly different from the orbits predicted by both Adams and Le Verrier.</w:t>
      </w:r>
    </w:p>
    <w:p>
      <w:pPr>
        <w:pStyle w:val="NormalWeb"/>
        <w:rPr/>
      </w:pPr>
      <w:r>
        <w:rPr/>
        <w:t>   </w:t>
      </w:r>
      <w:r>
        <w:rPr/>
        <w:t>In 1850 Ferguson was observing the motion of the minor planet Hygeia. One reader of Ferguson's report was Hind, who checked the reference stars used by Ferguson. Hind was unable to find one of Ferguson's reference stars. Maury, at the Naval Observatory, was also unable to find that star. During a few years it was believed that this was an observation of yet another planet, but in 1879 another explanation was offered: Ferguson had made a mistake when recording his observation -- when that mistake was corrected, another star nicely fit his 'missing reference star'.</w:t>
      </w:r>
    </w:p>
    <w:p>
      <w:pPr>
        <w:pStyle w:val="NormalWeb"/>
        <w:rPr/>
      </w:pPr>
      <w:r>
        <w:rPr/>
        <w:t>   </w:t>
      </w:r>
      <w:r>
        <w:rPr/>
        <w:t>The first serious attempt to find a trans-Neptunian planet was done in 1877 by David Todd. He used a "graphical method", and despite the inconclusivenesses of the residuals of Uranus, he derived elements for a trans-Neptunian planet: mean distance 52 a.u., period 375 years, magnitude fainter than 13. Its longitude for 1877.84 was given 170 degrees with an uncertainty of 10 degrees. The inclination was 1.40 degrees and the longitude of the ascending node 103 degrees.</w:t>
      </w:r>
    </w:p>
    <w:p>
      <w:pPr>
        <w:pStyle w:val="NormalWeb"/>
        <w:rPr/>
      </w:pPr>
      <w:r>
        <w:rPr/>
        <w:t>   </w:t>
      </w:r>
      <w:r>
        <w:rPr/>
        <w:t>In 1879, Camille Flammarion added another hint as to the existence of a planet beyond Neptune: the aphelia of periodic comets tend to cluster around the orbits of major planets. Jupiter has the greatest share of such comets, and Saturn, Uranus and Neptune also have a few each. Flammarion found two comets, 1862 III with a period of 120 years and aphelion at 47.6 a.u., and 1889 II, with a somewhat longer period and aphelion at 49.8 a.u. Flammarion suggested that the hypothetical planet probably moved at 45 a.u.</w:t>
      </w:r>
    </w:p>
    <w:p>
      <w:pPr>
        <w:pStyle w:val="NormalWeb"/>
        <w:rPr/>
      </w:pPr>
      <w:r>
        <w:rPr/>
        <w:t>   </w:t>
      </w:r>
      <w:r>
        <w:rPr/>
        <w:t>One year later, in 1880, professor Forbes published a memoir concerning the aphelia of comets and their association with planetary orbits. By about 1900 five comets were known with aphelia outside Neptune's orbit, and then Forbes suggested one trans-Neptunian moved at a distance of about 100 a.u., and another one at 300 a.u., with periods of 1000 and 5000 years.</w:t>
      </w:r>
    </w:p>
    <w:p>
      <w:pPr>
        <w:pStyle w:val="NormalWeb"/>
        <w:rPr/>
      </w:pPr>
      <w:r>
        <w:rPr/>
        <w:t>   </w:t>
      </w:r>
      <w:r>
        <w:rPr/>
        <w:t>During the next five years, several astronomers/mathematicians published their own ideas of what might be found in the outer parts of the solar system. Gaillot at Paris Observatory assumed two trans-Neptunian planets at 45 and 60 a.u. Thomas Jefferson Jackson See predicted three trans-Neptunian planets: "Oceanus" at 41.25 a.u. and period 272 years, "trans-Oceanus" at 56 a.u. and period 420 years, and finally another one at 72 a.u. and period 610 years. Dr Theodor Grigull of Munster, Germany, assumed in 1902 a Uranus-sized planet at 50 a.u. and period 360 years, which he called "Hades". Grigull based his work mainly on the orbits of comets with aphelia beyond Neptune's orbit, with a cross check whether the gravitational pull of such a body would produce the observed deviations in Uranus motion. In 1921 Grigull revised the orbital period of "Hades" to 310-330 years, to better fit the observed deviations.</w:t>
      </w:r>
    </w:p>
    <w:p>
      <w:pPr>
        <w:pStyle w:val="NormalWeb"/>
        <w:rPr/>
      </w:pPr>
      <w:r>
        <w:rPr/>
        <w:t>   </w:t>
      </w:r>
      <w:r>
        <w:rPr/>
        <w:t>In 1900 Hans-Emil Lau, Copenhagen, published elements of two trans-Neptunian planets at 46.6 and 70.7 a.u. distance, with masses of 9 and 47.2 times the Earth, and a magnitude for the nearer planet around 10-11. The 1900 longitudes of those hypothetical bodies were 274 and 343 degrees, both with the very large uncertainty of 180 degrees.</w:t>
      </w:r>
    </w:p>
    <w:p>
      <w:pPr>
        <w:pStyle w:val="NormalWeb"/>
        <w:rPr/>
      </w:pPr>
      <w:r>
        <w:rPr/>
        <w:t>   </w:t>
      </w:r>
      <w:r>
        <w:rPr/>
        <w:t>In 1901, Gabriel Dallet deduced a hypothetical planet at 47 a.u. with a magnitude of 9.5-10.5 and a 1900 longitude of 358 degrees. The same year Theodor Grigull derived a longitude of a trans-Neptunian planet less than 6 degrees away from Dallet's planet, and later brought the difference down to 2.5 degrees. This planet was supposed to be 50.6 a.u. distant.</w:t>
      </w:r>
    </w:p>
    <w:p>
      <w:pPr>
        <w:pStyle w:val="NormalWeb"/>
        <w:rPr/>
      </w:pPr>
      <w:r>
        <w:rPr/>
        <w:t>   </w:t>
      </w:r>
      <w:r>
        <w:rPr/>
        <w:t>In 1904, Thomas Jefferson Jackson See suggested three trans-Neptunian planets, at 42.25, 56 and 72 a.u. The inner planet had a period of 272.2 years and a longitude in 1904 of 200 degrees. A Russian general named Alexander Garnowsky suggested four hypothetical planets but failed to supply any details about them.</w:t>
      </w:r>
    </w:p>
    <w:p>
      <w:pPr>
        <w:pStyle w:val="NormalWeb"/>
        <w:rPr/>
      </w:pPr>
      <w:r>
        <w:rPr/>
        <w:t>   </w:t>
      </w:r>
      <w:r>
        <w:rPr/>
        <w:t>The two most carefully worked out predictions for the Trans-Neptune were both of American origin: Pickering's "A search for a planet beyond Neptune" (Annals Astron. Obs. Harvard Coll, vol LXI part II 1909), and Percival Lowell's "Memoir on a trans-Neptunian planet" (Lynn, Mass 1915). They were concerned with the same subject but used different approaches and arrived at different results.</w:t>
      </w:r>
    </w:p>
    <w:p>
      <w:pPr>
        <w:pStyle w:val="NormalWeb"/>
        <w:rPr/>
      </w:pPr>
      <w:r>
        <w:rPr/>
        <w:t>   </w:t>
      </w:r>
      <w:r>
        <w:rPr/>
        <w:t>Pickering used a graphical analysis and suggested a "Planet O" at 51.9 a.u. with a period of 373.5 years, a mass twice the Earth's and a magnitude of 11.5-14. Pickering suggested eight other trans-Neptunian planets during the forthcoming 24 years. Pickering's results caused Gaillot to revise the distances of his two trans-Neptunians to 44 and 66 a.u., and he gave them masses of 5 and 24 Earth masses.</w:t>
      </w:r>
    </w:p>
    <w:p>
      <w:pPr>
        <w:pStyle w:val="NormalWeb"/>
        <w:rPr/>
      </w:pPr>
      <w:r>
        <w:rPr/>
        <w:t>   </w:t>
      </w:r>
      <w:r>
        <w:rPr/>
        <w:t>All in all, from 1908 to 1932, Pickering proposed seven hypothetical planets -- O, P, Q, R, S, T and U. His final elements for O and P define completely different bodies than the original ones, so the total can be set at nine, certainly the record for planetary prognostication. Most of Pickering's predictions are only of passing interest as curiosities. In 1911 Pickering suggested that planet Q had a mass of 20,000 Earths, making it 63 times more massive than Jupiter or about 1/6 the Sun's mass, close to a star of minimal mass. Pickering said planet Q had a highly elliptical orbit.</w:t>
      </w:r>
    </w:p>
    <w:p>
      <w:pPr>
        <w:pStyle w:val="NormalWeb"/>
        <w:rPr/>
      </w:pPr>
      <w:r>
        <w:rPr/>
        <w:t>   </w:t>
      </w:r>
      <w:r>
        <w:rPr/>
        <w:t>In later years only planet P seriously occupied his attention. In 1928 he reduced the distance of P from 123 to 67.7 a.u., and its period from 1400 to 556.6 years. He gave P a mass of 20 Earth masses and a magnitude of 11. In 1931, after the discovery of Pluto, he issued another elliptical orbit for P: distance 75.5 a.u., period 656 years, mass 50 Earth masses, eccentricity 0.265, inclination 37 degrees, close to the values given for the 1911 orbit. His Planet S, proposed in 1928 and given elements in 1931, was put at 48.3 a.u. distance (close to Lowell's Planet X at 47.5 a.u.), period 336 years, mass 5 Earths, magnitude 15. In 1929 Pickering proposed planet U, distance 5.79 a.u., period 13.93 years, i.e. barely outside Jupiter's orbit. Its mass was 0.045 Earth masses, eccentricity 0.26. The least of Pickering's planets is planet T, suggested in 1931: distance 32.8 a.u., period 188 years.</w:t>
      </w:r>
    </w:p>
    <w:p>
      <w:pPr>
        <w:pStyle w:val="NormalWeb"/>
        <w:rPr/>
      </w:pPr>
      <w:r>
        <w:rPr/>
        <w:t>   </w:t>
      </w:r>
      <w:r>
        <w:rPr/>
        <w:t>Pickering's different elements for planet O were: Mean dist Period Mass Magnitude Node Incl Longitude 1908 51.9 373.5 y 2 earth's 11.5-13.4 105.13 1919 55.1 409 y 15 100 15 1928 35.23 209.2 y 0.5 earth's 12</w:t>
      </w:r>
    </w:p>
    <w:p>
      <w:pPr>
        <w:pStyle w:val="NormalWeb"/>
        <w:rPr/>
      </w:pPr>
      <w:r>
        <w:rPr/>
        <w:t>   </w:t>
      </w:r>
      <w:r>
        <w:rPr/>
        <w:t xml:space="preserve">Percival Lowell, most well known as a proponent for canals on Mars, built a private observatory in Flagstaff, Arizona. Lowell called his hypothetical planet </w:t>
      </w:r>
      <w:r>
        <w:rPr>
          <w:b/>
          <w:bCs/>
        </w:rPr>
        <w:t>Planet X</w:t>
      </w:r>
      <w:r>
        <w:rPr/>
        <w:t>, and performed several searches for it, without success. Lowell's first search for Planet X came to an end in 1909, but in 1913 he started a second search, with a new prediction of Planet X: epoch 1850-01-01, mean long 11.67 deg, perih. long 186, eccentricity 0.228, mean dist 47.5 a.u. long arc node 110.99 deg, inclination 7.30 deg, mass 1/21000 solar masses. Lowell and others searched in vain for this Planet X in 1913-1915. In 1915, Lowell published his theoretical results of Planet X. It is ironical that this very same year, 1915, two faint images of Pluto was recorded at Lowell observatory, although they were never recognized as such until after the discovery of Pluto (1930). Lowell's failure of finding Planet X was his greatest disappointment in life. He didn't spend much time looking for Planet X during the last two years of his life. Lowell died in 1916. On the nearly 1000 plates exposed in this second search were 515 asteroids, 700 variable stars and 2 images of Pluto!</w:t>
      </w:r>
    </w:p>
    <w:p>
      <w:pPr>
        <w:pStyle w:val="NormalWeb"/>
        <w:rPr/>
      </w:pPr>
      <w:r>
        <w:rPr/>
        <w:t>   </w:t>
      </w:r>
      <w:r>
        <w:rPr/>
        <w:t>The third search for Planet X began in April 1927. No progress was made in 1927-1928. In December 1929 a young farmer's boy and amateur astronomer, Clyde Tombaugh from Kansas, was hired to do the search. Tombaugh started his work in April 1929. On January 23 and 29, Tombaugh exposed the pair of plates on which he found Pluto when examining them on February 18. By then Tombaugh had examined hundreds of plate pairs an d millions of stars. The search for Planet X had come to an end.</w:t>
      </w:r>
    </w:p>
    <w:p>
      <w:pPr>
        <w:pStyle w:val="NormalWeb"/>
        <w:rPr/>
      </w:pPr>
      <w:r>
        <w:rPr/>
        <w:t>   </w:t>
      </w:r>
      <w:r>
        <w:rPr/>
        <w:t>Or had it? The new planet, later named Pluto, turned out to be disappointingly small, perhaps only one Earth mass put probably only about 1/10 Earth masses or smaller (in 1979, when Pluto's satellite Charon was discovered, the mass of the Pluto-Charon pair turned out to be only about 1/1000 Earth mass!). Planet X must, if it was causing those perturbations in the orbit of Uranus, be much larger than that! Tombaugh continued his search another 13 years, and examined the sky from the north celestial pole to 50 deg. south declination, down to magnitude 16-17, sometimes even 18. Tombaugh examined some 90 million images of some 30 million stars over more than 30,000 square degrees on the sky. He found one new globular cluster, 5 new open star clusters, one new supercluster of 1800 galaxies and several new small galaxy clusters, one new comet, about 775 new asteroids -- but no new planet except Pluto. Tombaugh concluded that no unknown planet brighter than magnitude 16.5 did exist -- only a planet in an almost polar orbit and situated near the south celestial pole could have escaped his detection. He could have picked up a Neptune-sized planet at seven times the distance of Pluto, or a Pluto-sized planet out to 60 a.u.</w:t>
      </w:r>
    </w:p>
    <w:p>
      <w:pPr>
        <w:pStyle w:val="NormalWeb"/>
        <w:rPr/>
      </w:pPr>
      <w:r>
        <w:rPr/>
        <w:t>   </w:t>
      </w:r>
      <w:r>
        <w:rPr/>
        <w:t>The naming of Pluto is a story by itself. Early suggestions of the name of the new planet were: Atlas, Zymal, Artemis, Perseus, Vulcan, Tantalus, Idana, Cronus. The New York Times suggested Minerva, reporters suggested Osiris, Bacchus, Apollo, Erebus. Lowell's widow suggested Zeus, but later changed her mind to Constance. Many people suggested the planet be named Lowell. The staff of the Flagstaff observatory, where Pluto was discovered, suggested Cronus, Minerva, and Pluto. A few months later the planet was officially named Pluto. The name Pluto was originally suggested by Venetia Burney, an 11-year-old schoolgirl in Oxford, England.</w:t>
      </w:r>
    </w:p>
    <w:p>
      <w:pPr>
        <w:pStyle w:val="NormalWeb"/>
        <w:rPr/>
      </w:pPr>
      <w:r>
        <w:rPr/>
        <w:t>   </w:t>
      </w:r>
      <w:r>
        <w:rPr/>
        <w:t>The very first orbit computed for Pluto yielded an eccentricity of 0.909 and a period of 3000 years! This cast some doubt whether it was a planet or not. However, a few months later, considerably better orbital elements for Pluto was obtained. Below is a comparison of the orbital elements of Lowell's Planet X, Pickering's Planet O, and Pluto:</w:t>
      </w:r>
    </w:p>
    <w:p>
      <w:pPr>
        <w:pStyle w:val="NormalWeb"/>
        <w:rPr/>
      </w:pPr>
      <w:r>
        <w:rPr/>
        <w:t>Lowell's X Pickering's O Pluto</w:t>
      </w:r>
    </w:p>
    <w:p>
      <w:pPr>
        <w:pStyle w:val="NormalWeb"/>
        <w:rPr/>
      </w:pPr>
      <w:r>
        <w:rPr/>
        <w:t>a (mean dist) 43.0 55.1 39.5 e (eccentricity) 0.202 0.31 0.248 i (inclination) 10 15 17.1 N (long asc node) (not pred) 100 109.4 W (long perihelion) 204.9 280.1 223.4 T (perihelion date) Febr 1991 Jan 2129 Sept 1989 u (mean annual motion) 1.2411 0.880 1.451 P (period, years) 282 409.1 248 T (perihel. date) 1991.2 2129.1 1989.8 E (long 1930.0) 102.7 102.6 108.5 m (mass, Earth=1) 6.6 2.0 0.002 M (magnitude) 12-13 15 15</w:t>
      </w:r>
    </w:p>
    <w:p>
      <w:pPr>
        <w:pStyle w:val="NormalWeb"/>
        <w:rPr/>
      </w:pPr>
      <w:r>
        <w:rPr/>
        <w:t>   </w:t>
      </w:r>
      <w:r>
        <w:rPr/>
        <w:t>The mass of Pluto was very hard to determine. Several values were given at different times -- the matter wasn't settled until James W. Christy discovered Pluto's moon Charon in June 1978 -- Pluto was then shown to have only 20% of the mass of our Moon! That made Pluto hopelessly inadequate to produce measurable gravitational perturbations on Uranus and Neptune. Pluto could not be Lowell's Planet X -- the planet found was not the planet sought. What seemed to be another triumph of celestial mechanics turned out to be an accident -- or rather a result of the intelligence and thoroughness of Clyde Tombaugh's search.</w:t>
      </w:r>
    </w:p>
    <w:p>
      <w:pPr>
        <w:pStyle w:val="NormalWeb"/>
        <w:rPr/>
      </w:pPr>
      <w:r>
        <w:rPr/>
        <w:t>   </w:t>
      </w:r>
      <w:r>
        <w:rPr/>
        <w:t>The mass of Pluto:</w:t>
      </w:r>
    </w:p>
    <w:p>
      <w:pPr>
        <w:pStyle w:val="NormalWeb"/>
        <w:rPr/>
      </w:pPr>
      <w:r>
        <w:rPr/>
        <w:t>Crommelin 1930: 0.11 (Earth masses) Nicholson 1931: 0.94 Wylie, 1942: 0.91 Brouwer, 1949: 0.8-0.9 Kuiper, 1950: 0.10 1965: &lt;0.14 (occultation of faint star by Pluto) Seidelmann, 1968: 0.14 Seidelmann, 1971: 0.11 Cruikshank, 1976: 0.002 Christy, 1978: 0.002 (Charon discovered)</w:t>
      </w:r>
    </w:p>
    <w:p>
      <w:pPr>
        <w:pStyle w:val="NormalWeb"/>
        <w:rPr/>
      </w:pPr>
      <w:r>
        <w:rPr/>
        <w:t>   </w:t>
      </w:r>
      <w:r>
        <w:rPr/>
        <w:t>Another short-lived trans-Neptunian suspect was reported on April 22 1930 by R.M. Stewart in Ottawa, Canada -- it was reported from plates taken in 1924. Crommelin computed an orbit (dist 39.82 a.u., asc node 280.49 deg, inclination 49.7 deg!). Tombaugh searched for the "Ottawa object" without finding it. Several other searches were made, but nothing was ever found.</w:t>
      </w:r>
    </w:p>
    <w:p>
      <w:pPr>
        <w:pStyle w:val="NormalWeb"/>
        <w:rPr/>
      </w:pPr>
      <w:r>
        <w:rPr/>
        <w:t>   </w:t>
      </w:r>
      <w:r>
        <w:rPr/>
        <w:t>Meanwhile Pickering continued to predict new planets (see above). Others also predicted new planets on theoretical grounds (Lowell himself had already suggested a second trans-Neptunian at about 75 a.u.). In 1946, Francis M. E. Sevin suggested a trans-Plutonian planet at 78 a.u. He first derived this from a curious empirical method where he grouped the planets and the erratic asteroid Hidalgo, into two groups of inner and outer bodies:</w:t>
      </w:r>
    </w:p>
    <w:p>
      <w:pPr>
        <w:pStyle w:val="NormalWeb"/>
        <w:rPr/>
      </w:pPr>
      <w:r>
        <w:rPr/>
        <w:t>Group I: Mercury Venus Earth Mars Asteroids Jupiter Group II: ? Pluto Neptune Uranus Saturn Hidalgo</w:t>
      </w:r>
    </w:p>
    <w:p>
      <w:pPr>
        <w:pStyle w:val="NormalWeb"/>
        <w:rPr/>
      </w:pPr>
      <w:r>
        <w:rPr/>
        <w:t>   </w:t>
      </w:r>
      <w:r>
        <w:rPr/>
        <w:t>He then added the logarithms of the periods of each pair of planets, finding a roughly constant sum of about 7.34. Assuming this sum to be valid for Mercury and the trans-Plutonian too, he arrived at a period of about 677 years for "Transpluto". Later Sevin worked out a full set of elements for "Transpluto": dist 77.8 a.u., period 685.8 years, eccentricity 0.3, mass 11.6 Earth masses. His prediction stirred little interest among astronomers.</w:t>
      </w:r>
    </w:p>
    <w:p>
      <w:pPr>
        <w:pStyle w:val="NormalWeb"/>
        <w:rPr/>
      </w:pPr>
      <w:r>
        <w:rPr/>
        <w:t>   </w:t>
      </w:r>
      <w:r>
        <w:rPr/>
        <w:t>In 1950, K. Schutte of Munich used data from eight periodic comets to suggest a trans-Plutonian planet at 77 a.u. Four years later, H. H. Kitzinger of Karlsruhe, using the same eight comets, extended and refined the work, finding the supposed planet to be at 65 a.u., with a period of 523.5 years, an orbital inclination of 56 degrees, and an estimated magnitude of 11. In 1957, Kitzinger reworked the problem and arrived at new elements: dist 75.1 a.u., period 650 years, inclination 40 degrees, magnitude around 10. After unsuccessful photographic searches, he re-worked the problem once again in 1959, arriving at a mean dist of 77 a.u., period 675.7 years, inclination 38 degrees, eccentricity 0.07, a planet not unlike Sevin's "Transpluto" and in some ways similar to Pickering's final Planet P. No such planet has ever been found, though.</w:t>
      </w:r>
    </w:p>
    <w:p>
      <w:pPr>
        <w:pStyle w:val="NormalWeb"/>
        <w:rPr/>
      </w:pPr>
      <w:r>
        <w:rPr/>
        <w:t>   </w:t>
      </w:r>
      <w:r>
        <w:rPr/>
        <w:t>Halley's Comet has also been used as a "probe" for trans-Plutonian planets. In 1942 R. S. Richardson found that an Earth-sized planet at 36.2 a.u., or 1 a.u. beyond Halley's aphelion, would delay Halley's perihelion passage so that it agreed better with observations. A planet at 35.3 a.u. of 0.1 Earth masses would have a similar effect. In 1972, Brady predicted a planet at 59.9 a.u., period 464 years, eccentricity 0.07, inclination 120 degrees (i.e. being in a retrograde orbit), magnitude 13-14, size about Saturn's size. Such a trans-Plutonian planet would reduce the residuals of Halley's Comet significantly back to the 1456 perihelion passage. This gigantic trans-Plutonian planet was also searched for, but never found.</w:t>
      </w:r>
    </w:p>
    <w:p>
      <w:pPr>
        <w:pStyle w:val="NormalWeb"/>
        <w:rPr/>
      </w:pPr>
      <w:r>
        <w:rPr/>
        <w:t>   </w:t>
      </w:r>
      <w:r>
        <w:rPr/>
        <w:t>Tom van Flandern examined the positions of Uranus and Neptune in the 1970s. The calculated orbit of Neptune fit observations only for a few years, and then started to drift away. Uranus orbit fit the observations during one revolution but not during the previous revolution. In 1976 Tom van Flandern became convinced that there was a tenth planet. After the discovery of Charon in 1978 showed the mass of Pluto to be much smaller than expected, van Flandern convinced his USNO colleague Robert S. Harrington of the existence of this tenth planet. They started to collaborate by investigate the Neptunian satellite system. Soon their views diverged. van Flandern thought the tenth planet had formed beyond Neptune's orbit, while Harrington believed it had formed between the orbits of Uranus and Neptune. van Flandern thought more data was needed, such as an improved mass for Neptune furnished by Voyager 2. Harrington started to search for the planet by brute force -- he started in 1979, and by 1987 he had still not found any planet. van Flandern and Harrington suggested that the tenth planet might be near aphelion in a highly elliptical orbit. If the planet is dark, it might be as faint as magnitude 16-17, suggests van Flandern.</w:t>
      </w:r>
    </w:p>
    <w:p>
      <w:pPr>
        <w:pStyle w:val="NormalWeb"/>
        <w:rPr/>
      </w:pPr>
      <w:r>
        <w:rPr/>
        <w:t>   </w:t>
      </w:r>
      <w:r>
        <w:rPr/>
        <w:t>In 1987, Whitmire and Matese suggested a tenth planet at 80 a.u. with a period of 700 years and an inclination of perhaps 45 degrees, as an alternative to their "Nemesis" hypothesis. However, according to Eugene M. Shoemaker, this planet could not have caused those meteor showers that Whitmire and Matese suggested (see below).</w:t>
      </w:r>
    </w:p>
    <w:p>
      <w:pPr>
        <w:pStyle w:val="NormalWeb"/>
        <w:rPr/>
      </w:pPr>
      <w:r>
        <w:rPr/>
        <w:t>   </w:t>
      </w:r>
      <w:r>
        <w:rPr/>
        <w:t>In 1987, John Anderson at JPL examined the motions of the spacecraft Pioneer 10 and Pioneer 11, to see if any deflection due to unknown gravity forces could be found. None was found -- from this Anderson concluded that a tenth planet most likely exists! JPL had excluded observations of Uranus prior to 1910 in their ephemerides, while Anderson had confidence in the earlier observations as well. Anderson concluded that the tenth planet must have a highly elliptical orbit, carrying it far away to be undetectable now but periodically bringing it close enough to leave its disturbing signature on the paths of the outer planets. He suggests a mass of five Earth masses, an orbital period of about 700-1000 years, and a highly inclined orbit. Its perturbations on the outer planets won't be detected again until 2600. Anderson hoped that the two Voyagers would help to pin down the location of this planet.</w:t>
      </w:r>
    </w:p>
    <w:p>
      <w:pPr>
        <w:pStyle w:val="NormalWeb"/>
        <w:rPr/>
      </w:pPr>
      <w:r>
        <w:rPr/>
        <w:t>   </w:t>
      </w:r>
      <w:r>
        <w:rPr/>
        <w:t>Conley Powell, from JPL, also analyzed the planetary motions. He also found that the observations of Uranus suddenly did fit the calculations much better after 1910 than before. Powell suggested a planet with 2.9 Earth masses at 60.8 a.u. from the Sun, a period of 494 years, inclination 8.3 degrees and only a small eccentricity. Powell was intrigued that the period was approximately twice Pluto's and three times Neptune's period, suggesting that the planet he thought he saw in the data had an orbit stabilized by mutual resonance with its nearest neighbours despite their vast separation. The solution called for the planet to be in Gemini, and also being brighter than Pluto when it was discovered. A search was performed in 1987 at Lowell Observatory for Powell's planet -- nothing was found. Powell re-examined his solution and revised the elements: 0.87 Earth masses, distance 39.8 a.u., period 251 years, eccentricity 0.26, i.e. an orbit very similar to Pluto's! Currently, Powell's new planet should be in Leo, at magnitude 12, however Powell thinks it's premature to search for it, he needs to examine his data further.</w:t>
      </w:r>
    </w:p>
    <w:p>
      <w:pPr>
        <w:pStyle w:val="NormalWeb"/>
        <w:rPr/>
      </w:pPr>
      <w:r>
        <w:rPr/>
        <w:t>   </w:t>
      </w:r>
      <w:r>
        <w:rPr/>
        <w:t>Even if no trans-Plutonian planet ever was found, the interest was focused to the outer parts of the solar system. The erratic asteroid Hidalgo, moving in an orbit between Jupiter and Saturn, has already been mentioned. In 1977-1984 Charles Kowal performed a new systematic search for undiscovered bodies in the solar system, using Palomar Observatory's 48-inch Schmidt telescope. In October 1987 he found the asteroid 1977 UB, later named Chiron, moving at mean distance 13.7 a.u., period 50.7 years, eccentricity 0.3786, inclination 6.923 deg, diameter about 50 km. During his search, Kowal also found 5 comets and 15 asteroids, including Chiron, the most distant asteroid known when it was discovered. Kowal also recovered 4 lost comets and one lost asteroid. Kowal did not find a tenth planet, and concluded that there was no unknown planet brighter than 20th magnitude within 3 degrees of the ecliptic.</w:t>
      </w:r>
    </w:p>
    <w:p>
      <w:pPr>
        <w:pStyle w:val="NormalWeb"/>
        <w:rPr/>
      </w:pPr>
      <w:r>
        <w:rPr/>
        <w:t>   </w:t>
      </w:r>
      <w:r>
        <w:rPr/>
        <w:t>Chiron was first announced as a "tenth planet", but was immediately designated as an asteroid. But Kowal suspected it may be very comet-like, and later it has even developed a short cometary tail! In 1995 Chiron was also classified as a comet -- it is certainly the largest comet we know about.</w:t>
      </w:r>
    </w:p>
    <w:p>
      <w:pPr>
        <w:pStyle w:val="NormalWeb"/>
        <w:rPr/>
      </w:pPr>
      <w:r>
        <w:rPr/>
        <w:t>   </w:t>
      </w:r>
      <w:r>
        <w:rPr/>
        <w:t>In 1992 an even more distant asteroid was found: Pholus. Later in 1992 an asteroid outside Pluto's orbit was found, followed by five additional trans-Plutonian asteroids in 1993 and at least a dozen in 1994!</w:t>
      </w:r>
    </w:p>
    <w:p>
      <w:pPr>
        <w:pStyle w:val="NormalWeb"/>
        <w:rPr/>
      </w:pPr>
      <w:r>
        <w:rPr/>
        <w:t>   </w:t>
      </w:r>
      <w:r>
        <w:rPr/>
        <w:t>Meanwhile, the spacecraft Pioneer 10 and 11 and Voyagers 1 and 2 had travelled outside the solar system, and could also be used as "probes" for unknown gravitational forces possibly from unknown planets -- nothing has been found. The Voyagers also yielded more accurate masses for the outer planets -- when these updated masses were inserted in the numerical integrations of the solar system, the residuals in the positions of the outer planets finally disappeared. It seems like the search for "Planet X" finally has come to an end. There was no "Planet X" (Pluto doesn't really count), but instead an asteroid belt outside Neptune/Pluto was found! The asteroids outside Jupiter's orbit that were known in August 1993 are as follows:</w:t>
      </w:r>
    </w:p>
    <w:p>
      <w:pPr>
        <w:pStyle w:val="NormalWeb"/>
        <w:rPr/>
      </w:pPr>
      <w:r>
        <w:rPr/>
        <w:t>Asteroid a e Incl Node Arg perih Mean an Per Name a.u. deg deg deg deg yr</w:t>
      </w:r>
    </w:p>
    <w:p>
      <w:pPr>
        <w:pStyle w:val="NormalWeb"/>
        <w:rPr/>
      </w:pPr>
      <w:r>
        <w:rPr/>
        <w:t>944 5.79853 .658236 42.5914 21.6567 56.8478 60.1911 14.0 Hidalgo 2060 13.74883 .384822 6.9275 209.3969 339.2884 342.1686 51.0 Chiron 5145 20.44311 .575008 24.6871 119.3877 354.9451 7.1792 92.4 Pholus 5335 11.89073 .866990 61.8583 314.1316 191.3015 23.3556 41.0 Damocles</w:t>
      </w:r>
    </w:p>
    <w:p>
      <w:pPr>
        <w:pStyle w:val="NormalWeb"/>
        <w:rPr/>
      </w:pPr>
      <w:r>
        <w:rPr/>
        <w:t>1992QB1 43.82934 .087611 2.2128 359.4129 44.0135 324.1086 290 1993FW 43.9311 .04066 7.745 187.914 359.501 0.4259 291</w:t>
      </w:r>
    </w:p>
    <w:p>
      <w:pPr>
        <w:pStyle w:val="NormalWeb"/>
        <w:rPr/>
      </w:pPr>
      <w:r>
        <w:rPr/>
        <w:t>Epoch: 1993-08-01.0 TT</w:t>
      </w:r>
    </w:p>
    <w:p>
      <w:pPr>
        <w:pStyle w:val="NormalWeb"/>
        <w:rPr/>
      </w:pPr>
      <w:r>
        <w:rPr/>
        <w:t>   </w:t>
      </w:r>
      <w:r>
        <w:rPr/>
        <w:t>In November 1994 these trans-Neptunian asteroids were known:</w:t>
      </w:r>
    </w:p>
    <w:p>
      <w:pPr>
        <w:pStyle w:val="NormalWeb"/>
        <w:rPr/>
      </w:pPr>
      <w:r>
        <w:rPr/>
        <w:t>Object a e incl R Mag Diam Discovery Discoverers a.u. deg km Date</w:t>
      </w:r>
    </w:p>
    <w:p>
      <w:pPr>
        <w:pStyle w:val="NormalWeb"/>
        <w:rPr/>
      </w:pPr>
      <w:r>
        <w:rPr/>
        <w:t>1992 QB1 43.9 0.070 2.2 22.8 283 1992 Aug Jewitt &amp; Luu 1993 FW 43.9 0.047 7.7 22.8 286 1993 Mar Jewitt &amp; Luu 1993 RO 39.3 0.198 3.7 23.2 139 1993 Sep Jewitt &amp; Luu 1993 RP 39.3 0.114 2.6 24.5 96 1993 Sep Jewitt &amp; Luu 1993 SB 39.4 0.321 1.9 22.7 188 1993 Sep Williams et al. 1993 SC 39.5 0.185 5.2 21.7 319 1993 Sep Williams et al. 1994 ES2 45.3 0.012 1.0 24.3 159 1994 Mar Jewitt &amp; Luu 1994 EV3 43.1 0.043 1.6 23.3 267 1994 Mar Jewitt &amp; Luu 1994 GV9 42.2 0.000 0.1 23.1 264 1994 Apr Jewitt &amp; Luu 1994 JQ1 43.3 0.000 3.8 22.4 382 1994 May Irwin et al. 1994 JR1 39.4 0.118 3.8 22.9 238 1994 May Irwin et al. 1994 JS 39.4 0.081 14.6 22.4 263 1994 May Luu &amp; Jewitt 1994 JV 39.5 0.125 16.5 22.4 254 1994 May Jewitt &amp; Luu 1994 TB 31.7 0.000 10.2 21.5 258 1994 Oct Jewitt &amp; Chen 1994 TG 42.3 0.000 6.8 23.0 232 1994 Oct Chen et al. 1994 TG2 41.5 0.000 3.9 24.0 141 1994 Oct Hainaut 1994 TH 40.9 0.000 16.1 23.0 217 1994 Oct Jewitt et al. 1994 VK8 43.5 0.000 1.4 22.5 273 1994 Nov Fitzwilliams et al.</w:t>
      </w:r>
    </w:p>
    <w:p>
      <w:pPr>
        <w:pStyle w:val="NormalWeb"/>
        <w:rPr/>
      </w:pPr>
      <w:r>
        <w:rPr/>
        <w:t>Diameter is in km (and is based on the magnitudes and a guess at albedo, and is given to too many significant figures)</w:t>
      </w:r>
    </w:p>
    <w:p>
      <w:pPr>
        <w:pStyle w:val="NormalWeb"/>
        <w:rPr/>
      </w:pPr>
      <w:r>
        <w:rPr/>
        <w:t>   </w:t>
      </w:r>
      <w:r>
        <w:rPr/>
        <w:t>The trans-Neptunian bodies seem to form two groups. One group, composed of Pluto, 1993 SC, 1993 SB and 1993 RO, have eccentric orbits and a 3:2 resonance with Neptune. The second group, including 1992 QB1 and 1993 FW, is slightly further out and in rather low eccentricity.</w:t>
      </w:r>
    </w:p>
    <w:p>
      <w:pPr>
        <w:pStyle w:val="NormalWeb"/>
        <w:rPr/>
      </w:pPr>
      <w:r>
        <w:rPr/>
        <w:t>*</w:t>
      </w:r>
    </w:p>
    <w:p>
      <w:pPr>
        <w:pStyle w:val="NormalWeb"/>
        <w:rPr>
          <w:b/>
          <w:b/>
          <w:bCs/>
          <w:sz w:val="27"/>
          <w:szCs w:val="27"/>
        </w:rPr>
      </w:pPr>
      <w:r>
        <w:rPr>
          <w:b/>
          <w:bCs/>
          <w:sz w:val="27"/>
          <w:szCs w:val="27"/>
        </w:rPr>
        <w:t>Nemesis</w:t>
      </w:r>
    </w:p>
    <w:p>
      <w:pPr>
        <w:pStyle w:val="NormalWeb"/>
        <w:rPr/>
      </w:pPr>
      <w:r>
        <w:rPr/>
        <w:t>   </w:t>
      </w:r>
      <w:r>
        <w:rPr/>
        <w:t>Suppose our Sun was not alone but had a companion star. Suppose that this companion star moved in an elliptical orbit, its solar distance varying between 90,000 a.u. (1.4 light years) and 20,000 a.u., with a period of 30 million years. Also suppose this star is dark or at least very faint, and because of that we haven't noticed it yet.</w:t>
      </w:r>
    </w:p>
    <w:p>
      <w:pPr>
        <w:pStyle w:val="NormalWeb"/>
        <w:rPr/>
      </w:pPr>
      <w:r>
        <w:rPr/>
        <w:t>   </w:t>
      </w:r>
      <w:r>
        <w:rPr/>
        <w:t>This would mean that once every 30 million years that hypothetical companion star of the Sun would pass through the Oort cloud (a hypothetical cloud of proto-comets at a great distance from the Sun). During such a passage, the proto-comets in the Oort cloud would be stirred around. Some tens of thousands of years later, here on Earth we would notice a dramatic increase in the the number of comets passing the inner solar system. If the number of comets increases dramatically, so does the risk of the Earth colliding with the nucleus of one of those comets.</w:t>
      </w:r>
    </w:p>
    <w:p>
      <w:pPr>
        <w:pStyle w:val="NormalWeb"/>
        <w:rPr/>
      </w:pPr>
      <w:r>
        <w:rPr/>
        <w:t>   </w:t>
      </w:r>
      <w:r>
        <w:rPr/>
        <w:t>When examining the Earth's geological record, it appears that about once every 30 million years a mass extinction of life on Earth has occurred. The most well-known of those mass extinctions is of course the dinosaur extinction some 65 million years ago. About 15 million years from now it's time for the next mass extinction, according to this hypothesis.</w:t>
      </w:r>
    </w:p>
    <w:p>
      <w:pPr>
        <w:pStyle w:val="NormalWeb"/>
        <w:rPr/>
      </w:pPr>
      <w:r>
        <w:rPr/>
        <w:t>   </w:t>
      </w:r>
      <w:r>
        <w:rPr/>
        <w:t xml:space="preserve">This hypothetical "death companion" of the Sun was suggested in 1985 by Daniel P. Whitmire and John J. Matese, Univ of Southern Louisiana. It has even received a name: </w:t>
      </w:r>
      <w:r>
        <w:rPr>
          <w:b/>
          <w:bCs/>
        </w:rPr>
        <w:t>Nemesis</w:t>
      </w:r>
      <w:r>
        <w:rPr/>
        <w:t>. One awkward fact of the Nemesis hypothesis is that there is no evidence whatever of a companion star of the Sun. It need not be very bright or very massive, a star much smaller and dimmer than the Sun would suffice, even a brown or a black dwarf (a planet-like body insufficiently massive to start "burning hydrogen" like a star). It is possible that this star already exists in one of the catalogues of dim stars without anyone having noted something peculiar, namely the enormous apparent motion of that star against the background of more distant stars (i.e. its parallax). If it should be found, few will doubt that it is the primary cause of periodic mass extinctions on Earth.</w:t>
      </w:r>
    </w:p>
    <w:p>
      <w:pPr>
        <w:pStyle w:val="NormalWeb"/>
        <w:rPr/>
      </w:pPr>
      <w:r>
        <w:rPr/>
        <w:t>   </w:t>
      </w:r>
      <w:r>
        <w:rPr/>
        <w:t>But this is also a notion of mythical power. If an anthropologist of a previous generation had heard such a story from his informants, the resulting scholarly tome would doubtless use words like 'primitive' or 'pre-scientific'. Consider this story: "There is another Sun in the sky, a Demon Sun we cannot see. Long ago, even before great-grandmother's time, the Demon Sun attacked our Sun. Comets fell, and a terrible winter overtook the Earth. Almost all life was destroyed. The Demon Sun has attacked many times before. It will attack again."    This is why some scientists thought this Nemesis theory was a joke when they first heard of it -- an invisible Sun attacking the Earth with comets sounds like delusion or myth. It deserves an additional dollop of skepticism for that reason: we are always in danger of deceiving ourselves. But even if the theory is speculative, it's serious and respectable, because its main idea is testable: you find the star and examine its properties.</w:t>
      </w:r>
    </w:p>
    <w:p>
      <w:pPr>
        <w:pStyle w:val="NormalWeb"/>
        <w:rPr/>
      </w:pPr>
      <w:r>
        <w:rPr/>
        <w:t>   </w:t>
      </w:r>
      <w:r>
        <w:rPr/>
        <w:t>However, since the examination of the entire sky in the far IR by IRAS with no "Nemesis" found, the existence of "Nemesis" is not very likely.</w:t>
      </w:r>
    </w:p>
    <w:p>
      <w:pPr>
        <w:pStyle w:val="Normal"/>
        <w:rPr/>
      </w:pPr>
      <w:r>
        <w:rPr/>
        <mc:AlternateContent>
          <mc:Choice Requires="wps">
            <w:drawing>
              <wp:inline distT="0" distB="0" distL="0" distR="0">
                <wp:extent cx="41614725" cy="1270"/>
                <wp:effectExtent l="0" t="0" r="0" b="0"/>
                <wp:docPr id="4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EXPLORING THE TRANS-NEPTUNIAN SOLAR SYSTEM</w:t>
      </w:r>
    </w:p>
    <w:p>
      <w:pPr>
        <w:pStyle w:val="NormalWeb"/>
        <w:rPr>
          <w:b/>
          <w:b/>
          <w:bCs/>
        </w:rPr>
      </w:pPr>
      <w:r>
        <w:rPr>
          <w:b/>
          <w:bCs/>
        </w:rPr>
        <w:t>NATIONAL ACADEMY OF SCIENCES, COPYRIGHT 2000</w:t>
      </w:r>
    </w:p>
    <w:p>
      <w:pPr>
        <w:pStyle w:val="NormalWeb"/>
        <w:rPr/>
      </w:pPr>
      <w:hyperlink r:id="rId94">
        <w:r>
          <w:rPr>
            <w:rStyle w:val="InternetLink"/>
          </w:rPr>
          <w:t>http://www.nas.edu/ssb/neptch2.htm</w:t>
        </w:r>
      </w:hyperlink>
    </w:p>
    <w:p>
      <w:pPr>
        <w:pStyle w:val="NormalWeb"/>
        <w:rPr/>
      </w:pPr>
      <w:r>
        <w:rPr/>
        <w:t xml:space="preserve">Theoretical studies and observations of the recently discovered object 1996 TL66 suggest the existence of an additional component to the trans-Neptunian region, the so-called scattered Kuiper Belt.37,38 These objects are characterized by highly eccentric orbits extending to ~130 AU. They may have been planetesimals that were scattered out of the Uranus-Neptune region into eccentric orbits. Their existence poses the question of whether the Kuiper Belt extends as far as the Oort Cloud. Dynamical studies of the trans-Neptunian region show that orbits with </w:t>
      </w:r>
      <w:r>
        <w:rPr>
          <w:i/>
          <w:iCs/>
        </w:rPr>
        <w:t>a</w:t>
      </w:r>
      <w:r>
        <w:rPr/>
        <w:t xml:space="preserve"> &lt; 35 AU and with 40 &lt; </w:t>
      </w:r>
      <w:r>
        <w:rPr>
          <w:i/>
          <w:iCs/>
        </w:rPr>
        <w:t>a</w:t>
      </w:r>
      <w:r>
        <w:rPr/>
        <w:t xml:space="preserve"> &lt; 42 AU are very unstable to gravitational perturbations by Neptune and Uranus.39,40 These studies show that a small fraction of KBOs continue to stray into these unstable zones where they are likely to suffer major perturbations,41,42 confirming an earlier suggestion that the disk-like Kuiper Belt is the more probable source of low-inclination, short-period, Jupiter-family comets than is the isotropically distributed Oort Cloud.43</w:t>
      </w:r>
    </w:p>
    <w:p>
      <w:pPr>
        <w:pStyle w:val="NormalWeb"/>
        <w:rPr/>
      </w:pPr>
      <w:r>
        <w:rPr/>
        <w:t>Although the absence of KBOs within 35 AU can be explained by Neptune's perturbations, the lack of objects in the dynamically stable region of low-eccentricity orbits between 36 and 39 AU remains an important mystery.44 Malhotra has proposed that Neptune's orbit has evolved outward, sweeping up objects into the stable 3:2 resonance and clearing the inner Kuiper Belt.45 Others have proposed the presence of as-yet-undetected massive perturbers that have cleared the 36- to 39-AU gap.46,47</w:t>
      </w:r>
    </w:p>
    <w:p>
      <w:pPr>
        <w:pStyle w:val="NormalWeb"/>
        <w:rPr/>
      </w:pPr>
      <w:r>
        <w:rPr/>
        <w:t>Jewitt and colleagues have argued that the inclination distribution of the trans-Neptunian objects is important because it controls the velocity dispersion among these objects and hence determines whether the collisional regime is erosive or agglomerative.48 The upper part of Figure 2.1 suggests that objects located in resonant orbits have higher inclinations, consistent with the dynamical studies.49,50 Malhotra's work also shows that the fraction of KBOs whose orbits are pumped up into higher inclinations as they are swept into resonances depends on the time scale for outward migration of the giant planets. She also points out that these resonant orbits tend to put the objects farthest from the ecliptic at perihelion (when they are brightest) so that searches need to cover a broad band of latitudes in order to avoid a selection bias in sampling the KBO population.51</w:t>
      </w:r>
    </w:p>
    <w:p>
      <w:pPr>
        <w:pStyle w:val="NormalWeb"/>
        <w:rPr/>
      </w:pPr>
      <w:r>
        <w:rPr/>
        <w:t>[For footnotes and diagrams, please refer to the URL provided for this document. RS]</w:t>
      </w:r>
    </w:p>
    <w:p>
      <w:pPr>
        <w:pStyle w:val="Normal"/>
        <w:rPr/>
      </w:pPr>
      <w:r>
        <w:rPr/>
        <mc:AlternateContent>
          <mc:Choice Requires="wps">
            <w:drawing>
              <wp:inline distT="0" distB="0" distL="0" distR="0">
                <wp:extent cx="41614725" cy="1270"/>
                <wp:effectExtent l="0" t="0" r="0" b="0"/>
                <wp:docPr id="4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hyperlink r:id="rId95">
        <w:r>
          <w:rPr>
            <w:rStyle w:val="InternetLink"/>
          </w:rPr>
          <w:t>http://www.spacedaily.com/news/outerplanets-00d.html</w:t>
        </w:r>
      </w:hyperlink>
    </w:p>
    <w:p>
      <w:pPr>
        <w:pStyle w:val="NormalWeb"/>
        <w:rPr>
          <w:b/>
          <w:b/>
          <w:bCs/>
          <w:sz w:val="36"/>
          <w:szCs w:val="36"/>
        </w:rPr>
      </w:pPr>
      <w:r>
        <w:rPr>
          <w:b/>
          <w:bCs/>
          <w:sz w:val="36"/>
          <w:szCs w:val="36"/>
        </w:rPr>
        <w:t>The Pluto-Kuiper Express</w:t>
      </w:r>
    </w:p>
    <w:p>
      <w:pPr>
        <w:pStyle w:val="NormalWeb"/>
        <w:rPr/>
      </w:pPr>
      <w:r>
        <w:rPr/>
        <w:t>NASA is reconsidering its decision to cancel the 2004 "Pluto-Kuiper Express" that would have flown by Pluto -- the last unexplored planet -- before heading off to a Kuiper belt object.</w:t>
      </w:r>
    </w:p>
    <w:p>
      <w:pPr>
        <w:pStyle w:val="NormalWeb"/>
        <w:rPr/>
      </w:pPr>
      <w:r>
        <w:rPr/>
        <w:t>Facing a deadline imposed by nature itself, NASA is said to be hearing the message from the planetary science community that due to no other reason that circumstance a mission to Pluto must launch in 2004 to reach the distant world by 2012 before its atmosphere freezes out as the planet moves far from the Sun on its highly elliptic 248-year orbit.</w:t>
      </w:r>
    </w:p>
    <w:p>
      <w:pPr>
        <w:pStyle w:val="NormalWeb"/>
        <w:rPr/>
      </w:pPr>
      <w:r>
        <w:rPr/>
        <w:t>As reported last month in our series on the recent meeting of NASA's Solar System Exploration Subcommittee, the Pluto mission had encountered a double whammy.</w:t>
      </w:r>
    </w:p>
    <w:p>
      <w:pPr>
        <w:pStyle w:val="NormalWeb"/>
        <w:rPr/>
      </w:pPr>
      <w:r>
        <w:rPr/>
        <w:t>Not only had it -- and the other outer planet mission -- Europa Orbiter encountered major cost rises due to technical problems, but in late October NASA at the direction of Administrator Dan Goldin transferred $100 million of the OP Program's $250 million annual funding over to the Mars exploration program.</w:t>
      </w:r>
    </w:p>
    <w:p>
      <w:pPr>
        <w:pStyle w:val="NormalWeb"/>
        <w:rPr/>
      </w:pPr>
      <w:r>
        <w:rPr/>
        <w:t>This would increase the funding of the Mars program to fully three times the total level of the Outer Planets program, despite missions to the outer Solar System being considerably harder and more expensive.</w:t>
      </w:r>
    </w:p>
    <w:p>
      <w:pPr>
        <w:pStyle w:val="NormalWeb"/>
        <w:rPr/>
      </w:pPr>
      <w:r>
        <w:rPr/>
        <w:t>On top of this, NASA was insisting, with the support of the White House and the Office of Management and Budget that the Europa Orbiter mission was far more important.</w:t>
      </w:r>
    </w:p>
    <w:p>
      <w:pPr>
        <w:pStyle w:val="NormalWeb"/>
        <w:rPr/>
      </w:pPr>
      <w:r>
        <w:rPr/>
        <w:t>There is, however, some evidence that OMB did so only because of private urgings from NASA management itself, based on Goldin's belief in the scientific and social importance of "astrobiological" missions in the search for life elsewhere in the our Solar System.</w:t>
      </w:r>
    </w:p>
    <w:p>
      <w:pPr>
        <w:pStyle w:val="NormalWeb"/>
        <w:rPr/>
      </w:pPr>
      <w:r>
        <w:rPr/>
        <w:t>The cost overruns of the two missions, by themselves, would still have allowed the 2004 launch of the Pluto mission with a one or two year delay for the Europa Orbiter to around 2008-2010.</w:t>
      </w:r>
    </w:p>
    <w:p>
      <w:pPr>
        <w:pStyle w:val="NormalWeb"/>
        <w:rPr/>
      </w:pPr>
      <w:r>
        <w:rPr/>
        <w:t>But the combination of this and the other developments led to explicit orders from NASA to cancel the 2004 Pluto launch, with NASA concentrating its resources on launching the more technically difficult Europa mission in 2006, and delaying the Pluto mission to later in the decade, if at all.</w:t>
      </w:r>
    </w:p>
    <w:p>
      <w:pPr>
        <w:pStyle w:val="NormalWeb"/>
        <w:rPr/>
      </w:pPr>
      <w:r>
        <w:rPr/>
        <w:t>This move infuriated many planetary scientists, because -- while the Europa mission can be delayed any length of time without any loss in actual scientific data -- Pluto is virtually unique in being a scientific subject that won't wait.</w:t>
      </w:r>
    </w:p>
    <w:p>
      <w:pPr>
        <w:pStyle w:val="NormalWeb"/>
        <w:rPr/>
      </w:pPr>
      <w:r>
        <w:rPr/>
        <w:t>Having just passed perihelion, it is moving further from the Sun in its lopsided orbit. And on top of that, Pluto's spin axis is tilted fully 60 degrees, so like Uranus it 'lies on its side" -- and, by chance, at perihelion it is almost side-on toward the Sun.</w:t>
      </w:r>
    </w:p>
    <w:p>
      <w:pPr>
        <w:pStyle w:val="NormalWeb"/>
        <w:rPr/>
      </w:pPr>
      <w:r>
        <w:rPr/>
        <w:t>Currently one of its poles is gradually tilting further and further away from the Sun, and so an increasing surface area around that pole is being cast into permanent nighttime shadow.</w:t>
      </w:r>
    </w:p>
    <w:p>
      <w:pPr>
        <w:pStyle w:val="NormalWeb"/>
        <w:rPr/>
      </w:pPr>
      <w:r>
        <w:rPr/>
        <w:t>This means that more and more of its surface area will be unavailable for a probe to photograph, and that the cold nighttime pole provides a growing patch of supercold surface for the atmosphere to freeze out as a polar cap, and accelerating the rate at which Pluto's atmosphere disappears.</w:t>
      </w:r>
    </w:p>
    <w:p>
      <w:pPr>
        <w:pStyle w:val="NormalWeb"/>
        <w:rPr/>
      </w:pPr>
      <w:r>
        <w:rPr/>
        <w:t>Moreover, if the 2004 launch opportunity is missed, a Pluto-bound probe would be unable to utilize a gravity-assist flyby of Jupiter to catapult itself out to Pluto.</w:t>
      </w:r>
    </w:p>
    <w:p>
      <w:pPr>
        <w:pStyle w:val="NormalWeb"/>
        <w:rPr/>
      </w:pPr>
      <w:r>
        <w:rPr/>
        <w:t>A Pluto mission, even if delayed only a year beyond that, will require alternate techniques to reach the planet -- probably involving both multiple gravity-assist flybys of the inner planets and some active onboard propulsion system -- which would increase the overall cost of the mission and substantially delay its arrival at Pluto, probably to about 2020 at the earliest. By which time the atmosphere will have largely frozen out.</w:t>
      </w:r>
    </w:p>
    <w:p>
      <w:pPr>
        <w:pStyle w:val="NormalWeb"/>
        <w:rPr/>
      </w:pPr>
      <w:r>
        <w:rPr/>
        <w:t>For all these reasons, the October meeting of the SSES solidly reconfirmed its earlier recommendation that the Outer Planets Program will produce much more scientific bang for the buck if the Pluto mission is launched first, even if the Europa mission -- considered separately -- is more valuable on balance.</w:t>
      </w:r>
    </w:p>
    <w:p>
      <w:pPr>
        <w:pStyle w:val="NormalWeb"/>
        <w:rPr/>
      </w:pPr>
      <w:r>
        <w:rPr/>
        <w:t>It also recommended that NASA should consider trying to reduce the cost of both missions by removing them from their current monopoly management by the Jet Propulsion Laboratory and select contractors through a competitive bidding process.</w:t>
      </w:r>
    </w:p>
    <w:p>
      <w:pPr>
        <w:pStyle w:val="NormalWeb"/>
        <w:rPr/>
      </w:pPr>
      <w:r>
        <w:rPr/>
        <w:t>Despite this, all indications until now were that NASA would stick by its decision to delay the Pluto mission -- perhaps until 2009 or so -- and fly the Europa Orbiter first.</w:t>
      </w:r>
    </w:p>
    <w:p>
      <w:pPr>
        <w:pStyle w:val="NormalWeb"/>
        <w:rPr/>
      </w:pPr>
      <w:r>
        <w:rPr/>
        <w:t>However, Louis Friedman, director of the Planetary Society, has now said in a Dec. 5 message directed both at the planetary science community and at the general public: "Whereas a few weeks ago I was pretty sure we would lose the battle for a 2004 Pluto mission, I now think a recount is in order. ... We hear little wisps of Pluto in the air -- engendered by several things."</w:t>
      </w:r>
    </w:p>
    <w:p>
      <w:pPr>
        <w:pStyle w:val="NormalWeb"/>
        <w:rPr/>
      </w:pPr>
      <w:r>
        <w:rPr/>
        <w:t>Friedman then proceeded to list his reasons:</w:t>
      </w:r>
    </w:p>
    <w:p>
      <w:pPr>
        <w:pStyle w:val="NormalWeb"/>
        <w:rPr/>
      </w:pPr>
      <w:r>
        <w:rPr/>
        <w:t>* There is no magic bullet enabling a post-2004 direct flight to Pluto that really makes for a practical mission (not until nuclear or laser sail technology is invented).</w:t>
      </w:r>
    </w:p>
    <w:p>
      <w:pPr>
        <w:pStyle w:val="NormalWeb"/>
        <w:rPr/>
      </w:pPr>
      <w:r>
        <w:rPr/>
        <w:t>* Europa gets harder and harder and costlier and costlier: NASA may need to delay it more, just for technical reasons; opening up an Outer Planets gap for Pluto.</w:t>
      </w:r>
    </w:p>
    <w:p>
      <w:pPr>
        <w:pStyle w:val="NormalWeb"/>
        <w:rPr/>
      </w:pPr>
      <w:r>
        <w:rPr/>
        <w:t>* And most importantly: more and more of Pluto is moving into darkness. This is a seasonal effect that is very pronounced because of Pluto's high inclination. Pluto is crossing the equinox now, but as it gets higher and higher, less and less of it will be available to see from the flyby trajectory of the probe; and it won't get better for 120 plus years. And even then, that will be worse because Pluto will be at aphelion.</w:t>
      </w:r>
    </w:p>
    <w:p>
      <w:pPr>
        <w:pStyle w:val="NormalWeb"/>
        <w:rPr/>
      </w:pPr>
      <w:r>
        <w:rPr/>
        <w:t>* Pluto delayed is Pluto lost.</w:t>
      </w:r>
    </w:p>
    <w:p>
      <w:pPr>
        <w:pStyle w:val="NormalWeb"/>
        <w:rPr/>
      </w:pPr>
      <w:r>
        <w:rPr/>
        <w:t>Additionally Friedman says another factor that is non-scientific, could be the deciding factor: "NASA is surprised to see how popular Pluto really is."</w:t>
      </w:r>
    </w:p>
    <w:p>
      <w:pPr>
        <w:pStyle w:val="NormalWeb"/>
        <w:rPr/>
      </w:pPr>
      <w:r>
        <w:rPr/>
        <w:t>When Dan Goldin tentatively scheduled the Europa launch ahead of the Pluto launch two years ago, he reportedly said: "Nobody gives a damn about Pluto." But not only the scientific community, but a considerable number of the general public, apparently thinks otherwise.</w:t>
      </w:r>
    </w:p>
    <w:p>
      <w:pPr>
        <w:pStyle w:val="NormalWeb"/>
        <w:rPr/>
      </w:pPr>
      <w:r>
        <w:rPr/>
        <w:t>Since the cancellation The Planetary Society has requested that interested people send postcards to the two Congressional committees responsible for astronautics funding.</w:t>
      </w:r>
    </w:p>
    <w:p>
      <w:pPr>
        <w:pStyle w:val="NormalWeb"/>
        <w:rPr/>
      </w:pPr>
      <w:r>
        <w:rPr/>
        <w:t>Originally they had hoped for one or two thousand messages of support -- but they got over 10,000, all of which the Society personally delivered to the chairmen of the two committees.</w:t>
      </w:r>
    </w:p>
    <w:p>
      <w:pPr>
        <w:pStyle w:val="NormalWeb"/>
        <w:rPr/>
      </w:pPr>
      <w:r>
        <w:rPr/>
        <w:t>Friedman has suggested that this is partly due to Pluto's mystique as "the last unexplored planet" -- and certainly as the biggest totally unexplored world left in the Solar System.</w:t>
      </w:r>
    </w:p>
    <w:p>
      <w:pPr>
        <w:pStyle w:val="NormalWeb"/>
        <w:rPr/>
      </w:pPr>
      <w:r>
        <w:rPr/>
        <w:t>For all these reasons, NASA could be reconsidering its decision. But if such a switch occurs, it will have to be soon, or it will be too late to initiate a 2004 Pluto mission be it JPL or some other organization managing it.</w:t>
      </w:r>
    </w:p>
    <w:p>
      <w:pPr>
        <w:pStyle w:val="Normal"/>
        <w:rPr/>
      </w:pPr>
      <w:r>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36"/>
          <w:szCs w:val="36"/>
        </w:rPr>
      </w:pPr>
      <w:r>
        <w:rPr>
          <w:b/>
          <w:bCs/>
          <w:sz w:val="36"/>
          <w:szCs w:val="36"/>
        </w:rPr>
        <w:t>A MYSTERY REVOLVES AROUND THE SUN</w:t>
      </w:r>
    </w:p>
    <w:p>
      <w:pPr>
        <w:pStyle w:val="Normal"/>
        <w:jc w:val="center"/>
        <w:rPr/>
      </w:pPr>
      <w:r>
        <w:fldChar w:fldCharType="begin"/>
      </w:r>
      <w:r>
        <w:rPr>
          <w:rStyle w:val="InternetLink"/>
          <w:b/>
          <w:bCs/>
        </w:rPr>
        <w:instrText xml:space="preserve"> HYPERLINK "http://www.msnbc.com/news/320182.asp?cp1=1" \l "BODY"</w:instrText>
      </w:r>
      <w:r>
        <w:rPr>
          <w:rStyle w:val="InternetLink"/>
          <w:b/>
          <w:bCs/>
        </w:rPr>
        <w:fldChar w:fldCharType="separate"/>
      </w:r>
      <w:r>
        <w:rPr>
          <w:rStyle w:val="InternetLink"/>
          <w:b/>
          <w:bCs/>
        </w:rPr>
        <w:t>http://www.msnbc.com/news/320182.asp?cp1=1#BODY</w:t>
      </w:r>
      <w:r>
        <w:rPr>
          <w:rStyle w:val="InternetLink"/>
          <w:b/>
          <w:bCs/>
        </w:rPr>
        <w:fldChar w:fldCharType="end"/>
      </w:r>
    </w:p>
    <w:p>
      <w:pPr>
        <w:pStyle w:val="Normal"/>
        <w:jc w:val="center"/>
        <w:rPr>
          <w:b/>
          <w:b/>
          <w:bCs/>
        </w:rPr>
      </w:pPr>
      <w:r>
        <w:rPr>
          <w:b/>
          <w:bCs/>
        </w:rPr>
        <w:t>By Alan Boyle, MSNBC Science Editor</w:t>
        <w:br/>
        <w:t>7 October 2000</w:t>
      </w:r>
    </w:p>
    <w:p>
      <w:pPr>
        <w:pStyle w:val="Normal"/>
        <w:jc w:val="center"/>
        <w:rPr>
          <w:b/>
          <w:b/>
          <w:bCs/>
        </w:rPr>
      </w:pPr>
      <w:r>
        <w:rPr>
          <w:b/>
          <w:bCs/>
        </w:rPr>
        <w:t>*</w:t>
      </w:r>
    </w:p>
    <w:p>
      <w:pPr>
        <w:pStyle w:val="Normal"/>
        <w:jc w:val="center"/>
        <w:rPr>
          <w:b/>
          <w:b/>
          <w:bCs/>
        </w:rPr>
      </w:pPr>
      <w:r>
        <w:rPr>
          <w:b/>
          <w:bCs/>
        </w:rPr>
        <w:drawing>
          <wp:inline distT="0" distB="0" distL="0" distR="0">
            <wp:extent cx="2141855" cy="22104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96"/>
                    <a:srcRect l="-13" t="-12" r="-13" b="-12"/>
                    <a:stretch>
                      <a:fillRect/>
                    </a:stretch>
                  </pic:blipFill>
                  <pic:spPr bwMode="auto">
                    <a:xfrm>
                      <a:off x="0" y="0"/>
                      <a:ext cx="2141855" cy="2210435"/>
                    </a:xfrm>
                    <a:prstGeom prst="rect">
                      <a:avLst/>
                    </a:prstGeom>
                  </pic:spPr>
                </pic:pic>
              </a:graphicData>
            </a:graphic>
          </wp:inline>
        </w:drawing>
      </w:r>
    </w:p>
    <w:p>
      <w:pPr>
        <w:pStyle w:val="NormalWeb"/>
        <w:rPr/>
      </w:pPr>
      <w:r>
        <w:rPr/>
        <w:t>[This diagram, produced by NASA's Jet Propulsion Laboratory, shows the nine planets as a small inset within the much larger Oort Cloud, extending trillions of miles out from the sun. The hypothetical planet or brown dwarf would lie about halfway out from the center of the cloud.]</w:t>
      </w:r>
    </w:p>
    <w:p>
      <w:pPr>
        <w:pStyle w:val="Normal"/>
        <w:jc w:val="center"/>
        <w:rPr/>
      </w:pPr>
      <w:r>
        <w:rPr/>
        <mc:AlternateContent>
          <mc:Choice Requires="wps">
            <w:drawing>
              <wp:inline distT="0" distB="0" distL="0" distR="0">
                <wp:extent cx="2743200" cy="19050"/>
                <wp:effectExtent l="0" t="0" r="0" b="0"/>
                <wp:docPr id="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wo teams of researchers have proposed the existence of an unseen planet or a failed star circling the sun at a distance of more than 2 trillion miles, far beyond the orbits of the nine known planets. The theory, which seeks to explain patterns in comets' paths, has been put forward in research accepted for publication in two separate journals.</w:t>
      </w:r>
    </w:p>
    <w:p>
      <w:pPr>
        <w:pStyle w:val="NormalWeb"/>
        <w:rPr/>
      </w:pPr>
      <w:r>
        <w:rPr/>
        <w:t>Speculation about the existence of unseen celestial companions dates back far before the discovery of Pluto in 1929 -- and even figures in more recent fringe phenomena such as the 1997 "Heaven's Gate" tragedy and talk of a new "Planet X." This latest hypothesis, however, is aimed at answering nagging scientific questions about how particular types of comets make their way into the inner solar system. Some comets, like Halley's Comet, follow relatively short-period orbits -- circling the sun in less than two hundred years. These comets are thought to originate in the Kuiper Belt, a disk of cosmic debris that lies beyond Neptune's orbit.</w:t>
      </w:r>
    </w:p>
    <w:p>
      <w:pPr>
        <w:pStyle w:val="NormalWeb"/>
        <w:rPr/>
      </w:pPr>
      <w:r>
        <w:rPr/>
        <w:t>The best way to think of the distances involved is in terms of Astronomical Units. One AU is the distance from Earth to the sun (93 million miles or 149.6 million kilometers). Pluto, the most distant of the planets, is at 39 AU. The Kuiper Belt extends from 30 AU to perhaps 1,000 AU.</w:t>
      </w:r>
    </w:p>
    <w:p>
      <w:pPr>
        <w:pStyle w:val="NormalWeb"/>
        <w:rPr/>
      </w:pPr>
      <w:r>
        <w:rPr/>
        <w:t>Even further out is the Oort Cloud, a spherical haze of comets surrounding the solar system at distances between 10,000 AU and more than 50,000 AU. That's where long-period comets such as Hale-Bopp are thought to come from. For some time, astronomers have noticed that the directional patterns of these comets are not completely random. And after years of study, some researchers are reporting that the patterns hint at something big out there perturbing the cometary paths.</w:t>
      </w:r>
    </w:p>
    <w:p>
      <w:pPr>
        <w:pStyle w:val="NormalWeb"/>
        <w:rPr/>
      </w:pPr>
      <w:r>
        <w:rPr/>
        <w:t>WHAT COULD IT BE?</w:t>
      </w:r>
    </w:p>
    <w:p>
      <w:pPr>
        <w:pStyle w:val="NormalWeb"/>
        <w:rPr/>
      </w:pPr>
      <w:r>
        <w:rPr/>
        <w:t>No telescope has yet detected this object. But on the basis of its gravitational effect, John B. Murray, a planetary scientist at Britain's Open University, speculates that the object could be a planet larger than Jupiter, the biggest of the solar system's known planets. Murray puts the object's orbit at 32,000 AU, or 2.98 trillion miles from the sun. His proposal appears in the Oct. 11 issue of the Monthly Notices of the Royal Astronomical Society.</w:t>
      </w:r>
    </w:p>
    <w:p>
      <w:pPr>
        <w:pStyle w:val="NormalWeb"/>
        <w:rPr/>
      </w:pPr>
      <w:r>
        <w:rPr/>
        <w:t>Meanwhile, researchers at the University of Louisiana at Lafayette say the object could be a planet or brown dwarf -- that is, a dark, failed star -- roughly three times the size of Jupiter and orbiting at 25,000 AU. The researchers, led by physicist John Matese, say their paper is to be published by the journal Icarus.</w:t>
      </w:r>
    </w:p>
    <w:p>
      <w:pPr>
        <w:pStyle w:val="NormalWeb"/>
        <w:rPr/>
      </w:pPr>
      <w:r>
        <w:rPr/>
        <w:t>Both studies acknowledge that other factors could influence the pattern seen in long-period comets: for example, the Milky Way's gravitational tidal effects. But the Louisiana researchers say the cometary patterns are best explained by the existence of "a perturber, acting in concert with the galactic tide."</w:t>
      </w:r>
    </w:p>
    <w:p>
      <w:pPr>
        <w:pStyle w:val="NormalWeb"/>
        <w:rPr/>
      </w:pPr>
      <w:r>
        <w:rPr/>
        <w:t>Matese said the proposed object should make one orbit around the sun every 4 million to 5 million years. Murray said the object he had in mind would make one orbit every 6 million years, circling the sun in a direction counter to that followed by the nine traditional planets.</w:t>
      </w:r>
    </w:p>
    <w:p>
      <w:pPr>
        <w:pStyle w:val="NormalWeb"/>
        <w:rPr/>
      </w:pPr>
      <w:r>
        <w:rPr/>
        <w:t>The two researchers said they were familiar with each other's work but hadn't taken a close look at each other's studies. They acknowledged that their estimates for the mass and orbit of a mysterious object were similar, but couldn't say whether they were talking about the same object.</w:t>
      </w:r>
    </w:p>
    <w:p>
      <w:pPr>
        <w:pStyle w:val="NormalWeb"/>
        <w:rPr/>
      </w:pPr>
      <w:r>
        <w:rPr/>
        <w:t>MORE QUESTIONS</w:t>
      </w:r>
    </w:p>
    <w:p>
      <w:pPr>
        <w:pStyle w:val="NormalWeb"/>
        <w:rPr/>
      </w:pPr>
      <w:r>
        <w:rPr/>
        <w:t>How could such a massive object exist so far from the sun? The researchers say a planet or dark star could have coalesced during the formation of the solar system billions of years ago, but more probably would be a passing celestial body that was captured by the sun's subtle gravitational pull.</w:t>
      </w:r>
    </w:p>
    <w:p>
      <w:pPr>
        <w:pStyle w:val="NormalWeb"/>
        <w:rPr/>
      </w:pPr>
      <w:r>
        <w:rPr/>
        <w:t>Another question: Why hasn't such an object been seen? Murray says that even a Jupiter-scale planet could not be observed at the immense distances involved. Matese and his colleagues say that their hypothetical brown dwarf wouldn't have been detected even by the Infrared Astronomical Satellite, which surveyed the heavens in 1983 -- but that the yet-to-be-launched Space Infrared Telescope Facility just might be able to pick it up.</w:t>
      </w:r>
    </w:p>
    <w:p>
      <w:pPr>
        <w:pStyle w:val="NormalWeb"/>
        <w:rPr/>
      </w:pPr>
      <w:r>
        <w:rPr/>
        <w:t>All this may sound like science fiction, but an expert in the field notes that the hypothesis has been a subject of serious speculation for years.</w:t>
      </w:r>
    </w:p>
    <w:p>
      <w:pPr>
        <w:pStyle w:val="NormalWeb"/>
        <w:rPr/>
      </w:pPr>
      <w:r>
        <w:rPr/>
        <w:t>"We've all wondered whether there was something out there," said Brian Marsden, who heads the International Astronomical Union's Central Bureau for Astronomical Telegrams as well as the Minor Planet Center at the Smithsonian Astrophysical Observatory.</w:t>
      </w:r>
    </w:p>
    <w:p>
      <w:pPr>
        <w:pStyle w:val="NormalWeb"/>
        <w:rPr/>
      </w:pPr>
      <w:r>
        <w:rPr/>
        <w:t>However, Marsden also expressed some skepticism about the evidence behind the latest research. "I'm not convinced it is not due to chance," he told MSNBC in an e-mail message. "In any case, the data may not be as good as one would like."</w:t>
      </w:r>
    </w:p>
    <w:p>
      <w:pPr>
        <w:pStyle w:val="NormalWeb"/>
        <w:rPr/>
      </w:pPr>
      <w:r>
        <w:rPr/>
        <w:t>SPECULATIVE SCENARIO</w:t>
      </w:r>
    </w:p>
    <w:p>
      <w:pPr>
        <w:pStyle w:val="NormalWeb"/>
        <w:rPr/>
      </w:pPr>
      <w:r>
        <w:rPr/>
        <w:t>If the research holds up, it could open the door for renewed speculation on even spookier questions: Some theorists have proposed that the gravitational effect of a massive unseen object in a distant orbit -- nicknamed "Nemesis" or the "Death Star" - could set off periodic cometary storms, which would increase the chances of a catastrophic impact with Earth. Indeed, physicist Daniel Whitmire, a colleague of Matese's who is a co-author of the new research, laid out just such a scenario in 1985 to explain mass extinctions on Earth, such as the demise of the dinosaurs.</w:t>
      </w:r>
    </w:p>
    <w:p>
      <w:pPr>
        <w:pStyle w:val="NormalWeb"/>
        <w:rPr/>
      </w:pPr>
      <w:r>
        <w:rPr/>
        <w:t>Matese also speculated back then about such an effect, but he emphasized that the newly detected object didn't fit the doomsday profile. "This object is not a Nemesis," he told MSNBC. "It does not create comet storms."</w:t>
      </w:r>
    </w:p>
    <w:p>
      <w:pPr>
        <w:pStyle w:val="NormalWeb"/>
        <w:rPr/>
      </w:pPr>
      <w:r>
        <w:rPr/>
        <w:t>He said his proposed object appeared to have an influence on about 25 percent of the long-period comets coming in from the Oort Cloud.</w:t>
      </w:r>
    </w:p>
    <w:p>
      <w:pPr>
        <w:pStyle w:val="NormalWeb"/>
        <w:rPr/>
      </w:pPr>
      <w:r>
        <w:rPr/>
        <w:t>Matese noted that theories proposing a correlation between extinctions on Earth and celestial orbits had fallen out of scientific favor in recent years. But he said there could be a "much more gentle" effect that links periodic changes in cratering to the solar system's oscillating motion through the galactic plane.</w:t>
      </w:r>
    </w:p>
    <w:p>
      <w:pPr>
        <w:pStyle w:val="NormalWeb"/>
        <w:rPr/>
      </w:pPr>
      <w:r>
        <w:rPr/>
        <w:t>As the solar system moves around the Milky Way's center, it bobs slowly up and down through the galactic disk, Matese explained. The gravitational effects could cause changes in the number of comets sent into the inner solar system, he said.</w:t>
      </w:r>
    </w:p>
    <w:p>
      <w:pPr>
        <w:pStyle w:val="NormalWeb"/>
        <w:rPr/>
      </w:pPr>
      <w:r>
        <w:rPr/>
        <w:t>"We don't know the precise period of that motion" through the plane of the galaxy, he said. "If we discover that it's closer to a 35-million-year period, then a case can be made that it causes periodic changes in cratering."</w:t>
      </w:r>
    </w:p>
    <w:p>
      <w:pPr>
        <w:pStyle w:val="Normal"/>
        <w:rPr/>
      </w:pPr>
      <w:r>
        <w:rPr/>
        <mc:AlternateContent>
          <mc:Choice Requires="wps">
            <w:drawing>
              <wp:inline distT="0" distB="0" distL="0" distR="0">
                <wp:extent cx="4114800" cy="19050"/>
                <wp:effectExtent l="0" t="0" r="0" b="0"/>
                <wp:docPr id="5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pBdr>
          <w:bottom w:val="single" w:sz="6" w:space="1" w:color="000000"/>
        </w:pBdr>
        <w:rPr>
          <w:b/>
          <w:b/>
          <w:bCs/>
        </w:rPr>
      </w:pPr>
      <w:r>
        <w:rPr>
          <w:b/>
          <w:bCs/>
        </w:rPr>
        <w:t>"My cloak I shed in the light of my reflection.</w:t>
        <w:br/>
        <w:t>My grand entrance I make after the serpent appears.</w:t>
        <w:br/>
        <w:t>Then they will know me." Greek Samian Riddle</w:t>
      </w:r>
    </w:p>
    <w:p>
      <w:pPr>
        <w:pStyle w:val="NormalWeb"/>
        <w:pBdr>
          <w:bottom w:val="single" w:sz="6" w:space="1" w:color="000000"/>
        </w:pBdr>
        <w:rPr>
          <w:b/>
          <w:b/>
          <w:bCs/>
        </w:rPr>
      </w:pPr>
      <w:r>
        <w:rPr>
          <w:b/>
          <w:bCs/>
        </w:rPr>
      </w:r>
    </w:p>
    <w:p>
      <w:pPr>
        <w:pStyle w:val="Normal"/>
        <w:jc w:val="center"/>
        <w:rPr>
          <w:b/>
          <w:b/>
          <w:bCs/>
          <w:sz w:val="48"/>
          <w:szCs w:val="48"/>
        </w:rPr>
      </w:pPr>
      <w:r>
        <w:rPr>
          <w:b/>
          <w:bCs/>
          <w:sz w:val="48"/>
          <w:szCs w:val="48"/>
        </w:rPr>
        <w:t>The Celestial Ship Of The North</w:t>
      </w:r>
    </w:p>
    <w:p>
      <w:pPr>
        <w:pStyle w:val="Normal"/>
        <w:jc w:val="center"/>
        <w:rPr>
          <w:b/>
          <w:b/>
          <w:bCs/>
          <w:sz w:val="27"/>
          <w:szCs w:val="27"/>
        </w:rPr>
      </w:pPr>
      <w:r>
        <w:rPr>
          <w:b/>
          <w:bCs/>
          <w:sz w:val="27"/>
          <w:szCs w:val="27"/>
        </w:rPr>
        <w:t>By Miss E. Valentia Straiton</w:t>
        <w:br/>
        <w:t xml:space="preserve"> Published Circa 1927</w:t>
      </w:r>
    </w:p>
    <w:p>
      <w:pPr>
        <w:pStyle w:val="Normal"/>
        <w:jc w:val="center"/>
        <w:rPr/>
      </w:pPr>
      <w:r>
        <w:rPr/>
      </w:r>
    </w:p>
    <w:p>
      <w:pPr>
        <w:pStyle w:val="NormalWeb"/>
        <w:rPr/>
      </w:pPr>
      <w:r>
        <w:rPr/>
        <w:t>It goes without saying, I think, that all of these remarks by Miss Straiton ultimately refer to The Cosmic Tree. In her day and age, however, contemporarily with the renown Occultist-Egyptologist Gerald Massey, who was a friend of hers, there was no information available, as yet, by Dr. Immanuel Velikovsky, Zecharia Sitchin and other later 20th-Century researchers and writers.</w:t>
      </w:r>
    </w:p>
    <w:p>
      <w:pPr>
        <w:pStyle w:val="NormalWeb"/>
        <w:rPr/>
      </w:pPr>
      <w:r>
        <w:rPr/>
        <w:t>Robertino Solàrion, Dallas, Texas, 3 January 2001</w:t>
      </w:r>
    </w:p>
    <w:p>
      <w:pPr>
        <w:pStyle w:val="NormalWeb"/>
        <w:rPr/>
      </w:pPr>
      <w:r>
        <w:rPr/>
      </w:r>
    </w:p>
    <w:p>
      <w:pPr>
        <w:pStyle w:val="NormalWeb"/>
        <w:rPr/>
      </w:pPr>
      <w:r>
        <w:rPr/>
        <w:t>FOREWORD</w:t>
      </w:r>
    </w:p>
    <w:p>
      <w:pPr>
        <w:pStyle w:val="NormalWeb"/>
        <w:rPr/>
      </w:pPr>
      <w:r>
        <w:rPr/>
        <w:t>Age after age the Great Architect of the Universe has sent his messengers in many lands to make plain to man that the laws under which life spiritual and temporal evolves have been the same from the foundation of the world and are but the reactions of the planet earth to the stimuli of the moon, stars, suns and super-suns of the heavens. And amongst these the Mighty Ruler, "Ship of the North," was ever pre-eminent in its primal energizing. The relation between the heavens and earth has been the same fundamentally in all ages. Out of knowledge of this ancient bond has been born the only true religion or "binding back" to causation.</w:t>
      </w:r>
    </w:p>
    <w:p>
      <w:pPr>
        <w:pStyle w:val="NormalWeb"/>
        <w:rPr/>
      </w:pPr>
      <w:r>
        <w:rPr/>
        <w:t>Heavenly forces play upon earth and visibly impress their operative laws. The sun governs earth's motion. The moon sways earth's tides. The pole-star exerts a law-giving, orbit-directing influence upon earth's polar axis. And the signs of the zodiac through which the Sun takes his royal course year after year and in one of which earth dwells every age, being at present in Pisces and proceeding thence into Aquarius, were called the "living creatures" because of their lively magisterial modification of forces playing through the sun upon earth. Of old other celestial governors of earth were known and their forces differentiated and reverenced.</w:t>
      </w:r>
    </w:p>
    <w:p>
      <w:pPr>
        <w:pStyle w:val="NormalWeb"/>
        <w:rPr/>
      </w:pPr>
      <w:r>
        <w:rPr/>
        <w:t>Reverence in its highest essence is an eternal and non-personal attribute of the soul and withers slowly but fatally in the face of the reiterated assertion of a personal exegetic dogma divorced from Nature's laws. To continue in spiritual growth man must worship his Maker alone, that First Cause of which all other causes are but relegations or emanations.</w:t>
      </w:r>
    </w:p>
    <w:p>
      <w:pPr>
        <w:pStyle w:val="NormalWeb"/>
        <w:rPr/>
      </w:pPr>
      <w:r>
        <w:rPr/>
        <w:t>Astrology and astronomy, esoteric and exoteric knowledge of the heavenly bodies or entities, have lain at the generating heart of every great religion that has waxed and waned upon earth in accordance with cyclic celestial law.</w:t>
      </w:r>
    </w:p>
    <w:p>
      <w:pPr>
        <w:pStyle w:val="NormalWeb"/>
        <w:rPr/>
      </w:pPr>
      <w:r>
        <w:rPr/>
        <w:t>Out of the past the author has brought path-finding clues to this First Cause which reveals Itself.</w:t>
      </w:r>
    </w:p>
    <w:p>
      <w:pPr>
        <w:pStyle w:val="NormalWeb"/>
        <w:rPr/>
      </w:pPr>
      <w:r>
        <w:rPr/>
        <w:t>These pages are a contribution to that painstaking, scientific, selfless research which shall in the coming years identify behind the allegory, symbology and ritual of many faiths the same everlasting truth, which perceived will unite all races and creeds in reverence of creature for Creator, the one eternal religion or "binding back" to Causation.</w:t>
      </w:r>
    </w:p>
    <w:p>
      <w:pPr>
        <w:pStyle w:val="NormalWeb"/>
        <w:rPr/>
      </w:pPr>
      <w:r>
        <w:rPr/>
        <w:t>*</w:t>
      </w:r>
    </w:p>
    <w:p>
      <w:pPr>
        <w:pStyle w:val="NormalWeb"/>
        <w:rPr/>
      </w:pPr>
      <w:r>
        <w:rPr/>
        <w:t>"Every one of these Stars that are in Heaven, do not make the like, or an equal course; who is it that hath prescribed unto every one, the manner and the greatness of their course?</w:t>
      </w:r>
    </w:p>
    <w:p>
      <w:pPr>
        <w:pStyle w:val="NormalWeb"/>
        <w:rPr/>
      </w:pPr>
      <w:r>
        <w:rPr/>
        <w:t>"This Bear that turns round about its own self; and carries the whole World with her, who possessed and made such an Instrument.</w:t>
      </w:r>
    </w:p>
    <w:p>
      <w:pPr>
        <w:pStyle w:val="NormalWeb"/>
        <w:rPr/>
      </w:pPr>
      <w:r>
        <w:rPr/>
        <w:t>"Who hath set the Bounds of the Sea? Who hath established the Earth? For there is somebody, O Tat, that is the Maker and Lord of these things.</w:t>
      </w:r>
    </w:p>
    <w:p>
      <w:pPr>
        <w:pStyle w:val="NormalWeb"/>
        <w:rPr/>
      </w:pPr>
      <w:r>
        <w:rPr/>
        <w:t>"For it is impossible, O Son, that either place, or number, or measure, should be observed without a Maker.</w:t>
      </w:r>
    </w:p>
    <w:p>
      <w:pPr>
        <w:pStyle w:val="NormalWeb"/>
        <w:rPr/>
      </w:pPr>
      <w:r>
        <w:rPr/>
        <w:t>"For no order can be made by disorder or disproportion."</w:t>
      </w:r>
    </w:p>
    <w:p>
      <w:pPr>
        <w:pStyle w:val="NormalWeb"/>
        <w:rPr/>
      </w:pPr>
      <w:r>
        <w:rPr/>
        <w:t>Hermes Trismegistus</w:t>
      </w:r>
    </w:p>
    <w:p>
      <w:pPr>
        <w:pStyle w:val="NormalWeb"/>
        <w:rPr/>
      </w:pPr>
      <w:r>
        <w:rPr/>
        <w:t>*</w:t>
      </w:r>
    </w:p>
    <w:p>
      <w:pPr>
        <w:pStyle w:val="NormalWeb"/>
        <w:rPr/>
      </w:pPr>
      <w:r>
        <w:rPr/>
        <w:t>Eden has another name, Gen-Eden, which means Paradise, a "Garden of Delight," a "Region of Supreme Loveliness." It also means to encompass, to surround, to clasp, to enclose. It was a circle of space, a cycle of time, a ring. As Paridhistha, it is situated on the horizon. Eden by whatever name it may be called is a symbol of the Seven Stars and their circle around the pole. It was the Paradise or Highlands of early Sanskrit-speaking people. Its etymological meaning in Greek signified voluptuousness. It was their Olympus. It was also the early Mount Meru, the abode of the gods, and must have been the Paradise of Mohammed, full of Houris. It was never the property of the Jew. The tale of the lost Paradise restoration has been attributed to the Hebrews but they had stolen it from the Persians. One day its significance as an imperishable symbol of the Mother heaven will again be recognized.</w:t>
      </w:r>
    </w:p>
    <w:p>
      <w:pPr>
        <w:pStyle w:val="NormalWeb"/>
        <w:rPr/>
      </w:pPr>
      <w:r>
        <w:rPr/>
        <w:t>The original Eden meant Wisdom, and a place of bliss like Nirvana. This makes reference to the fact that man has power to evolve his own divine nature, since he holds within himself the Eden in which grows the Tree of Knowledge of Good and Evil, and man is the Knower thereof. "The Garden of Eden on the Euphrates became the garden of the Astrologers and the Magi." "China, 2000 B. C., had such a primitive garden in Central Asia, inhabited by the 'Dragons of Wisdom'," the Wise Ones. The Japanese also had their Garden of Eden "on the Plateau of Pamir between the highest peaks of the Himalayan ranges," a culminating point of Central Asia, where four rivers flowed from a common source called "The Lake of the Dragons."1 The Light descended at these places in the past.</w:t>
      </w:r>
    </w:p>
    <w:p>
      <w:pPr>
        <w:pStyle w:val="NormalWeb"/>
        <w:rPr/>
      </w:pPr>
      <w:r>
        <w:rPr/>
        <w:t xml:space="preserve">1 Blavatsky, H. P.-See </w:t>
      </w:r>
      <w:r>
        <w:rPr>
          <w:b/>
          <w:bCs/>
        </w:rPr>
        <w:t>The Secret Doctrine</w:t>
      </w:r>
      <w:r>
        <w:rPr/>
        <w:t>, Vol. ii, pp. 203, 204.</w:t>
      </w:r>
    </w:p>
    <w:p>
      <w:pPr>
        <w:pStyle w:val="NormalWeb"/>
        <w:rPr/>
      </w:pPr>
      <w:r>
        <w:rPr/>
        <w:t>Page 63</w:t>
      </w:r>
    </w:p>
    <w:p>
      <w:pPr>
        <w:pStyle w:val="NormalWeb"/>
        <w:rPr/>
      </w:pPr>
      <w:r>
        <w:rPr/>
        <w:t>*</w:t>
      </w:r>
    </w:p>
    <w:p>
      <w:pPr>
        <w:pStyle w:val="NormalWeb"/>
        <w:rPr/>
      </w:pPr>
      <w:r>
        <w:rPr/>
        <w:t>A symbol of sacred knowledge in antiquity was a Tree, ever guarded by a serpent, the serpent or dragon of wisdom. The serpent of Hercules was said to guard the golden apple that hung from the Pole, the Tree of Life, in the midst of the garden of the Hesperides. The serpent that guarded the golden fruit in the garden of the Hesperides and the serpent of the Garden of Eden, which enfolded with its coils that mysterious tree, are the same.</w:t>
      </w:r>
    </w:p>
    <w:p>
      <w:pPr>
        <w:pStyle w:val="NormalWeb"/>
        <w:rPr/>
      </w:pPr>
      <w:r>
        <w:rPr/>
        <w:t>Likewise Mount Meru with its beautiful tree, the abode of the Gods was guarded by the serpent guarding the North Pole, whose secret still defies the greatest explorers and scientists of the day. We have also the myth of Juno giving to Jupiter on her marriage with him a Tree with Golden Fruit. Is it not the same tree, the Tree of Knowledge enfolded in the coils of the serpent, which was given to Eve in the Garden of Eden, and from which she offered the apple to Adam? What has changed this Serpent of Wisdom into the devil of the Christians? The creative power in man is a gift of divine wisdom and not the result of sin. It is far better to place the so-called curse of the Garden of Eden where it belongs.</w:t>
      </w:r>
    </w:p>
    <w:p>
      <w:pPr>
        <w:pStyle w:val="NormalWeb"/>
        <w:rPr/>
      </w:pPr>
      <w:r>
        <w:rPr/>
        <w:t>Page 65</w:t>
      </w:r>
    </w:p>
    <w:p>
      <w:pPr>
        <w:pStyle w:val="NormalWeb"/>
        <w:rPr/>
      </w:pPr>
      <w:r>
        <w:rPr/>
        <w:t>*</w:t>
      </w:r>
    </w:p>
    <w:p>
      <w:pPr>
        <w:pStyle w:val="NormalWeb"/>
        <w:rPr/>
      </w:pPr>
      <w:r>
        <w:rPr/>
        <w:t>There is also the beautiful Asvattha, Tree of Life, of the Bhagavad-Gita, whose roots are generated in Heaven, representing the Supreme Being, and whose luxuriant branches spread out over the terrestrial world. Those who can reach above its branches need never reincarnate and return to experience the suffering of the world. But when this tree reached the Garden of Genesis it became changed beyond imagination, its pristine purity was soiled, and it has ever since been the herald of perverted truth and called a Curse.</w:t>
      </w:r>
    </w:p>
    <w:p>
      <w:pPr>
        <w:pStyle w:val="NormalWeb"/>
        <w:rPr/>
      </w:pPr>
      <w:r>
        <w:rPr/>
        <w:t>Page 66</w:t>
      </w:r>
    </w:p>
    <w:p>
      <w:pPr>
        <w:pStyle w:val="NormalWeb"/>
        <w:rPr/>
      </w:pPr>
      <w:r>
        <w:rPr/>
        <w:t>*</w:t>
      </w:r>
    </w:p>
    <w:p>
      <w:pPr>
        <w:pStyle w:val="NormalWeb"/>
        <w:rPr/>
      </w:pPr>
      <w:r>
        <w:rPr/>
        <w:t>The cross is of immense antiquity, and was first celestial. The Tree of Paradise was called the Tree of the Cross, and was placed at the Mount of the Four Corners in the Garden of Eden, which was formed by the stars encircling the pole. Here the great Serpent, as the constellation Draco, kept his sacred watch, "the Cross was an evolution from 'The Tree and the Serpent' and thus became the salvation of mankind. By this it would become the very first fundamental symbol of Creative cause, applying to geometry, to numbers, to astronomy, to measure and to animal reproduction." 1</w:t>
      </w:r>
    </w:p>
    <w:p>
      <w:pPr>
        <w:pStyle w:val="NormalWeb"/>
        <w:rPr/>
      </w:pPr>
      <w:r>
        <w:rPr/>
        <w:t>1 Blavatsky, H. P.-The Secret Doctrine, Vol. ii, p. 216.</w:t>
      </w:r>
    </w:p>
    <w:p>
      <w:pPr>
        <w:pStyle w:val="NormalWeb"/>
        <w:rPr/>
      </w:pPr>
      <w:r>
        <w:rPr/>
        <w:t>The cross that is so sacred to the Christians is supposed to date from the Crucifixion, about two thousand years ago. For many years the cross stood for the Christ, but not the humanized Christ of whom we have learned from the theologians, but for the Christ that in those days of antiquity was a personification of the Supreme Spirit, the Higher Self. Only in the Catacombs of Rome during the early centuries of the Christian era, has the ageless celestial Christ of the polar cross been humanized, and as an alleged starting point for a new religion.</w:t>
      </w:r>
    </w:p>
    <w:p>
      <w:pPr>
        <w:pStyle w:val="NormalWeb"/>
        <w:rPr/>
      </w:pPr>
      <w:r>
        <w:rPr/>
        <w:t>Page 69</w:t>
      </w:r>
    </w:p>
    <w:p>
      <w:pPr>
        <w:pStyle w:val="NormalWeb"/>
        <w:rPr/>
      </w:pPr>
      <w:r>
        <w:rPr/>
        <w:t>*</w:t>
      </w:r>
    </w:p>
    <w:p>
      <w:pPr>
        <w:pStyle w:val="NormalWeb"/>
        <w:rPr/>
      </w:pPr>
      <w:r>
        <w:rPr/>
        <w:t>The Tree of Life and the Cross were identical also with that Mount Meru of the Four Corners that originated at the Pole, with its seven steps, our Paradise.</w:t>
      </w:r>
    </w:p>
    <w:p>
      <w:pPr>
        <w:pStyle w:val="NormalWeb"/>
        <w:rPr/>
      </w:pPr>
      <w:r>
        <w:rPr/>
        <w:t>Page 70</w:t>
      </w:r>
    </w:p>
    <w:p>
      <w:pPr>
        <w:pStyle w:val="NormalWeb"/>
        <w:rPr/>
      </w:pPr>
      <w:r>
        <w:rPr/>
        <w:t>*</w:t>
      </w:r>
    </w:p>
    <w:p>
      <w:pPr>
        <w:pStyle w:val="NormalWeb"/>
        <w:rPr/>
      </w:pPr>
      <w:r>
        <w:rPr/>
        <w:t>The Tat Cross or Pillar was a special type of the Moon-god Taht, who was the establisher of the four quarters of the Moon, as well as of Ptah the Sun-god when he established the four quarters of the solar Zodiac. It is the equivalent of the Mount of the Four Corners and was ever a sacred emblem.</w:t>
      </w:r>
    </w:p>
    <w:p>
      <w:pPr>
        <w:pStyle w:val="NormalWeb"/>
        <w:rPr/>
      </w:pPr>
      <w:r>
        <w:rPr/>
        <w:t>Page 86</w:t>
      </w:r>
    </w:p>
    <w:p>
      <w:pPr>
        <w:pStyle w:val="NormalWeb"/>
        <w:rPr/>
      </w:pPr>
      <w:r>
        <w:rPr/>
        <w:t>*</w:t>
      </w:r>
    </w:p>
    <w:p>
      <w:pPr>
        <w:pStyle w:val="NormalWeb"/>
        <w:rPr/>
      </w:pPr>
      <w:r>
        <w:rPr/>
        <w:t>A four-headed and four-winged serpent in Egypt symbolized the four corners of the earth, and their serpent, Apta, a name signifying "The Corner or end of the World," was covered with four mystic figures, which represented the four cardinal points. Hapu means "Corner or Secret Places," and the serpent Hapu was represented with four heads. Four serpents, in various forms and conditions, were used in many countries as foundations for temples, within which, designated by a serpent were corners and places for worship.</w:t>
      </w:r>
    </w:p>
    <w:p>
      <w:pPr>
        <w:pStyle w:val="NormalWeb"/>
        <w:rPr/>
      </w:pPr>
      <w:r>
        <w:rPr/>
        <w:t>The four corners that turned four ways were called the Sword of Flyfut, the weapon of Thor. This was a form of the four-footed cross, type of the four corners, as was the Swastika or the God Agni of the Hindus, or the Agnus Dei of the Christians.</w:t>
      </w:r>
    </w:p>
    <w:p>
      <w:pPr>
        <w:pStyle w:val="NormalWeb"/>
        <w:rPr/>
      </w:pPr>
      <w:r>
        <w:rPr/>
        <w:t>Page 90</w:t>
      </w:r>
    </w:p>
    <w:p>
      <w:pPr>
        <w:pStyle w:val="NormalWeb"/>
        <w:rPr/>
      </w:pPr>
      <w:r>
        <w:rPr/>
        <w:t>*</w:t>
      </w:r>
    </w:p>
    <w:p>
      <w:pPr>
        <w:pStyle w:val="NormalWeb"/>
        <w:rPr/>
      </w:pPr>
      <w:r>
        <w:rPr/>
        <w:t>From the earliest Sabean reckoning by the constellation of the Great Bear down to the latest periodicity given for the Sun, the Four Corners and the ancient Sabean cycle still remain in our solar Zodiac with the four quarters marked out by the signs of the Lion, the Bird, the Waterer, and the Bull.</w:t>
      </w:r>
    </w:p>
    <w:p>
      <w:pPr>
        <w:pStyle w:val="NormalWeb"/>
        <w:rPr/>
      </w:pPr>
      <w:r>
        <w:rPr/>
        <w:t>In all lands in all languages are found endless myths of the early Four, which belong to the circle discovered to have been made by the constellation of the Great Bear revolving around the Pole. These myths are sacred and elevating in thought, though often crudely expressed by primitive peoples who were giving their impressions and conceptions of the Spirits, Angels and Winds, which were to carry their messages of love and reverence into the Great Beyond.</w:t>
      </w:r>
    </w:p>
    <w:p>
      <w:pPr>
        <w:pStyle w:val="NormalWeb"/>
        <w:rPr/>
      </w:pPr>
      <w:r>
        <w:rPr/>
        <w:t>Page 93</w:t>
      </w:r>
    </w:p>
    <w:p>
      <w:pPr>
        <w:pStyle w:val="NormalWeb"/>
        <w:rPr/>
      </w:pPr>
      <w:r>
        <w:rPr/>
        <w:t>*</w:t>
      </w:r>
    </w:p>
    <w:p>
      <w:pPr>
        <w:pStyle w:val="NormalWeb"/>
        <w:rPr/>
      </w:pPr>
      <w:r>
        <w:rPr/>
        <w:t>There is a tradition that the first great tree of earth was hung with clusters of beautiful stars or constellations, and that certain human beings climbing ever higher and higher reached the uppermost branches. There were others who stayed below, and thus the trunk of the tree was divided in two, those human beings in the branches remaining above in the heavens, while those below had their roots in the earth. The vault of heaven was upheld by the first tree, which putting forth two branches, produce our quarters.</w:t>
      </w:r>
    </w:p>
    <w:p>
      <w:pPr>
        <w:pStyle w:val="NormalWeb"/>
        <w:rPr/>
      </w:pPr>
      <w:r>
        <w:rPr/>
        <w:t>The Tree in the beginning was single, feminine, the Mother, the nourisher of life. When the heavens divided, there were two branches. Then there were four, the four quarters of the four cardinal points of the world, and then it became seven-branched, and these were the seven constellations revolving around the Pole, or the Seven Stars of the Great Bear. Then came the tree with its twelve branches, and variable fruits for every month, representing the twelve signs of the Zodiac, and finally this celestial Tree is depicted with seventy-two branches, the duo-decans of the Zodiac, and known as the Kabalistic Tree. "By means of the Tree space was first penetrated, identified, divided and configurated." The twelve-branched Tree of the Book of Revelation is the Bearer, celestial type of the Zodiac. The Chinese Tree of heaven and earth has twelve branches, signifying their twelve hours, which are our twenty-four. The thirty-six Crossings of the Syrians were the decans of the twelve Zodiacal signs, originally known as the thirty-six Crossing Stars. The Zodiac is completed with three hundred and sixty degrees. The square of ninety degrees is one-fourth of the circle, creating the four corners, which is the Cross within the circle.</w:t>
      </w:r>
    </w:p>
    <w:p>
      <w:pPr>
        <w:pStyle w:val="NormalWeb"/>
        <w:rPr/>
      </w:pPr>
      <w:r>
        <w:rPr/>
        <w:t>Page 105</w:t>
      </w:r>
    </w:p>
    <w:p>
      <w:pPr>
        <w:pStyle w:val="NormalWeb"/>
        <w:rPr/>
      </w:pPr>
      <w:r>
        <w:rPr/>
        <w:t>*</w:t>
      </w:r>
    </w:p>
    <w:p>
      <w:pPr>
        <w:pStyle w:val="NormalWeb"/>
        <w:rPr/>
      </w:pPr>
      <w:r>
        <w:rPr/>
        <w:t>There is a tree in the Koran called Al-Zakum. Mohammed had this tree of Knowledge planted in a place called Hell, instead of in Heaven. The fruit of this tree, of which the damned were to eat, was represented by heads of devils and serpents. This interpretation was, in a sense, but a later revival of the tree and the serpent.</w:t>
      </w:r>
    </w:p>
    <w:p>
      <w:pPr>
        <w:pStyle w:val="NormalWeb"/>
        <w:rPr/>
      </w:pPr>
      <w:r>
        <w:rPr/>
        <w:t>Page 107</w:t>
      </w:r>
    </w:p>
    <w:p>
      <w:pPr>
        <w:pStyle w:val="NormalWeb"/>
        <w:rPr/>
      </w:pPr>
      <w:r>
        <w:rPr/>
        <w:t>*</w:t>
      </w:r>
    </w:p>
    <w:p>
      <w:pPr>
        <w:pStyle w:val="NormalWeb"/>
        <w:rPr/>
      </w:pPr>
      <w:r>
        <w:rPr/>
        <w:t>The Palm Tree as an ideograph of time as well as of letters was a form of the Tree of Knowledge, and when Taht, the Egyptian scribe, carried a Palm cross in his hand it was a symbol of Time, representing the crossing (astronomical), not the crucifixion. It was the symbol of the equinoctial year. In Egypt the Buka is the Palm Tree, the branch carried in the hand of Taht, is the Book of Taht, and the bark of the tree was used for his writing. The Buka, or Palm-branch finally yields us the name of the Book. The Palm Tree was the Tree of Knowledge that first supplied the divine drink. The Toddy Palm of Central Africa yielded a liquid like milk, which was fermented and called Koumess. A fermented drink was used in the ancient mysteries to induce the gift of prophecy and divination, while the gods were said to become intoxicated in order to obtain immortality. In Deuteronomy xiv, 26, the Jew is told to save his money "for wine, or strong drink, or for whatever thy soul desireth; and thou shalt eat there before the Lord thy God," and this was to be his offering to the deity. The first wine, in a mystical sense, was the blood of the Tree of Life. The juice of the fruit of the tree was mingled with blood to prepare the Eucharist of the ancient mysteries.</w:t>
      </w:r>
    </w:p>
    <w:p>
      <w:pPr>
        <w:pStyle w:val="NormalWeb"/>
        <w:rPr/>
      </w:pPr>
      <w:r>
        <w:rPr/>
        <w:t>Page 108</w:t>
      </w:r>
    </w:p>
    <w:p>
      <w:pPr>
        <w:pStyle w:val="NormalWeb"/>
        <w:rPr/>
      </w:pPr>
      <w:r>
        <w:rPr/>
        <w:t>*</w:t>
      </w:r>
    </w:p>
    <w:p>
      <w:pPr>
        <w:pStyle w:val="NormalWeb"/>
        <w:rPr/>
      </w:pPr>
      <w:r>
        <w:rPr/>
        <w:t>Our North American Indians have an instructive symbology originated in reverence for the starry heavens and their knowledge of the signs of Zodiac, and based upon the importance of the four cardinal points symbolized in the Tree.</w:t>
      </w:r>
    </w:p>
    <w:p>
      <w:pPr>
        <w:pStyle w:val="NormalWeb"/>
        <w:rPr/>
      </w:pPr>
      <w:r>
        <w:rPr/>
        <w:t>The Lenni Lenape Indians of Delaware hold a festival, in their "House of Sacrifice," in honor of the God of Fire, recognized as the Sun. Twelve poles or trees are gathered, which they tie together at the top, and spread about below into a circle. This they enclose by folding rugs and blankets around it, so that it suggests a small furnace, into which they roll twelve stones, heated until almost red hot. These are sacred to their twelve spirits, four of which represent the genii of the four cardinal points of heaven. Twelve men enter this Temple of Sacrifice, and the duty of one of them, an old man, is to scatter twelve handfuls of tobacco on the stones, the fumes from which, being intensified in the enclosed circle, are inhaled by those inside. This is construed as an inhaling of the spirit, or the Great Breath, and produces a swooning, somnolent condition, which finally reaches a state of ecstasy, in which the supernatural is induced, creating or revealing to them the unseen world.</w:t>
      </w:r>
    </w:p>
    <w:p>
      <w:pPr>
        <w:pStyle w:val="NormalWeb"/>
        <w:rPr/>
      </w:pPr>
      <w:r>
        <w:rPr/>
        <w:t>Page 109</w:t>
      </w:r>
    </w:p>
    <w:p>
      <w:pPr>
        <w:pStyle w:val="NormalWeb"/>
        <w:rPr/>
      </w:pPr>
      <w:r>
        <w:rPr/>
        <w:t>*</w:t>
      </w:r>
    </w:p>
    <w:p>
      <w:pPr>
        <w:pStyle w:val="NormalWeb"/>
        <w:rPr/>
      </w:pPr>
      <w:r>
        <w:rPr/>
        <w:t>The Oak Tree is more frequently struck by lightning than any other of the forest trees. Fire kindled by lightning was greatly reverenced by primitive peoples since they imaged their God coming down to earth as thunder and lightning. Great veneration was given the Oak and the Mistletoe growing upon it, for the life or spirit of the tree was supposed to be in the mistletoe, and therefore everliving.</w:t>
      </w:r>
    </w:p>
    <w:p>
      <w:pPr>
        <w:pStyle w:val="NormalWeb"/>
        <w:rPr/>
      </w:pPr>
      <w:r>
        <w:rPr/>
        <w:t>The Yule Log was of Oak, which was the King of the Forest. Its wood was burned at the midsummer festivals as well as in winter, when the golden treasures of the Sun therein stored were released to find a home in the heart of the true believer.</w:t>
      </w:r>
    </w:p>
    <w:p>
      <w:pPr>
        <w:pStyle w:val="NormalWeb"/>
        <w:rPr/>
      </w:pPr>
      <w:r>
        <w:rPr/>
        <w:t>The Apple Tree was also made sacred by the Mistletoe, and was called the Tree of Pure Gold. In ancient times covenants were made and troths plighted under this tree. With its berried sprigs of Mistletoe, so like the clustering stars, it was named the Tree of the "Lofty Summit," pointing the way above. Today we find the Mistletoe suspended overhead at Christmastime for the Christmas kiss. "The tree of the Summit" was a type of the Celestial Pole, Seat of Judgment, and was guarded by the celestial serpent, the Constellation Draco.</w:t>
      </w:r>
    </w:p>
    <w:p>
      <w:pPr>
        <w:pStyle w:val="NormalWeb"/>
        <w:rPr/>
      </w:pPr>
      <w:r>
        <w:rPr/>
        <w:t>Page 112</w:t>
      </w:r>
    </w:p>
    <w:p>
      <w:pPr>
        <w:pStyle w:val="NormalWeb"/>
        <w:rPr/>
      </w:pPr>
      <w:r>
        <w:rPr/>
        <w:t>*</w:t>
      </w:r>
    </w:p>
    <w:p>
      <w:pPr>
        <w:pStyle w:val="NormalWeb"/>
        <w:rPr/>
      </w:pPr>
      <w:r>
        <w:rPr/>
        <w:t>The Chinese Tree of Knowledge was their Immortal Peach Tree, which bore fruit but once in every three thousand years, around which are woven tales and legends similar to those of the Tree of our Mother Eve of the Garden of Eden. The Chinese manifestation was a Justice one and stressed the three thousand year period, and their Peach Tree of Immortality produced only the one fruit in those years. It is said also of this Tree that three thousand years elapse before the Tree blossoms and another three thousand years before its sets fruit, all having mystical significance. The Great Mother in China was the Royal King-Mother who produced the Immortal Peach, or the forbidden fruit of knowledge but once in every three thousand years. It was the blossoming and the setting of the fruit at stated periods that made this Tree a cyclic symbol, for their Tree was an important type of Time.</w:t>
      </w:r>
    </w:p>
    <w:p>
      <w:pPr>
        <w:pStyle w:val="NormalWeb"/>
        <w:rPr/>
      </w:pPr>
      <w:r>
        <w:rPr/>
        <w:t>Page 113</w:t>
      </w:r>
    </w:p>
    <w:p>
      <w:pPr>
        <w:pStyle w:val="NormalWeb"/>
        <w:rPr/>
      </w:pPr>
      <w:r>
        <w:rPr/>
        <w:t>*</w:t>
      </w:r>
    </w:p>
    <w:p>
      <w:pPr>
        <w:pStyle w:val="NormalWeb"/>
        <w:rPr/>
      </w:pPr>
      <w:r>
        <w:rPr/>
        <w:t>The word God in Chinese, as well as in Egyptian and in cuneiform writing, represents a Star. Under a horizontal line there are three perpendicular wavy lines, apparently bringing down "Light from the Sky," as the blue line above represents the firmament. This outpouring of Rays of Light from the celestial heaven or from the hidden Sun, their God, undoubtedly signified the pouring out of the Light over China every three thousand years.</w:t>
      </w:r>
    </w:p>
    <w:p>
      <w:pPr>
        <w:pStyle w:val="NormalWeb"/>
        <w:rPr/>
      </w:pPr>
      <w:r>
        <w:rPr/>
        <w:t>Page 114</w:t>
      </w:r>
    </w:p>
    <w:p>
      <w:pPr>
        <w:pStyle w:val="NormalWeb"/>
        <w:rPr/>
      </w:pPr>
      <w:r>
        <w:rPr/>
        <w:t>*</w:t>
      </w:r>
    </w:p>
    <w:p>
      <w:pPr>
        <w:pStyle w:val="NormalWeb"/>
        <w:rPr/>
      </w:pPr>
      <w:r>
        <w:rPr/>
        <w:t>The Russians have a belief that if the golden bloom of the fern seed is caught at midnight on the mystical midsummer eve and scattered about in the shadowy darkness, it will fall to the ground like sparkling stars, directly on the spot where great treasures are hidden. This is a key to the hidden mystical treasures of divine knowledge.</w:t>
      </w:r>
    </w:p>
    <w:p>
      <w:pPr>
        <w:pStyle w:val="NormalWeb"/>
        <w:rPr/>
      </w:pPr>
      <w:r>
        <w:rPr/>
        <w:t>Page 120</w:t>
      </w:r>
    </w:p>
    <w:p>
      <w:pPr>
        <w:pStyle w:val="NormalWeb"/>
        <w:rPr/>
      </w:pPr>
      <w:r>
        <w:rPr/>
        <w:t>*</w:t>
      </w:r>
    </w:p>
    <w:p>
      <w:pPr>
        <w:pStyle w:val="NormalWeb"/>
        <w:rPr/>
      </w:pPr>
      <w:r>
        <w:rPr/>
        <w:t>Mithra was the name of the Solar God of Light and Wisdom among the Persians. His birthday was celebrated on the twenty-fifth of December, date of the rebirth of the Sun at the time of the Winter Solstice. The Mithraic cult was introduced into Rome by the early Emperors, and the date of December twenty-fifth was adopted as a special festival by Aurelian A.D. 273. The Solar character of this festival was well known by the Roman Emperors, and not until the Fourth Century was December twenty-fifth introduced and accepted as the birthday of their Christ. "Augustus and Gregory discoursed on 'the glowing light and diminishing darkness that follow a nativity'." 1 "Pope Leo the Great recognized the day as the birthday of the Sun; and denounced it as the birthday of Christ. He was Pope of Rome in the Fourth or Fifth century. Gregory the Great became Pope about the year 590." 2</w:t>
      </w:r>
    </w:p>
    <w:p>
      <w:pPr>
        <w:pStyle w:val="NormalWeb"/>
        <w:rPr/>
      </w:pPr>
      <w:r>
        <w:rPr/>
        <w:t>1 Olcott-Sun Lore of All Ages, p. 230. 2 Special Reports, Leo the Great and Gregory the Great. Mithra was said to have been born in a cave at the Winter Solstice, which occurs in the Zodiacal sign Capricorn.3 Abba-Udda, the Akkadian name for the tenth month, which corresponds approximately to December, means "The Cave of Light," and indicates the birth of the Mithraic Messiah. This Mithraic cult with its aspirations towards moral purity and immortality, proved a formidable rival to Christianity. Our Christmas is borrowed directly from it, and close relation is found between the Sacred Books of Revelation of the two cults-the Persian Zend-Avesta (the Parsee Book of Zoroaster), written about 1000 B. C., and the Book of Revelation of John of Patmos. The foundations of both these books are astronomical and prophetic. All ancient prophets and priests were astrologers. 3 On the twenty-fifth of December, the day of the Nativity of the Sun, the days begin to lengthen, and the Sun's power is on the increase. This was the time when in Egypt and Syria the celebrants entered the inner shrine, and issued at midnight crying, "The Virgin has brought forth"-"The Light is Waxing." The log burned on Christmas Eve was in celebration of the birth of the divine child as the Solar Sun-god.</w:t>
      </w:r>
    </w:p>
    <w:p>
      <w:pPr>
        <w:pStyle w:val="NormalWeb"/>
        <w:rPr/>
      </w:pPr>
      <w:r>
        <w:rPr/>
        <w:t>Page 122</w:t>
      </w:r>
    </w:p>
    <w:p>
      <w:pPr>
        <w:pStyle w:val="NormalWeb"/>
        <w:rPr/>
      </w:pPr>
      <w:r>
        <w:rPr/>
        <w:t>*</w:t>
      </w:r>
    </w:p>
    <w:p>
      <w:pPr>
        <w:pStyle w:val="NormalWeb"/>
        <w:rPr/>
      </w:pPr>
      <w:r>
        <w:rPr/>
        <w:t>A comparison of the two books will reveal the Christian form of the Mithraic Revelation. To attain knowledge of God and see the future, Zoroaster drinks of a special magnetized water which produces a trance lasting seven days and nights. In Revelation we are told that John eats a little Book that he may prophesy. The Serpent, which was the constellation Draco, called the Serpent, or the Dragon, figures largely in both visions. In one book the Dragon swallows one-third of mankind, cattle, sheep, and other creatures; in the other he draws the third part of the stars from heaven with his tail. When the ancient religion of the Mother and Son was changed into that of the Father and Son, the change was symbolized by the falling of a star from heaven. This is the demoralization or dethronement of that "Old Mother," who became the degraded Venus in one cult and the harlot in the other. "When the Star Jupiter comes to its culminating point and casts Venus down, the sovereignty comes to the Prince," and there is the "Woman clothed with the Sun whose Prince comes when the Star falls from the sky."</w:t>
      </w:r>
    </w:p>
    <w:p>
      <w:pPr>
        <w:pStyle w:val="NormalWeb"/>
        <w:rPr/>
      </w:pPr>
      <w:r>
        <w:rPr/>
        <w:t>Page 123</w:t>
      </w:r>
    </w:p>
    <w:p>
      <w:pPr>
        <w:pStyle w:val="NormalWeb"/>
        <w:rPr/>
      </w:pPr>
      <w:r>
        <w:rPr/>
        <w:t>*</w:t>
      </w:r>
    </w:p>
    <w:p>
      <w:pPr>
        <w:pStyle w:val="NormalWeb"/>
        <w:rPr/>
      </w:pPr>
      <w:r>
        <w:rPr/>
        <w:t>When the sun rises at the time of the Winter Solstice, and the Christmas celebration takes place, the Zodiacal sign Virgo appears on the horizon. The twenty-fifth of December is a date given not only for the birthday of the Sun, but also for the births of Jesus, Buddha, and Mithra. Virgo, the virgin sign of the Zodiac, is represented as a Mother, and looking at a very old planisphere of the heavens, we can see her there symbolized, holding a child in her arms, and apparently pursued by a serpent which is directly under her feet, and as if about to be trodden upon. This same symbolism obtains for Isis and Osiris of Egypt, Maya and Buddha of India, as well as in China, and in the Book of Revelation. The Woman and the Child later found in Rome as Mary and Jesus are an example of it. The unity of the ancient myths found in various countries of the world, slightly changed in some renderings, due to elaborations, but identical in their roots, is unmistakable. The myths of the Serpent, emblem of Eternity and type of the night which encircles the world in an endless embrace are similarly identical. And what of astrology, "Astrology is a synthesis, because the Tree of Life is a single Tree and because its branches spread through heaven bearing flowers of Stars . . . are in correspondence with its roots, which are hidden in earth." 1 And these Stars are reflectors of great and mighty splendors, while our Sun, symbol of the Great Central Sun, which is the source of all Truth and Light, is but the phantom shadow of that great primal Source from which all glory emanates and which manifests in man as a spark of Divine Fire.</w:t>
      </w:r>
    </w:p>
    <w:p>
      <w:pPr>
        <w:pStyle w:val="NormalWeb"/>
        <w:rPr/>
      </w:pPr>
      <w:r>
        <w:rPr/>
        <w:t>1 Ballanche-Orphic Initiation.</w:t>
      </w:r>
    </w:p>
    <w:p>
      <w:pPr>
        <w:pStyle w:val="NormalWeb"/>
        <w:rPr/>
      </w:pPr>
      <w:r>
        <w:rPr/>
        <w:t>Pages 128-29</w:t>
      </w:r>
    </w:p>
    <w:p>
      <w:pPr>
        <w:pStyle w:val="NormalWeb"/>
        <w:rPr/>
      </w:pPr>
      <w:r>
        <w:rPr/>
        <w:t>*</w:t>
      </w:r>
    </w:p>
    <w:p>
      <w:pPr>
        <w:pStyle w:val="NormalWeb"/>
        <w:rPr/>
      </w:pPr>
      <w:r>
        <w:rPr/>
        <w:t>As far back as the third "Deluge" of the third Lemurian race, that old Dragon "Whose tail sweeps whole nations out of existence in the twinkling of an eye," that ancient "Old Dragon" of the heavenly constellation was identical with the great Flood. "We know that in the past the constellation of the Dragon was at the pole, or boss, of the celestial sphere. In stellar temples . . . the Dragon would be the uppermost or ruling constellation . . . it is singular how closely the constellations . . . correspond in sequence and in range of right ascension with the events recorded respecting the (Biblical) flood." 1 The first great flood was heaven-born and cosmical. There have been numbers of terrestrial floods.</w:t>
      </w:r>
    </w:p>
    <w:p>
      <w:pPr>
        <w:pStyle w:val="NormalWeb"/>
        <w:rPr/>
      </w:pPr>
      <w:r>
        <w:rPr/>
        <w:t>1 Proctor.</w:t>
      </w:r>
    </w:p>
    <w:p>
      <w:pPr>
        <w:pStyle w:val="NormalWeb"/>
        <w:rPr/>
      </w:pPr>
      <w:r>
        <w:rPr/>
        <w:t>Page 130</w:t>
      </w:r>
    </w:p>
    <w:p>
      <w:pPr>
        <w:pStyle w:val="Normal"/>
        <w:jc w:val="center"/>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pPr>
      <w:r>
        <w:rPr/>
        <mc:AlternateContent>
          <mc:Choice Requires="wps">
            <w:drawing>
              <wp:inline distT="0" distB="0" distL="0" distR="0">
                <wp:extent cx="41614725" cy="1270"/>
                <wp:effectExtent l="0" t="0" r="0" b="0"/>
                <wp:docPr id="5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b/>
          <w:b/>
          <w:bCs/>
          <w:sz w:val="36"/>
          <w:szCs w:val="36"/>
        </w:rPr>
      </w:pPr>
      <w:r>
        <w:rPr>
          <w:b/>
          <w:bCs/>
          <w:sz w:val="36"/>
          <w:szCs w:val="36"/>
        </w:rPr>
        <w:t>THE NAIL OF THE NORTH</w:t>
      </w:r>
    </w:p>
    <w:p>
      <w:pPr>
        <w:pStyle w:val="NormalWeb"/>
        <w:jc w:val="center"/>
        <w:rPr>
          <w:b/>
          <w:b/>
          <w:bCs/>
          <w:sz w:val="27"/>
          <w:szCs w:val="27"/>
        </w:rPr>
      </w:pPr>
      <w:r>
        <w:rPr>
          <w:b/>
          <w:bCs/>
          <w:sz w:val="27"/>
          <w:szCs w:val="27"/>
        </w:rPr>
        <w:t>"Hamlet's Mill" By Giorgio de Santillana &amp; Hertha von Dechend ©1969</w:t>
      </w:r>
    </w:p>
    <w:p>
      <w:pPr>
        <w:pStyle w:val="NormalWeb"/>
        <w:jc w:val="center"/>
        <w:rPr>
          <w:sz w:val="27"/>
          <w:szCs w:val="27"/>
        </w:rPr>
      </w:pPr>
      <w:r>
        <w:rPr>
          <w:sz w:val="27"/>
          <w:szCs w:val="27"/>
        </w:rPr>
        <w:t>Comments By Robertino Solàrion</w:t>
        <w:br/>
        <w:t>Copyright 2000, All Rights Reserved</w:t>
      </w:r>
    </w:p>
    <w:p>
      <w:pPr>
        <w:pStyle w:val="Normal"/>
        <w:rPr>
          <w:sz w:val="27"/>
          <w:szCs w:val="27"/>
        </w:rPr>
      </w:pPr>
      <w:r>
        <w:rPr>
          <w:sz w:val="27"/>
          <w:szCs w:val="27"/>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drawing>
          <wp:inline distT="0" distB="0" distL="0" distR="0">
            <wp:extent cx="3436620" cy="46386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97"/>
                    <a:srcRect l="-16" t="-12" r="-16" b="-12"/>
                    <a:stretch>
                      <a:fillRect/>
                    </a:stretch>
                  </pic:blipFill>
                  <pic:spPr bwMode="auto">
                    <a:xfrm>
                      <a:off x="0" y="0"/>
                      <a:ext cx="3436620" cy="4638675"/>
                    </a:xfrm>
                    <a:prstGeom prst="rect">
                      <a:avLst/>
                    </a:prstGeom>
                  </pic:spPr>
                </pic:pic>
              </a:graphicData>
            </a:graphic>
          </wp:inline>
        </w:drawing>
      </w:r>
    </w:p>
    <w:p>
      <w:pPr>
        <w:pStyle w:val="NormalWeb"/>
        <w:jc w:val="center"/>
        <w:rPr>
          <w:sz w:val="27"/>
          <w:szCs w:val="27"/>
        </w:rPr>
      </w:pPr>
      <w:r>
        <w:rPr>
          <w:sz w:val="27"/>
          <w:szCs w:val="27"/>
        </w:rPr>
        <w:t>National Enquirer Cartoon, December 2000</w:t>
      </w:r>
    </w:p>
    <w:p>
      <w:pPr>
        <w:pStyle w:val="Normal"/>
        <w:rPr>
          <w:sz w:val="27"/>
          <w:szCs w:val="27"/>
        </w:rPr>
      </w:pPr>
      <w:r>
        <w:rPr>
          <w:sz w:val="27"/>
          <w:szCs w:val="27"/>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r>
      <w:r>
        <w:rPr>
          <w:b/>
          <w:bCs/>
        </w:rPr>
        <w:t>Chapter VII, "The Many-Colored Cover"</w:t>
      </w:r>
    </w:p>
    <w:p>
      <w:pPr>
        <w:pStyle w:val="NormalWeb"/>
        <w:rPr/>
      </w:pPr>
      <w:r>
        <w:rPr/>
        <w:t>"There is a mill which grinds by itself, swings of itself, and scatters the dust a hundred versts away. And there is a golden pole with a golden cage on top which is also the Nail of the North. And there is a very wise tomcat which climbs up and down this pole. When he climbs down, he sings songs; and when he climbs up, he tells tales." Legend of the Ostyaks of the Irtysh</w:t>
      </w:r>
    </w:p>
    <w:p>
      <w:pPr>
        <w:pStyle w:val="NormalWeb"/>
        <w:rPr/>
      </w:pPr>
      <w:r>
        <w:rPr/>
        <w:t>[</w:t>
      </w:r>
      <w:r>
        <w:rPr>
          <w:b/>
          <w:bCs/>
        </w:rPr>
        <w:t>COMMENT</w:t>
      </w:r>
      <w:r>
        <w:rPr/>
        <w:t xml:space="preserve"> : The following are some excerpts from the Kalevala, Finland's national epic. Needless to say, Finland would be a prime location for describing a mystery such as The Cosmic Tree. These verses reflect the presence and the departure of The Cosmic Tree, the "Night Sun" of olden times.]</w:t>
      </w:r>
    </w:p>
    <w:p>
      <w:pPr>
        <w:pStyle w:val="NormalWeb"/>
        <w:rPr/>
      </w:pPr>
      <w:r>
        <w:rPr/>
        <w:t>Near where Osmo's field is bordered,</w:t>
        <w:br/>
        <w:t>On the crown the Moon is shining,</w:t>
        <w:br/>
        <w:t>In the boughs the Bear is resting. ...</w:t>
      </w:r>
    </w:p>
    <w:p>
      <w:pPr>
        <w:pStyle w:val="NormalWeb"/>
        <w:rPr/>
      </w:pPr>
      <w:r>
        <w:rPr/>
        <w:t>Then the smith his steps arrested,</w:t>
        <w:br/>
        <w:t>In amazement at the pine-tree,</w:t>
        <w:br/>
        <w:t>With the Great Bear in the branches,</w:t>
        <w:br/>
        <w:t>And the Moon upon its summit. ...</w:t>
      </w:r>
    </w:p>
    <w:p>
      <w:pPr>
        <w:pStyle w:val="NormalWeb"/>
        <w:rPr/>
      </w:pPr>
      <w:r>
        <w:rPr/>
        <w:t>Then the smith, e'en Ilmarinen</w:t>
        <w:br/>
        <w:t>Journeyed forth, and hurried onwards,</w:t>
        <w:br/>
        <w:t>On the tempest forth he floated,</w:t>
        <w:br/>
        <w:t>On the pathway of the breezes,</w:t>
        <w:br/>
        <w:t>Over Moon, and under Sunray,</w:t>
        <w:br/>
        <w:t>On the shoulders of the Great Bear</w:t>
        <w:br/>
        <w:t>Till he reached the Halls of Pohja,</w:t>
        <w:br/>
        <w:t>Baths of Sariola the gloomy. ...</w:t>
      </w:r>
    </w:p>
    <w:p>
      <w:pPr>
        <w:pStyle w:val="NormalWeb"/>
        <w:rPr/>
      </w:pPr>
      <w:r>
        <w:rPr/>
        <w:t>And a heifer then rose upwards,</w:t>
        <w:br/>
        <w:t>With her horns all golden-shining,</w:t>
        <w:br/>
        <w:t>With the Bear-stars on her forehead;</w:t>
        <w:br/>
        <w:t>On her head appeared the Sun-disc.</w:t>
      </w:r>
    </w:p>
    <w:p>
      <w:pPr>
        <w:pStyle w:val="NormalWeb"/>
        <w:rPr/>
      </w:pPr>
      <w:r>
        <w:rPr/>
        <w:t>And the cow was fair to gaze on,</w:t>
        <w:br/>
        <w:t>But of evil disposition;</w:t>
        <w:br/>
        <w:t>Always sleeping in the forest,</w:t>
        <w:br/>
        <w:t>On the ground her milk she wasted. ...</w:t>
      </w:r>
    </w:p>
    <w:p>
      <w:pPr>
        <w:pStyle w:val="NormalWeb"/>
        <w:rPr/>
      </w:pPr>
      <w:r>
        <w:rPr/>
        <w:t>Now rejoiced the Crone of Pohja,</w:t>
        <w:br/>
        <w:t>And conveyed the bulky Sampo,</w:t>
        <w:br/>
        <w:t>To the rocky hills of Pohja,</w:t>
        <w:br/>
        <w:t>And within the Mount of Copper,</w:t>
        <w:br/>
        <w:t>And behind nine locks secured it.</w:t>
      </w:r>
    </w:p>
    <w:p>
      <w:pPr>
        <w:pStyle w:val="NormalWeb"/>
        <w:rPr/>
      </w:pPr>
      <w:r>
        <w:rPr/>
        <w:t>There it struck its roots around it,</w:t>
        <w:br/>
        <w:t>Fathoms nine in depth that measured,</w:t>
        <w:br/>
        <w:t>One in Mother Earth deep-rooted,</w:t>
        <w:br/>
        <w:t>In the strand the next was planted,</w:t>
        <w:br/>
        <w:t>In the nearest mount the third one. ...</w:t>
      </w:r>
    </w:p>
    <w:p>
      <w:pPr>
        <w:pStyle w:val="NormalWeb"/>
        <w:rPr/>
      </w:pPr>
      <w:r>
        <w:rPr/>
        <w:t>Day by day he sang unwearied,</w:t>
        <w:br/>
        <w:t>Night by night discoursed unceasing,</w:t>
        <w:br/>
        <w:t>Sang the songs of bygone ages,</w:t>
        <w:br/>
        <w:t>Hidden words of ancient wisdom,</w:t>
        <w:br/>
        <w:t>Songs which all the children sing not,</w:t>
        <w:br/>
        <w:t>All beyond men's comprehension,</w:t>
        <w:br/>
        <w:t>In these ages of misfortune,</w:t>
        <w:br/>
        <w:t>When the race is near its ending. ...</w:t>
      </w:r>
    </w:p>
    <w:p>
      <w:pPr>
        <w:pStyle w:val="NormalWeb"/>
        <w:rPr/>
      </w:pPr>
      <w:r>
        <w:rPr/>
        <w:t>And began his songs of magic,</w:t>
        <w:br/>
        <w:t>For the last time sang them loudly,</w:t>
        <w:br/>
        <w:t>Sang himself a boat of copper,</w:t>
        <w:br/>
        <w:t>With a copper deck provided.</w:t>
        <w:br/>
        <w:t>In the stern himself he seated,</w:t>
        <w:br/>
        <w:t>Sailing o'er the sparkling billows,</w:t>
        <w:br/>
        <w:t>Still he sang as he was sailing :</w:t>
      </w:r>
    </w:p>
    <w:p>
      <w:pPr>
        <w:pStyle w:val="NormalWeb"/>
        <w:rPr/>
      </w:pPr>
      <w:r>
        <w:rPr/>
        <w:t>"May the time pass quickly o'er us,</w:t>
        <w:br/>
        <w:t>One day passes, comes another,</w:t>
        <w:br/>
        <w:t>And again shall I be needed.</w:t>
        <w:br/>
        <w:t>Men will look for me and miss me,</w:t>
        <w:br/>
        <w:t>To construct another Sampo,</w:t>
        <w:br/>
        <w:t>And another harp to make me,</w:t>
        <w:br/>
        <w:t>Make another Moon for gleaming,</w:t>
        <w:br/>
        <w:t>And another Sun for shining.</w:t>
        <w:br/>
        <w:t>When the Sun and Moon are absent,</w:t>
        <w:br/>
        <w:t>In the air no joy remaineth."</w:t>
      </w:r>
    </w:p>
    <w:p>
      <w:pPr>
        <w:pStyle w:val="Normal"/>
        <w:rPr/>
      </w:pPr>
      <w:r>
        <w:rPr/>
        <mc:AlternateContent>
          <mc:Choice Requires="wps">
            <w:drawing>
              <wp:inline distT="0" distB="0" distL="0" distR="0">
                <wp:extent cx="41614725" cy="1270"/>
                <wp:effectExtent l="0" t="0" r="0" b="0"/>
                <wp:docPr id="5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Appendix 15</w:t>
      </w:r>
    </w:p>
    <w:p>
      <w:pPr>
        <w:pStyle w:val="NormalWeb"/>
        <w:rPr/>
      </w:pPr>
      <w:r>
        <w:rPr/>
        <w:t>As concerns the removing of the Pole Star, the most drastic version is told by the Lapps :</w:t>
      </w:r>
    </w:p>
    <w:p>
      <w:pPr>
        <w:pStyle w:val="NormalWeb"/>
        <w:rPr/>
      </w:pPr>
      <w:r>
        <w:rPr/>
        <w:t>"When Arcturus (alpha Boötis, supposed to be an archer, Ursa Major being his bow) shoots down the North Nail with his arrow on the last day, the heaven will fall, crushing the earth and setting fire to everything."</w:t>
      </w:r>
    </w:p>
    <w:p>
      <w:pPr>
        <w:pStyle w:val="NormalWeb"/>
        <w:rPr/>
      </w:pPr>
      <w:r>
        <w:rPr/>
        <w:t>Other legends prefer to deal with the fate of circumpolar stars, the result being the same.</w:t>
      </w:r>
    </w:p>
    <w:p>
      <w:pPr>
        <w:pStyle w:val="NormalWeb"/>
        <w:rPr/>
      </w:pPr>
      <w:r>
        <w:rPr/>
        <w:t>"The Siberian Kirghis call the three stars of the Little Bear nearest the Pole Star, which form an arch, a "rope" to which the two larger stars of the same constellation, the two horses, are fastened. One of the horses is white, the other bluish-grey. The seven stars of the Great Bear they call the seven watchmen, whose duty it is to guard the horses from the lurking wolf. When once the wolf succeeds in killing the horses, the end of the world will come. In other tales the stars of the Great Bear are "seven wolves" who pursue those horses. Just before the end of the world they will succeed in catching them. Some even fancy that the Great Bear is also tied to the Pole Star. When once all the bonds are broken, there will be a great disturbance in the sky."</w:t>
      </w:r>
    </w:p>
    <w:p>
      <w:pPr>
        <w:pStyle w:val="NormalWeb"/>
        <w:rPr/>
      </w:pPr>
      <w:r>
        <w:rPr/>
        <w:t>[</w:t>
      </w:r>
      <w:r>
        <w:rPr>
          <w:b/>
          <w:bCs/>
        </w:rPr>
        <w:t xml:space="preserve">COMMENT </w:t>
      </w:r>
      <w:r>
        <w:rPr/>
        <w:t>: In the context of the Planet Nibiru occupying the position atop "The Cosmic Tree" or "The North Nail", this reference to "the end of the world" would obviously mean the time when the Planet Nibiru last detethered and departed.]</w:t>
      </w:r>
    </w:p>
    <w:p>
      <w:pPr>
        <w:pStyle w:val="NormalWeb"/>
        <w:rPr/>
      </w:pPr>
      <w:r>
        <w:rPr/>
        <w:t>According to South Russian folklore, a dog is fettered to Ursa Minor, and tries constantly to bite through the fetter; when he succeeds, the end of the world has come.</w:t>
      </w:r>
    </w:p>
    <w:p>
      <w:pPr>
        <w:pStyle w:val="NormalWeb"/>
        <w:rPr/>
      </w:pPr>
      <w:r>
        <w:rPr/>
        <w:t>"Others say that Ursa Major consists of a team of horses with harness; every night a black dog is gnawing at the harness, in order to destroy the world, but he does not reach his aim; at dawn, when he runs to a spring to drink, the harness renews itself."</w:t>
      </w:r>
    </w:p>
    <w:p>
      <w:pPr>
        <w:pStyle w:val="NormalWeb"/>
        <w:rPr/>
      </w:pPr>
      <w:r>
        <w:rPr/>
        <w:t>A very strange and apparently stone-old story is told by the Skidi-Pawnee about the end and the beginning of the world.</w:t>
      </w:r>
    </w:p>
    <w:p>
      <w:pPr>
        <w:pStyle w:val="NormalWeb"/>
        <w:rPr/>
      </w:pPr>
      <w:r>
        <w:rPr/>
        <w:t>"Various portents will precede : the Moon will turn red and the Sun will die in the skies. The North Star is the power which is to preside at the end of all things, as the Bright Star of Evening was the ruler when life began. The Morning Star, the messenger of heaven, which revealed the mysteries of fate to the people, said that in the beginning, at the first great council which apportioned to star folk their stations, two of the people fell ill. One of these was old, and one was young. They were placed upon stretchers, carried by stars (Ursa Major and Ursa Minor), and the two stretchers were tied to the North Star.</w:t>
      </w:r>
    </w:p>
    <w:p>
      <w:pPr>
        <w:pStyle w:val="NormalWeb"/>
        <w:rPr/>
      </w:pPr>
      <w:r>
        <w:rPr/>
        <w:t>"Now the South Star, the Spirit Star, or Star of Death, comes higher and higher in the heavens, and nearer and nearer to the North Star; and when the time for the end of life draws nigh, the Death Star will approach so close to the North Star that it will capture the stars that bear the stretchers and cause the death of the persons who are lying ill upon those stellar couches. The North Star will then disappear and move away and the South Star will take possession of Earth and its people. The command for the ending of all things will be given by the North Star, and the South Star will carry out the commands. Our people were made by the stars. When the time comes for all things to end, our people will turn into small stars and will fly to the South Star where they belong."</w:t>
      </w:r>
    </w:p>
    <w:p>
      <w:pPr>
        <w:pStyle w:val="NormalWeb"/>
        <w:rPr/>
      </w:pPr>
      <w:r>
        <w:rPr/>
        <w:t>[</w:t>
      </w:r>
      <w:r>
        <w:rPr>
          <w:b/>
          <w:bCs/>
        </w:rPr>
        <w:t>COMMENT</w:t>
      </w:r>
      <w:r>
        <w:rPr/>
        <w:t xml:space="preserve"> : Think of "The South Star" as the Planet Nibiru, arriving from its perpendicular orbit (in relation to the Ecliptic) from "underneath" the South Pole and rising to dock/tether as "The North Nail", displacing the North Star Polaris. Then this bit of "mythology" makes scientific and historical sense.]</w:t>
      </w:r>
    </w:p>
    <w:p>
      <w:pPr>
        <w:pStyle w:val="NormalWeb"/>
        <w:rPr/>
      </w:pPr>
      <w:r>
        <w:rPr/>
        <w:t>To return to better known provinces, Proclus informs us that the fox star nibbles continuously at the thong of the yoke which holds together Heaven and Earth; German folklore adds that when the fox succeeds, the world will come to its end. This fox star is no other than Alcor, the small star g near zeta Ursae Majoris (in India Arundati, the common wife of the Seven Rishis, alpha-eta Ursae; see p. 302 about Arundati and Elamitic Narundi, sister of the Sibitti, the "Seven"), known as such since Babylonian times.</w:t>
      </w:r>
    </w:p>
    <w:p>
      <w:pPr>
        <w:pStyle w:val="NormalWeb"/>
        <w:rPr/>
      </w:pPr>
      <w:r>
        <w:rPr/>
        <w:t>[</w:t>
      </w:r>
      <w:r>
        <w:rPr>
          <w:b/>
          <w:bCs/>
        </w:rPr>
        <w:t>COMMENT</w:t>
      </w:r>
      <w:r>
        <w:rPr/>
        <w:t xml:space="preserve"> : The "yoke" or "bond" that holds together "Heaven" and "Earth" is nothing more than the electromagnetic tether, the North Nail, which links the docked Nibiru to the Earth's North Pole. And during "reconstructed" Babylonian history, as per Dr. Velikovsky, the Babylonian Period would overlap the "North Nail Period" from 1587-687 BCE. The key to knowing this fact is the reconstructed placement of Ramses II, coordinating his reign with that of Nebuchadnezzar II.]</w:t>
      </w:r>
    </w:p>
    <w:p>
      <w:pPr>
        <w:pStyle w:val="NormalWeb"/>
        <w:rPr/>
      </w:pPr>
      <w:r>
        <w:rPr/>
        <w:t>The same star crosses our way again in the Scholia to Aratus where we are told that it is Electra, mother of Dardanus, who left her station among the Pleiades, desperate because of Ilion's fall, and retired "above the second star of the beam ... others call this star 'fox'."</w:t>
      </w:r>
    </w:p>
    <w:p>
      <w:pPr>
        <w:pStyle w:val="NormalWeb"/>
        <w:rPr/>
      </w:pPr>
      <w:r>
        <w:rPr/>
        <w:t>This small piece of evidence may show the reader two things : (1) that the Fall of Troy meant the end of a veritable world-age. (For the time being, we assume that the end of the Pleiadic Age is meant; among various reasons, because Dardanos came to Troy after the third flood, according to Nonnos.); (2) that Ursa Major and the Pleiades figuring on the shield of Achilles, destroyer of Troy, have a precise significance, and are not to be taken as testimony for the stupendous ignorance of Homer who knew none but these constellations, as the specialists want us to believe.</w:t>
      </w:r>
    </w:p>
    <w:p>
      <w:pPr>
        <w:pStyle w:val="NormalWeb"/>
        <w:rPr/>
      </w:pPr>
      <w:r>
        <w:rPr/>
        <w:t>[</w:t>
      </w:r>
      <w:r>
        <w:rPr>
          <w:b/>
          <w:bCs/>
        </w:rPr>
        <w:t xml:space="preserve">COMMENT </w:t>
      </w:r>
      <w:r>
        <w:rPr/>
        <w:t>: What these authors were not aware of is that ONLY when one connects the Fall of Troy to the _immediate_ commencement of the Greek Olympiads, concurrently with the Founding of Rome and the Era of Nabonassar in Babylon, as per the Velikovskian Reconstruction, by moving Troy forwards in time to occur contemporaneously with the Great Eclipse and the Great Earthquake, can one see the relationship to the detethering of The North Nail or The Cosmic Tree in approximately 762 BCE. This is a most important point. It is absolutely essential for everybody who tries to argue this hypothesis with another to understand it completely. Otherwise, you will never succeed in your "propaganda".]</w:t>
      </w:r>
    </w:p>
    <w:p>
      <w:pPr>
        <w:pStyle w:val="NormalWeb"/>
        <w:rPr/>
      </w:pPr>
      <w:r>
        <w:rPr/>
        <w:t>There are, indeed, too many traditions connecting Ursa and the Pleiades with this or that kind of catastrophe to be overlooked. Among the many we mention only one example from later Jewish legends, some lines taken out of a most fanciful description of Noah's flood, quoted by Frazer :</w:t>
      </w:r>
    </w:p>
    <w:p>
      <w:pPr>
        <w:pStyle w:val="NormalWeb"/>
        <w:rPr/>
      </w:pPr>
      <w:r>
        <w:rPr/>
        <w:t>"Now the deluge was caused by the male waters from the sky meeting the female waters which issued forth from the ground. The hole in the sky by which the upper waters escaped were made by God when he removed stars out of the constellation of the Pleiades; and in order to stop this torrent of rain, God had afterwards to bung up the two holes with a couple of stars borrowed from the constellation of the Bear. That is why the Bear runs after the Pleiades to this day; she wants her children back, but she will never get them till after the Last Day."</w:t>
      </w:r>
    </w:p>
    <w:p>
      <w:pPr>
        <w:pStyle w:val="Normal"/>
        <w:rPr/>
      </w:pPr>
      <w:r>
        <w:rPr/>
        <mc:AlternateContent>
          <mc:Choice Requires="wps">
            <w:drawing>
              <wp:inline distT="0" distB="0" distL="0" distR="0">
                <wp:extent cx="41614725" cy="1270"/>
                <wp:effectExtent l="0" t="0" r="0" b="0"/>
                <wp:docPr id="5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Appendix 27</w:t>
      </w:r>
    </w:p>
    <w:p>
      <w:pPr>
        <w:pStyle w:val="NormalWeb"/>
        <w:rPr/>
      </w:pPr>
      <w:r>
        <w:rPr/>
        <w:t>See A. Oppenheim, "Mesopotamian Mythology", Or. 17 (1948), p. 40 : "After Enkidu tossed towards her ... what is euphemistically termed the 'right thigh' of the bull, the goddess and her devotees performed age-old rites over the part of the bull".</w:t>
      </w:r>
    </w:p>
    <w:p>
      <w:pPr>
        <w:pStyle w:val="NormalWeb"/>
        <w:rPr/>
      </w:pPr>
      <w:r>
        <w:rPr/>
        <w:t>True as this statement certainly is, it does not explain much -- nor is it even asked why it must be the right thing ("imittu"; compare H. Holma, "Die Namen der Köperteile im Assyrisch-Babylonischen" [1911], pp. 131f. See for the "euphemis", Holma, pp. 96f.).</w:t>
      </w:r>
    </w:p>
    <w:p>
      <w:pPr>
        <w:pStyle w:val="NormalWeb"/>
        <w:rPr/>
      </w:pPr>
      <w:r>
        <w:rPr/>
        <w:t>The consensus of the experts, in overlooking that the Gilgamesh Epic talks explicitly of the celestial bull, keeps them from asking relevant questions, and their conviction that Mesopotamians and Egyptians had not much in common prevents them from recognizing the "bull's thigh" when they see it. Yet it is there : Maskheti, the thigh of the bull, Ursa Major, depicted on the astronomical ceilings in the tombs of Senmut, Seti, in the Ramesseum, etc. In Altaic mythology, Ursa turns into the leg of a stag; in Mexico we find it as the lost "foot" of Tezcatlipoca.</w:t>
      </w:r>
    </w:p>
    <w:p>
      <w:pPr>
        <w:pStyle w:val="NormalWeb"/>
        <w:rPr/>
      </w:pPr>
      <w:r>
        <w:rPr/>
        <w:t>[</w:t>
      </w:r>
      <w:r>
        <w:rPr>
          <w:b/>
          <w:bCs/>
        </w:rPr>
        <w:t>COMMENT</w:t>
      </w:r>
      <w:r>
        <w:rPr/>
        <w:t xml:space="preserve"> : The Zodiac of Dendera in the Tomb of Senmut plays a decisive factor in the development of Dr. Velikovsky's theory for a Polar Axis Shift at the time of the Exodus and the Santorini Cataclysm in 1587 BCE.]</w:t>
      </w:r>
    </w:p>
    <w:p>
      <w:pPr>
        <w:pStyle w:val="NormalWeb"/>
        <w:rPr/>
      </w:pPr>
      <w:r>
        <w:rPr/>
        <w:t>The constellations are named according to a system, and if we meet "incomplete" or mutilated characters among them, we have to ask for the sufficient reason, e.g., why the ship "Argo" is a stern only, why Pegasus is barely half a horse -- apart from its standing on its head and having wings -- and why Taurus is the head and first third of a bull, this "thigh" turning around in the circumpolar region. Thus, it might be something to think about that in the Round Zodiac of Dendera (Roman period), the circumpolar "thigh" shows a ram siting on it, looking back; moreover, as befits the zodiacal Aries (see F.J. Lauth, "Zodiaques de Denderah" [1865], p. 44). G.A. Wainwright, in "A Pair of Constellations : Studies Presented to F.L. Griffith" (1932), p. 373, with reference to Bénédite, mentions a thigh with the head of a ram from Edfu, called the "Foreleg of Khnum" (cf. "Monumenti dell'Egitto e della Nubia", Ippolito Rosellini, ed. [1844], vol. 3, plate 24).</w:t>
      </w:r>
    </w:p>
    <w:p>
      <w:pPr>
        <w:pStyle w:val="Normal"/>
        <w:rPr/>
      </w:pPr>
      <w:r>
        <w:rPr/>
        <mc:AlternateContent>
          <mc:Choice Requires="wps">
            <w:drawing>
              <wp:inline distT="0" distB="0" distL="0" distR="0">
                <wp:extent cx="41614725" cy="1270"/>
                <wp:effectExtent l="0" t="0" r="0" b="0"/>
                <wp:docPr id="6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Appendix 32</w:t>
      </w:r>
    </w:p>
    <w:p>
      <w:pPr>
        <w:pStyle w:val="NormalWeb"/>
        <w:rPr/>
      </w:pPr>
      <w:r>
        <w:rPr/>
        <w:t>Considering that removed posts or pegs, pulled-out pins, wrecked axles, and felled trees have accompanied this whole investigation as a kind of "basso ostinato", we cannot pass in silence over these superimportant posts; considering, on the other hand, that technical details are not likely to make pleasant reading, we prefer to deal with this specimen outside the main text, although we deem it essential indeed.</w:t>
      </w:r>
    </w:p>
    <w:p>
      <w:pPr>
        <w:pStyle w:val="NormalWeb"/>
        <w:rPr/>
      </w:pPr>
      <w:r>
        <w:rPr/>
        <w:t>The object that Irragal is tearing out is called "tarkullu", Sumerian DIM.GAL, which has been translated into "(Anchor-)post", "ship's mast", "mooring-post" (Heidel), also "anchor" itself, and even "steering-oar" (Jensen).</w:t>
      </w:r>
    </w:p>
    <w:p>
      <w:pPr>
        <w:pStyle w:val="NormalWeb"/>
        <w:rPr/>
      </w:pPr>
      <w:r>
        <w:rPr/>
        <w:t>[Footnote Excerpt Here : In "Nautica Babyloniaca" (1942) A. Salonen explains "tarkullu" as "the mast", and it is the mast of Ea's (i.e., Enki's) ship.]</w:t>
      </w:r>
    </w:p>
    <w:p>
      <w:pPr>
        <w:pStyle w:val="NormalWeb"/>
        <w:rPr/>
      </w:pPr>
      <w:r>
        <w:rPr/>
        <w:t>In the Era Epic, Era (=Irragal=Nergal), when announcing a new catastrophe, threatens that he is going to tear out the tarkullu, that he will make the ship drift off, break the steering oar so that the ship cannot land, and remove the mast and all that belongs to it.</w:t>
      </w:r>
    </w:p>
    <w:p>
      <w:pPr>
        <w:pStyle w:val="NormalWeb"/>
        <w:rPr/>
      </w:pPr>
      <w:r>
        <w:rPr/>
        <w:t>We meet the word in names given to temples, as we learn from Burrows, who considers "the evidence for the relation of the temples to (1) heaven, (2) earth, (3) underworld", and tells us what follows :</w:t>
      </w:r>
    </w:p>
    <w:p>
      <w:pPr>
        <w:pStyle w:val="NormalWeb"/>
        <w:rPr/>
      </w:pPr>
      <w:r>
        <w:rPr/>
        <w:t>"(1) The idea of the Bond of Heaven and Earth is given explicitly. Dur-an-ki was the name of sanctuaries at Nippur, at Larsa, and probably at Sippar. Also in Semitic 'markas shamé u irsiti', Bond of Heaven and Earth, is used of the temple 'E-hursag-kur-kur-ra' and of Babylon.</w:t>
      </w:r>
    </w:p>
    <w:p>
      <w:pPr>
        <w:pStyle w:val="NormalWeb"/>
        <w:rPr/>
      </w:pPr>
      <w:r>
        <w:rPr/>
        <w:t>"(2) Idea of Bond of the Land. Probably by extension of religious use the royal palace of Babylon is called 'markas' (bond) of the Land. An ancient Sumerian temple-name, which probably expresses an analogous idea, is '_dimgal_ of the Land'. This was the name of the temple of Der, an old Sumerian center beyond the Tigris; a name given to Gudea's temple at Lagash; a temple of Shaushka of Niniveh; and probably the temple of Nippur was another '_dimgal_ of the Land'. The pronunciation and meaning of 'dimgal' are disputed. 'Great binding-post' is perhaps a fair translation. The religious terms '_dimgal_ of the Land' and the like perhaps indicate the temple as a kind of towering landmark which was a center of unity by its height.</w:t>
      </w:r>
    </w:p>
    <w:p>
      <w:pPr>
        <w:pStyle w:val="NormalWeb"/>
        <w:rPr/>
      </w:pPr>
      <w:r>
        <w:rPr/>
        <w:t>"(3) Idea of the bond with the underworld. Gudea uses 'dimgal' also with reference to the 'abzu', i.e., the waters of the underworld : he laid two temens, ritual foundations -- the temen 'above' or 'of heaven' and the temen 'of the _abzu_', and the latter is called 'great _dimgal_'. The idea may be that the temple is as it were a lofty column, stretching up to heaven and down to the underworld -- the vertical bond of the world. The same passage mentions, it seems a place of libation to the god of the underworld. Drains or pipes apparently destined for libations to the underworld have been discovered at Ur. Thus, if these interpretations are right, the temples expressed not only, in their height, the idea of the bond with heaven but also, in their depth, that of union with the netherworld."</w:t>
      </w:r>
    </w:p>
    <w:p>
      <w:pPr>
        <w:pStyle w:val="NormalWeb"/>
        <w:rPr/>
      </w:pPr>
      <w:r>
        <w:rPr/>
        <w:t>Were we to hear less of "towering landmarks" and "lofty columns", for the sake of being presented with one single thought dedicated to the fact that these alleged "temples" and "columns" were torn out in order to start a deluge, we would be better off. Much more astonishing, however, is the circumstance that nobody seems to have taken the trouble of looking for relevant enlightenment in Egypt, i.e., of dealing with the Egyptian "mnj.t".</w:t>
      </w:r>
    </w:p>
    <w:p>
      <w:pPr>
        <w:pStyle w:val="NormalWeb"/>
        <w:rPr/>
      </w:pPr>
      <w:r>
        <w:rPr/>
        <w:t>According to Erman-Grapow ("Wörterbuch der Aegyptischen Sprache" [1957], vol. 2, pp. 72ff.), the word is used as (1) symbolical expression for the king (als Lenker des Staatsschiffes); (2) symbolical expression for Isis and Nephthys who fetched Osiris from the water. It is a constellation, the instrument for impaling, the post to which a person to be punished is bound. The transitive verb ("mnj") means to bind to a post, to tether (anpflocken); the intransitive verb means to land, from persons, and from ships, and to die, sometimes supplemented "at Osiris" (bei Osiris Landen).</w:t>
      </w:r>
    </w:p>
    <w:p>
      <w:pPr>
        <w:pStyle w:val="NormalWeb"/>
        <w:rPr/>
      </w:pPr>
      <w:r>
        <w:rPr/>
        <w:t>This "mnj.t wr.t" -- Mercer writes it "min.t" -- the "great landing stick", is said "to mourn" for the soul of the dead in the Pyramid Texts, and Mercer comments that "the great stake ... is personified as a 'mourning woman' in reference here to Isis". The "mooring-post" being a constellation, as even the "Wörterbuch der Aegyptishen Sprache" has to admit, the question is where to look for this "mnj.t". The constellation -- transcribed "menat" by Brugsch, "mnit" by Neugebauer -- occurs in two categories of astronomical monuments, namely (1) in the Ramesside Star Clocks, and (2) in the ceiling pictures of royal tombs, in the zodiacs of Dendera, etc. In every case the peg or post rests in the hands of Isis disguised as a hippopotamus; fastened to the mooring-post is a rope or chain, to the other end of which is tied "Maskheti", the bull's thigh, i.e., the Big Dipper, and in one of the texts it is stated (Brugsch, "Thesaurus", p. 122) that "it is the office of Isis-Hippopotamus to guard this chain".</w:t>
      </w:r>
    </w:p>
    <w:p>
      <w:pPr>
        <w:pStyle w:val="NormalWeb"/>
        <w:rPr/>
      </w:pPr>
      <w:r>
        <w:rPr/>
        <w:t>According to the Ramesside Star Clocks, "mnj.t" includes six different parts, and only after these six parts follow "rrt" "female hippopotamus", comprising eight positions. Boll ("Sphaera [1903], p. 222) remarks that this constellation must be thought of as being parallel to either the equator or the zodiac, and as being rather "long", because otherwise it could not need more than four hours of ascending.</w:t>
      </w:r>
    </w:p>
    <w:p>
      <w:pPr>
        <w:pStyle w:val="NormalWeb"/>
        <w:rPr/>
      </w:pPr>
      <w:r>
        <w:rPr/>
        <w:t>[Footnote : Neugebauer and Parker, "The Ramesside Star Clocks", p. 7 -- (1) the "predecessor", or the "front of the mooring post", (2) "is not translatable", (3) "follower of the front of the mooring post", (4) "mooring post", (5) "follower of the mooring post", (6) "follower which comes after the mooring post".]</w:t>
      </w:r>
    </w:p>
    <w:p>
      <w:pPr>
        <w:pStyle w:val="NormalWeb"/>
        <w:rPr/>
      </w:pPr>
      <w:r>
        <w:rPr/>
        <w:t>Most of the scholars dealing with the Egyptian astronomical ceilings took it for granted that the main scenery represented the northern circumpolar constellations, because the Big Dipper, Maskheti, holds the "determinant" position upon the stage, and they tried their hardest to identify Isis-Hippopotamus holding the mooring-post and carrying upon her back a crocodile, with a constellation very near the Pole.</w:t>
      </w:r>
    </w:p>
    <w:p>
      <w:pPr>
        <w:pStyle w:val="NormalWeb"/>
        <w:rPr/>
      </w:pPr>
      <w:r>
        <w:rPr/>
        <w:t>[</w:t>
      </w:r>
      <w:r>
        <w:rPr>
          <w:b/>
          <w:bCs/>
        </w:rPr>
        <w:t>COMMENT</w:t>
      </w:r>
      <w:r>
        <w:rPr/>
        <w:t xml:space="preserve"> : Here is a quote from Madame Helena P. Blavatsky's "The Secret Doctrine" about the Egyptian crocodile : "The crocodile is the Egyptian dragon. It was the dual symbol of Heaven and Earth, of Sun and Moon, and was made sacred, in consequence of its amphibious nature, to Osiris and Isis. According to Eusebius, the Egyptians represented the sun in a ship as its pilot, this ship being carried along by a crocodile 'to show the motion of the Sun in</w:t>
        <w:br/>
        <w:t>the moyst (Space)'." (Volume I, Page 409)]</w:t>
      </w:r>
    </w:p>
    <w:p>
      <w:pPr>
        <w:pStyle w:val="NormalWeb"/>
        <w:rPr/>
      </w:pPr>
      <w:r>
        <w:rPr/>
        <w:t>Now, we do not mean to go into details of the Egyptian sphere as represented in these ceiling decorations, which is an extremely difficult task, and nothing has been gained in the past by the different efforts to settle the affair by simply looking at the sky (worse, at sky-maps) trying to imitate Zeus by "catasterizing" on one's own account, and giving keen verdicts. Let us say only this much : (1) as yet no single proposition concerning the Hippopotamus holding the mooring-post is satisfying; (2) that the determinative group of the ceiling pictures show decisive factors of the "frame" : Leo, Scorpius, Taurus, serving thus as a kind of "key" of the whole presentation. But, if our "frame" is meant, i.e., the structure of colures, where is the southern celestial landscape? We do not dare to molest the reader with the impenetrable text (Brugsch. "Thesaurus", p. 122), out of which we quoted only one sentence which states that Isis-Hippopotamus is guarding the chain; this much at least is recognizable, that this text jumps from the Big Dipper -- via "the middle of the sky" -- to positions "</w:t>
      </w:r>
      <w:r>
        <w:rPr>
          <w:b/>
          <w:bCs/>
        </w:rPr>
        <w:t>South</w:t>
      </w:r>
      <w:r>
        <w:rPr/>
        <w:t xml:space="preserve"> of Sah-Orion".</w:t>
      </w:r>
    </w:p>
    <w:p>
      <w:pPr>
        <w:pStyle w:val="NormalWeb"/>
        <w:rPr/>
      </w:pPr>
      <w:r>
        <w:rPr/>
        <w:t xml:space="preserve">[Footnote : We hope for enlightenment to be contained in the third volume of Neugebauer's "Egyptian Astronomical Texts". In vol. 2, p. 7 he states, with respect to the hour-stars : "To what extent, if at all, the constellations of the lion, the mooring post, the hippopotamus, and perhaps others, can be identified with similar figures in the </w:t>
      </w:r>
      <w:r>
        <w:rPr>
          <w:b/>
          <w:bCs/>
        </w:rPr>
        <w:t>so-called 'northern'</w:t>
      </w:r>
      <w:r>
        <w:rPr/>
        <w:t xml:space="preserve"> constellations as depicted on many astronomical ceilings ... is a problem into which we do not intend to enter until all the evidence can be presented in our final volume. That the problem is more complex than would appear at first glance -- at least in so far as the two hippopotami are concerned -- is sufficiently indicated by the fact that on the ceilings the hippopotamus is </w:t>
      </w:r>
      <w:r>
        <w:rPr>
          <w:b/>
          <w:bCs/>
        </w:rPr>
        <w:t>never</w:t>
      </w:r>
      <w:r>
        <w:rPr/>
        <w:t xml:space="preserve"> named 'rrt', </w:t>
      </w:r>
      <w:r>
        <w:rPr>
          <w:b/>
          <w:bCs/>
        </w:rPr>
        <w:t>never</w:t>
      </w:r>
      <w:r>
        <w:rPr/>
        <w:t xml:space="preserve"> is shown with two feathers as a headdress, and very frequently has a crocodile on its back." (We are only too grateful for everybody who recognizes that the problems are "more complex" -- a hundred times more complex, indeed -- "than would appear". The underlining of "so-called 'northern'" is ours; that of the two "never's" is Neugebauer's.)]</w:t>
      </w:r>
    </w:p>
    <w:p>
      <w:pPr>
        <w:pStyle w:val="NormalWeb"/>
        <w:rPr/>
      </w:pPr>
      <w:r>
        <w:rPr/>
        <w:t xml:space="preserve">[Footnote : That the Dipper is said to be the thigh of a bull indicates Taurus clearly enough; we have mentioned that there is also a "foreleg of Khnum" available, i.e., that of a ram, and that in Dendera a ram is sitting on the Ursa-Leg : whose leg it is depends from the constellation marking the vernal equinox. To the objection that the constellation as depicted in Egyptian pictures clearly shows the </w:t>
      </w:r>
      <w:r>
        <w:rPr>
          <w:b/>
          <w:bCs/>
        </w:rPr>
        <w:t>hindleg of an ox</w:t>
      </w:r>
      <w:r>
        <w:rPr/>
        <w:t>, we have to answer that the texts insist on talking about the bull's foreleg; in other words, the real resemblance does not count so much, apparently (cf. appendix #27).]</w:t>
      </w:r>
    </w:p>
    <w:p>
      <w:pPr>
        <w:pStyle w:val="NormalWeb"/>
        <w:rPr/>
      </w:pPr>
      <w:r>
        <w:rPr/>
        <w:t>[Footnote : Even if we had no other evidence, the Ramesseum would be good enough, showing in the center, precisely below Maskheti, the baboon sitting upon the Djed-pillar -- we know from Horapollo (I,16) that the squatting baboon indicated the equinoxes; whereas the third, lowest register shows the sitting dogs at both ends, and we know from Clemens Alexandrinus ("Strom." 5-7, 43-3) that these represent the Tropics.]</w:t>
      </w:r>
    </w:p>
    <w:p>
      <w:pPr>
        <w:pStyle w:val="NormalWeb"/>
        <w:rPr/>
      </w:pPr>
      <w:r>
        <w:rPr/>
        <w:t>[</w:t>
      </w:r>
      <w:r>
        <w:rPr>
          <w:b/>
          <w:bCs/>
        </w:rPr>
        <w:t xml:space="preserve">COMMENT </w:t>
      </w:r>
      <w:r>
        <w:rPr/>
        <w:t xml:space="preserve">: We know from the Velikovskian Reconstructed Chronology that Ramses II, The Great, was actually born in 648 BCE. He took over as sole ruler in 605 and reigned until his death in 570. If all visible traces of "The North Nail" with "The Golden Cage" on the top disappeared forever in the year 688-87 BCE, then that would have been 40 years </w:t>
      </w:r>
      <w:r>
        <w:rPr>
          <w:b/>
          <w:bCs/>
        </w:rPr>
        <w:t>before</w:t>
      </w:r>
      <w:r>
        <w:rPr/>
        <w:t xml:space="preserve"> Ramses II, who would thus have never actually seen "The Cosmic Tree" with his own eyes. But certainly there were others around him who had indeed witnessed this "end of the world" and who would have recounted tales to Ramses about it, undoubtedly inspiring his attempt to remember it in the artwork of the Ramesseum.]</w:t>
      </w:r>
    </w:p>
    <w:p>
      <w:pPr>
        <w:pStyle w:val="NormalWeb"/>
        <w:rPr/>
      </w:pPr>
      <w:r>
        <w:rPr/>
        <w:t>And here Casanova [P. Casanova, "De quelques Légendes astronomiques Arabes", 1902] comes in quite handy with his proposition to understand "mnj.t" (he writes it "menat") as "Menouthis", the wife of Canopus, steersman of Menelaus, whom we know from late Greek texts (also written Eumenouthis). Epiphanius talks of the tomb of both, i.e., Canopus and his wife, in Alexandria. Stephanus of Byzantium knows of a village "at Kanobos" which had the name Menouthis. It would lead us too far to deal with Canopus-steersman-of-Menelaus, and the Canopic mouth of the Nile : the modern "Homo occidentalis" is bound to shrink back from the mere idea that the Nile represented a circle, where "source" and "mouth" meet, so that there is nothing preposterous in the notion that a Canopic mouth can be found in the geographical North, and here it is not necessary to discuss the question. It is sufficiently striking to see the mooring-post "married" to Canopus in a similar manner as Urshanabi is "married" to Nanshe, Enki's daughter, to whom is consecrated the holy stern of the ship.</w:t>
      </w:r>
    </w:p>
    <w:p>
      <w:pPr>
        <w:pStyle w:val="NormalWeb"/>
        <w:rPr/>
      </w:pPr>
      <w:r>
        <w:rPr/>
        <w:t>[</w:t>
      </w:r>
      <w:r>
        <w:rPr>
          <w:b/>
          <w:bCs/>
        </w:rPr>
        <w:t>COMMENT</w:t>
      </w:r>
      <w:r>
        <w:rPr/>
        <w:t xml:space="preserve"> : This overall comparison is quite notable, since both Enki and Menelaus are mentioned in connection with one another. The abduction of Helen, the wife of Menelaus, by Paris is the event that triggered the Trojan War, which event happened to coincide with the dissolution of The Cosmic Tree and, apparently, was the last event in which "the gods" (in this case, Ares and Athena, i.e., Nibiruans Iskhur and Bau) participated directly in human warfare.]</w:t>
      </w:r>
    </w:p>
    <w:p>
      <w:pPr>
        <w:pStyle w:val="NormalWeb"/>
        <w:rPr/>
      </w:pPr>
      <w:r>
        <w:rPr/>
        <w:t>[Footnote : H. Kees ... also mentions a dedication to "Eisidi Pharia, Eisin ten en Menouthi", and ... points to a sanctuary of Menouthis famous as "sanatorium" and replaced, later, by a monastery. W. Max Müller, in his turn ("Egyptian Mythology" [1918], p. 397, n. 94), informs us thus : "In the Greek period the name 'Menuthias ('Island of the Nurse') was given to a mythical island in the South as being the abode of the divine nurse [of Horus], and later this was identified with Madagascar as the most remote island in the south, i.e., the lower world". Müller seems to take Menouthis for the same as Thermouthis, the daughter of that Pharaoh who found Moses in the Nile (cf. Josephus, "Jewish Antiquities" 2.9.5-7, 224; Bk. Jub. XLVII.5 : Tharmuth), without giving sources or reasons for doing so. We should very much like to know whether or not "mnj.t" is identical, or has something to do at all with "Menat or Heliopolis", whom Brugsch identified with Satit of Elephantine (of all deities!); it would be decisive to know it. (Cf. Brugsch. "Religion und Mythologie" [1891], p. 30f; Brugsch, "Thesaurus [1883-91; repr. 1968], p. 107.)]</w:t>
      </w:r>
    </w:p>
    <w:p>
      <w:pPr>
        <w:pStyle w:val="NormalWeb"/>
        <w:rPr/>
      </w:pPr>
      <w:r>
        <w:rPr/>
        <w:t>[</w:t>
      </w:r>
      <w:r>
        <w:rPr>
          <w:b/>
          <w:bCs/>
        </w:rPr>
        <w:t>COMMENT</w:t>
      </w:r>
      <w:r>
        <w:rPr/>
        <w:t xml:space="preserve"> : The "nurse" of the Nibiruans was/is none other than Queen Ninkhursag, the creator of Homo Sapiens, as described by Sitchin. Earlier in this appendix there was a reference to a temple named "E-hursag-kur-kur-ra" which obviously had some connection to this "nurse". This is fascinating material! I certainly hope that you are enjoying it and are taking it to heart, as well as counting the days till 21 December 2012! So very few of us at this point have any idea at all about the possibility of these events, you know?]</w:t>
      </w:r>
    </w:p>
    <w:p>
      <w:pPr>
        <w:pStyle w:val="NormalWeb"/>
        <w:rPr/>
      </w:pPr>
      <w:r>
        <w:rPr/>
        <w:t>Admittedly, we know as little as before where precisely the "mnj.t" of the star clocks has to be looked for, but we have at least made it more plausible that DIM.GAL/tarkullu/mnj.t must be the decisive plumb line connecting the inhabited world with the celestial South Pole or, let us say, with the orbis antarcticus : Osiris being depicted as a circle (see Brugsch, "Religion und Mythologie", plate facing p. 216), the very "mnj.t", "to land (at Osiris)", points in this direction. (We recall once more Virgil's statement that the "shades infernal" and Styx see the South Pole.)</w:t>
      </w:r>
    </w:p>
    <w:p>
      <w:pPr>
        <w:pStyle w:val="NormalWeb"/>
        <w:rPr/>
      </w:pPr>
      <w:r>
        <w:rPr/>
        <w:t>[</w:t>
      </w:r>
      <w:r>
        <w:rPr>
          <w:b/>
          <w:bCs/>
        </w:rPr>
        <w:t xml:space="preserve">COMMENT </w:t>
      </w:r>
      <w:r>
        <w:rPr/>
        <w:t>: The "shades infernal" would be that region of the Planet south of the Equator, where in times past the Nibiruan goldmines were located, whether or not there was one in Madagascar. If one were below the Equator, it would be impossible to view "Heaven" tethered by "The North Nail" to the North Pole, and thus one would conclude that one was in "The Underworld". Right?]</w:t>
      </w:r>
    </w:p>
    <w:p>
      <w:pPr>
        <w:pStyle w:val="NormalWeb"/>
        <w:rPr/>
      </w:pPr>
      <w:r>
        <w:rPr/>
        <w:t>[Footnote : Some years ago, a mathematician in Frankfurt, who had invested much computer time in the star clocks, felt sure that "mnj.t" must end in alpha Centauri. As concerns the astronomical ceilings, we have presumably to mind the manner in which the late zodiacs of Dendera and Esne (Roman time) "project" the Big Dipper/"Maskheti", the bull's thigh (together with Isis-Hippopotamus and the chain) into the zodiac, namely, between Scorpius and Sagittarius (Esne), and between Sagittarius and Capricornus (Dendera). There is, moreover, a remarkable Arabian survival (R. Böker, quoting Chwolson [1859], in A. Schott's translation of Aratus, "Sternbilder und Wetterzeichen" [1958], p. 119) stating to Sagittarius degree 30 : "To the right of the degree is 'Meshkedai', the moulder of divine images."]</w:t>
      </w:r>
    </w:p>
    <w:p>
      <w:pPr>
        <w:pStyle w:val="NormalWeb"/>
        <w:rPr/>
      </w:pPr>
      <w:r>
        <w:rPr/>
        <w:t>[</w:t>
      </w:r>
      <w:r>
        <w:rPr>
          <w:b/>
          <w:bCs/>
        </w:rPr>
        <w:t xml:space="preserve">COMMENT </w:t>
      </w:r>
      <w:r>
        <w:rPr/>
        <w:t>: When the Planet Nibiru begins its final approach towards the North Star, it is first visible in the Constellation of Sagittarius, wherein lies the Center of the Galaxy. Thus, it is not surprising to read that these zodiacs give prominence to this region of the Milky Way, as well as to the Big Dipper.]</w:t>
      </w:r>
    </w:p>
    <w:p>
      <w:pPr>
        <w:pStyle w:val="NormalWeb"/>
        <w:rPr/>
      </w:pPr>
      <w:r>
        <w:rPr/>
        <w:t>It has not escaped our attention that the Gilgamesh Epic II.101 seems to talk of posts, in the plural: as, in some Egyptian texts, we have the "double mnj.t". We do not know yet why : the Era Epic uses the singular, but Era is going to pull out a different post from the one he had torn out previously in the Gilgamesh Epic under his name Irragal. There are possible solutions, but we leave alone this question as well as the next difficult problem arising with the suspicious similarity of the ship's peg with the nosebone of the Horus-Eye (numerical value 1/64), however tempting this problem is.</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b/>
          <w:bCs/>
          <w:sz w:val="72"/>
          <w:szCs w:val="72"/>
          <w:u w:val="single"/>
        </w:rPr>
        <w:t>YGGRASILL</w:t>
      </w:r>
      <w:r>
        <w:rPr>
          <w:b/>
          <w:bCs/>
          <w:sz w:val="27"/>
          <w:szCs w:val="27"/>
          <w:u w:val="single"/>
        </w:rPr>
        <w:t xml:space="preserve"> </w:t>
      </w:r>
    </w:p>
    <w:p>
      <w:pPr>
        <w:pStyle w:val="Normal"/>
        <w:jc w:val="center"/>
        <w:rPr>
          <w:b/>
          <w:b/>
          <w:bCs/>
          <w:sz w:val="27"/>
          <w:szCs w:val="27"/>
          <w:u w:val="single"/>
        </w:rPr>
      </w:pPr>
      <w:r>
        <w:rPr>
          <w:b/>
          <w:bCs/>
          <w:sz w:val="27"/>
          <w:szCs w:val="27"/>
          <w:u w:val="single"/>
        </w:rPr>
        <mc:AlternateContent>
          <mc:Choice Requires="wps">
            <w:drawing>
              <wp:inline distT="0" distB="0" distL="0" distR="0">
                <wp:extent cx="2743200" cy="19050"/>
                <wp:effectExtent l="0" t="0" r="0" b="0"/>
                <wp:docPr id="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COMMENT :</w:t>
      </w:r>
      <w:r>
        <w:rPr/>
        <w:t xml:space="preserve"> This "squirrel" that scurries up and down The Cosmic Tree is the same "animal" as the "tomcat" in the Siberian Ostyak Legend, that climbs up and down the "golden pole" or "sampo". If the "squirrel" is trying to "sow discord", then this "discord" reflects the same noisy songs and tales that the "tomcat" tries to convey as it climbs up and down. It is absolutely impossible to know exactly what this "squirrel" or "tomcat" symbolizes without first once again analyzing The Cosmic Tree for ourselves, with our own eyes. Unfortunate, but true. Time itself will reveal all, if anyone is left alive to pay any attention to it. RS]</w:t>
      </w:r>
    </w:p>
    <w:p>
      <w:pPr>
        <w:pStyle w:val="NormalWeb"/>
        <w:rPr/>
      </w:pPr>
      <w:r>
        <w:rPr/>
        <w:t>*</w:t>
      </w:r>
    </w:p>
    <w:p>
      <w:pPr>
        <w:pStyle w:val="NormalWeb"/>
        <w:rPr/>
      </w:pPr>
      <w:hyperlink r:id="rId98">
        <w:r>
          <w:rPr>
            <w:rStyle w:val="InternetLink"/>
          </w:rPr>
          <w:t>http://www.polenth.demon.co.uk/dragon/favmyth.html</w:t>
        </w:r>
      </w:hyperlink>
    </w:p>
    <w:p>
      <w:pPr>
        <w:pStyle w:val="NormalWeb"/>
        <w:rPr/>
      </w:pPr>
      <w:r>
        <w:rPr/>
        <w:t>NIDHOGGR is a serpent from Norse mythology. It lives at the foot of the cosmic tree, Yggdrasil (or Igrasil). Yggrasil has three roots. The second root ends in Niflheim, the land of mist. It is near here that Nidhoggr lives, gnawing at the root. He also eats corpses.</w:t>
      </w:r>
    </w:p>
    <w:p>
      <w:pPr>
        <w:pStyle w:val="NormalWeb"/>
        <w:rPr/>
      </w:pPr>
      <w:r>
        <w:rPr/>
        <w:t>The squirrel, Ratatosk, scurries between Nidhoggr and the eagle in the branches of the tree, trying to stir up discord between them.</w:t>
      </w:r>
    </w:p>
    <w:p>
      <w:pPr>
        <w:pStyle w:val="NormalWeb"/>
        <w:rPr/>
      </w:pPr>
      <w:r>
        <w:rPr/>
        <w:t>Related Dragons: Góin; Grábak; Grafvitnir; Grafvölud; Móin; Ofnir; Sváfnir</w:t>
      </w:r>
    </w:p>
    <w:p>
      <w:pPr>
        <w:pStyle w:val="NormalWeb"/>
        <w:rPr/>
      </w:pPr>
      <w:r>
        <w:rPr/>
        <w:t>*</w:t>
      </w:r>
    </w:p>
    <w:p>
      <w:pPr>
        <w:pStyle w:val="NormalWeb"/>
        <w:rPr/>
      </w:pPr>
      <w:hyperlink r:id="rId99">
        <w:r>
          <w:rPr>
            <w:rStyle w:val="InternetLink"/>
          </w:rPr>
          <w:t>http://www.earth-dancing.com/yggdrasil.htm</w:t>
        </w:r>
      </w:hyperlink>
    </w:p>
    <w:p>
      <w:pPr>
        <w:pStyle w:val="NormalWeb"/>
        <w:rPr>
          <w:b/>
          <w:b/>
          <w:bCs/>
        </w:rPr>
      </w:pPr>
      <w:r>
        <w:rPr>
          <w:b/>
          <w:bCs/>
        </w:rPr>
        <w:t>THE WORDS OF ODIN THE HIGH ONE</w:t>
      </w:r>
    </w:p>
    <w:p>
      <w:pPr>
        <w:pStyle w:val="NormalWeb"/>
        <w:rPr>
          <w:b/>
          <w:b/>
          <w:bCs/>
        </w:rPr>
      </w:pPr>
      <w:r>
        <w:rPr>
          <w:b/>
          <w:bCs/>
        </w:rPr>
        <w:t>Odin's Quest After The Runes</w:t>
      </w:r>
    </w:p>
    <w:p>
      <w:pPr>
        <w:pStyle w:val="NormalWeb"/>
        <w:rPr/>
      </w:pPr>
      <w:r>
        <w:rPr/>
        <w:t>137. I know I hung on that windy Tree nine whole days and nights, stabbed with a spear, offered to Odin, myself to mine own self given, high on that Tree of which none hath heard from what roots it rises to heaven. 138. None refreshed me ever with food or drink I peered right down in the deep; crying aloud I lifted the Runes, then back I fell from thence.</w:t>
      </w:r>
    </w:p>
    <w:p>
      <w:pPr>
        <w:pStyle w:val="NormalWeb"/>
        <w:rPr>
          <w:b/>
          <w:b/>
          <w:bCs/>
        </w:rPr>
      </w:pPr>
      <w:r>
        <w:rPr>
          <w:b/>
          <w:bCs/>
        </w:rPr>
        <w:t>From the Havamal (Bray p. 103)</w:t>
      </w:r>
    </w:p>
    <w:p>
      <w:pPr>
        <w:pStyle w:val="NormalWeb"/>
        <w:rPr/>
      </w:pPr>
      <w:r>
        <w:rPr>
          <w:b/>
          <w:bCs/>
        </w:rPr>
        <w:t>Yggdrasil</w:t>
      </w:r>
      <w:r>
        <w:rPr/>
        <w:t xml:space="preserve"> (pronounced egg-draw-sill) is known as "The World Tree, " The Ash Tree," "The Yew Tree," and "The World Ash Tree." The Yggdrasil is more commonly referred to as a </w:t>
      </w:r>
      <w:r>
        <w:rPr>
          <w:b/>
          <w:bCs/>
        </w:rPr>
        <w:t>Ash Tree</w:t>
      </w:r>
      <w:r>
        <w:rPr/>
        <w:t xml:space="preserve"> in most translations and by most researchers of Medieval literature studies. The Yggdrasil is sometimes spelled with two "L's" as in Yggdrasill and sometimes with one "L" as in </w:t>
      </w:r>
      <w:r>
        <w:rPr>
          <w:b/>
          <w:bCs/>
        </w:rPr>
        <w:t>Yggdrasil</w:t>
      </w:r>
      <w:r>
        <w:rPr/>
        <w:t>. When spelled with two "L's," it has been assumed to be Odin's horse being referred to, not the World Ash Tree.</w:t>
      </w:r>
    </w:p>
    <w:p>
      <w:pPr>
        <w:pStyle w:val="NormalWeb"/>
        <w:rPr>
          <w:b/>
          <w:b/>
          <w:bCs/>
        </w:rPr>
      </w:pPr>
      <w:r>
        <w:rPr>
          <w:b/>
          <w:bCs/>
        </w:rPr>
        <w:t>Introduction</w:t>
      </w:r>
    </w:p>
    <w:p>
      <w:pPr>
        <w:pStyle w:val="NormalWeb"/>
        <w:rPr/>
      </w:pPr>
      <w:r>
        <w:rPr/>
        <w:t>At the end of the last ice age, the great glaciers that capped Northern Europe melted, uncovering a barren and very rugged land. The withdrawing ice melting gave way to rivers flowing into new forests and plains. The reindeer, aurochs, wolves, bears, and foxes migrated north toward the glaciers of the north while hunters pursued the animals. The people were forever struggling against Frost Giants, the cold-hearted spirits of the mountains and glaciers. They hunted in the tundra's and retreated to the valleys of lush forests and meadows roaming back and forth across northern Europe and Asia for thousands of years.</w:t>
      </w:r>
    </w:p>
    <w:p>
      <w:pPr>
        <w:pStyle w:val="NormalWeb"/>
        <w:rPr/>
      </w:pPr>
      <w:r>
        <w:rPr/>
        <w:t>Life in the north was hard for the nomadic tribes that decided to settle along the north seas for they could go no further North. The Frost Giants sent bitter storms howling down from the mountains. Wild beasts, trolls and evil spirits lurked in the pathless forests, and strange monsters wrecked their ships. The northern tribes were tough but were also protected by their own Gods! They honored the All Father, Odin, first among the Aesir Gods and his realm was made up of Nine Worlds:</w:t>
      </w:r>
    </w:p>
    <w:p>
      <w:pPr>
        <w:pStyle w:val="NormalWeb"/>
        <w:rPr/>
      </w:pPr>
      <w:r>
        <w:rPr>
          <w:b/>
          <w:bCs/>
        </w:rPr>
        <w:t>Asgarth</w:t>
      </w:r>
      <w:r>
        <w:rPr/>
        <w:t xml:space="preserve"> (AHZ-gahrd), The realm of the Aesir Gods and Goddesses. Represents individuality, one's highest plane, one's higher self, spirituality. It contains many halls and houses with "Valhalla" as the main hall and is ruled by the All-Father, Odin/Odhinn/Woden/Wotan, and his consort and equal Freyja/Frija/Frigg/Frigga, the All-Mother. This is the realm of "myne" (memory) and "hugh" (intellect) of the mind.</w:t>
      </w:r>
    </w:p>
    <w:p>
      <w:pPr>
        <w:pStyle w:val="NormalWeb"/>
        <w:rPr/>
      </w:pPr>
      <w:r>
        <w:rPr/>
        <w:t xml:space="preserve">Below </w:t>
      </w:r>
      <w:r>
        <w:rPr>
          <w:b/>
          <w:bCs/>
        </w:rPr>
        <w:t>Asgarth</w:t>
      </w:r>
      <w:r>
        <w:rPr/>
        <w:t xml:space="preserve"> and above </w:t>
      </w:r>
      <w:r>
        <w:rPr>
          <w:b/>
          <w:bCs/>
        </w:rPr>
        <w:t>Midgarth</w:t>
      </w:r>
      <w:r>
        <w:rPr/>
        <w:t xml:space="preserve"> is:</w:t>
      </w:r>
    </w:p>
    <w:p>
      <w:pPr>
        <w:pStyle w:val="NormalWeb"/>
        <w:rPr/>
      </w:pPr>
      <w:r>
        <w:rPr>
          <w:b/>
          <w:bCs/>
        </w:rPr>
        <w:t>Ljossalfheim</w:t>
      </w:r>
      <w:r>
        <w:rPr/>
        <w:t xml:space="preserve"> is the world of the light elves containing sub-strata of halls or abodes of white light. This is where the brightness of the human intellect (hugh) is derived.</w:t>
      </w:r>
    </w:p>
    <w:p>
      <w:pPr>
        <w:pStyle w:val="NormalWeb"/>
        <w:rPr/>
      </w:pPr>
      <w:r>
        <w:rPr/>
        <w:t xml:space="preserve">Around </w:t>
      </w:r>
      <w:r>
        <w:rPr>
          <w:b/>
          <w:bCs/>
        </w:rPr>
        <w:t>Midgard/Midgarth</w:t>
      </w:r>
      <w:r>
        <w:rPr/>
        <w:t xml:space="preserve"> representing the four directions and the elements are:</w:t>
      </w:r>
    </w:p>
    <w:p>
      <w:pPr>
        <w:pStyle w:val="NormalWeb"/>
        <w:rPr>
          <w:b/>
          <w:b/>
          <w:bCs/>
          <w:i/>
          <w:i/>
          <w:iCs/>
        </w:rPr>
      </w:pPr>
      <w:r>
        <w:rPr>
          <w:b/>
          <w:bCs/>
          <w:i/>
          <w:iCs/>
        </w:rPr>
        <w:t>NORTH</w:t>
      </w:r>
    </w:p>
    <w:p>
      <w:pPr>
        <w:pStyle w:val="NormalWeb"/>
        <w:rPr/>
      </w:pPr>
      <w:r>
        <w:rPr>
          <w:b/>
          <w:bCs/>
        </w:rPr>
        <w:t xml:space="preserve">Kingdom of Northi, Helheim of Northi, </w:t>
      </w:r>
      <w:r>
        <w:rPr/>
        <w:t xml:space="preserve">Nine nights North and down, (below which you find </w:t>
      </w:r>
      <w:r>
        <w:rPr>
          <w:b/>
          <w:bCs/>
        </w:rPr>
        <w:t xml:space="preserve">Niflheim </w:t>
      </w:r>
      <w:r>
        <w:rPr/>
        <w:t xml:space="preserve">(and below that you find </w:t>
      </w:r>
      <w:r>
        <w:rPr>
          <w:b/>
          <w:bCs/>
        </w:rPr>
        <w:t xml:space="preserve">Nastro </w:t>
      </w:r>
      <w:r>
        <w:rPr/>
        <w:t>dead mans stand")</w:t>
      </w:r>
    </w:p>
    <w:p>
      <w:pPr>
        <w:pStyle w:val="NormalWeb"/>
        <w:rPr/>
      </w:pPr>
      <w:r>
        <w:rPr>
          <w:b/>
          <w:bCs/>
        </w:rPr>
        <w:t>Niflheim</w:t>
      </w:r>
      <w:r>
        <w:rPr/>
        <w:t xml:space="preserve"> (NIFF-el-hame) is the origin of all the waters and is enveloped in Ice. Known as the land of Mist, it is a field of magnetism and contradiction representing an opposite to South. Nothing can survive there in a zone of nonexistence except on the very outer edges closest to Midgard. The element of North is represented as Ice in my tradition.</w:t>
      </w:r>
    </w:p>
    <w:p>
      <w:pPr>
        <w:pStyle w:val="NormalWeb"/>
        <w:rPr>
          <w:b/>
          <w:b/>
          <w:bCs/>
          <w:i/>
          <w:i/>
          <w:iCs/>
        </w:rPr>
      </w:pPr>
      <w:r>
        <w:rPr>
          <w:b/>
          <w:bCs/>
          <w:i/>
          <w:iCs/>
        </w:rPr>
        <w:t>SOUTH</w:t>
      </w:r>
    </w:p>
    <w:p>
      <w:pPr>
        <w:pStyle w:val="NormalWeb"/>
        <w:rPr/>
      </w:pPr>
      <w:r>
        <w:rPr>
          <w:b/>
          <w:bCs/>
        </w:rPr>
        <w:t xml:space="preserve">Kingdom of Suthri, Muspelheim, </w:t>
      </w:r>
      <w:r>
        <w:rPr/>
        <w:t>(home of the fire giant)</w:t>
      </w:r>
    </w:p>
    <w:p>
      <w:pPr>
        <w:pStyle w:val="NormalWeb"/>
        <w:rPr/>
      </w:pPr>
      <w:r>
        <w:rPr>
          <w:b/>
          <w:bCs/>
        </w:rPr>
        <w:t>Muspelheim</w:t>
      </w:r>
      <w:r>
        <w:rPr/>
        <w:t xml:space="preserve"> (MUS-pel-hame) is the fiery sparks of life and all forms of positive energy. It is a creative force and the opposite to North in polarity. Between North and South is the balance of Ice and Fire that make Midgarth possible for life to survive. It is too hot to survive in Muspelheim and it is too cold to survive in Niflheim. Only on the outer edges closest to Midgarth can life survive. The element of South in my tradition is represented by Fire.</w:t>
      </w:r>
    </w:p>
    <w:p>
      <w:pPr>
        <w:pStyle w:val="NormalWeb"/>
        <w:rPr>
          <w:b/>
          <w:b/>
          <w:bCs/>
          <w:i/>
          <w:i/>
          <w:iCs/>
        </w:rPr>
      </w:pPr>
      <w:r>
        <w:rPr>
          <w:b/>
          <w:bCs/>
          <w:i/>
          <w:iCs/>
        </w:rPr>
        <w:t>WEST</w:t>
      </w:r>
    </w:p>
    <w:p>
      <w:pPr>
        <w:pStyle w:val="NormalWeb"/>
        <w:rPr/>
      </w:pPr>
      <w:r>
        <w:rPr>
          <w:b/>
          <w:bCs/>
        </w:rPr>
        <w:t>Kingdom of Vestri, Vanaheim</w:t>
      </w:r>
      <w:r>
        <w:rPr/>
        <w:t>, (over the waters)</w:t>
      </w:r>
    </w:p>
    <w:p>
      <w:pPr>
        <w:pStyle w:val="NormalWeb"/>
        <w:rPr/>
      </w:pPr>
      <w:r>
        <w:rPr>
          <w:b/>
          <w:bCs/>
        </w:rPr>
        <w:t>Vanaheim</w:t>
      </w:r>
      <w:r>
        <w:rPr/>
        <w:t xml:space="preserve"> (VAH-nah-hame) the land of Vanir (ON) are the fertility Gods and Goddesses. They represent harvest, fruition, productivity, personal growth and the cycles of the Seasons. The attribute of this direction is feelings and intuition. The rains usually come from the West. In my tradition West is always represented by the element of Water.</w:t>
      </w:r>
    </w:p>
    <w:p>
      <w:pPr>
        <w:pStyle w:val="NormalWeb"/>
        <w:rPr>
          <w:b/>
          <w:b/>
          <w:bCs/>
          <w:i/>
          <w:i/>
          <w:iCs/>
        </w:rPr>
      </w:pPr>
      <w:r>
        <w:rPr>
          <w:b/>
          <w:bCs/>
          <w:i/>
          <w:iCs/>
        </w:rPr>
        <w:t>EAST</w:t>
      </w:r>
    </w:p>
    <w:p>
      <w:pPr>
        <w:pStyle w:val="NormalWeb"/>
        <w:rPr/>
      </w:pPr>
      <w:r>
        <w:rPr>
          <w:b/>
          <w:bCs/>
        </w:rPr>
        <w:t>Kingdom of Austri, Jotunheim</w:t>
      </w:r>
      <w:r>
        <w:rPr/>
        <w:t>, (in the mountains to the east)</w:t>
      </w:r>
    </w:p>
    <w:p>
      <w:pPr>
        <w:pStyle w:val="NormalWeb"/>
        <w:rPr/>
      </w:pPr>
      <w:r>
        <w:rPr>
          <w:b/>
          <w:bCs/>
        </w:rPr>
        <w:t>Jutunheim</w:t>
      </w:r>
      <w:r>
        <w:rPr/>
        <w:t xml:space="preserve"> (YOH-tun-hame) The east is the realm of the "giants" known as "Jotunar". While </w:t>
      </w:r>
      <w:r>
        <w:rPr>
          <w:b/>
          <w:bCs/>
        </w:rPr>
        <w:t>Vanaheim</w:t>
      </w:r>
      <w:r>
        <w:rPr/>
        <w:t xml:space="preserve"> is represented by cycles that are according to nature's consistent time clock, </w:t>
      </w:r>
      <w:r>
        <w:rPr>
          <w:b/>
          <w:bCs/>
        </w:rPr>
        <w:t>Jotunheim</w:t>
      </w:r>
      <w:r>
        <w:rPr/>
        <w:t xml:space="preserve"> is the realm of constant change and evolution. It is the power of change that could result in destruction. The winds from the East always bring change and sometimes destruction. The destruction usually brings about a sudden change necessary for either good or bad. East represents thinking and logic and in my tradition and is represented by the element of Air.</w:t>
      </w:r>
    </w:p>
    <w:p>
      <w:pPr>
        <w:pStyle w:val="NormalWeb"/>
        <w:rPr/>
      </w:pPr>
      <w:r>
        <w:rPr>
          <w:b/>
          <w:bCs/>
        </w:rPr>
        <w:t>Midgarth</w:t>
      </w:r>
      <w:r>
        <w:rPr/>
        <w:t xml:space="preserve"> (MID-gahrd) The level where we (humanity) are now and this is our reality. Known as middle Earth it represents the personality, ones Ego, our consciousness, or lower self. Midgarth is part of the stability of order within the Nine Worlds that includes </w:t>
      </w:r>
      <w:r>
        <w:rPr>
          <w:b/>
          <w:bCs/>
        </w:rPr>
        <w:t>Asgarth</w:t>
      </w:r>
      <w:r>
        <w:rPr/>
        <w:t>, and Ljossalfheim.</w:t>
      </w:r>
    </w:p>
    <w:p>
      <w:pPr>
        <w:pStyle w:val="NormalWeb"/>
        <w:rPr/>
      </w:pPr>
      <w:r>
        <w:rPr/>
        <w:t xml:space="preserve">Below </w:t>
      </w:r>
      <w:r>
        <w:rPr>
          <w:b/>
          <w:bCs/>
        </w:rPr>
        <w:t xml:space="preserve">Midgarth </w:t>
      </w:r>
      <w:r>
        <w:rPr/>
        <w:t xml:space="preserve">and above </w:t>
      </w:r>
      <w:r>
        <w:rPr>
          <w:b/>
          <w:bCs/>
        </w:rPr>
        <w:t xml:space="preserve">Helheim </w:t>
      </w:r>
      <w:r>
        <w:rPr/>
        <w:t>is:</w:t>
      </w:r>
    </w:p>
    <w:p>
      <w:pPr>
        <w:pStyle w:val="NormalWeb"/>
        <w:rPr/>
      </w:pPr>
      <w:r>
        <w:rPr>
          <w:b/>
          <w:bCs/>
        </w:rPr>
        <w:t>Svartalfheim,</w:t>
      </w:r>
      <w:r>
        <w:rPr/>
        <w:t xml:space="preserve"> world of dark elves which are really dwarves, the formative aspects of being. This is the realm of shape and formation of all humanity. All things in </w:t>
      </w:r>
      <w:r>
        <w:rPr>
          <w:b/>
          <w:bCs/>
        </w:rPr>
        <w:t>Midgarth</w:t>
      </w:r>
      <w:r>
        <w:rPr/>
        <w:t xml:space="preserve"> take shape or form in Svartalfheim. Everything formed here manifests in </w:t>
      </w:r>
      <w:r>
        <w:rPr>
          <w:b/>
          <w:bCs/>
        </w:rPr>
        <w:t>Midgarth</w:t>
      </w:r>
      <w:r>
        <w:rPr/>
        <w:t>.</w:t>
      </w:r>
    </w:p>
    <w:p>
      <w:pPr>
        <w:pStyle w:val="NormalWeb"/>
        <w:rPr/>
      </w:pPr>
      <w:r>
        <w:rPr>
          <w:b/>
          <w:bCs/>
        </w:rPr>
        <w:t>Helheim</w:t>
      </w:r>
      <w:r>
        <w:rPr/>
        <w:t xml:space="preserve"> is the realm of the dead, the Underworld. All souls undergo rebirth here. Our ancestors are ever present and actually nourish the living with their presence. This is an important part of </w:t>
      </w:r>
      <w:r>
        <w:rPr>
          <w:b/>
          <w:bCs/>
        </w:rPr>
        <w:t xml:space="preserve">Ancestor </w:t>
      </w:r>
      <w:r>
        <w:rPr/>
        <w:t>Worship. If this is true, honoring our Ancestors will insure their rebirth to another level or reincarnation which is part of my tradition.</w:t>
      </w:r>
    </w:p>
    <w:p>
      <w:pPr>
        <w:pStyle w:val="NormalWeb"/>
        <w:rPr/>
      </w:pPr>
      <w:r>
        <w:rPr/>
        <w:t xml:space="preserve">It is very difficult to leave </w:t>
      </w:r>
      <w:r>
        <w:rPr>
          <w:b/>
          <w:bCs/>
        </w:rPr>
        <w:t xml:space="preserve">Helheim </w:t>
      </w:r>
      <w:r>
        <w:rPr/>
        <w:t xml:space="preserve">which is in the realm of the Goddess </w:t>
      </w:r>
      <w:r>
        <w:rPr>
          <w:b/>
          <w:bCs/>
        </w:rPr>
        <w:t>Hel</w:t>
      </w:r>
      <w:r>
        <w:rPr/>
        <w:t xml:space="preserve">, daughter of Loki. It takes a great deal of power provided from the outside. I believe that power is </w:t>
      </w:r>
      <w:r>
        <w:rPr>
          <w:b/>
          <w:bCs/>
        </w:rPr>
        <w:t xml:space="preserve">Ancestor Worship by honoring </w:t>
      </w:r>
      <w:r>
        <w:rPr/>
        <w:t xml:space="preserve">all the mothers, grandmothers of my lineage and all the fathers, </w:t>
      </w:r>
      <w:r>
        <w:rPr>
          <w:b/>
          <w:bCs/>
        </w:rPr>
        <w:t>grandfathers of my lineage.</w:t>
      </w:r>
    </w:p>
    <w:p>
      <w:pPr>
        <w:pStyle w:val="NormalWeb"/>
        <w:rPr/>
      </w:pPr>
      <w:r>
        <w:rPr>
          <w:b/>
          <w:bCs/>
        </w:rPr>
        <w:t xml:space="preserve">BIFROST </w:t>
      </w:r>
      <w:r>
        <w:rPr/>
        <w:t xml:space="preserve">(BEE-frost) is the icy fiery rainbow bridge guarded by Heimdall that connects the world of humans to the world of the Gods. It is said that the Gods and Goddesses must cross this icy fiery rainbow to travel from </w:t>
      </w:r>
      <w:r>
        <w:rPr>
          <w:b/>
          <w:bCs/>
        </w:rPr>
        <w:t>Asgarth</w:t>
      </w:r>
      <w:r>
        <w:rPr/>
        <w:t xml:space="preserve"> to the </w:t>
      </w:r>
      <w:r>
        <w:rPr>
          <w:b/>
          <w:bCs/>
        </w:rPr>
        <w:t>Well of</w:t>
      </w:r>
      <w:r>
        <w:rPr/>
        <w:t xml:space="preserve"> </w:t>
      </w:r>
      <w:r>
        <w:rPr>
          <w:b/>
          <w:bCs/>
        </w:rPr>
        <w:t>Wyrd</w:t>
      </w:r>
      <w:r>
        <w:rPr/>
        <w:t xml:space="preserve"> and back daily.</w:t>
      </w:r>
    </w:p>
    <w:p>
      <w:pPr>
        <w:pStyle w:val="NormalWeb"/>
        <w:rPr>
          <w:b/>
          <w:b/>
          <w:bCs/>
        </w:rPr>
      </w:pPr>
      <w:r>
        <w:rPr>
          <w:b/>
          <w:bCs/>
        </w:rPr>
        <w:t>YGGDRASIL</w:t>
      </w:r>
    </w:p>
    <w:p>
      <w:pPr>
        <w:pStyle w:val="NormalWeb"/>
        <w:rPr/>
      </w:pPr>
      <w:r>
        <w:rPr/>
        <w:t>The World Ash Tree of Norse mythology, consists of three huge roots and is considered to be the pillar of the Universe. Each root goes into one of three wells.</w:t>
      </w:r>
    </w:p>
    <w:p>
      <w:pPr>
        <w:pStyle w:val="NormalWeb"/>
        <w:rPr/>
      </w:pPr>
      <w:r>
        <w:rPr/>
        <w:t xml:space="preserve">The first root is in </w:t>
      </w:r>
      <w:r>
        <w:rPr>
          <w:b/>
          <w:bCs/>
        </w:rPr>
        <w:t>Vanaheim</w:t>
      </w:r>
      <w:r>
        <w:rPr/>
        <w:t xml:space="preserve"> and goes into the </w:t>
      </w:r>
      <w:r>
        <w:rPr>
          <w:b/>
          <w:bCs/>
        </w:rPr>
        <w:t xml:space="preserve">Well of Urd </w:t>
      </w:r>
      <w:r>
        <w:rPr/>
        <w:t>or</w:t>
      </w:r>
      <w:r>
        <w:rPr>
          <w:b/>
          <w:bCs/>
        </w:rPr>
        <w:t xml:space="preserve"> Well of Wryd</w:t>
      </w:r>
      <w:r>
        <w:rPr/>
        <w:t>, where the three Norns live in their cave, perpetually deciding the fate of human beings. The three sisters are "Urdr "that which is," Verdandi "that which is becoming," and Skuld "that which will become."</w:t>
      </w:r>
    </w:p>
    <w:p>
      <w:pPr>
        <w:pStyle w:val="NormalWeb"/>
        <w:rPr/>
      </w:pPr>
      <w:r>
        <w:rPr/>
        <w:t>Wyrd is a name that originated with the three Norse sisters known as the Norns. They were known as Urdhr -- "that which has become," Verdandi -- "that which is becoming," and Skuld -- "that which should become." One of the three great roots of the Yggdrasil reaches into the Well of Wyrd keeping the World Tree replenished. At the well of Wyrd, the three Norns, also known as the Sisters of Wyrd, continuously "rist" (rist, means to engrave) Rune staves which are continuously thrown into the Well of Wyrd. The Well of Wyrd contains all the cosmic knowledge from the beginning of all time.</w:t>
      </w:r>
    </w:p>
    <w:p>
      <w:pPr>
        <w:pStyle w:val="NormalWeb"/>
        <w:rPr/>
      </w:pPr>
      <w:r>
        <w:rPr/>
        <w:t>There is so much going on in the Cosmic Tree of Life! At the very top of the Tree there is a hawk named Veldrolnir. He is perched on top of the wise Eagle's forehead. The Eagle when it flaps its wings causes the winds of the earth to blow. At the root of the tree is a serpent named Nidhoggr that is responsible for constantly destroying the Yggdrasil by gnawing at its roots. A squirrel named Ratatosk constantly runs up and down the tree exchanging insults between the wise eagle and Nidhoggr. The four harts or stags Dain, Dvalin, Duneyr, and Durathror have voracious appetites constantly nibbling at the leaves of the Yggdrasil! It is said that they represent the four directional winds when they run around.</w:t>
      </w:r>
    </w:p>
    <w:p>
      <w:pPr>
        <w:pStyle w:val="NormalWeb"/>
        <w:rPr/>
      </w:pPr>
      <w:r>
        <w:rPr/>
        <w:t xml:space="preserve">The second of the three roots goes into the </w:t>
      </w:r>
      <w:r>
        <w:rPr>
          <w:b/>
          <w:bCs/>
        </w:rPr>
        <w:t>Well of Mimir</w:t>
      </w:r>
      <w:r>
        <w:rPr/>
        <w:t xml:space="preserve"> in the land of the giants known as Rimes-Thursar (the Frost Giants) in </w:t>
      </w:r>
      <w:r>
        <w:rPr>
          <w:b/>
          <w:bCs/>
        </w:rPr>
        <w:t>Jotunheim</w:t>
      </w:r>
      <w:r>
        <w:rPr/>
        <w:t>. This is where Odin sacrificed one of his eyes for a drink from the bubbling cauldron, a well of enlightenment, so that he would speak eloquently.</w:t>
      </w:r>
    </w:p>
    <w:p>
      <w:pPr>
        <w:pStyle w:val="NormalWeb"/>
        <w:rPr/>
      </w:pPr>
      <w:r>
        <w:rPr/>
        <w:t xml:space="preserve">The third root stretches into the </w:t>
      </w:r>
      <w:r>
        <w:rPr>
          <w:b/>
          <w:bCs/>
        </w:rPr>
        <w:t>Well of Helvelgamar</w:t>
      </w:r>
      <w:r>
        <w:rPr/>
        <w:t>, an</w:t>
      </w:r>
      <w:r>
        <w:rPr>
          <w:b/>
          <w:bCs/>
        </w:rPr>
        <w:t xml:space="preserve"> </w:t>
      </w:r>
      <w:r>
        <w:rPr/>
        <w:t xml:space="preserve">underground spring of </w:t>
      </w:r>
      <w:r>
        <w:rPr>
          <w:b/>
          <w:bCs/>
        </w:rPr>
        <w:t>Niflheim</w:t>
      </w:r>
      <w:r>
        <w:rPr/>
        <w:t xml:space="preserve"> where Nidhoggr, the terrible serpent, is coiled around the base of the tree constantly eating at the roots of the Yggdrasil. This is the underworld presided over by the goddess </w:t>
      </w:r>
      <w:r>
        <w:rPr>
          <w:b/>
          <w:bCs/>
        </w:rPr>
        <w:t>Hel</w:t>
      </w:r>
      <w:r>
        <w:rPr/>
        <w:t>, Loki's daughter, who is one of his three off-spring. While locked by a gate within her realm, she resides over life and death and is half-living and half-dead as well.</w:t>
      </w:r>
    </w:p>
    <w:p>
      <w:pPr>
        <w:pStyle w:val="NormalWeb"/>
        <w:rPr/>
      </w:pPr>
      <w:r>
        <w:rPr/>
        <w:t xml:space="preserve">The roots of the Yggdrasil produced a magic fluid called </w:t>
      </w:r>
      <w:r>
        <w:rPr>
          <w:b/>
          <w:bCs/>
        </w:rPr>
        <w:t>aurr</w:t>
      </w:r>
      <w:r>
        <w:rPr/>
        <w:t xml:space="preserve">. This is probably the life-giving lunar blood that lies secretly at the root of all universal elixir myths. The Yggdrasil was also the universal mother, "source of unborn souls." The first man, </w:t>
      </w:r>
      <w:r>
        <w:rPr>
          <w:b/>
          <w:bCs/>
        </w:rPr>
        <w:t>Askr</w:t>
      </w:r>
      <w:r>
        <w:rPr/>
        <w:t xml:space="preserve">, was created from the Ash tree and the first woman, </w:t>
      </w:r>
      <w:r>
        <w:rPr>
          <w:b/>
          <w:bCs/>
        </w:rPr>
        <w:t>Embla</w:t>
      </w:r>
      <w:r>
        <w:rPr/>
        <w:t>, was created from the Elm tree, and it was Odin that blew the breath of life into both of them.</w:t>
      </w:r>
    </w:p>
    <w:p>
      <w:pPr>
        <w:pStyle w:val="NormalWeb"/>
        <w:rPr>
          <w:b/>
          <w:b/>
          <w:bCs/>
        </w:rPr>
      </w:pPr>
      <w:r>
        <w:rPr>
          <w:b/>
          <w:bCs/>
        </w:rPr>
        <w:t>Sources:</w:t>
      </w:r>
    </w:p>
    <w:p>
      <w:pPr>
        <w:pStyle w:val="NormalWeb"/>
        <w:rPr/>
      </w:pPr>
      <w:r>
        <w:rPr/>
        <w:t xml:space="preserve">Aswynn, Freya. </w:t>
      </w:r>
      <w:r>
        <w:rPr>
          <w:b/>
          <w:bCs/>
        </w:rPr>
        <w:t>Northern Mysteries &amp; Magick Volume 2.</w:t>
      </w:r>
      <w:r>
        <w:rPr/>
        <w:t xml:space="preserve"> Llewellyn Publications, St. Paul , MN, USA. 1998</w:t>
      </w:r>
    </w:p>
    <w:p>
      <w:pPr>
        <w:pStyle w:val="NormalWeb"/>
        <w:rPr/>
      </w:pPr>
      <w:r>
        <w:rPr/>
        <w:t xml:space="preserve">Gundarson, Keldulf. </w:t>
      </w:r>
      <w:r>
        <w:rPr>
          <w:b/>
          <w:bCs/>
        </w:rPr>
        <w:t xml:space="preserve">Teutonic Religion, Folk Belief and Practices of the </w:t>
      </w:r>
      <w:r>
        <w:rPr/>
        <w:t>Northern Tradition. Llewellyn Publications, St. Paul , MN, USA. 1993.</w:t>
      </w:r>
    </w:p>
    <w:p>
      <w:pPr>
        <w:pStyle w:val="NormalWeb"/>
        <w:rPr/>
      </w:pPr>
      <w:r>
        <w:rPr/>
        <w:t xml:space="preserve">Pennick, Nigel, </w:t>
      </w:r>
      <w:r>
        <w:rPr>
          <w:b/>
          <w:bCs/>
        </w:rPr>
        <w:t>Practical Magic in the Northern Tradition.</w:t>
      </w:r>
      <w:r>
        <w:rPr/>
        <w:t xml:space="preserve"> The Aquarian Press, Harper Collins Publishers, Hammerstein, London. 1989.</w:t>
      </w:r>
    </w:p>
    <w:p>
      <w:pPr>
        <w:pStyle w:val="NormalWeb"/>
        <w:rPr/>
      </w:pPr>
      <w:r>
        <w:rPr/>
        <w:t xml:space="preserve">Simek, Rudolf. </w:t>
      </w:r>
      <w:r>
        <w:rPr>
          <w:b/>
          <w:bCs/>
        </w:rPr>
        <w:t>Dictionary of Northern Mythology.</w:t>
      </w:r>
      <w:r>
        <w:rPr/>
        <w:t xml:space="preserve"> Translated by Angela Hall. D.S. Brewer, Cambridge, 1993.</w:t>
      </w:r>
    </w:p>
    <w:p>
      <w:pPr>
        <w:pStyle w:val="NormalWeb"/>
        <w:rPr/>
      </w:pPr>
      <w:r>
        <w:rPr>
          <w:b/>
          <w:bCs/>
        </w:rPr>
        <w:t>Viking Society, Translation Series, Volume 2,</w:t>
      </w:r>
      <w:r>
        <w:rPr/>
        <w:t xml:space="preserve"> Edited and Translated with Introduction and Notes by Olive Bray, Printed for the Viking Club, King's Weighhouse Rooms, London, 1908, "Edda Saemundar. English. The Poetic Edda."</w:t>
      </w:r>
    </w:p>
    <w:p>
      <w:pPr>
        <w:pStyle w:val="NormalWeb"/>
        <w:rPr/>
      </w:pPr>
      <w:r>
        <w:rPr/>
        <w:t xml:space="preserve">Young, Jean I. </w:t>
      </w:r>
      <w:r>
        <w:rPr>
          <w:b/>
          <w:bCs/>
        </w:rPr>
        <w:t>The Prose Edda of Snorri Sturluson Tales from Norse Mythology</w:t>
      </w:r>
      <w:r>
        <w:rPr/>
        <w:t>. University of California Press, Berkeley and Los Angles, 5th Edition, 1966.</w:t>
      </w:r>
    </w:p>
    <w:p>
      <w:pPr>
        <w:pStyle w:val="NormalWeb"/>
        <w:rPr/>
      </w:pPr>
      <w:hyperlink r:id="rId100">
        <w:r>
          <w:rPr>
            <w:rStyle w:val="InternetLink"/>
          </w:rPr>
          <w:t>earthdance@mindspring.com</w:t>
        </w:r>
      </w:hyperlink>
    </w:p>
    <w:p>
      <w:pPr>
        <w:pStyle w:val="NormalWeb"/>
        <w:rPr/>
      </w:pPr>
      <w:r>
        <w:rPr>
          <w:b/>
          <w:bCs/>
        </w:rPr>
        <w:t xml:space="preserve">© 1989-2001 </w:t>
      </w:r>
      <w:r>
        <w:rPr/>
        <w:t>H. J. Carol Thompson</w:t>
      </w:r>
    </w:p>
    <w:p>
      <w:pPr>
        <w:pStyle w:val="NormalWeb"/>
        <w:rPr/>
      </w:pPr>
      <w:r>
        <w:rPr/>
        <w:t>*</w:t>
      </w:r>
    </w:p>
    <w:p>
      <w:pPr>
        <w:pStyle w:val="NormalWeb"/>
        <w:rPr/>
      </w:pPr>
      <w:hyperlink r:id="rId101">
        <w:r>
          <w:rPr>
            <w:rStyle w:val="InternetLink"/>
          </w:rPr>
          <w:t>http://www.compagniafolli.it/gimle_en.htm</w:t>
        </w:r>
      </w:hyperlink>
    </w:p>
    <w:p>
      <w:pPr>
        <w:pStyle w:val="NormalWeb"/>
        <w:rPr/>
      </w:pPr>
      <w:r>
        <w:rPr/>
        <w:t>Under its branches, the immense Cosmic Tree sees the unfolding of an elemental cycle.</w:t>
      </w:r>
    </w:p>
    <w:p>
      <w:pPr>
        <w:pStyle w:val="NormalWeb"/>
        <w:rPr/>
      </w:pPr>
      <w:r>
        <w:rPr/>
        <w:t>THE CREATION: The union of two fundamental worlds, Ice and Fire, brings about the birth of the protagonists -- the Hero with his white suite, and the dark Anti-Hero.</w:t>
      </w:r>
    </w:p>
    <w:p>
      <w:pPr>
        <w:pStyle w:val="NormalWeb"/>
        <w:rPr/>
      </w:pPr>
      <w:r>
        <w:rPr/>
        <w:t>THE BATTLE: the Hero and the Anti-Hero are involved in a dreadful battle at the end of which they both die.</w:t>
      </w:r>
    </w:p>
    <w:p>
      <w:pPr>
        <w:pStyle w:val="NormalWeb"/>
        <w:rPr/>
      </w:pPr>
      <w:r>
        <w:rPr/>
        <w:t>THE CHOICE OF THE GODS: While three Valkyries gently carry the hero to Valhalla, where Odin and Thor are waiting, Hel, the Queen of the Dead, comes and takes the Anti-Hero with her.</w:t>
      </w:r>
    </w:p>
    <w:p>
      <w:pPr>
        <w:pStyle w:val="NormalWeb"/>
        <w:rPr/>
      </w:pPr>
      <w:r>
        <w:rPr/>
        <w:t>THE FALL OF THE GODS: Once again the Hero and the Anti-Hero are destined to fight, but this time they are by the sides of their protectors in a battle which signals the end of the Universe -- The Fall Of The Gods.</w:t>
      </w:r>
    </w:p>
    <w:p>
      <w:pPr>
        <w:pStyle w:val="NormalWeb"/>
        <w:rPr/>
      </w:pPr>
      <w:r>
        <w:rPr/>
        <w:t>GIMLÉ: Only a small paradise is saved from destruction. Its name is Gimlé. It is from here that four dwarves will start building a new Universe and start a new life, under the great shadow of the Cosmic Tree.</w:t>
      </w:r>
    </w:p>
    <w:p>
      <w:pPr>
        <w:pStyle w:val="NormalWeb"/>
        <w:rPr/>
      </w:pPr>
      <w:r>
        <w:rPr/>
        <w:t>*</w:t>
      </w:r>
    </w:p>
    <w:p>
      <w:pPr>
        <w:pStyle w:val="NormalWeb"/>
        <w:rPr/>
      </w:pPr>
      <w:hyperlink r:id="rId102">
        <w:r>
          <w:rPr>
            <w:rStyle w:val="InternetLink"/>
          </w:rPr>
          <w:t>http://virtual.finland.fi/finfo/english/muinueng.html</w:t>
        </w:r>
      </w:hyperlink>
    </w:p>
    <w:p>
      <w:pPr>
        <w:pStyle w:val="NormalWeb"/>
        <w:rPr/>
      </w:pPr>
      <w:r>
        <w:rPr/>
        <w:t>The Cosmos was divided into three zones: the upper world, the middle world and the underworld. This tripartite structure is one of the oldest north Eurasian folk beliefs. The three cosmic planes were joined together by the cosmic tree, the cosmic column or the cosmic mountain located in the centre of the world. The top of the column was attached to the North Star, about which the heavens rotated. The Finns also likened the North Star to a hinge and spoke of the "heavenly hinge", likewise the "north pin", the "celestial keeper", the "pole star" and the "heavenly pole".</w:t>
      </w:r>
    </w:p>
    <w:p>
      <w:pPr>
        <w:pStyle w:val="Normal"/>
        <w:jc w:val="center"/>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b/>
          <w:b/>
          <w:bCs/>
          <w:sz w:val="48"/>
          <w:szCs w:val="48"/>
        </w:rPr>
      </w:pPr>
      <w:r>
        <w:rPr>
          <w:b/>
          <w:bCs/>
          <w:sz w:val="48"/>
          <w:szCs w:val="48"/>
        </w:rPr>
        <w:t>THE NORTH MOUNTAIN</w:t>
      </w:r>
    </w:p>
    <w:p>
      <w:pPr>
        <w:pStyle w:val="NormalWeb"/>
        <w:jc w:val="center"/>
        <w:rPr>
          <w:b/>
          <w:b/>
          <w:bCs/>
        </w:rPr>
      </w:pPr>
      <w:r>
        <w:rPr>
          <w:b/>
          <w:bCs/>
        </w:rPr>
        <w:t>*</w:t>
      </w:r>
    </w:p>
    <w:p>
      <w:pPr>
        <w:pStyle w:val="NormalWeb"/>
        <w:rPr/>
      </w:pPr>
      <w:r>
        <w:rPr>
          <w:b/>
          <w:bCs/>
        </w:rPr>
        <w:t>NOTE</w:t>
      </w:r>
      <w:r>
        <w:rPr/>
        <w:t xml:space="preserve"> : The following excerpt comes from </w:t>
      </w:r>
      <w:hyperlink r:id="rId103">
        <w:r>
          <w:rPr>
            <w:rStyle w:val="InternetLink"/>
          </w:rPr>
          <w:t>"The Celestial Ship Of The North"</w:t>
        </w:r>
      </w:hyperlink>
      <w:r>
        <w:rPr/>
        <w:t>. Before I had provided the full PDF file of Celestial Ship, I had uploaded this portion from it, relating to the North Mountain. Both King David and the Prophet Isaiah would have been alive at the time of the previous "Cosmic Tree", so it is not surprising that they mention it in this manner. Robertino Solàrion</w:t>
      </w:r>
    </w:p>
    <w:p>
      <w:pPr>
        <w:pStyle w:val="Normal"/>
        <w:rPr/>
      </w:pPr>
      <w:r>
        <w:rPr/>
        <mc:AlternateContent>
          <mc:Choice Requires="wps">
            <w:drawing>
              <wp:inline distT="0" distB="0" distL="0" distR="0">
                <wp:extent cx="41614725" cy="1270"/>
                <wp:effectExtent l="0" t="0" r="0" b="0"/>
                <wp:docPr id="6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Occult science proves that the founders of all root races have been connected with the North Pole. Gods, religions, beliefs, myths, have all come from there. No wonder we find it alluded to as the "Cradle of Man," for when the Pole star energizes the earth's axis humanity receives an upward urge or spiritual rebirth.</w:t>
      </w:r>
    </w:p>
    <w:p>
      <w:pPr>
        <w:pStyle w:val="NormalWeb"/>
        <w:rPr/>
      </w:pPr>
      <w:r>
        <w:rPr/>
        <w:t>The ancient topography of the nature of the Arctic and Antarctic regions of which the ancients had clear understanding is unquestionably accurate. "If we hold at present only to the astronomical and geographical significance it may be found that the ancients knew the topography and nature of the Arctic and Antarctic regions better than any of our modern astronomers." [Blavatsky, H. P.--</w:t>
      </w:r>
      <w:r>
        <w:rPr>
          <w:b/>
          <w:bCs/>
        </w:rPr>
        <w:t>The Secret Doctrine</w:t>
      </w:r>
      <w:r>
        <w:rPr/>
        <w:t>]</w:t>
      </w:r>
    </w:p>
    <w:p>
      <w:pPr>
        <w:pStyle w:val="NormalWeb"/>
        <w:rPr/>
      </w:pPr>
      <w:r>
        <w:rPr/>
        <w:t>Early astronomers divided the heavens into three great divisions. The point called the Mountain, denominated the Highest, was the middle of the first division which always seemed to remain above the horizon, and stationary. It was made the seat of the Empire, whose monarch, from his throne, could behold the whole world and every nation night or day. This was the Great Judgment Seat, from which even unto this day, at certain periods in world changes, proceeds the powerful Justice Ray of a Balancing Manifestation.</w:t>
      </w:r>
    </w:p>
    <w:p>
      <w:pPr>
        <w:pStyle w:val="NormalWeb"/>
        <w:rPr/>
      </w:pPr>
      <w:r>
        <w:rPr/>
        <w:t>Henry Melville in "Veritas" very fittingly speaks of the "Pole Star" as the rock of ages. "'Trust ye in the Lord forever; for the Lord Jehovah is the rock of ages.' Isaiah xxiv, 4. This Polar star is the rock, or Mount Olympus of the Latins, which was so high that no bird could fly to the top, nor were clouds ever seen on its summit. This Polar Star is the Mount Meru of the Buddhists, and the Mount Zion of the Hebrews. 'They that trust in the Lord shall be as Mount Zion, which cannot be removed, but abideth forever.' Psalm cxxv, 1. David says, 'Lead me to the rock that is higher than I.' Psalm lxi, 1. From our world nothing can appear higher than the Polar star which is the pivot or point of axis on which the earth performs its diurnal and annular motion. David exclaims, 'thus saith the Lord, the heaven is my throne, and the earth is my footstool; where is the house that ye build unto me? And where is the place of my rest!' Isaiah lxvi, 1. Cephas, or Cepheus, means rock . Cepheus is seated in the highest heaven, and he has Mount Olympus, or the Pole Star, for his footstool." Celestial Astrology and Astronomy are spoken of as lost sciences, and we are told that until the position of the dark planets is known, astrology can not become an exact science, yet it can and will again be raised to its former sublimity.</w:t>
      </w:r>
    </w:p>
    <w:p>
      <w:pPr>
        <w:pStyle w:val="NormalWeb"/>
        <w:rPr/>
      </w:pPr>
      <w:r>
        <w:rPr/>
        <w:t>The North Pole of the heavens was represented as the Mountain, the South Pole as the Pit. The Mountain and the Pit explain the meaning of Helion and Acheron, which, according to S. A. Mackey, were made use of in astronomical calculations by the ancients. Helion or the Sun, was the Sun in his highest, Acheron was usually translated as Hell, or the last condition or state of the Sun in its disappearance among the Southern constellations. Could we look down from the North Pole to the South Pole into the great abyss, the point of our vision might lead us very quickly to the discerning of a Christian Heaven and Hell, for many an absurd misinterpretation has been generated concerning these primordial parents, the Poles.</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72"/>
          <w:szCs w:val="72"/>
          <w:u w:val="single"/>
        </w:rPr>
      </w:pPr>
      <w:r>
        <w:rPr>
          <w:b/>
          <w:bCs/>
          <w:sz w:val="72"/>
          <w:szCs w:val="72"/>
          <w:u w:val="single"/>
        </w:rPr>
        <w:t>HEAVEN &amp; HELL</w:t>
      </w:r>
    </w:p>
    <w:p>
      <w:pPr>
        <w:pStyle w:val="NormalWeb"/>
        <w:jc w:val="center"/>
        <w:rPr>
          <w:b/>
          <w:b/>
          <w:bCs/>
          <w:sz w:val="36"/>
          <w:szCs w:val="36"/>
        </w:rPr>
      </w:pPr>
      <w:r>
        <w:rPr>
          <w:b/>
          <w:bCs/>
          <w:sz w:val="36"/>
          <w:szCs w:val="36"/>
        </w:rPr>
        <w:t>By Robertino Solàrion</w:t>
      </w:r>
    </w:p>
    <w:p>
      <w:pPr>
        <w:pStyle w:val="NormalWeb"/>
        <w:jc w:val="center"/>
        <w:rPr>
          <w:b/>
          <w:b/>
          <w:bCs/>
          <w:sz w:val="27"/>
          <w:szCs w:val="27"/>
        </w:rPr>
      </w:pPr>
      <w:r>
        <w:rPr>
          <w:b/>
          <w:bCs/>
          <w:sz w:val="27"/>
          <w:szCs w:val="27"/>
        </w:rPr>
        <w:t>Copyright 2001, All Rights Reserved</w:t>
      </w:r>
    </w:p>
    <w:p>
      <w:pPr>
        <w:pStyle w:val="NormalWeb"/>
        <w:jc w:val="center"/>
        <w:rPr>
          <w:b/>
          <w:b/>
          <w:bCs/>
          <w:sz w:val="36"/>
          <w:szCs w:val="36"/>
        </w:rPr>
      </w:pPr>
      <w:r>
        <w:rPr>
          <w:b/>
          <w:bCs/>
          <w:sz w:val="36"/>
          <w:szCs w:val="36"/>
        </w:rPr>
        <w:t>*</w:t>
      </w:r>
    </w:p>
    <w:p>
      <w:pPr>
        <w:pStyle w:val="NormalWeb"/>
        <w:rPr>
          <w:sz w:val="27"/>
          <w:szCs w:val="27"/>
        </w:rPr>
      </w:pPr>
      <w:r>
        <w:rPr>
          <w:sz w:val="27"/>
          <w:szCs w:val="27"/>
        </w:rPr>
        <w:t>The "Celestial City" mentioned in the description of Mount Olympus is the docked and tethered Planet Nibiru, as Hyperborea, above our North Pole. The actual Mount Olympus in Greece, which I have seen, is merely a geographical substitute, a symbolic remembrance, of the true celestial Mount Olympus, Abode of the Gods.</w:t>
      </w:r>
    </w:p>
    <w:p>
      <w:pPr>
        <w:pStyle w:val="NormalWeb"/>
        <w:rPr>
          <w:sz w:val="27"/>
          <w:szCs w:val="27"/>
        </w:rPr>
      </w:pPr>
      <w:r>
        <w:rPr>
          <w:sz w:val="27"/>
          <w:szCs w:val="27"/>
        </w:rPr>
        <w:t>The information provided by Madame Blavatsky and Sir Wallis Budge about the physical descriptions of "Mount Meru" and "Tuat" undoubtedly are ancient attempts to describe the different celestial environments of the Northern and Southern Hemispheres during the 900 years that Nibiru is anchored beyond the North. Given the primitive technological capabilities of ancient observers, one must always take such descriptions with the proverbial grain of salt; however, we can extrapolate certain possibilities from what they tell us.</w:t>
      </w:r>
    </w:p>
    <w:p>
      <w:pPr>
        <w:pStyle w:val="NormalWeb"/>
        <w:rPr>
          <w:sz w:val="27"/>
          <w:szCs w:val="27"/>
        </w:rPr>
      </w:pPr>
      <w:r>
        <w:rPr>
          <w:sz w:val="27"/>
          <w:szCs w:val="27"/>
        </w:rPr>
        <w:t>"Heaven" is traditionally thought to be "up there in the sky"; the sky-vault itself is often referred to as "the heavens". When we think of "Heaven", we think of something up above us in the sky. But since there is no visible "Heaven" in our sky today, we quaintly imagine that it is "somewhere". One time the wacky "Weekly World News" had a banner front-page headline blaring that the Hubble Space Telescope had discovered "Heaven"! They featured a picture of some "object" and described this "Heaven" in great detail, all of which was spurious, of course, but which serves nevertheless to underline the fact that "Heaven" is conceived by most people to be up in "the sky" somewhere.</w:t>
      </w:r>
    </w:p>
    <w:p>
      <w:pPr>
        <w:pStyle w:val="NormalWeb"/>
        <w:rPr>
          <w:sz w:val="27"/>
          <w:szCs w:val="27"/>
        </w:rPr>
      </w:pPr>
      <w:r>
        <w:rPr>
          <w:sz w:val="27"/>
          <w:szCs w:val="27"/>
        </w:rPr>
        <w:t>By contrast, "Hell" is considered to be a nether region, an "Underworld". Some Christians, for example, believe that the righteous souls will pass by the right hand of God into Heaven, whilst the sinners are led past his left hand into the pits of brimstone and lakes of fire of Hell, which is ruled by a Devil, a Satan, the Fallen-Archangel Lucifer, Anubis, Hades, Pluto. It is a dark region of fear and uncertainty.</w:t>
      </w:r>
    </w:p>
    <w:p>
      <w:pPr>
        <w:pStyle w:val="NormalWeb"/>
        <w:rPr/>
      </w:pPr>
      <w:r>
        <w:rPr>
          <w:sz w:val="27"/>
          <w:szCs w:val="27"/>
        </w:rPr>
        <w:t xml:space="preserve">When the large Planet Nibiru is stationary at Hyperborea (Greek for "beyond the North"), </w:t>
      </w:r>
      <w:hyperlink r:id="rId104">
        <w:r>
          <w:rPr>
            <w:rStyle w:val="InternetLink"/>
            <w:sz w:val="27"/>
            <w:szCs w:val="27"/>
          </w:rPr>
          <w:t>Nailed to the North by its Rainbow Bridge</w:t>
        </w:r>
      </w:hyperlink>
      <w:r>
        <w:rPr>
          <w:sz w:val="27"/>
          <w:szCs w:val="27"/>
        </w:rPr>
        <w:t xml:space="preserve">, it would be visible as a large golden Second Sun that would dwarf in size our regular Sun, which would almost seem like a Moon by comparison. This "Second Sun" would, in fact, be primary. It would be visible even during nighttime as a "Night Sun", as Dr. Immanuel Velikovsky has hypothesized and as we find mentioned in so many ancient legends. But it would NOT be visible to those below the Equator, especially below the Southern Tropic Latitude. See </w:t>
      </w:r>
      <w:hyperlink r:id="rId105">
        <w:r>
          <w:rPr>
            <w:rStyle w:val="InternetLink"/>
            <w:sz w:val="27"/>
            <w:szCs w:val="27"/>
          </w:rPr>
          <w:t>THE HYPERBOREA SKY DIAGRAMS</w:t>
        </w:r>
      </w:hyperlink>
      <w:r>
        <w:rPr>
          <w:sz w:val="27"/>
          <w:szCs w:val="27"/>
        </w:rPr>
        <w:t>, particularly the second diagram.</w:t>
      </w:r>
    </w:p>
    <w:p>
      <w:pPr>
        <w:pStyle w:val="NormalWeb"/>
        <w:rPr>
          <w:sz w:val="27"/>
          <w:szCs w:val="27"/>
        </w:rPr>
      </w:pPr>
      <w:r>
        <w:rPr>
          <w:sz w:val="27"/>
          <w:szCs w:val="27"/>
        </w:rPr>
        <w:t>If one were to travel south of the Equator, then one would no longer see this Hyperborea Sun, just as even today, one cannot see the Constellations of Ursa Major and Cassiopeia below the Southern Tropic (or conversely, the Southern Cross in Northern Latitudes). Below the Equator, astronomically, the situation would be much the same as it is today. We would have a Sun for half the day, and a Moon on most nights. But the nights themselves would be dark and be filled with peculiar twinkling starlights not visible in the North. There would be no "Night Sun" to lighten up the natural environment. That is a crucial concept to consider when reading the following material about the Egyptian "Tuat". If an Egyptian had grown up on the Giza Plain with a Hyperborea Night Sun always present, travelling southwards to the Equator and below would have meant entering a "strange land" of "darkness", meaning simply a different kind of "darkness" than that which would be experienced in the Northern Hemisphere when the regular Sun would set and only the Hyperborea Night Sun would be visible for the "nighttime" half of the day.</w:t>
      </w:r>
    </w:p>
    <w:p>
      <w:pPr>
        <w:pStyle w:val="NormalWeb"/>
        <w:rPr>
          <w:sz w:val="27"/>
          <w:szCs w:val="27"/>
        </w:rPr>
      </w:pPr>
      <w:r>
        <w:rPr>
          <w:sz w:val="27"/>
          <w:szCs w:val="27"/>
        </w:rPr>
        <w:t>In the Finnish Creation Myth KALEVALA, it is recorded that when the "Sampo", this northern "Golden Pole" had vanished, men would try to "construct another Sampo, and another Sun for shining, and another Moon for gleaming"; the word "Sampo" refers to the whole structure, i.e., "the golden pole with the golden cage on top", the word "Sun" refers to the Planet Nibiru atop the Rainbow Bridge, and the word "Moon" refers to the present Sun, NOT to the present Moon!</w:t>
      </w:r>
    </w:p>
    <w:p>
      <w:pPr>
        <w:pStyle w:val="NormalWeb"/>
        <w:rPr>
          <w:sz w:val="27"/>
          <w:szCs w:val="27"/>
        </w:rPr>
      </w:pPr>
      <w:r>
        <w:rPr>
          <w:sz w:val="27"/>
          <w:szCs w:val="27"/>
        </w:rPr>
        <w:t>Madame Blavatsky makes three most revealing statements, quoting other sources :</w:t>
      </w:r>
    </w:p>
    <w:p>
      <w:pPr>
        <w:pStyle w:val="NormalWeb"/>
        <w:rPr>
          <w:sz w:val="27"/>
          <w:szCs w:val="27"/>
        </w:rPr>
      </w:pPr>
      <w:r>
        <w:rPr>
          <w:sz w:val="27"/>
          <w:szCs w:val="27"/>
        </w:rPr>
        <w:t>1 -- "If it may be found that the ancients knew the topography and nature of the Arctic and Antarctic regions better than any of our modern astronomers, they had reasons, and good ones, for naming one the 'Mountain' and the other the 'Pit'."</w:t>
      </w:r>
    </w:p>
    <w:p>
      <w:pPr>
        <w:pStyle w:val="NormalWeb"/>
        <w:rPr>
          <w:sz w:val="27"/>
          <w:szCs w:val="27"/>
        </w:rPr>
      </w:pPr>
      <w:r>
        <w:rPr>
          <w:sz w:val="27"/>
          <w:szCs w:val="27"/>
        </w:rPr>
        <w:t>2 -- "Helion is the Sun in the highest" (Helios, Helion, the "most high"); "and Acheron is 32 deg. above the pole, and 32 below it, the allegorical river being thus supposed to touch the northern horizon in the latitude of 32 degrees. The vast concave, that is for ever hidden from our sight and which surrounded the southern pole, being therefore called the Pit, while observing, toward the Northern pole that a certain circuit in the heavens always appeared above the horizon -- they called it the Mountain. As Meru is the high abode of the Gods, these were said to ascend and descend periodically; by which (astronomically) the Zodiacal gods were meant, the passing of the original North Pole of the Earth to the South Pole of the heaven."</w:t>
      </w:r>
    </w:p>
    <w:p>
      <w:pPr>
        <w:pStyle w:val="NormalWeb"/>
        <w:rPr>
          <w:sz w:val="27"/>
          <w:szCs w:val="27"/>
        </w:rPr>
      </w:pPr>
      <w:r>
        <w:rPr>
          <w:sz w:val="27"/>
          <w:szCs w:val="27"/>
        </w:rPr>
        <w:t>3 -- " ... crossing the eight coils of the Serpent ... which would seem like an imaginary ladder with eight staves reaching from the earth up to the pole, i.e., the throne of Jove. Up this ladder, then, the Gods ... ascended and descended. (Jacob's ladder and the angels) ... "</w:t>
      </w:r>
    </w:p>
    <w:p>
      <w:pPr>
        <w:pStyle w:val="NormalWeb"/>
        <w:rPr/>
      </w:pPr>
      <w:r>
        <w:rPr>
          <w:sz w:val="27"/>
          <w:szCs w:val="27"/>
        </w:rPr>
        <w:t xml:space="preserve">The "eight coils of the Serpent" or the eight stairs up the ladder to Heaven would indicate that the sloping angle from Earth's North Polar Region to Nibiru's South Polar Region, i.e., The Rainbow Bridge, would have eight "stair-step levels" to it, much like the tiered layers of a fir tree. See </w:t>
      </w:r>
      <w:hyperlink r:id="rId106">
        <w:r>
          <w:rPr>
            <w:rStyle w:val="InternetLink"/>
            <w:sz w:val="27"/>
            <w:szCs w:val="27"/>
          </w:rPr>
          <w:t>PAGAN PARADISE CHRISTMAS TREES</w:t>
        </w:r>
      </w:hyperlink>
      <w:r>
        <w:rPr>
          <w:sz w:val="27"/>
          <w:szCs w:val="27"/>
        </w:rPr>
        <w:t>. In the Northern Hemisphere the "Mountain" was visible; but in the Southern Hemisphere, i.e., "The Pit", it was NOT visible in that "underworld land of darkness".</w:t>
      </w:r>
    </w:p>
    <w:p>
      <w:pPr>
        <w:pStyle w:val="NormalWeb"/>
        <w:rPr>
          <w:sz w:val="27"/>
          <w:szCs w:val="27"/>
        </w:rPr>
      </w:pPr>
      <w:r>
        <w:rPr>
          <w:sz w:val="27"/>
          <w:szCs w:val="27"/>
        </w:rPr>
        <w:t>If the "Gods" ascend and descend from the South Pole of this "Mountain" to the North Pole of the Earth, then this process of ascending and descending, elevator-like, MUST be what is indicated in the Siberian legend of the "tomcat" climbing up and down the "golden pole" and in the Nordic legend of the "squirrel" scurrying up and down the Yggdrasill Tree.</w:t>
      </w:r>
    </w:p>
    <w:p>
      <w:pPr>
        <w:pStyle w:val="NormalWeb"/>
        <w:rPr>
          <w:sz w:val="27"/>
          <w:szCs w:val="27"/>
        </w:rPr>
      </w:pPr>
      <w:r>
        <w:rPr>
          <w:sz w:val="27"/>
          <w:szCs w:val="27"/>
        </w:rPr>
        <w:t>Madame Blavatsky's reference to an object with an astronomical radius of 32° out from the North Polar Star, or a diameter of 64°, is extraordinary! That would be a huge object! In the Hyperborea Sky Diagrams, I have used only a diameter of about 23°. And in my depiction, this object would not be visible as a "ball" floating on the Northern Horizon until one reached the Northern Tropic Latitudes, whereas Madame Blavatsky suggests that the "ball effect" would be visible as far north as Beirut and Dallas, not too far north of either Cairo/Giza and Houston. As far as I know, Madame Blavatsky's THE SECRET DOCTRINE is the only place where I have ever been able to find an absolute size of this object. To be honest, as I have stated time and again, we can only know the truth for sure when we are able to observe scientifically this object once again, after its next return to our "Hyperborea". Considering, however, all of the documented possibilities for chaos and catastrophe whenever this object does return and retether, one can only hope that some books such as THE SECRET DOCTRINE will survive the destruction so that survivors can put two and two together again and make some scientific sense out of these dusty "myths" from bygone ages. It is a fascinating "problem" to contemplate from our contemporary perspective just in advance of the repeat of this surprise return of Heaven and Hell!</w:t>
      </w:r>
    </w:p>
    <w:p>
      <w:pPr>
        <w:pStyle w:val="NormalWeb"/>
        <w:rPr>
          <w:sz w:val="27"/>
          <w:szCs w:val="27"/>
        </w:rPr>
      </w:pPr>
      <w:r>
        <w:rPr>
          <w:sz w:val="27"/>
          <w:szCs w:val="27"/>
        </w:rPr>
        <w:t>Robertino Solàrion</w:t>
        <w:br/>
        <w:t>Dallas, Texas</w:t>
        <w:br/>
        <w:t>2 February 2001</w:t>
      </w:r>
    </w:p>
    <w:p>
      <w:pPr>
        <w:pStyle w:val="NormalWeb"/>
        <w:rPr>
          <w:sz w:val="27"/>
          <w:szCs w:val="27"/>
        </w:rPr>
      </w:pPr>
      <w:r>
        <w:rPr>
          <w:sz w:val="27"/>
          <w:szCs w:val="27"/>
        </w:rPr>
        <w:t>*</w:t>
      </w:r>
    </w:p>
    <w:p>
      <w:pPr>
        <w:pStyle w:val="NormalWeb"/>
        <w:rPr/>
      </w:pPr>
      <w:r>
        <w:rPr>
          <w:sz w:val="27"/>
          <w:szCs w:val="27"/>
        </w:rPr>
        <w:t xml:space="preserve">From </w:t>
      </w:r>
      <w:r>
        <w:rPr>
          <w:b/>
          <w:bCs/>
          <w:sz w:val="27"/>
          <w:szCs w:val="27"/>
        </w:rPr>
        <w:t>A Dictionary of Greek and Roman Biography and Mythology</w:t>
      </w:r>
      <w:r>
        <w:rPr>
          <w:sz w:val="27"/>
          <w:szCs w:val="27"/>
        </w:rPr>
        <w:t>, Volume 3, p. 25, by Professor William Smith and Others, London, 1890.</w:t>
      </w:r>
    </w:p>
    <w:p>
      <w:pPr>
        <w:pStyle w:val="NormalWeb"/>
        <w:rPr>
          <w:sz w:val="27"/>
          <w:szCs w:val="27"/>
        </w:rPr>
      </w:pPr>
      <w:r>
        <w:rPr>
          <w:sz w:val="27"/>
          <w:szCs w:val="27"/>
        </w:rPr>
        <w:t>MOUNT OLYMPUS</w:t>
      </w:r>
    </w:p>
    <w:p>
      <w:pPr>
        <w:pStyle w:val="NormalWeb"/>
        <w:rPr>
          <w:sz w:val="27"/>
          <w:szCs w:val="27"/>
        </w:rPr>
      </w:pPr>
      <w:r>
        <w:rPr>
          <w:sz w:val="27"/>
          <w:szCs w:val="27"/>
        </w:rPr>
        <w:t>Olympus, the abode of the gods also requires a few words of comment in this place. Mount Olympus is situated in the north-east of Thessaly, and is about 6,000 feet high; on its summit which rises above the clouds of heaven, and is itself cloudless, Hephaestus had built a town with gates, which was inhabited by Zeus and the other gods. The palace of Zeus contained an assembly-hall, in which met not only the gods of Olympus, but those also who dwelt on the earth or in the sea. The celestial mountain must indeed be distinguished from heaven; but as the gods lived in the city which rose above the clouds and into heaven, they lived at the same time in heaven, and the gates of the celestial city were at the same time regarded as the gates of heaven.</w:t>
      </w:r>
    </w:p>
    <w:p>
      <w:pPr>
        <w:pStyle w:val="NormalWeb"/>
        <w:rPr>
          <w:sz w:val="27"/>
          <w:szCs w:val="27"/>
        </w:rPr>
      </w:pPr>
      <w:r>
        <w:rPr>
          <w:sz w:val="27"/>
          <w:szCs w:val="27"/>
        </w:rPr>
        <w:t>*</w:t>
      </w:r>
    </w:p>
    <w:p>
      <w:pPr>
        <w:pStyle w:val="NormalWeb"/>
        <w:rPr/>
      </w:pPr>
      <w:r>
        <w:rPr>
          <w:sz w:val="27"/>
          <w:szCs w:val="27"/>
        </w:rPr>
        <w:t xml:space="preserve">What follows are some miscellaneous quotes from Madame Helena Petrovna Blavatsky of St. Petersburg, Russia, from random places in her book </w:t>
      </w:r>
      <w:r>
        <w:rPr>
          <w:b/>
          <w:bCs/>
          <w:sz w:val="27"/>
          <w:szCs w:val="27"/>
        </w:rPr>
        <w:t xml:space="preserve">The Secret Doctrine </w:t>
      </w:r>
      <w:r>
        <w:rPr>
          <w:sz w:val="27"/>
          <w:szCs w:val="27"/>
        </w:rPr>
        <w:t>published in 1888.</w:t>
      </w:r>
    </w:p>
    <w:p>
      <w:pPr>
        <w:pStyle w:val="NormalWeb"/>
        <w:rPr>
          <w:sz w:val="27"/>
          <w:szCs w:val="27"/>
        </w:rPr>
      </w:pPr>
      <w:r>
        <w:rPr>
          <w:sz w:val="27"/>
          <w:szCs w:val="27"/>
        </w:rPr>
        <w:t>MOUNT MERU</w:t>
      </w:r>
    </w:p>
    <w:p>
      <w:pPr>
        <w:pStyle w:val="NormalWeb"/>
        <w:rPr>
          <w:sz w:val="27"/>
          <w:szCs w:val="27"/>
        </w:rPr>
      </w:pPr>
      <w:r>
        <w:rPr>
          <w:sz w:val="27"/>
          <w:szCs w:val="27"/>
        </w:rPr>
        <w:t>Meru -- the abode of the gods -- was placed, as before explained, in the North Pole, while Patala, the nether region, was supposed to be in the South. As each symbol in esoteric philosophy has seven keys, geographically, Meru and Patala have one significance and represent localities; while astronomically, they have another, and mean "the two poles," which meaning ended by their being often rendered in exoteric sectarianism -- the "Mountain" and the "Pit," or Heaven and Hell. If it may be found that the ancients knew the topography and nature of the Arctic and Antarctic regions better than any of our modern astronomers; they had reasons, and good ones, for naming one the "Mountain" and the other the "Pit."</w:t>
      </w:r>
    </w:p>
    <w:p>
      <w:pPr>
        <w:pStyle w:val="NormalWeb"/>
        <w:rPr>
          <w:sz w:val="27"/>
          <w:szCs w:val="27"/>
        </w:rPr>
      </w:pPr>
      <w:r>
        <w:rPr>
          <w:sz w:val="27"/>
          <w:szCs w:val="27"/>
        </w:rPr>
        <w:t>As the author just quoted half explains, Helion and Acheron meant nearly the same: "Helion is the Sun in the highest" (Helios, Helion, the "most high"); "and Acheron is 32 deg. above the pole, and 32 below it, the allegorical river being thus supposed to touch the northern horizon in the latitude of 32 degrees. The vast concave, that is for ever hidden from our sight and which surrounded the southern pole, being therefore called the Pit, while observing, toward the Northern pole that a certain circuit in the heavens always appeared above the horizon -- they called it the Mountain. As Meru is the high abode of the Gods, these were said to ascend and descend periodically; by which (astronomically) the Zodiacal gods were meant, the passing of the original North Pole of the Earth to the South Pole of the heaven."</w:t>
      </w:r>
    </w:p>
    <w:p>
      <w:pPr>
        <w:pStyle w:val="NormalWeb"/>
        <w:rPr>
          <w:sz w:val="27"/>
          <w:szCs w:val="27"/>
        </w:rPr>
      </w:pPr>
      <w:r>
        <w:rPr>
          <w:sz w:val="27"/>
          <w:szCs w:val="27"/>
        </w:rPr>
        <w:t>"In that age," adds the author of that curious work, the "Sphinxiad" and of "Urania's Key to the Revelations" -- "at noon, the ecliptic would be parallel with the meridian, and part of the Zodiac would descend from the North Pole to the north horizon; crossing the eight coils of the Serpent (eight sidereal years, or over 200,000 solar years), which would seem like an imaginary ladder with eight staves reaching from the earth up to the pole, i.e., the throne of Jove. Up this ladder, then, the Gods, i.e., the signs of the Zodiac, ascended and descended. (Jacob's ladder and the angels) ... It is more than 400,000 years since the Zodiac formed the sides of this ladder." ...</w:t>
      </w:r>
    </w:p>
    <w:p>
      <w:pPr>
        <w:pStyle w:val="NormalWeb"/>
        <w:rPr>
          <w:sz w:val="27"/>
          <w:szCs w:val="27"/>
        </w:rPr>
      </w:pPr>
      <w:r>
        <w:rPr>
          <w:sz w:val="27"/>
          <w:szCs w:val="27"/>
        </w:rPr>
        <w:t>The "Mountain of God" means the "Mountain of the Gods" or Meru, whose representative in the Fourth Race was Mount Atlas, the last form of one of the divine Titans, so high in those days that the ancients believed that the heavens rested on its top. Did not Atlas assist the giants in their war against the gods? (Hyginus). Another version shows the fable as arising from the fondness of Atlas, son of Iapetus and Clymene, for astronomy, and from his dwelling for that reason on the highest mountain peaks. The truth is that Atlas, "the mountain of the gods," and also the hero of that name, are the esoteric symbols of the Fourth Race, and his seven daughters, the Atlantides, are the symbols of its Seven Sub-Races. Mount Atlas, according to all the legends, was three times as high as it is now; having sunk at two different times. It is of a volcanic origin, and therefore the voice within Ezekiel says: "It will bring forth a fire from the midst of thee, it shall devour thee," etc. (v.18).</w:t>
      </w:r>
    </w:p>
    <w:p>
      <w:pPr>
        <w:pStyle w:val="NormalWeb"/>
        <w:rPr>
          <w:sz w:val="27"/>
          <w:szCs w:val="27"/>
        </w:rPr>
      </w:pPr>
      <w:r>
        <w:rPr>
          <w:sz w:val="27"/>
          <w:szCs w:val="27"/>
        </w:rPr>
        <w:t>Surely it does not mean, as seems to be the case from the translated texts, that this fire was to be brought from the midst of the Prince of Tyrus, or his people, but from Mount Atlas, symbolizing the proud race, learned in magic and high in arts and civilization, whose last remnant was destroyed almost at the foot of the range of those once gigantic mountains.</w:t>
      </w:r>
    </w:p>
    <w:p>
      <w:pPr>
        <w:pStyle w:val="NormalWeb"/>
        <w:rPr>
          <w:sz w:val="27"/>
          <w:szCs w:val="27"/>
        </w:rPr>
      </w:pPr>
      <w:r>
        <w:rPr>
          <w:sz w:val="27"/>
          <w:szCs w:val="27"/>
        </w:rPr>
        <w:t>Many a time Atlantis is spoken of under another name, one unknown to our commentators. The power of names is great, and was known since the first men were instructed by the divine masters. And as Solon had studied it, he translated the "Atlantean" names into names devised by himself. In connection with the continent of Atlantis, it is desirable to bear in mind that the accounts which have come down to us from the old Greek writers contain a confusion of statements, some referring to the Great Continent and others to the last small island of Poseidonis. It has become customary to take them all as referring to the latter only, but that this is incorrect is evident from the incompatibility of the various statements as to the size, etc., of "Atlantis."</w:t>
      </w:r>
    </w:p>
    <w:p>
      <w:pPr>
        <w:pStyle w:val="NormalWeb"/>
        <w:rPr>
          <w:sz w:val="27"/>
          <w:szCs w:val="27"/>
        </w:rPr>
      </w:pPr>
      <w:r>
        <w:rPr>
          <w:sz w:val="27"/>
          <w:szCs w:val="27"/>
        </w:rPr>
        <w:t>Thus, in the Timaeus and Critias, Plato says, that the plain surrounding the city was itself surrounded by mountain chains, ... and the plain was smooth and level, and of an oblong shape, lying north and south, three thousand stadia in one direction and two thousand in the other. ... They surrounded the plain by an enormous canal or dike, 101 feet deep, 606 feet broad, and 1,250 miles in length.</w:t>
      </w:r>
    </w:p>
    <w:p>
      <w:pPr>
        <w:pStyle w:val="NormalWeb"/>
        <w:rPr>
          <w:sz w:val="27"/>
          <w:szCs w:val="27"/>
        </w:rPr>
      </w:pPr>
      <w:r>
        <w:rPr>
          <w:sz w:val="27"/>
          <w:szCs w:val="27"/>
        </w:rPr>
        <w:t>The Symbol for Sacred and Secret Knowledge was universally in antiquity, a Tree, by which a Scripture or a Record was also meant. Hence the word Pipika, the "writers" or scribes; the "Dragons," symbols of wisdom, who guard the Trees of Knowledge; the "golden" apple Tree of the Hesperides; the "Luxuriant Trees" and vegetation of Mount Meru guarded by a Serpent. Juno giving to Jupiter, on her marriage with him, a Tree with golden fruit is another form of Eve offering Adam the apple from the Tree of Knowledge.</w:t>
      </w:r>
    </w:p>
    <w:p>
      <w:pPr>
        <w:pStyle w:val="NormalWeb"/>
        <w:rPr>
          <w:sz w:val="27"/>
          <w:szCs w:val="27"/>
        </w:rPr>
      </w:pPr>
      <w:r>
        <w:rPr>
          <w:sz w:val="27"/>
          <w:szCs w:val="27"/>
        </w:rPr>
        <w:t>What does Science know of Comets, their genesis, growth, and ultimate behavior? Nothing -- absolutely nothing! And what is there so impossible that a laya centre -- a lump of cosmic protoplasm, homogeneous and latent, when suddenly animated or fired up -- should rush from its bed in Space and whirl throughout the abysmal depths in order to strengthen its homogeneous organism by an accumulation and addition of differentiated elements? And why should not such a comet settle in life, live, and become an inhabited globe!</w:t>
      </w:r>
    </w:p>
    <w:p>
      <w:pPr>
        <w:pStyle w:val="NormalWeb"/>
        <w:rPr>
          <w:sz w:val="27"/>
          <w:szCs w:val="27"/>
        </w:rPr>
      </w:pPr>
      <w:r>
        <w:rPr>
          <w:sz w:val="27"/>
          <w:szCs w:val="27"/>
        </w:rPr>
        <w:t>"The abodes of Fohat are many," it is said. "He places his four fiery (electro-positive) Sons in the 'Four circles'"; these Circles are the Equator, the Ecliptic, and the two parallels of declination, or the tropics -- to preside over the climates of which are placed the Four mystical Entities. Then again: "Other seven (sons) are commissioned to preside over the seven hot, and seven cold lokas (the hells of the orthodox Brahmins) at the two ends of the Egg of Matter (our Earth and its poles)." The seven lokas are also called the "Rings," elsewhere, and the "Circles." The ancients made the polar circles seven instead of two, as Europeans do; for Mount Meru, which is the North Pole, is said to have seven gold and seven silver steps leading to it.</w:t>
      </w:r>
    </w:p>
    <w:p>
      <w:pPr>
        <w:pStyle w:val="NormalWeb"/>
        <w:rPr>
          <w:sz w:val="27"/>
          <w:szCs w:val="27"/>
        </w:rPr>
      </w:pPr>
      <w:r>
        <w:rPr>
          <w:sz w:val="27"/>
          <w:szCs w:val="27"/>
        </w:rPr>
        <w:t>Zeus-Zen (aether), and Chthonia (the chaotic earth) and Metis (the water), his wives; Osiris and Isis-Latona -- the former god also representing ether -- the first emanation of the Supreme Deity, Amun, the primeval source of light; the goddess earth and water again; Mithras, the rock-born god, the symbol of the male mundane-fire, or the personified primordial light, and Mithra, the fire-goddess, at once his mother and his wife: the pure element of fire (the active male principle) regarded as light and heat, in conjunction with earth and water, or matter (female, or passive, elements of Cosmical generation). Mithras is the son of Bordj, the Persian mundane mountain, from which he flashed out as a radiant ray of light.</w:t>
      </w:r>
    </w:p>
    <w:p>
      <w:pPr>
        <w:pStyle w:val="NormalWeb"/>
        <w:rPr>
          <w:sz w:val="27"/>
          <w:szCs w:val="27"/>
        </w:rPr>
      </w:pPr>
      <w:r>
        <w:rPr>
          <w:sz w:val="27"/>
          <w:szCs w:val="27"/>
        </w:rPr>
        <w:t>Brahma, the fire-god, and his prolific consort; and the Hindu Agni, the refulgent deity from whose body issue a thousand streams of glory and seven tongues of flame, and in whose honour certain Brahmans preserve to this day a perpetual fire; Siva, personated by the mundane mountain of the Hindus, the Meru: these terrific fire-gods, who are said in the legend to have descended from heaven, like the Jewish Jehovah, in a pillar of fire, and a dozen other Archaic double-sexed deities, all loudly proclaim their hidden meaning.</w:t>
      </w:r>
    </w:p>
    <w:p>
      <w:pPr>
        <w:pStyle w:val="NormalWeb"/>
        <w:rPr>
          <w:sz w:val="27"/>
          <w:szCs w:val="27"/>
        </w:rPr>
      </w:pPr>
      <w:r>
        <w:rPr>
          <w:sz w:val="27"/>
          <w:szCs w:val="27"/>
        </w:rPr>
        <w:t>And what could these dual myths mean but the psychochemical principle of primordial creation? The first Evolution in its triple manifestation of spirit, force and matter; the divine correlation at its starting point, allegorized as the marriage of Fire and Water, products of electrifying spirit, union of the male active principle with the female passive element, which become the parent of the tellurian child, cosmic matter, the prima materia, whose soul is Aether, and whose Shadow is the Astral Light!</w:t>
      </w:r>
    </w:p>
    <w:p>
      <w:pPr>
        <w:pStyle w:val="NormalWeb"/>
        <w:rPr>
          <w:sz w:val="27"/>
          <w:szCs w:val="27"/>
        </w:rPr>
      </w:pPr>
      <w:r>
        <w:rPr>
          <w:sz w:val="27"/>
          <w:szCs w:val="27"/>
        </w:rPr>
        <w:t>If no physical intellect is capable of counting the grains of sand covering a few miles of sea-shore; or to fathom the ultimate nature and essence of those grains, palpable and visible on the palm of the naturalist, how can any materialist limit the laws changing the conditions and being of the atoms in primordial chaos, or know anything certain about the capabilities and potency of their atoms and molecules before and after their formation into worlds?</w:t>
      </w:r>
    </w:p>
    <w:p>
      <w:pPr>
        <w:pStyle w:val="NormalWeb"/>
        <w:rPr>
          <w:sz w:val="27"/>
          <w:szCs w:val="27"/>
        </w:rPr>
      </w:pPr>
      <w:r>
        <w:rPr>
          <w:sz w:val="27"/>
          <w:szCs w:val="27"/>
        </w:rPr>
        <w:t>These changeless and eternal molecules -- far thicker in space than the grains on the ocean shore -- may differ in their constitution along the line of their planes of existence, as the soul-substance differs from its vehicle, the body. Each atom has seven planes of being or existence, we are taught; and each plane is governed by its specific laws of evolution and absorption. Ignorant of any, even approximate, chronological data from which to start in attempting to decide the age of our planet or the origin of the solar system, astronomers, geologists, and physicists are drifting with each new hypothesis farther and farther away from the shores of fact into the fathomless depths of speculative ontology.</w:t>
      </w:r>
    </w:p>
    <w:p>
      <w:pPr>
        <w:pStyle w:val="NormalWeb"/>
        <w:rPr>
          <w:sz w:val="27"/>
          <w:szCs w:val="27"/>
        </w:rPr>
      </w:pPr>
      <w:r>
        <w:rPr>
          <w:sz w:val="27"/>
          <w:szCs w:val="27"/>
        </w:rPr>
        <w:t>The Law of Analogy in the plan of structure between the Trans-Solar Systems and the Intra-Solar Planets, does not necessarily bear upon the finite conditions to which every visible body is subject, in this our plane of being. In Occult Science this law is the first and most important key to Cosmic physics; but it has to be studied in its minutest details and, "to be turned seven times," before one comes to understand it. Occult philosophy is the only science that can teach it. How, then, can anyone hang the truth or the untruth of the Occultist's proposition that "the Kosmos is eternal in its unconditioned collectivity, and finite but in its conditioned manifestations" on this one-sided physical enunciation that "it is a necessity of Nature to run down?"</w:t>
      </w:r>
    </w:p>
    <w:p>
      <w:pPr>
        <w:pStyle w:val="NormalWeb"/>
        <w:rPr>
          <w:sz w:val="27"/>
          <w:szCs w:val="27"/>
        </w:rPr>
      </w:pPr>
      <w:r>
        <w:rPr>
          <w:sz w:val="27"/>
          <w:szCs w:val="27"/>
        </w:rPr>
        <w:t>*</w:t>
      </w:r>
    </w:p>
    <w:p>
      <w:pPr>
        <w:pStyle w:val="NormalWeb"/>
        <w:rPr/>
      </w:pPr>
      <w:r>
        <w:rPr>
          <w:sz w:val="27"/>
          <w:szCs w:val="27"/>
        </w:rPr>
        <w:t xml:space="preserve">Excerpt : </w:t>
      </w:r>
      <w:r>
        <w:rPr>
          <w:b/>
          <w:bCs/>
          <w:sz w:val="27"/>
          <w:szCs w:val="27"/>
        </w:rPr>
        <w:t>The Book of the Dead</w:t>
      </w:r>
      <w:r>
        <w:rPr>
          <w:sz w:val="27"/>
          <w:szCs w:val="27"/>
        </w:rPr>
        <w:t xml:space="preserve"> by Sir E.A. Wallis Budge (1890), pp. 135-137.</w:t>
      </w:r>
    </w:p>
    <w:p>
      <w:pPr>
        <w:pStyle w:val="NormalWeb"/>
        <w:rPr>
          <w:sz w:val="27"/>
          <w:szCs w:val="27"/>
        </w:rPr>
      </w:pPr>
      <w:r>
        <w:rPr>
          <w:sz w:val="27"/>
          <w:szCs w:val="27"/>
        </w:rPr>
        <w:t>TUAT, CITY OF GOD</w:t>
      </w:r>
    </w:p>
    <w:p>
      <w:pPr>
        <w:pStyle w:val="NormalWeb"/>
        <w:rPr>
          <w:sz w:val="27"/>
          <w:szCs w:val="27"/>
        </w:rPr>
      </w:pPr>
      <w:r>
        <w:rPr>
          <w:sz w:val="27"/>
          <w:szCs w:val="27"/>
        </w:rPr>
        <w:t>Tuat is the name which the Egyptians gave in primitive times to the region to which the dead departed after they had left this earth, and the word has been translated by "Other World," "Hades," "Underworld," "Hell," the "place of departed spirits," and the like. The exact meaning of the word is unknown, and it seems to have been lost in very early times. No English word or words will convey the idea which those who first used the word "Tuat" applied to it, and it must not be translated by "Underworld," or "Hell," or "Sheol," or "Jehannum," for each of these words has a special and limited meaning.</w:t>
      </w:r>
    </w:p>
    <w:p>
      <w:pPr>
        <w:pStyle w:val="NormalWeb"/>
        <w:rPr>
          <w:sz w:val="27"/>
          <w:szCs w:val="27"/>
        </w:rPr>
      </w:pPr>
      <w:r>
        <w:rPr>
          <w:sz w:val="27"/>
          <w:szCs w:val="27"/>
        </w:rPr>
        <w:t>On the other hand, the Tuat possessed all the characteristics which we associate with these words, for it was "unseen," and dark and gloomy, and there were pits of fire in it, and it formed the home of hellish monsters, and of the damned. Speaking generally, we may say that "Other World" is a fairly accurate rendering of "Tuat." The oldest form of the name is Tat, which is found in the Pyramid Texts. The chief god of the Tuat, or the personification of the place, was "Tuaut," and the gods of it were the "Tuatiu."</w:t>
      </w:r>
    </w:p>
    <w:p>
      <w:pPr>
        <w:pStyle w:val="NormalWeb"/>
        <w:rPr>
          <w:sz w:val="27"/>
          <w:szCs w:val="27"/>
        </w:rPr>
      </w:pPr>
      <w:r>
        <w:rPr>
          <w:sz w:val="27"/>
          <w:szCs w:val="27"/>
        </w:rPr>
        <w:t>The early Egyptians thought that Egypt was the world, and that it was surrounded by a chain of lofty mountains, like the Gebel Kaf of the Arabs, which was pierced in two places, one in the east and the other in the west. In the evening the sun passed through the western hole, and travelling, not under the earth, but on the same plane and outside the chain of mountains, it came round to the eastern hole in the mountains, through which it entered to begin the new day above the earth.</w:t>
      </w:r>
    </w:p>
    <w:p>
      <w:pPr>
        <w:pStyle w:val="NormalWeb"/>
        <w:rPr>
          <w:sz w:val="27"/>
          <w:szCs w:val="27"/>
        </w:rPr>
      </w:pPr>
      <w:r>
        <w:rPr>
          <w:sz w:val="27"/>
          <w:szCs w:val="27"/>
        </w:rPr>
        <w:t>Outside the chain of mountains, but quite close to them, was situated the Tuat, and it ran parallel with them. On the outer side of the Tuat was another chain of mountains, and a river ran between them. We may say, then, that the Tuat closely resembled that part of the Valley of the Nile which constitutes Egypt, and that it was to all intents and purposes circular in form.</w:t>
      </w:r>
    </w:p>
    <w:p>
      <w:pPr>
        <w:pStyle w:val="NormalWeb"/>
        <w:rPr>
          <w:sz w:val="27"/>
          <w:szCs w:val="27"/>
        </w:rPr>
      </w:pPr>
      <w:r>
        <w:rPr>
          <w:sz w:val="27"/>
          <w:szCs w:val="27"/>
        </w:rPr>
        <w:t>Now as the Tuat lay on the other side of the chain of mountains which surrounded Egypt, and was therefore deprived of the light of the sun and moon which illumined its skies, it was shrouded in the gloom and darkness of night, and was therefore a place of gloom and terror.</w:t>
      </w:r>
    </w:p>
    <w:p>
      <w:pPr>
        <w:pStyle w:val="NormalWeb"/>
        <w:rPr>
          <w:sz w:val="27"/>
          <w:szCs w:val="27"/>
        </w:rPr>
      </w:pPr>
      <w:r>
        <w:rPr>
          <w:sz w:val="27"/>
          <w:szCs w:val="27"/>
        </w:rPr>
        <w:t>At each end of the Tuat was a space which was neither wholly darkness, nor wholly light, the eastern end being partially lighted by the rising sun, and the western end by the setting sun. Where these partially lighted spaces ended "thick darkness," or "solid darkness," i.e., the "outer darkness," began.</w:t>
      </w:r>
    </w:p>
    <w:p>
      <w:pPr>
        <w:pStyle w:val="NormalWeb"/>
        <w:rPr>
          <w:sz w:val="27"/>
          <w:szCs w:val="27"/>
        </w:rPr>
      </w:pPr>
      <w:r>
        <w:rPr>
          <w:sz w:val="27"/>
          <w:szCs w:val="27"/>
        </w:rPr>
        <w:t>The part of the Tuat that was close to Egypt was a terrible place, which much resembled the African "bush." Parts of it were desert, and parts of it were forest, and parts of it were "scrub" land, and there were no "roads" through any part of it. Tracks there were, just as there are in the forests of the Sudan, but it was hopeless for the disembodied soul to attempt to find its way by means of them, unless guided by some friendly being who knew the "ways" of that awful region. Everywhere there was thick darkness.</w:t>
      </w:r>
    </w:p>
    <w:p>
      <w:pPr>
        <w:pStyle w:val="NormalWeb"/>
        <w:rPr>
          <w:sz w:val="27"/>
          <w:szCs w:val="27"/>
        </w:rPr>
      </w:pPr>
      <w:r>
        <w:rPr>
          <w:sz w:val="27"/>
          <w:szCs w:val="27"/>
        </w:rPr>
        <w:t>All the region of the Tuat was inhabited, but the beings who dwelt there were hostile to all new-comers, and they could only be placated by gifts, or made subservient to the souls of the dead on their way to the kingdom of Osiris, by the use of spells, or words of power. The way was barred, too, by frightful monsters which lived on the souls of the dead, and at one place or another the deceased was obliged to cross streams which were fed by the river in the Tuat, and even the river itself.</w:t>
      </w:r>
    </w:p>
    <w:p>
      <w:pPr>
        <w:pStyle w:val="NormalWeb"/>
        <w:rPr>
          <w:sz w:val="27"/>
          <w:szCs w:val="27"/>
        </w:rPr>
      </w:pPr>
      <w:r>
        <w:rPr>
          <w:sz w:val="27"/>
          <w:szCs w:val="27"/>
        </w:rPr>
        <w:t>In one part of this terrible region was situated a district called "Sekhet Hetepet," i.e., the "Field of Offerings," or the Elysian Fields, and within this was a sub-district called "Sekhet Aaru," i.e., the "Field of Reeds"; in the latter lived the god Osiris and his court. In primitive times his kingdom was very small, but gradually it grew, and at length absorbed the whole of the Tuat. He ruled the inhabitants thereof much as an earthly king ruled men, and from first to last there seem to have been in his kingdom nobles, chiefs, and serfs, just as there were in Egypt.</w:t>
      </w:r>
    </w:p>
    <w:p>
      <w:pPr>
        <w:pStyle w:val="NormalWeb"/>
        <w:rPr>
          <w:sz w:val="27"/>
          <w:szCs w:val="27"/>
        </w:rPr>
      </w:pPr>
      <w:r>
        <w:rPr>
          <w:sz w:val="27"/>
          <w:szCs w:val="27"/>
        </w:rPr>
        <w:t>The desire of every good man in Egypt was to go to the Kingdom of Osiris, the "Lord of Souls," and, as we learn from the "Book of the Two Ways," or the "Two Ways of the Blessed Dead," he might go there by water or by land. The difficulties which beset him if he went by land have already been indicated, and if he attempted to go there by water the difficulties which he would have to encounter were no less serious.</w:t>
      </w:r>
    </w:p>
    <w:p>
      <w:pPr>
        <w:pStyle w:val="NormalWeb"/>
        <w:rPr>
          <w:sz w:val="27"/>
          <w:szCs w:val="27"/>
        </w:rPr>
      </w:pPr>
      <w:r>
        <w:rPr>
          <w:sz w:val="27"/>
          <w:szCs w:val="27"/>
        </w:rPr>
        <w:t>The Egyptians thought that the Nile which flowed through Egypt was connected with the river in the Tuat, but to reach the latter the deceased would have to pass through the two holes in the First Cataract from which the Nile rose, and then he would have to sail over streams of fire and of boiling water before he arrived in port.</w:t>
      </w:r>
    </w:p>
    <w:p>
      <w:pPr>
        <w:pStyle w:val="NormalWeb"/>
        <w:rPr>
          <w:sz w:val="27"/>
          <w:szCs w:val="27"/>
        </w:rPr>
      </w:pPr>
      <w:r>
        <w:rPr>
          <w:sz w:val="27"/>
          <w:szCs w:val="27"/>
        </w:rPr>
        <w:t>The banks of these streams were filled with hostile beings which sought to bar his progress, and lucky indeed was that soul which triumphed over all obstacles, and reached the City of God.</w:t>
      </w:r>
    </w:p>
    <w:p>
      <w:pPr>
        <w:pStyle w:val="Normal"/>
        <w:rPr>
          <w:sz w:val="27"/>
          <w:szCs w:val="27"/>
        </w:rPr>
      </w:pPr>
      <w:r>
        <w:rPr>
          <w:sz w:val="27"/>
          <w:szCs w:val="27"/>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p>
      <w:pPr>
        <w:pStyle w:val="Normal"/>
        <w:jc w:val="center"/>
        <w:rPr>
          <w:b/>
          <w:b/>
          <w:bCs/>
          <w:sz w:val="36"/>
          <w:szCs w:val="36"/>
          <w:u w:val="single"/>
        </w:rPr>
      </w:pPr>
      <w:r>
        <w:rPr>
          <w:b/>
          <w:bCs/>
          <w:sz w:val="36"/>
          <w:szCs w:val="36"/>
          <w:u w:val="single"/>
        </w:rPr>
        <w:t>HYPERBOREA &amp; THE RHIPAEAN MOUNTAINS</w:t>
      </w:r>
    </w:p>
    <w:p>
      <w:pPr>
        <w:pStyle w:val="Normal"/>
        <w:jc w:val="center"/>
        <w:rPr>
          <w:b/>
          <w:b/>
          <w:bCs/>
          <w:sz w:val="36"/>
          <w:szCs w:val="36"/>
        </w:rPr>
      </w:pPr>
      <w:r>
        <w:rPr>
          <w:b/>
          <w:bCs/>
          <w:sz w:val="36"/>
          <w:szCs w:val="36"/>
        </w:rPr>
        <w:t>*</w:t>
      </w:r>
    </w:p>
    <w:p>
      <w:pPr>
        <w:pStyle w:val="NormalWeb"/>
        <w:rPr/>
      </w:pPr>
      <w:r>
        <w:rPr>
          <w:b/>
          <w:bCs/>
          <w:sz w:val="27"/>
          <w:szCs w:val="27"/>
        </w:rPr>
        <w:t xml:space="preserve">NOTE : </w:t>
      </w:r>
      <w:r>
        <w:rPr>
          <w:sz w:val="27"/>
          <w:szCs w:val="27"/>
        </w:rPr>
        <w:t>These are "traditional" descriptions of Hyperborea and related matters, by 19th-century professors who were attempting to determine from various "myths" actual planetary geographical locations for these mystical lands, rather than place Hyperborea in a celestial position above the North Pole as a Cosmic Tree. This information is provided here, as it were, for the record. The reader can draw his or her own conclusions as to how it might relate to the true circumstances discussed in this series of essays and documents. Rob Solàrion, Dallas, Texas, 1 February 2001.</w:t>
      </w:r>
    </w:p>
    <w:p>
      <w:pPr>
        <w:pStyle w:val="NormalWeb"/>
        <w:rPr>
          <w:sz w:val="27"/>
          <w:szCs w:val="27"/>
        </w:rPr>
      </w:pPr>
      <w:r>
        <w:rPr>
          <w:sz w:val="27"/>
          <w:szCs w:val="27"/>
        </w:rPr>
        <w:t>*****</w:t>
      </w:r>
    </w:p>
    <w:p>
      <w:pPr>
        <w:pStyle w:val="NormalWeb"/>
        <w:rPr/>
      </w:pPr>
      <w:r>
        <w:rPr/>
        <w:t xml:space="preserve">From </w:t>
      </w:r>
      <w:r>
        <w:rPr>
          <w:b/>
          <w:bCs/>
          <w:i/>
          <w:iCs/>
        </w:rPr>
        <w:t xml:space="preserve">A Dictionary of Greek and Roman Geography, </w:t>
      </w:r>
      <w:r>
        <w:rPr/>
        <w:t>Volume 1, Pages 1104-1106, by Professor William Smith &amp; Others, London, 1873.</w:t>
      </w:r>
    </w:p>
    <w:p>
      <w:pPr>
        <w:pStyle w:val="NormalWeb"/>
        <w:rPr/>
      </w:pPr>
      <w:r>
        <w:rPr/>
        <w:t>HYPERBOREI : The legendary race of the Hyperboreans, though mentioned neither in the Iliad nor Odyssey, are spoken of in the poem of the Epigoni and in Hesiod and occur in traditions connected with the temples of Tempe, Delphi, and Delos.</w:t>
      </w:r>
    </w:p>
    <w:p>
      <w:pPr>
        <w:pStyle w:val="NormalWeb"/>
        <w:rPr/>
      </w:pPr>
      <w:r>
        <w:rPr/>
        <w:t>The situation assigned to this sacred nation, as the name indicates, is the remote regions of the North. They were said to dwell beyond Boreas, the mountain wind, which came from the Rhipaean Mountains [See Below], the name of which was derived from hurricanes, issuing from a cavern, which they warded off from the Hyperboreans, and sent to more southern nations; so that they never felt the cold north wind, but had their lot fixed in some happy climate, where, like an Alpine summit rising above the storms, they were surrounded by an atmosphere of calm and undisturbed serenity.</w:t>
      </w:r>
    </w:p>
    <w:p>
      <w:pPr>
        <w:pStyle w:val="NormalWeb"/>
        <w:rPr/>
      </w:pPr>
      <w:r>
        <w:rPr/>
        <w:t>"Here," says Alexander Von Humboldt, "are the first views of a natural science which explains the distribution of heat and the difference of climates by local causes, by the direction of the winds, the proximity of the sun, and the action of a moist or saline principle." And thus the "meteorological myth," which placed the Hyperboreans in the North at the sources of the Ister, as conceived by Pindar, and Aeschylus in the Prometheus Unbound, was, when the Ister was supposed to be a river running through all Europe from its western extremity, transferred to the regions of the West.</w:t>
      </w:r>
    </w:p>
    <w:p>
      <w:pPr>
        <w:pStyle w:val="NormalWeb"/>
        <w:rPr/>
      </w:pPr>
      <w:r>
        <w:rPr/>
        <w:t>In consequence of this we find, in later writers, a confusion of this happy land with that of Italy and other western countries, as well as of the Rhipaeans with the Alps and Pyrenees. But whatever arbitrary license was assumed by the poets and geographers who wished to mold these creations of the fancy into the form of a real people, as to their local habitation, the religious idea always remained the same. They were represented as a pious nation, abstaining from the flesh of animals, and living in perpetual serenity in the service of their God for a thousand years.</w:t>
      </w:r>
    </w:p>
    <w:p>
      <w:pPr>
        <w:pStyle w:val="NormalWeb"/>
        <w:rPr/>
      </w:pPr>
      <w:r>
        <w:rPr/>
        <w:t>"The muse is no stranger to their manners. The dances of girls, and the sweet melody of the lyre and pipe, resound on every side, and twining their hair with the glittering bay they feast joyously. There is no doom of sickness or disease for this sacred race; but they live apart from toil and battles, undisturbed by exacting Nemesis."</w:t>
      </w:r>
    </w:p>
    <w:p>
      <w:pPr>
        <w:pStyle w:val="NormalWeb"/>
        <w:rPr/>
      </w:pPr>
      <w:r>
        <w:rPr/>
        <w:t>But at length, tired out with this easy life, betwixt the sun and shade, they leapt, crowned with garlands, from a rock into the sea.</w:t>
      </w:r>
    </w:p>
    <w:p>
      <w:pPr>
        <w:pStyle w:val="NormalWeb"/>
        <w:rPr/>
      </w:pPr>
      <w:r>
        <w:rPr/>
        <w:t>We are conducted almost involuntarily to the Argippaei, Issedones, and the "ancient kingdom of the Griffin," to which Aristeas of Proconessus, and, two hundred years after him, Herodotus, have given such celebrity.</w:t>
      </w:r>
    </w:p>
    <w:p>
      <w:pPr>
        <w:pStyle w:val="NormalWeb"/>
        <w:rPr/>
      </w:pPr>
      <w:r>
        <w:rPr/>
        <w:t>East of the Kalmuck Argippaei were the Issedones, but to the North of both, nothing was known, since high mountains presented an impassable barrier. In descending the chain of Ural to the East, towards the steppes of Obol and Ichim, another lofty range of mountains, forming the West extremity of the Altai, does in fact appear. The commercial route crossed the first chain from West to East, which indicates a "meridian" chain with its main axis running from South to North.</w:t>
      </w:r>
    </w:p>
    <w:p>
      <w:pPr>
        <w:pStyle w:val="NormalWeb"/>
        <w:rPr/>
      </w:pPr>
      <w:r>
        <w:rPr/>
        <w:t>In marking off the second chain, Herodotus clearly distinguishes that which is to the East of the Argippaei (the country of the Issedones) [See Below] from that which lies beyond the huge mountains towards the North, where the men sleep half the year, and the air is filled with feathers, where the Arimaspi live who steal the gold from the "Griffins."</w:t>
      </w:r>
    </w:p>
    <w:p>
      <w:pPr>
        <w:pStyle w:val="NormalWeb"/>
        <w:rPr/>
      </w:pPr>
      <w:r>
        <w:rPr/>
        <w:t>This distinction seems to establish the existence of a chain running from West to East. The region of the "Griffins" and the Hyperboreans commences beyond the North slope of the "chain of the Aegipodes" (the Altai). The position of the Issedones to the North of the Jaxartes (Araxes) appears justified by the account of the campaign of Cyrus against the Massagetae, who occupied the plain to the South of the Issedones.</w:t>
      </w:r>
    </w:p>
    <w:p>
      <w:pPr>
        <w:pStyle w:val="NormalWeb"/>
        <w:rPr/>
      </w:pPr>
      <w:r>
        <w:rPr/>
        <w:t>The most precious mineral riches are stored up in the extremities of the earth, and it is in the North of Europe that the greatest abundance of gold is found. Now the North of Europe, in the geography of Herodotus, comprehends the North of Asia, and we are irresistibly reminded of the gold-washings to the South of the Ural, among the mountains of Kousnetsk, and the ravines of the Lowlands of South Siberia. The locality of the gold trade of Northwest Asia may be placed between the 53rd and 55th degrees of latitude.</w:t>
      </w:r>
    </w:p>
    <w:p>
      <w:pPr>
        <w:pStyle w:val="NormalWeb"/>
        <w:rPr/>
      </w:pPr>
      <w:r>
        <w:rPr/>
        <w:t>An ingenious hypothesis has been started by Erman, which refers the mythus of the "Griffins," guardians of the gold of the Arimaspi, to the phenomenon of the frequent occurrence of the fossil bones of the great pachydermatous animals found in the alluvium of North Siberia: bones which to this day the native tribes of wild hunters believe to be the claws, beak, and head of some gigantic bird.</w:t>
      </w:r>
    </w:p>
    <w:p>
      <w:pPr>
        <w:pStyle w:val="NormalWeb"/>
        <w:rPr/>
      </w:pPr>
      <w:r>
        <w:rPr/>
        <w:t>Von Humboldt, to whose interesting discussion on this subject reference has been made, justly enough condemns this confusion between ancient and modern fable; and shows that the symbolic image of the "Griffins," as a poetic fiction and representation in the arts, did precede, among the Greeks, the time when relations were formed among the colonists of Pontus and the Arimaspi.</w:t>
      </w:r>
    </w:p>
    <w:p>
      <w:pPr>
        <w:pStyle w:val="NormalWeb"/>
        <w:rPr/>
      </w:pPr>
      <w:r>
        <w:rPr/>
        <w:t>The "Griffin" was known to the Samians, who figured it upon the vase which commemorated the good fortune of their first expedition to Tartessus, according to Herodotus. This mysterious symbol of an animal acting as guardian over gold, seems to have been the growth of India and of Persia; and the commerce of Miletus contributed to spread it in Greece along with the tapestries of Babylon.</w:t>
      </w:r>
    </w:p>
    <w:p>
      <w:pPr>
        <w:pStyle w:val="NormalWeb"/>
        <w:rPr/>
      </w:pPr>
      <w:r>
        <w:rPr/>
        <w:t>The region of auriferous sand, of which the Daradas (Dardars, or Derders, mentioned in "The Mahabharata," and in the fragments of Megasthenes) gave intelligence to travellers, and with which the often-repeated fable of the ants became connected, owing to the accidental double meaning of a name, belongs to a more Southern Latitude, 35° or 37°.</w:t>
      </w:r>
    </w:p>
    <w:p>
      <w:pPr>
        <w:pStyle w:val="NormalWeb"/>
        <w:rPr/>
      </w:pPr>
      <w:r>
        <w:rPr/>
        <w:t xml:space="preserve">From </w:t>
      </w:r>
      <w:r>
        <w:rPr>
          <w:b/>
          <w:bCs/>
          <w:i/>
          <w:iCs/>
        </w:rPr>
        <w:t>A Dictionary of Greek and Roman Geography</w:t>
      </w:r>
      <w:r>
        <w:rPr>
          <w:b/>
          <w:bCs/>
        </w:rPr>
        <w:t>,</w:t>
      </w:r>
      <w:r>
        <w:rPr>
          <w:i/>
          <w:iCs/>
        </w:rPr>
        <w:t xml:space="preserve"> </w:t>
      </w:r>
      <w:r>
        <w:rPr/>
        <w:t>Volume 2, Page 710, by Professor William Smith &amp; Others, London, 1873.</w:t>
      </w:r>
    </w:p>
    <w:p>
      <w:pPr>
        <w:pStyle w:val="NormalWeb"/>
        <w:rPr/>
      </w:pPr>
      <w:r>
        <w:rPr/>
        <w:t>RHIPAEI MONTES, a name applied by Grecian fancy to a mountain chain whose peaks rose to the North of the known world. It is probably connected with the word "ripai," or the chill rushing blasts of "Boreas," the mountain wind or "tramontana" of the Greek Archipelago, which was conceived to issue from the caverns of this mountain range. Hence arose the notion of the happiness of those living beyond these mountains -- the only place exempt from the northern blasts.</w:t>
      </w:r>
    </w:p>
    <w:p>
      <w:pPr>
        <w:pStyle w:val="NormalWeb"/>
        <w:rPr/>
      </w:pPr>
      <w:r>
        <w:rPr/>
        <w:t>In fact they appear in the form of "Ripai," in Alcman, a lyric poet of the 7th century B.C., who is the first to mention them. The contemporary writers Damastes of Sigeum and Hellanicus of Lesbos agree in their statements in placing beyond the fabled tribes of the North the Rhipaean Mountains from which the north wind blows, and on the other side of these, on the seacoast, the Hyperboreans.</w:t>
      </w:r>
    </w:p>
    <w:p>
      <w:pPr>
        <w:pStyle w:val="NormalWeb"/>
        <w:rPr/>
      </w:pPr>
      <w:r>
        <w:rPr/>
        <w:t>The legends connected with this imagined range of mountains lingered for a long period in Grecian literature, as may be seen from the statements of Hecataeus of Abdera and Aristotle. Herodotus knows nothing of the Rhipaean Mountains or the Alps, though the positive geography of the North begins with him. It would be an idle inquiry to identify the Rhipaean range with any actual chain.</w:t>
      </w:r>
    </w:p>
    <w:p>
      <w:pPr>
        <w:pStyle w:val="NormalWeb"/>
        <w:rPr/>
      </w:pPr>
      <w:r>
        <w:rPr/>
        <w:t>As the knowledge of the Greeks advanced, the geographical "mythus" was moved further and further to the North till it reached the 48th degree of latitude North of the Maeotic Lake and the Caspian, between the Don, the Volga, and the Jaik, where Europe and Asia melt as it were into each other in wide plains or steppes. These "mountains of the winds" followed in the train of the meteorological "mythus" of the Hyperboreans which wandered with Heracles far to the West.</w:t>
      </w:r>
    </w:p>
    <w:p>
      <w:pPr>
        <w:pStyle w:val="NormalWeb"/>
        <w:rPr/>
      </w:pPr>
      <w:r>
        <w:rPr/>
        <w:t>Geographical discovery embodied the picture which the imagination had formed. Poseidonius seems to have considered this range to be the Alps. The Roman poets, borrowing from the Greeks, made the Rhipaean chain the extreme limit to the North; and Lucan places the sources of the Tanais in this chain.</w:t>
      </w:r>
    </w:p>
    <w:p>
      <w:pPr>
        <w:pStyle w:val="NormalWeb"/>
        <w:rPr/>
      </w:pPr>
      <w:r>
        <w:rPr/>
        <w:t>In the earlier writers the form is Ripaei, but with Pliny and those who followed him the P becomes aspirated. In the geography of Ptolemy and Marcian the Rhipaean chain appears to be that gently rising ground which divides the rivers which flow into the Baltic from those which run to the Euxine.</w:t>
      </w:r>
    </w:p>
    <w:p>
      <w:pPr>
        <w:pStyle w:val="NormalWeb"/>
        <w:rPr/>
      </w:pPr>
      <w:r>
        <w:rPr/>
        <w:t xml:space="preserve">From </w:t>
      </w:r>
      <w:r>
        <w:rPr>
          <w:b/>
          <w:bCs/>
          <w:i/>
          <w:iCs/>
        </w:rPr>
        <w:t>A Dictionary of Greek and Roman Geography</w:t>
      </w:r>
      <w:r>
        <w:rPr/>
        <w:t>, Volume 2, Pages 68-69, by Professor William Smith &amp; Others, London, 1873.</w:t>
      </w:r>
    </w:p>
    <w:p>
      <w:pPr>
        <w:pStyle w:val="NormalWeb"/>
        <w:rPr/>
      </w:pPr>
      <w:r>
        <w:rPr/>
        <w:t>ISSEDONES : In the Roman writers the usual form is "Essedones," a people living to the East of the Argippaei, and the most remote of the tribes of Central Asia with whom the Hellenic colonies on the Euxine had any communication.</w:t>
      </w:r>
    </w:p>
    <w:p>
      <w:pPr>
        <w:pStyle w:val="NormalWeb"/>
        <w:rPr/>
      </w:pPr>
      <w:r>
        <w:rPr/>
        <w:t>The name is found as early as the Spartan Alcman, B.C. 671-631, who calls them "Assedones," and Hecataeus. A great movement among the nomad tribes of the North had taken place in very remote times, following a direction from Northeast to Southwest; the Armaspi had driven out the Issedones from the steppes over which they wandered, and they in turn drove out the Scythians, and the Scythians the Cimmerians.</w:t>
      </w:r>
    </w:p>
    <w:p>
      <w:pPr>
        <w:pStyle w:val="NormalWeb"/>
        <w:rPr/>
      </w:pPr>
      <w:r>
        <w:rPr/>
        <w:t>Traces of these migrations were indicated in the poem of Aristeas of Proconnesus, a semi-mythical personage, whose pilgrimage to the land of the Issedones was strangely disfigured after his death by the fables of the Milesian colonists.</w:t>
      </w:r>
    </w:p>
    <w:p>
      <w:pPr>
        <w:pStyle w:val="NormalWeb"/>
        <w:rPr/>
      </w:pPr>
      <w:r>
        <w:rPr/>
        <w:t>The Issedones, according to Herodotus, have a custom, when any one loses his father, for the kinsfolk to kill a certain number of sheep, whose flesh they hash up together with that of the dead man, and make merry over it. This done, they peel and clean out his skull, which after it has been gilded becomes a kind of idol to which yearly sacrifices are offered. In all other respects they are a righteous people, submitting to the rule of women equally with that of men; in other words, a civilized people.</w:t>
      </w:r>
    </w:p>
    <w:p>
      <w:pPr>
        <w:pStyle w:val="NormalWeb"/>
        <w:rPr/>
      </w:pPr>
      <w:r>
        <w:rPr/>
        <w:t>Heeren, upon Dr. Leyden's authority, illustrates this way of carrying out the duties of filial piety by the practice of the Battas of Sumatra. It may be remarked that a similar story is told of the Indian Padaei. Pomponius Mela simply copies the statement of Herodotus, though he alters it so far as to assert that the Issedones used the skull as a drinking cup. The name occurs more than once in Pliny; and Ptolemy, who has a town Issedon in Serica, mentions in another place the Scythian Issedon.</w:t>
      </w:r>
    </w:p>
    <w:p>
      <w:pPr>
        <w:pStyle w:val="NormalWeb"/>
        <w:rPr/>
      </w:pPr>
      <w:r>
        <w:rPr/>
        <w:t>Alexander Von Humboldt has shown that, if the relief of the countries between the Don and the Irtysh be compared with the itinerary traced by Herodotus from the Thyssagetae to the Issedones, it will be seen that the Father of History was acquainted with the existence of vast plains separating the Ural and Altai, chains which modern geographers have been in the habit of uniting by an imaginary range passing through the steppe of the Kirghiz.</w:t>
      </w:r>
    </w:p>
    <w:p>
      <w:pPr>
        <w:pStyle w:val="NormalWeb"/>
        <w:rPr/>
      </w:pPr>
      <w:r>
        <w:rPr/>
        <w:t>This route recognises the passage of the Ural from West to East, and indicates another chain more to the East and more elevated -- that of the Altai. These claims, it is true, are not designated by any special names, but Herodotus was not acquainted even in Europe with the names of the Alps and Rhipaean Mountains; and a comparison of the order in which the peoples are arranged, as well as the relief and description of the country, shows that much definite information had been already attained.</w:t>
      </w:r>
    </w:p>
    <w:p>
      <w:pPr>
        <w:pStyle w:val="NormalWeb"/>
        <w:rPr/>
      </w:pPr>
      <w:r>
        <w:rPr/>
        <w:t>Advancing from the Palus Maeotis, which was supposed to be of far larger dimensions than it really is, in a central direction towards the Northeast, the first people found occupying the plains are the "Black-Clothed" Melanchlaeni, then the Budini, Thyssagetae, the Iurcae (who have falsely identified with the Turks), and finally, towards the East, a colony of Scythians, who had separated themselves from the "Royal Scythians" (perhaps to barter gold and skins).</w:t>
      </w:r>
    </w:p>
    <w:p>
      <w:pPr>
        <w:pStyle w:val="NormalWeb"/>
        <w:rPr/>
      </w:pPr>
      <w:r>
        <w:rPr/>
        <w:t>Here the plains end, and the ground becomes broken, rising into mountains, at the foot of which are the Argippaei, who have been identified from their long chins and flat noses with the Kalmucks or Mongolians by Niebuhr, Böckh, and others, to whom reference is made by Mr. Grote. This identification has been disputed by Humboldt, who refers these tribes to the Finnish stock, assuming as a certain fact, on evidence which it is difficult to make out, that the Mongolians who lived around Lake Baikal did not move into Central Asia till the thirteenth century.</w:t>
      </w:r>
    </w:p>
    <w:p>
      <w:pPr>
        <w:pStyle w:val="NormalWeb"/>
        <w:rPr/>
      </w:pPr>
      <w:r>
        <w:rPr/>
        <w:t>Where the data are so few, for the language (the principle upon which the families of the human race are marked off) may be said to be unknown, ethnographic analogies become very hazardous, and the more so in the case of nomad tribes, the same under such wide differences of time and climate. But if there be considerable difficulty in making out the analogy of race, the local bearings of these tribes may be laid down with tolerable certainty.</w:t>
      </w:r>
    </w:p>
    <w:p>
      <w:pPr>
        <w:pStyle w:val="NormalWeb"/>
        <w:rPr/>
      </w:pPr>
      <w:r>
        <w:rPr/>
        <w:t>The country up to the Argippaei was well known to the traders; a barrier of impassable mountains blocked up the way beyond. The position of the Issedones, according to the indications of the route, must be assigned to the East of Ichim in the steppe of the central horde of the Kirghiz, and that of the Arimaspi on the North declivity of the Altai.</w:t>
      </w:r>
    </w:p>
    <w:p>
      <w:pPr>
        <w:pStyle w:val="NormalWeb"/>
        <w:rPr/>
      </w:pPr>
      <w:r>
        <w:rPr/>
        <w:t>The communication between the two peoples for the purpose of carrying on the gold trade was probably made through the plains at the Northwest extremity of the Altai, where the range juts out in the form of a huge promontory.</w:t>
      </w:r>
    </w:p>
    <w:p>
      <w:pPr>
        <w:pStyle w:val="Normal"/>
        <w:jc w:val="center"/>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b/>
          <w:bCs/>
          <w:sz w:val="48"/>
          <w:szCs w:val="48"/>
        </w:rPr>
        <w:t>"Hamlet's Mill"</w:t>
      </w:r>
      <w:r>
        <w:rPr>
          <w:b/>
          <w:bCs/>
          <w:sz w:val="27"/>
          <w:szCs w:val="27"/>
        </w:rPr>
        <w:br/>
        <w:t>By Giorgio de Santillana &amp; Hertha von Dechend ©1969</w:t>
      </w:r>
    </w:p>
    <w:p>
      <w:pPr>
        <w:pStyle w:val="Normal"/>
        <w:jc w:val="center"/>
        <w:rPr>
          <w:b/>
          <w:b/>
          <w:bCs/>
          <w:sz w:val="27"/>
          <w:szCs w:val="27"/>
        </w:rPr>
      </w:pPr>
      <w:r>
        <w:rPr>
          <w:b/>
          <w:bCs/>
          <w:sz w:val="27"/>
          <w:szCs w:val="27"/>
        </w:rPr>
        <w:t>Editorial Comments By Robertino Solàrion ©2000</w:t>
      </w:r>
    </w:p>
    <w:p>
      <w:pPr>
        <w:pStyle w:val="Normal"/>
        <w:jc w:val="center"/>
        <w:rPr/>
      </w:pPr>
      <w:r>
        <w:rPr/>
        <mc:AlternateContent>
          <mc:Choice Requires="wps">
            <w:drawing>
              <wp:inline distT="0" distB="0" distL="0" distR="0">
                <wp:extent cx="3017520" cy="19050"/>
                <wp:effectExtent l="0" t="0" r="0" b="0"/>
                <wp:docPr id="68" name=""/>
                <a:graphic xmlns:a="http://schemas.openxmlformats.org/drawingml/2006/main">
                  <a:graphicData uri="http://schemas.microsoft.com/office/word/2010/wordprocessingShape">
                    <wps:wsp>
                      <wps:cNvSpPr/>
                      <wps:spPr>
                        <a:xfrm>
                          <a:off x="0" y="0"/>
                          <a:ext cx="301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7.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Appendix 39, Pages 430-451</w:t>
      </w:r>
    </w:p>
    <w:p>
      <w:pPr>
        <w:pStyle w:val="Normal"/>
        <w:jc w:val="center"/>
        <w:rPr>
          <w:b/>
          <w:b/>
          <w:bCs/>
        </w:rPr>
      </w:pPr>
      <w:r>
        <w:rPr>
          <w:b/>
          <w:bCs/>
        </w:rPr>
        <w:t>EXCURSUS ON GILGAMESH</w:t>
      </w:r>
    </w:p>
    <w:p>
      <w:pPr>
        <w:pStyle w:val="NormalWeb"/>
        <w:rPr/>
      </w:pPr>
      <w:r>
        <w:rPr/>
        <w:t>There are many points from which to start new trips of exploration into the Gilgamesh Epic, once it is conceded that reasonable questions have to be asked. Among the many we single out two, without intending to "get at the bottom of the matter"; the first concerns the "ferryman", the second concerns "trees".</w:t>
      </w:r>
    </w:p>
    <w:p>
      <w:pPr>
        <w:pStyle w:val="NormalWeb"/>
        <w:rPr/>
      </w:pPr>
      <w:r>
        <w:rPr/>
        <w:t xml:space="preserve">Face to face with the ferryman Urshanabi, a kind of personified </w:t>
      </w:r>
      <w:r>
        <w:rPr>
          <w:b/>
          <w:bCs/>
        </w:rPr>
        <w:t>ME</w:t>
      </w:r>
      <w:r>
        <w:rPr/>
        <w:t xml:space="preserve"> who was dragged away from the "confluence of the rivers" to check the proper measure of Uruk, it can hardly be taken for a farfetched idea that we ask for comparative "individuals" or "places" in other Mesopotamian texts. There is, indeed, no need for a frantic search : the Enuma Elish offers us an equally decisive item from which depends the whole skeleton may, namely "Nibiru" (or "Neberu").</w:t>
      </w:r>
    </w:p>
    <w:p>
      <w:pPr>
        <w:pStyle w:val="NormalWeb"/>
        <w:rPr/>
      </w:pPr>
      <w:r>
        <w:rPr/>
        <w:t>There are three passages of the so-called "Babylonian Genesis" that give -- recognizable at first glance -- details of the surveying of the new world as accomplished by Marduk/Jupiter. In Speiser's translation they read thus (ANET, pp. 67, 69) :</w:t>
      </w:r>
    </w:p>
    <w:p>
      <w:pPr>
        <w:pStyle w:val="NormalWeb"/>
        <w:rPr/>
      </w:pPr>
      <w:r>
        <w:rPr/>
        <w:t>He crossed the heavens and surveyed the regions. He squared Apsu's quarter, the abode of Nudimmud [Ea], As the lord measured the dimensions of Apsu. The Great Abode, its likeness, he fixed as Esharra The Great Abode, Esharra, which he made as the firmament. Anu, Enlil, and Ea he made occupy their places.</w:t>
      </w:r>
    </w:p>
    <w:p>
      <w:pPr>
        <w:pStyle w:val="NormalWeb"/>
        <w:rPr/>
      </w:pPr>
      <w:r>
        <w:rPr/>
        <w:t>He constructed stations for the great gods, Fixing their astral likenesses as constellations. He determined the year by designating the zones : He set up three constellations for each of the twelve months. After defining the days of the year by means of heavenly figures, He founded the station of Nibiru to determine their heavenly bands, That none might transgress of fall short. Alongside he set up the stations of Enlil and Ea.</w:t>
      </w:r>
    </w:p>
    <w:p>
      <w:pPr>
        <w:pStyle w:val="NormalWeb"/>
        <w:rPr/>
      </w:pPr>
      <w:r>
        <w:rPr/>
        <w:t>They raised high the head of Esagila equaling Apsu. Having built a stage-tower as high as Apsu, They sat in it an abode for Marduk, Enlil and Ea.</w:t>
      </w:r>
    </w:p>
    <w:p>
      <w:pPr>
        <w:pStyle w:val="NormalWeb"/>
        <w:rPr/>
      </w:pPr>
      <w:r>
        <w:rPr/>
        <w:t xml:space="preserve">Leaving aside the specific charm of these passages -- i.e., the circumstance that the </w:t>
      </w:r>
      <w:r>
        <w:rPr>
          <w:b/>
          <w:bCs/>
        </w:rPr>
        <w:t>places</w:t>
      </w:r>
      <w:r>
        <w:rPr/>
        <w:t xml:space="preserve"> of Anu, Enlil, Ea and their </w:t>
      </w:r>
      <w:r>
        <w:rPr>
          <w:b/>
          <w:bCs/>
        </w:rPr>
        <w:t>stations</w:t>
      </w:r>
      <w:r>
        <w:rPr/>
        <w:t xml:space="preserve"> are not the same -- we concentrate on this: "He founded the station of Nibiru to determine their heavenly bands," or: "He founded the station of Nibiru to make know their duties," or: "Alongside he set up the stations of Enlil and Ea," or: "He established the stations of Enlil and Ea together with it," or : "Den Enlilpunkt und den Eapunkt setzte er bei ihm fest."</w:t>
      </w:r>
    </w:p>
    <w:p>
      <w:pPr>
        <w:pStyle w:val="NormalWeb"/>
        <w:rPr/>
      </w:pPr>
      <w:r>
        <w:rPr/>
        <w:t>That means the position of the "Ways of Anu, Enlil, Ea" was a function of Nibiru; that only the setting up of the points, or stations, of Enlil and Ea is mentioned suggests that Marduk/Jupiter claims the "Anu-ship" for himself. The experts seem to be quite happy with the equation "Nibiru = Jupiter". But what is his "station", or point? Considering that upon this very station of Nibiru rests the whole tripartition of the universe during the age ruled by Marduk/Jupiter, it is surprising how little the professionals care.</w:t>
      </w:r>
    </w:p>
    <w:p>
      <w:pPr>
        <w:pStyle w:val="NormalWeb"/>
        <w:rPr/>
      </w:pPr>
      <w:r>
        <w:rPr/>
        <w:t>[Footnote : This dignity must have got lost after the first (?) flood (or by means of it?); otherwise, Marduk could not ask reproachfully for the whereabouts of "Ninigi-nangargid, the great carpenter of my Anu-ship" (Era Epic, tabl. I.155; Gössman, "Das Era-Epos" [1956], p. 98).]</w:t>
      </w:r>
    </w:p>
    <w:p>
      <w:pPr>
        <w:pStyle w:val="NormalWeb"/>
        <w:rPr/>
      </w:pPr>
      <w:r>
        <w:rPr/>
        <w:t>[</w:t>
      </w:r>
      <w:r>
        <w:rPr>
          <w:b/>
          <w:bCs/>
        </w:rPr>
        <w:t>COMMENT</w:t>
      </w:r>
      <w:r>
        <w:rPr/>
        <w:t xml:space="preserve"> : I could interrupt this narrative with numerous comments, such as Baron Marduk </w:t>
      </w:r>
      <w:r>
        <w:rPr>
          <w:b/>
          <w:bCs/>
        </w:rPr>
        <w:t>did</w:t>
      </w:r>
      <w:r>
        <w:rPr/>
        <w:t xml:space="preserve"> seize the </w:t>
      </w:r>
      <w:r>
        <w:rPr>
          <w:b/>
          <w:bCs/>
        </w:rPr>
        <w:t>MEs</w:t>
      </w:r>
      <w:r>
        <w:rPr/>
        <w:t xml:space="preserve"> and rule for a time, and of course Nibiru is not the Planet Jupiter, but I shall refrain from doing so. Just be aware that this book was written a decade BEFORE any of the Sitchin material was published and two decades before Boulay's material.]</w:t>
      </w:r>
    </w:p>
    <w:p>
      <w:pPr>
        <w:pStyle w:val="NormalWeb"/>
        <w:rPr/>
      </w:pPr>
      <w:r>
        <w:rPr/>
        <w:t>The plain meaning of "nibiru" is "ferry, ferryman, ford" -- "mikis nibiri" is the toll one has to pay for crossing the river -- from eberu, "to cross". Alfred Jeremias insisted that Nibiru "in all star-texts of later times" indicated Canopus, taking this star for the provider of the meridian of the city of Babylon. There have been other identifications (including even a comet!) -- the summer solstice, or the celestial North Pole; the opinions and verdicts collected by Gössmann ("Planet.", 311) show clearly that Nibiru remains an unknown factor for the time being.</w:t>
      </w:r>
    </w:p>
    <w:p>
      <w:pPr>
        <w:pStyle w:val="NormalWeb"/>
        <w:rPr/>
      </w:pPr>
      <w:r>
        <w:rPr/>
        <w:t>[</w:t>
      </w:r>
      <w:r>
        <w:rPr>
          <w:b/>
          <w:bCs/>
        </w:rPr>
        <w:t>COMMENT</w:t>
      </w:r>
      <w:r>
        <w:rPr/>
        <w:t xml:space="preserve"> : This book was published in 1969, as noted above.]</w:t>
      </w:r>
    </w:p>
    <w:p>
      <w:pPr>
        <w:pStyle w:val="NormalWeb"/>
        <w:rPr/>
      </w:pPr>
      <w:r>
        <w:rPr/>
        <w:t>This deplorable situation is not improved by means of the next occasion, when the ominous word is hurled at us anew, where fifty names are given to the new ruler, Marduk/Jupiter, among which is Nibiru.</w:t>
      </w:r>
    </w:p>
    <w:p>
      <w:pPr>
        <w:pStyle w:val="NormalWeb"/>
        <w:rPr/>
      </w:pPr>
      <w:r>
        <w:rPr/>
        <w:t>Speiser translation :</w:t>
      </w:r>
    </w:p>
    <w:p>
      <w:pPr>
        <w:pStyle w:val="NormalWeb"/>
        <w:rPr/>
      </w:pPr>
      <w:r>
        <w:rPr/>
        <w:t>Nebiru shall hold the crossings of heaven and earth; Those who failed of crossing above and below, Ever of him shall inquire, Nebiru is the star which in the skies is brilliant. Verily, he governs their turnings, to him indeed they look Saying : "He who the midst of the Sea restlessly crosses, Let 'Crossing' be his name who controls its midst. May they uphold the course of the stars of heaven; May he shepherd all the gods like sheep."</w:t>
      </w:r>
    </w:p>
    <w:p>
      <w:pPr>
        <w:pStyle w:val="NormalWeb"/>
        <w:rPr/>
      </w:pPr>
      <w:r>
        <w:rPr/>
        <w:t>Heidel translation :</w:t>
      </w:r>
    </w:p>
    <w:p>
      <w:pPr>
        <w:pStyle w:val="NormalWeb"/>
        <w:rPr/>
      </w:pPr>
      <w:r>
        <w:rPr/>
        <w:t>Nibiru shall be in control of the passages in heaven and on earth, For everyone above and below who cannot find the passage inquires of him. Nibiru is his star which they caused to shine in the sky. He has taken position at the solstitial point, may they look upon him, Saying : "He who crosses the middle of the sea without resting, His name shall be Nibiru, who occupies the middle thereof; May he maintain the course of the stars of heaven' May he shepherd all the gods like sheep."</w:t>
      </w:r>
    </w:p>
    <w:p>
      <w:pPr>
        <w:pStyle w:val="NormalWeb"/>
        <w:rPr/>
      </w:pPr>
      <w:r>
        <w:rPr/>
        <w:t>How secure and unshakable the ground is upon which we walk, according to the inscrutable decree of the experts, may be guessed from the translation by Albrecht Götze who starts from the conviction that "eberu" = "to bind, to enclose" which, combined with the "solution" that tam-tim means "struggle", apparently permits him to get rid of the "midst of Tiamat" [he]</w:t>
      </w:r>
    </w:p>
    <w:p>
      <w:pPr>
        <w:pStyle w:val="NormalWeb"/>
        <w:rPr/>
      </w:pPr>
      <w:r>
        <w:rPr/>
        <w:t>Who enclosed (in his net) indeed amidst the struggle without loosening, May his name be "encloser", who seized amidst it. Of the stars of heaven may he uphold their courses May he shepherd the gods, all of them like sheep.</w:t>
      </w:r>
    </w:p>
    <w:p>
      <w:pPr>
        <w:pStyle w:val="NormalWeb"/>
        <w:rPr/>
      </w:pPr>
      <w:r>
        <w:rPr/>
        <w:t>F.M. Th. Bohl was at least perplexed enough to admit : "Der Passus gehört zu den sachlich schwierigsten der Tafel, ohne dass der siemlich vollständig erhaltene Kommentar hierbei wesentliche Hilfe leistet." But he did not further the case by upholding opinions incompatible among themselves since based upon doubtful identifications. On the one hand, he claimed Nibiru to be the name given to "the planet and his hypsoma"; on the other hand, he took Nibiru for a star or constellation marking the point where Jupiter entered the "Way of Anu", to which he adds : "The time of observation is the night of the Vernal Equinox, when the Sun stands at the crosspoint of Equator and Ecliptic in the constellation Aries." He does not reveal from where he has this surprising knowledge; he seems to rely on the identification of "l-Iku" with Aries/Cetus, which is not the case: the Pegasus-square it is, but the constellation is not mentioned, so what?</w:t>
      </w:r>
    </w:p>
    <w:p>
      <w:pPr>
        <w:pStyle w:val="NormalWeb"/>
        <w:rPr/>
      </w:pPr>
      <w:r>
        <w:rPr/>
        <w:t>Apart from this, we do not know whether, in the time of the Enuma Elish, Aries was taken for Jupiter's hypsoma; there seem to be reason for recognizing -- already at this time -- Cancer (more precisely : Procyon) = Nangar = the Carpenter, as Jupiter's exaltation. In the third place, if Böhl takes l-Iku for Aries ruling the vernal equinox, how could Jupiter _enter_ there the "Way of Anu"? The "Way of Anu" represents a band, accompanying the equator, reaching from 15-17 degrees north of the equator to 15-17 degrees south of it; the "Way of Enlil" runs parallel to that of Anu in the North, the "Way of Ea" in the South. That, due to the precessional shifting of the crossroads of ecliptic and equator, the stars standing in these three "Ways" are not the same all the time, goes without saying.</w:t>
      </w:r>
    </w:p>
    <w:p>
      <w:pPr>
        <w:pStyle w:val="NormalWeb"/>
        <w:rPr/>
      </w:pPr>
      <w:r>
        <w:rPr/>
        <w:t>[Footnote Excerpt : A passage from the "Taittiriya Brahmana" (5.1.1) also has to be considered : "When Jupiter was first born, he defeated the naksharra Pushya by his brilliance." P. Sengupra, who quoted the line in his introduction to Burgess' translation of the "Surya Siddhanta" (1935, p. xxxiv), misinterpreted it thoroughly by claiming it described "the discovery of Jupiter", and by adding, "the star group of Pushya (delta eta gamma Cancri) has no bright stars in it and the planet Jupiter was detected when it came near to this star group." To the fully initiated expert who sternly points with outstretched finger to the circumstance that the naksharra Pushya was formerly called Tishya (see, e.g., Scherer, "Gestirnnamen", p. 150), and that means Sirius, we can, for the time being, only answer that we are aware of this particular circumstance. Premature "solutions" are of no avail.]</w:t>
      </w:r>
    </w:p>
    <w:p>
      <w:pPr>
        <w:pStyle w:val="NormalWeb"/>
        <w:rPr/>
      </w:pPr>
      <w:r>
        <w:rPr/>
        <w:t>[Footnote : To be sure, Böhl does not say so explicitly, his wording being as unprecise as possible. He claims that at the time of New Year (vernal equinox) "the orbit of Jupiter was observed particularly carefully". "Man beobachtete -- so dürfen wir annehmen -- wie er (wohl von der äusseren Ea-Sphäre her [sic!]) in den Anu-Bereich eintrat, diesen Bereich durchquerte (eberu, itburu) und ihn dadurch gleichsam feierlich in Besitz nahm."]</w:t>
      </w:r>
    </w:p>
    <w:p>
      <w:pPr>
        <w:pStyle w:val="NormalWeb"/>
        <w:rPr/>
      </w:pPr>
      <w:r>
        <w:rPr/>
        <w:t>[</w:t>
      </w:r>
      <w:r>
        <w:rPr>
          <w:b/>
          <w:bCs/>
        </w:rPr>
        <w:t>COMMENT</w:t>
      </w:r>
      <w:r>
        <w:rPr/>
        <w:t xml:space="preserve"> : Before Sitchin reached his conclusions about the actual existence of the Planet Nibiru, the Planet X of the Establishment, researchers, including Dr. Velikovsky, sought to explain this "Nibiru" as a reference to one of the already existing Planets in this Solar System. As noted here, some felt that it was Jupiter; Dr. Velikovsky proposed his "Saturn Theory". If Nibiru originated in the Sirius System, that would explain a connection to Sirius. And Sitchin has postulated from the ancient records that Nibiru travels through the Constellation of Cancer during the time of its "crossing"; here "Pushya" is a group of Stars in Cancer.]</w:t>
      </w:r>
    </w:p>
    <w:p>
      <w:pPr>
        <w:pStyle w:val="NormalWeb"/>
        <w:rPr/>
      </w:pPr>
      <w:r>
        <w:rPr/>
        <w:t>But, as a matter of fact, "l-Iku," darkly hinted at by Böhl, does come into play, namely as quoted above : "They raised high the head of Esagila equaling Apsu." And concerning this Esagila (or Esagil), we hear in the ritual text of the New Year Festival in Babylon that the Urigallu-priest "shall go out to the Exalted Courtyard, turn to the north and bless the temple Esagil three times with the blessing : 'Iku-star, Esagil, image of heaven and earth.'" "l-Iku", the Pegasus-square (= alpha beta gamma Pegasi, alpha Andromedae) is, indeed, of the utmost importance, l-Iku representing the fundamental field measure, and Ungnad ("Das wiedergefundene Paradies" [1923], p. 11) understood the constellation, enclosed by Pisces, for the "Paradise", the primordial field, so to speak.</w:t>
      </w:r>
    </w:p>
    <w:p>
      <w:pPr>
        <w:pStyle w:val="NormalWeb"/>
        <w:rPr/>
      </w:pPr>
      <w:r>
        <w:rPr/>
        <w:t>More important, Utnapishtim tells Gilgamesh about his ark, which was, like the apsu, an exact cube : "One iku was its floor space." Remembering what we heard above : "Since the ark disappeared there was a stone in its place ... which was called foundation stone," i.e., Eben Shetiyyah, that covered the abyss, this cubic ark, the floor space of which was one iku, cannot be without interest for us, the less so, when the gods "raised high the head of Esagila (= l-Iku) equaling Apsu".</w:t>
      </w:r>
    </w:p>
    <w:p>
      <w:pPr>
        <w:pStyle w:val="NormalWeb"/>
        <w:rPr/>
      </w:pPr>
      <w:r>
        <w:rPr/>
        <w:t>To be sure, this does not teach us where Marduk was supposed to be when he received the title Nibiru -- it might have been decisive for the planet to rise heliacally together with l-Iku, the celestial model of Esagil (representing the "foundation-stone-covering-the-apsu", maybe?), but when?</w:t>
      </w:r>
    </w:p>
    <w:p>
      <w:pPr>
        <w:pStyle w:val="NormalWeb"/>
        <w:rPr/>
      </w:pPr>
      <w:r>
        <w:rPr/>
        <w:t>[Footnote : One clue, at least (probably many more), to the situation is contained in Cuneiform Tablet K3476 dealing with the Babylonian New Year Festival, translated and commented on by Heinrich Zimmern ("Sum babylonischen Neujahrsfest"), which says that "Marduk lies with his feet within Ea". In a note, Zimmern proposes to understand this line as an "allusion to a constellation connected with Marduk (Auriga?) that reaches into a constellation connected with Ea (Aries?)". S. A. Pallis, not tending to astronomical notions, made it that "Marduk lies before Ea"; the unmistakable presence of the planet Venus in the second part of the sentence forced him to the concession : "perhaps it refers to certain astronomical conditions." In 1926, sufficient literature about the "Three Ways" was available.]</w:t>
      </w:r>
    </w:p>
    <w:p>
      <w:pPr>
        <w:pStyle w:val="NormalWeb"/>
        <w:rPr/>
      </w:pPr>
      <w:r>
        <w:rPr/>
        <w:t>The heliacal rising of "l-Iku" -- precisely, beta Pegasi -- coincided with the winter solstice of 4000 BC; around 1000 BC it took place on January 25. "l-Iku", the Pegasus-square, is called "the habitation of the deity Ea, the leader of the stars of Anu" in the "Series APIN", called by Weidner "a Babylonian compendium of astronomy". According to van der Waerden ("The Thirty-Six Stars", p. 17) this series is a compilation "made about 700 BC or somewhat earlier -- in which material from different periods between -1400 and -700 was used" : thus, l-Iku as "leader" of the stars standing in the "Way of Anu" would rise in the end of January, quite a time away from the vernal equinox when the New Year's festival was held.</w:t>
      </w:r>
    </w:p>
    <w:p>
      <w:pPr>
        <w:pStyle w:val="NormalWeb"/>
        <w:rPr/>
      </w:pPr>
      <w:r>
        <w:rPr/>
        <w:t>[</w:t>
      </w:r>
      <w:r>
        <w:rPr>
          <w:b/>
          <w:bCs/>
        </w:rPr>
        <w:t>COMMENT</w:t>
      </w:r>
      <w:r>
        <w:rPr/>
        <w:t xml:space="preserve"> : Because all of these authors were unaware of the possibility of Planet X, out of sheer confusion they resort to discussing things like the precise heliacal rising of Pegasus at a certain date. That is completely irrelevant. It is interesting to note that researcher van der Waerden used data from 1400-700 BCE for his hypothesis, because Nibiru was docked at its mooring post beyond the North for that entire period of time.]</w:t>
      </w:r>
    </w:p>
    <w:p>
      <w:pPr>
        <w:pStyle w:val="NormalWeb"/>
        <w:rPr/>
      </w:pPr>
      <w:r>
        <w:rPr/>
        <w:t>This is all very nice so far, and certainly not without highest interest, but do we know meanwhile what Nibiru, "ferry, ferryman, ford", was supposed to be? Even without worrying about Jupiter and his whereabouts? We know it not, an we feel tempted to say : "quod erat demonstrandum", namely, that the many verbose translations, eloquent articles, and books have not cleared up the decisive points of the cosmological system ruling the Enuma Elish, the Gilgamesh Epic, the Era Epic and the other alleged "poems".</w:t>
      </w:r>
    </w:p>
    <w:p>
      <w:pPr>
        <w:pStyle w:val="NormalWeb"/>
        <w:rPr/>
      </w:pPr>
      <w:r>
        <w:rPr/>
        <w:t>Nibiru is only one case among many, but it is a rather significant model case for proving that no concrete problem is going to be solved as long as the experts of astronomy are too supercilious to touch "mythical" ideas -- which are firmly believed to be plain nonsense, of course -- as long as historians of religion swear to it that stars and planets were smuggled into originally "healthy" fertility cults and naive fairy tales only "very late" -- when these unhealthy subjects should be neglected by principle -- and as long as the philologists imagine that familiarity with grammar replaces that scientific knowledge which they lack, and dislike.</w:t>
      </w:r>
    </w:p>
    <w:p>
      <w:pPr>
        <w:pStyle w:val="NormalWeb"/>
        <w:rPr/>
      </w:pPr>
      <w:r>
        <w:rPr/>
        <w:t>[</w:t>
      </w:r>
      <w:r>
        <w:rPr>
          <w:b/>
          <w:bCs/>
        </w:rPr>
        <w:t xml:space="preserve">COMMENT </w:t>
      </w:r>
      <w:r>
        <w:rPr/>
        <w:t>: BRAVO! BRAVO!]</w:t>
      </w:r>
    </w:p>
    <w:p>
      <w:pPr>
        <w:pStyle w:val="NormalWeb"/>
        <w:rPr/>
      </w:pPr>
      <w:r>
        <w:rPr/>
        <w:t>But even when the different specialists would condescend to renounce their common haughtiness, we do not think that there is much chance to arrive at a satisfying solution of concrete details, and the adequate understanding of the system as a whole, without taking into account comparable systems of other parts of the earth : Mesopotamia is by no means the only province of high culture where the astronomers work with a tripartition of the sphere -- even apart from the notion allegedly most familiar to us, in reality most unknown -- that of the "Ways" of Zeus, Poseidon, and Hades as given by Homer.</w:t>
      </w:r>
    </w:p>
    <w:p>
      <w:pPr>
        <w:pStyle w:val="NormalWeb"/>
        <w:rPr/>
      </w:pPr>
      <w:r>
        <w:rPr/>
        <w:t>[</w:t>
      </w:r>
      <w:r>
        <w:rPr>
          <w:b/>
          <w:bCs/>
        </w:rPr>
        <w:t xml:space="preserve">COMMENT </w:t>
      </w:r>
      <w:r>
        <w:rPr/>
        <w:t>: Most interesting! Read that also as "the Ways of Enlil, Enki and Nergal/Era!]</w:t>
      </w:r>
    </w:p>
    <w:p>
      <w:pPr>
        <w:pStyle w:val="NormalWeb"/>
        <w:rPr/>
      </w:pPr>
      <w:r>
        <w:rPr/>
        <w:t>The Indians have a very similar scheme of dividing the sky into Ways (they even call them "ways"). And so have the Polynesians, who tell us many details about the stars belonging to the three zones (and by which planet they were "begotten"); but nobody has thought it worth listening to the greatest navigators our globe has ever seen; nor has any ethnologist of our progressive times thought it worth mentioning that the Polynesian megalithic "sanctuaries" (maraes) gained their imposing state of "holiness" (taboo) when the "unu-boards" were present, these carved Unu-boards representing "the Pillars of Rumia", Rumia being comparable to the "Way of Anu", where Antares served as "pillar of entrance" (among the other "pillars" : Aldebaran, Spica, Arcturus, Phaëthon in Columba).</w:t>
      </w:r>
    </w:p>
    <w:p>
      <w:pPr>
        <w:pStyle w:val="NormalWeb"/>
        <w:rPr/>
      </w:pPr>
      <w:r>
        <w:rPr/>
        <w:t>But now, is Nibiru as important as all that? We think so. Or, to say it the other way around : once this astronomical term, and two or three more, are reliably settled, one can begin in earnest to get wise to, and to translate, Mesopotamian "poetry".</w:t>
      </w:r>
    </w:p>
    <w:p>
      <w:pPr>
        <w:pStyle w:val="NormalWeb"/>
        <w:rPr/>
      </w:pPr>
      <w:r>
        <w:rPr/>
        <w:t>II</w:t>
      </w:r>
    </w:p>
    <w:p>
      <w:pPr>
        <w:pStyle w:val="NormalWeb"/>
        <w:rPr/>
      </w:pPr>
      <w:r>
        <w:rPr/>
        <w:t>The epics of Gilgamesh and Era offer too many trees for our modest demands. The several wooden individuals have, however, the one advantage that the expert's delight in uttering deep words about "the world-tree" wilts away.</w:t>
      </w:r>
    </w:p>
    <w:p>
      <w:pPr>
        <w:pStyle w:val="NormalWeb"/>
        <w:rPr/>
      </w:pPr>
      <w:r>
        <w:rPr/>
        <w:t>There is, first, the mesh-tree, contained in the hero's name, about the location of which Marduk asks stern questions of Era, followed by the cedar of Huwawa/Humbaba which was -- as we have been taught by the specialists -- felled by Gilgamesh and Enkidu. Yet, according to the "latest news" available to us, Huwawa is "the guardian monster of the 'land of the cut cedar'". Admittedly, also at an earlier occasion, Kramer stressed his opinion that "the far distant 'Land of the Living' was also the 'Land of the Felled Cedar'", but we have not yet found evidence of any thought, any consequence which should follow such alarming statements.</w:t>
      </w:r>
    </w:p>
    <w:p>
      <w:pPr>
        <w:pStyle w:val="NormalWeb"/>
        <w:rPr/>
      </w:pPr>
      <w:r>
        <w:rPr/>
        <w:t>[Footnote Excerpt : The identity of the tree is not settled. R. Labat ... proposes "cèdre (?micocoulier?) {Celtis australis, "geneiner Zürgelbaum" -- Celtis occidentalis is the American nettle tree} gisMEZ-MA-GAN-(NA) musskanu-murier (?micocoulier de Magan?)" ... "GIS, bois arbre. Déterminatif précédant les noms d'arbre et d'objets en bois." ...</w:t>
      </w:r>
    </w:p>
    <w:p>
      <w:pPr>
        <w:pStyle w:val="NormalWeb"/>
        <w:rPr/>
      </w:pPr>
      <w:r>
        <w:rPr/>
        <w:t>[Even this mes-wood from Magan cannot be dismissed as "not applicable" for the Gilgamesh Epic, because in the Sumerian myth "Gilgamesh and the Land of the Living"..., when the hero is allegedly admonishing Enkidu not to shrink away from Humbaba, Gilgamesh utters the most enigmatical words : "Do thou help me [and] I will help thee, what can happen to us? After it had sunk, after it had sunk, after the Megan-boat had sunk, after the boat 'the might of Magilum' had sunk." ...</w:t>
      </w:r>
    </w:p>
    <w:p>
      <w:pPr>
        <w:pStyle w:val="NormalWeb"/>
        <w:rPr/>
      </w:pPr>
      <w:r>
        <w:rPr/>
        <w:t xml:space="preserve">[According to Meisnerr, quoted by Weidner ..., gisMES = mesu is the </w:t>
      </w:r>
      <w:r>
        <w:rPr>
          <w:b/>
          <w:bCs/>
        </w:rPr>
        <w:t>rowan</w:t>
      </w:r>
      <w:r>
        <w:rPr/>
        <w:t>. As concerns the astrological system of connecting trees (and stones, and animals, etc.) with the zodiac, the tablets translated by Weidner put the mes-tree two times with Aquarius (pp. 18, 35), once with Aries (p. 31). Wood of the mesu-tree and of the huluppu-tree occurs as building material for the chariot (narkabtu) of Ningirsu. ...</w:t>
      </w:r>
    </w:p>
    <w:p>
      <w:pPr>
        <w:pStyle w:val="NormalWeb"/>
        <w:rPr/>
      </w:pPr>
      <w:r>
        <w:rPr/>
        <w:t>[This tree is also part of the name of MES.LAM.TA.E.A, taken for the oldest name known of the god Nergal ... and the name of the one of the Gemini, MES.LAM.TA.E.A., means "who comes forth from MES.LAM". MES.LAM was the name given to Nergal's sanctuary in Kutha, and means "the luxuriantly growing MES-tree", according to Gössmann ("Das Era-Epos", p. 67), who continues with respect to the name MES.LAM.TA.E.A. : "Später diente der Name in erster Linie als Bezeichnung eines der beiden Zwillinge ('Planetarium Babylonicum', 271), bezw. als Tummelplatz philogischer Spielereien. Auf Grund solcher Philologeme wurde der Name auf Marduk und Gilgamesh übertragen (Tallqvist, 374)." It is not in the best scientific style to dispose of difficult formulae by declaring them philological pastimes. Since MES.LAM appears to be a "fixed" topos, we can hardly expect that "to come forth from MES.LAM" has been a monopoly of Nergal-Mars. But see below, p. 449.]</w:t>
      </w:r>
    </w:p>
    <w:p>
      <w:pPr>
        <w:pStyle w:val="NormalWeb"/>
        <w:rPr/>
      </w:pPr>
      <w:r>
        <w:rPr/>
        <w:t>But one cannot expect earnest thoughts to be wasted on Sumerian conceptions from a scholar who wrote about the fathers of hydraulic engineering (irrigation) that "to the Sumerian poets and priests the real sources of the Tigris and Euphrates in the mountains of Armenia were of little significance. They did not understand, as we do, that the volume of the waters of the two rivers depended upon 'feeding' from their tributaries, or that it was the melting winter snows which produced the annual overflow, or that the Tigris and Euphrates 'emptied' their swollen waters into the Persian Gulf.</w:t>
      </w:r>
    </w:p>
    <w:p>
      <w:pPr>
        <w:pStyle w:val="NormalWeb"/>
        <w:rPr/>
      </w:pPr>
      <w:r>
        <w:rPr/>
        <w:t>Indeed, their view was just the opposite; it was the Persian Gulf which was responsible for the waters of the Tigris and Euphrates and for their all-important overflow. Mythologically expressed, it was Enki who filled the Tigris and Euphrates with sparkling water, and who, by riding the sea, makes its waters and those of the Tigris and Euphrates, turbulent and violent.</w:t>
      </w:r>
    </w:p>
    <w:p>
      <w:pPr>
        <w:pStyle w:val="NormalWeb"/>
        <w:rPr/>
      </w:pPr>
      <w:r>
        <w:rPr/>
        <w:t>In short, as the Sumerians saw it, it was not the rivers that 'fed' the sea, but rather the sea that 'fed' the rivers.</w:t>
      </w:r>
    </w:p>
    <w:p>
      <w:pPr>
        <w:pStyle w:val="NormalWeb"/>
        <w:rPr/>
      </w:pPr>
      <w:r>
        <w:rPr/>
        <w:t>Apart from the mes-tree and the unexplained cedar of Huwawa/Humbaba -- whether it was felled by our heroes or not - the Gilgamesh Epic confronts us with the "huluppu" tree, taken for a willow by Labat, for an oak by the "Assyrian Dictionary", for a kind of Persea by Salonen -- all the identifications decently equipped with a question mark. This specimen crosses our way in the Gilgamesh Epic, part of which was incorporated as Tablet XII in the Akkadian Epic; the Sumerian text has been translated by C.J. Gadd, and by S.N. Kramer.</w:t>
      </w:r>
    </w:p>
    <w:p>
      <w:pPr>
        <w:pStyle w:val="NormalWeb"/>
        <w:rPr/>
      </w:pPr>
      <w:r>
        <w:rPr/>
        <w:t>We quote the summary given by Kramer in his first translation for the simple reason that it is shorter than the one offered in JAOS64. In the meantime, this text had been given a different name, i.e., "Gilgamesh, Enkidu, and the ether World". The first half of the first sentence is, of course, no quotation, and it is not likely to be subscribed to by the author.</w:t>
      </w:r>
    </w:p>
    <w:p>
      <w:pPr>
        <w:pStyle w:val="NormalWeb"/>
        <w:rPr/>
      </w:pPr>
      <w:r>
        <w:rPr/>
        <w:t>[Footnote : As concerns the beginning of this text, one shock after the other receives the reader who studies eagerly the various "translations"; it is hard to believe that they are meant to render the same Sumerian original. Out of the first lines Kramer ... built up the Sumerian creation story which he took (and takes?) for unknown; in JAOOS64 he stressed again : "The first thirteen lines of this passage contain some of our basic data for the analysis of the Sumerian concept of the creation of the universe."</w:t>
      </w:r>
    </w:p>
    <w:p>
      <w:pPr>
        <w:pStyle w:val="NormalWeb"/>
        <w:rPr/>
      </w:pPr>
      <w:r>
        <w:rPr/>
        <w:t>[Of the following lines 14-25 he constructed a dragon-fight. By means of hitherto unpublished pieces, Kramer claimed, in 1958 ("Gilgamesh et sa légende" p. 66), that "the first seven lines of the poem can now be completely restored". He added, however : "Unfortunately, the _meaning of the passage_ is by no means certain and the mythological implications are rather obscure, as is obvious from the following tentative translation :</w:t>
      </w:r>
    </w:p>
    <w:p>
      <w:pPr>
        <w:pStyle w:val="NormalWeb"/>
        <w:rPr/>
      </w:pPr>
      <w:r>
        <w:rPr/>
        <w:t>["The days of creation, the distant days of creation, The nights of creation, the far-off nights of creation, The years of creation, the distant years of creation -- After in (?) days of yore everything needful had been brought into existence, After in (?) days of yore everything needful had been commanded, After in the shrines(?) of the land bread(?) had been tasted(?) After in the ovens of the land, bread(?) had been baked(?)."</w:t>
      </w:r>
    </w:p>
    <w:p>
      <w:pPr>
        <w:pStyle w:val="NormalWeb"/>
        <w:rPr/>
      </w:pPr>
      <w:r>
        <w:rPr/>
        <w:t>[Nobody is likely to contradict the stated uncertainty of the meaning : it would be advisable to mind the utterance of Margarete Riemschneider : "So lange sie sinnlos sind, stimmen unsere Übersetzungen nicht." The objections raised by stern expert reviewers ... remain throughout within the usual frame of specialists on grammar and "religion", and it is hard to decide who carries off the laurels in this race of arbitrary interpretations.</w:t>
      </w:r>
    </w:p>
    <w:p>
      <w:pPr>
        <w:pStyle w:val="NormalWeb"/>
        <w:rPr/>
      </w:pPr>
      <w:r>
        <w:rPr/>
        <w:t>[The remarkable point of the new "distribution" seems to be that Ereshkigal belongs henceforward to the "nether world". (In 1938 Kramer translated line 12 : "After Ereshkigal had been presented (?) as a gift (?) to (?) the netherworld"; in his "Sumerian Mythology," after having "discovered" the dragon-fight, he made it : "After Ereshkigal had been carried off into Kur as its prize." Witzel rendered the line : "Als (der) Ereshkigal mit der Unterrwelt Geschenk 'aufgewartet' worden war.")</w:t>
      </w:r>
    </w:p>
    <w:p>
      <w:pPr>
        <w:pStyle w:val="NormalWeb"/>
        <w:rPr/>
      </w:pPr>
      <w:r>
        <w:rPr/>
        <w:t>[Since we do not know yet which star or constellation Ereshkigal was meant to represent, this does not tell us more than that the (unknown) asterism had "entered" the Way of Ea, i.e., that it had sunk below the 15th (or 17th) degree of southern latitude. End of long footnote.]</w:t>
      </w:r>
    </w:p>
    <w:p>
      <w:pPr>
        <w:pStyle w:val="NormalWeb"/>
        <w:rPr/>
      </w:pPr>
      <w:r>
        <w:rPr/>
        <w:t>[</w:t>
      </w:r>
      <w:r>
        <w:rPr>
          <w:b/>
          <w:bCs/>
        </w:rPr>
        <w:t xml:space="preserve">COMMENT </w:t>
      </w:r>
      <w:r>
        <w:rPr/>
        <w:t xml:space="preserve">: It is most fascinating to me to find this passage again about Duke Nergal and Duchess Ereshkigal! Ereshkigal was what one might call the "first vice-president of the gold-mining consortium", located first in southern Africa and later in Peru, both of which fall into the "Way of Enki". Duchess Ereshkigal is </w:t>
      </w:r>
      <w:r>
        <w:rPr>
          <w:b/>
          <w:bCs/>
        </w:rPr>
        <w:t>definitely</w:t>
      </w:r>
      <w:r>
        <w:rPr/>
        <w:t xml:space="preserve"> one of the "movers-and-shakers" on Planet Nibiru!]</w:t>
      </w:r>
    </w:p>
    <w:p>
      <w:pPr>
        <w:pStyle w:val="NormalWeb"/>
        <w:rPr/>
      </w:pPr>
      <w:r>
        <w:rPr/>
        <w:t>On occasion of a new distribution of the "Three Ways", "on that day", it happened that a huluppu tree (very likely a willow) which had been planted on the bank of the Euphrates and nourished by its waters was uprooted by the South Wind and carried off by the Euphrates. A goddess wandering along the bank seized the floating tree, and at the word of Anu and Enlil she brought it to Inanna's garden in Uruk. Inanna tended the tree carefully and lovingly, hoping to have made of its wood a throne and bed for herself. After ten years had passed and the tree had matured, Inanna, to her chagrin, found herself unable to realize her hopes.</w:t>
      </w:r>
    </w:p>
    <w:p>
      <w:pPr>
        <w:pStyle w:val="NormalWeb"/>
        <w:rPr/>
      </w:pPr>
      <w:r>
        <w:rPr/>
        <w:t>[</w:t>
      </w:r>
      <w:r>
        <w:rPr>
          <w:b/>
          <w:bCs/>
        </w:rPr>
        <w:t xml:space="preserve">COMMENT </w:t>
      </w:r>
      <w:r>
        <w:rPr/>
        <w:t>: Presumably this indicates ten Earth Years, which would in Nibiruan terminology, be only a single "orbit-day". And in the following paragraph, the "demoness Lilith" was evil deposed Empress Lilitu, consort of the deposed Emperor Alalu.]</w:t>
      </w:r>
    </w:p>
    <w:p>
      <w:pPr>
        <w:pStyle w:val="NormalWeb"/>
        <w:rPr/>
      </w:pPr>
      <w:r>
        <w:rPr/>
        <w:t>For in the meantime a dragon had set up its nest at the base of the tree, the Zu-bird had placed his young in its crown, and in the midst the demoness Lilith had built her house. But Gilgamesh, informed of Inanna's distress, rushed to her aid. Making light of his weighty armor, the giant slew the dragon with his huge bronze ax, seven talents and seven minas in weight. Thereupon the Zu-bird fled with his young to the mountain, while Lilith, terror-stricken, tore down her house and escaped to the desert. After Gilgamesh had uprooted the liberated tree, his followers, the men of Uruk, cut down its trunk and gave part of it to Inanna for her throne and bed. Of the remainder -- i.e., root and crown -- "Gilgamesh makes for himself the pukku and mikku, two wooden objects of magic significance."</w:t>
      </w:r>
    </w:p>
    <w:p>
      <w:pPr>
        <w:pStyle w:val="NormalWeb"/>
        <w:rPr/>
      </w:pPr>
      <w:r>
        <w:rPr/>
        <w:t>(It goes without saying that there is no whiff of "magic significance" to be found in the text.) Here, the summary of 1938 comes to its end, and we continue with JAOS64: "Follows a passage of twelve lines which describes Gilgamesh's activity in Erech with this pukku and mikku, with this 'drum' and 'drumstick.' Despite the fact that the text is in perfect condition, it is still impossible to penetrate its meaning. It is not improbable, however, that it describes in some detail the overbearing and tyrannical acts which, according to the first tablet of the Epic of Gilgamesh, brought woe to the inhabitants of Erech, and which, again, according to the Babylonian epic only, led to the creation of Enkidu."</w:t>
      </w:r>
    </w:p>
    <w:p>
      <w:pPr>
        <w:pStyle w:val="NormalWeb"/>
        <w:rPr/>
      </w:pPr>
      <w:r>
        <w:rPr/>
        <w:t>According to this verdict, Kramer does not even try to translate literally the lines 24-35 which are allegedly in "perfect condition." Gadd ... renders the passage as follows :</w:t>
      </w:r>
    </w:p>
    <w:p>
      <w:pPr>
        <w:pStyle w:val="NormalWeb"/>
        <w:rPr/>
      </w:pPr>
      <w:r>
        <w:rPr/>
        <w:t>22. He makes its root into his pukku [gisRIM (ellag)] 23. Its top he makes into his mikku [gis E.AG] 24. He says "ellag," except (?) "ellag" let him not speak 25. Saying ... except (?) ... let him not speak 26. The men of the city say "ellag" 27. He viewed his little company which did not ... 28. ? ? his lament they make 29. He that had a mother, (she) brought bread for her son 30. He that had a wife, (she) poured out water for her "brother" 31. The Wine (?) was taken away 32. (In) his place where the pukku was set he draws a circle 33. The pukku he raised before him and went into the house 34. In the morning his place where the circle was drawn he viewed 35. The adults (?) do not ... 36. (But) at the crying of a little girl ...</w:t>
      </w:r>
    </w:p>
    <w:p>
      <w:pPr>
        <w:pStyle w:val="NormalWeb"/>
        <w:rPr/>
      </w:pPr>
      <w:r>
        <w:rPr/>
        <w:t>Kramer continues : "When the story becomes intelligible once again, it continues with the statement that 'because of the outcry of the young maidens', the pukku and mikku fell into the nether world. Gilgamesh put in his hand as well as his foot to retrieve them, but was unable to reach them. And so he seats himself at the gate of the nether world and laments :</w:t>
      </w:r>
    </w:p>
    <w:p>
      <w:pPr>
        <w:pStyle w:val="NormalWeb"/>
        <w:rPr/>
      </w:pPr>
      <w:r>
        <w:rPr/>
        <w:t>"O my pukku, O my mikku.</w:t>
        <w:br/>
        <w:t>My pukku whose lustiness was irresistible,</w:t>
        <w:br/>
        <w:t>My mikku whose pulsations could not be drowned out.</w:t>
        <w:br/>
        <w:t>In those days when verily my pukku was with me in the house of the carpenter,</w:t>
        <w:br/>
        <w:t>(When) verily the wife of the carpenter was with me like the mother who gave birth to me</w:t>
        <w:br/>
        <w:t>(When) verily the daughter of the carpenter was with me like my younger sister,</w:t>
        <w:br/>
        <w:t>My pukku, who will bring it up from the nether world,</w:t>
        <w:br/>
        <w:t>My mikku, who will bring it up from the 'face' of the netherworld?</w:t>
      </w:r>
    </w:p>
    <w:p>
      <w:pPr>
        <w:pStyle w:val="NormalWeb"/>
        <w:rPr/>
      </w:pPr>
      <w:r>
        <w:rPr/>
        <w:t>[Footnote : A. Heidel (p. 95) translates lines 1-3 : "O that today I had left the pukku in the house of the carpenter! O that I had left it with the wife of the carpenter, who was to me like the mother who bore me! O that I left it with the daughter of the carpenter, who was to me like my younger sister." In a footnote he explains : "Had Gilgamesh left his pukku and his mikku in the house of the carpenter, they would have been safe and would not have fallen into the underworld." He adds : "The translation of the first three lines is somewhat tentative." Of only the first three lines?]</w:t>
      </w:r>
    </w:p>
    <w:p>
      <w:pPr>
        <w:pStyle w:val="NormalWeb"/>
        <w:rPr/>
      </w:pPr>
      <w:r>
        <w:rPr/>
        <w:t>"His servant Enkidu, his constant follower and companion, thereupon volunteers to descend to the nether world and bring them up for him. ... Hearing his servant's generous offer, Gilgamesh warns him of a number of the nether world tabus which he is to guard against. ... But Enkidu heeds not the instructions of his master and commits all those very acts against which Gilgamesh has warned him. And so he is seized by Kur and is unable to reascend to the earth."</w:t>
      </w:r>
    </w:p>
    <w:p>
      <w:pPr>
        <w:pStyle w:val="NormalWeb"/>
        <w:rPr/>
      </w:pPr>
      <w:r>
        <w:rPr/>
        <w:t>We can do, here, without the following description of the goings-on in the "underworld", a description which is common to the Sumerian myth of the huluppu-tree, and to Tablet XII of the Akkadian Epic. Kramer ... closes his inquiry on the Sumerian sources of the Gilgamesh Epic : "In conclusion, a comparison of the text of the 'twelfth' tablet of the Epic of Gilgamesh with that of on our Sumerian poem Gilgamesh, Enkidu, and the Nether World, proves beyond all doubt what has long been suspected, that is, that the 'twelfth' tablet is an inorganic appendage attached to the Babylonian epic whose first eleven tablets constitute a reasonably well-integrated poetic unit."</w:t>
      </w:r>
    </w:p>
    <w:p>
      <w:pPr>
        <w:pStyle w:val="NormalWeb"/>
        <w:rPr/>
      </w:pPr>
      <w:r>
        <w:rPr/>
        <w:t xml:space="preserve">We do wish neither to consent nor to disagree; we do not like those "beyond all doubts's", and similar verdicts, considering how frightfully little we know of the Epic. (If there is something that is, really, "beyond all doubt", it is only this, that the eleven tablets of the Epic do not "constitute a reasonably well-integrated poetic unit", </w:t>
      </w:r>
      <w:r>
        <w:rPr>
          <w:b/>
          <w:bCs/>
        </w:rPr>
        <w:t>not</w:t>
      </w:r>
      <w:r>
        <w:rPr/>
        <w:t xml:space="preserve"> the translated Epic.)</w:t>
      </w:r>
    </w:p>
    <w:p>
      <w:pPr>
        <w:pStyle w:val="NormalWeb"/>
        <w:rPr/>
      </w:pPr>
      <w:r>
        <w:rPr/>
        <w:t>Of course, it would be to our great advantage were we to know more about the objects "pukku" and "mikku", that have withstood the honest efforts of several scholars, first among whom is Sidney Smith. ... Nets have been proposed, wind instruments (pipes and horns), and Margarete Riemschneider ... voted for a particular trap, the very same rather uncanny trap which is known to us from the Pyramid Texts (representing the "palace" of Upper Egypt). Most interpreters have accepted Landsberger's first proposition "drum" and "drumstick"; there is nothing to say against this solution per se, as long as the significance of celestial drums is recognized, and under the condition that comparable celestial drums are properly investigated -- e.g., those of the Chinese sphere.</w:t>
      </w:r>
    </w:p>
    <w:p>
      <w:pPr>
        <w:pStyle w:val="NormalWeb"/>
        <w:rPr/>
      </w:pPr>
      <w:r>
        <w:rPr/>
        <w:t>For the time being there is no cogent reason to stick to "drum" and "drumstick", the less so as Landsberger dropped his earlier notion -- about which he states explicitly that he never substantiated it -- for the sake of "hoop" and "driving stick". In the present situation, however, we know nothing of the function of pukku and mikku, and this fact should prevent idle speculations.</w:t>
      </w:r>
    </w:p>
    <w:p>
      <w:pPr>
        <w:pStyle w:val="NormalWeb"/>
        <w:rPr/>
      </w:pPr>
      <w:r>
        <w:rPr/>
        <w:t>No less lamentable than the loss of these objects is the circumstance that we do not know more about Inanna's unwelcome subtenants in her huluppu-tree, about Lilith, and about the dragon at the root; that he corresponds to Nidhoggr of the "Edda" does not enlighten us concerning his identity. The Zu-bird, at least, is known to us : the Planet Mars it is, but we do not yet risk drawing specific conclusions from this identification to the "nest" or "house" of the planet that was taken away from him.</w:t>
      </w:r>
    </w:p>
    <w:p>
      <w:pPr>
        <w:pStyle w:val="NormalWeb"/>
        <w:rPr/>
      </w:pPr>
      <w:r>
        <w:rPr/>
        <w:t>[</w:t>
      </w:r>
      <w:r>
        <w:rPr>
          <w:b/>
          <w:bCs/>
        </w:rPr>
        <w:t xml:space="preserve">COMMENT </w:t>
      </w:r>
      <w:r>
        <w:rPr/>
        <w:t xml:space="preserve">: Not having researched this point linguistically as yet, I am speculating when I say that </w:t>
      </w:r>
      <w:r>
        <w:rPr>
          <w:b/>
          <w:bCs/>
        </w:rPr>
        <w:t>if</w:t>
      </w:r>
      <w:r>
        <w:rPr/>
        <w:t xml:space="preserve"> the Zu-Bird is the Planet Mars and </w:t>
      </w:r>
      <w:r>
        <w:rPr>
          <w:b/>
          <w:bCs/>
        </w:rPr>
        <w:t>if</w:t>
      </w:r>
      <w:r>
        <w:rPr/>
        <w:t xml:space="preserve"> its "nest" or "house" -- or ORBIT! -- was "taken away", then this fog-enshrouded distant legend can only refer to the fact that when the Planet Nibiru's moonlet collided with Planet Tiamat, causing havoc in this Solar System, then Mars, as has been discussed elsewhere, did indeed get knocked out of its current "nest" and into another orbit farther away from the Sun. This is one more indication that little bits and pieces of information fall into place from sometimes the most unlikely of sources. To be honest, however, I think that probably this is just another gross misinterpretation of information based upon an ignorance of Planet X.]</w:t>
      </w:r>
    </w:p>
    <w:p>
      <w:pPr>
        <w:pStyle w:val="NormalWeb"/>
        <w:rPr/>
      </w:pPr>
      <w:r>
        <w:rPr/>
        <w:t>The deadlock is hardly to be overcome by Mesopotamian texts alone, and this goes for the huluppu-tree, the mes-tree, Huwawa's cedar, and that tree in the Era Epic of which Era announces ... : "Irkalla will I shake and the heavens shall tremble. The brilliancy of Jupiter will I cause to fall and the stars will I suppress. The root of the tree will I tear up and its sprout will not thrive."</w:t>
      </w:r>
    </w:p>
    <w:p>
      <w:pPr>
        <w:pStyle w:val="NormalWeb"/>
        <w:rPr/>
      </w:pPr>
      <w:r>
        <w:rPr/>
        <w:t>In case we wished to go on this errand in the future we should start from two Indian "nakshatras" (lunar mansions) and the legends connected with them : "mula" (or "mura), "the root", also called "the tearer out of the root" ... , and even "Yama's two unfasteners", i.e., the Sting of Scorpius, (lambda upsilon Scorpii) -- in Babylonian astronomy mulSAR.UR and mulSAR.GAZ, the weapons of Marduk in the "battle" against Tiamat; and the "nakshatra" containing Antares (alpha Scorpii) which bears the names "the oldest", or "who slays the oldest" - in Tahiti : "parent pillar of the world".</w:t>
      </w:r>
    </w:p>
    <w:p>
      <w:pPr>
        <w:pStyle w:val="NormalWeb"/>
        <w:rPr/>
      </w:pPr>
      <w:r>
        <w:rPr/>
        <w:t>[</w:t>
      </w:r>
      <w:r>
        <w:rPr>
          <w:b/>
          <w:bCs/>
        </w:rPr>
        <w:t>COMMENT</w:t>
      </w:r>
      <w:r>
        <w:rPr/>
        <w:t xml:space="preserve"> : Although parts of Polynesia are located above the Earth's Equator, including the Hawaiian Islands, and could conceivably have legends about "pillars of the world", Tahiti is located about 17° </w:t>
      </w:r>
      <w:r>
        <w:rPr>
          <w:b/>
          <w:bCs/>
        </w:rPr>
        <w:t>south</w:t>
      </w:r>
      <w:r>
        <w:rPr/>
        <w:t xml:space="preserve"> of the Equator. A Tahitian legend must have therefore been imported from northern Polynesia.]</w:t>
      </w:r>
    </w:p>
    <w:p>
      <w:pPr>
        <w:pStyle w:val="NormalWeb"/>
        <w:rPr/>
      </w:pPr>
      <w:r>
        <w:rPr/>
        <w:t>[Footnote : The Indians claim that exactly opposite to "mula" was Betelgeuse, ruled by "Rudra-the-destroying-archer", whereas the Coptic list of lunar mansions ... calls the Sting of Scorpius (al-Sha'ula) "Sleka statio translationis caniculae in coelum ... unde et Siôt vocatur, statio venationis", which is of the utmost importance since it elucidates the role of a "sea-star" common to Sirius and the Scorpion-goddess.]</w:t>
      </w:r>
    </w:p>
    <w:p>
      <w:pPr>
        <w:pStyle w:val="NormalWeb"/>
        <w:rPr/>
      </w:pPr>
      <w:r>
        <w:rPr/>
        <w:t>Then from India we should turn to the hero Tahaki of Tuamotuan texts, already mentioned, because he represents the almost "professional" avenger of his father. Right from the beginning of events, Tahaki's mother laments that the hero is destined to die in a faraway country; and again and again throughout the unfolding of the legend, Tahaki sings : "I go to the night-realm of Kiho, the last bourne of repose." When still a child, his cousin, with whom he plays diving for pearls, kills and dismembers him; but his foster brother saves the vital parts (unlike the case of Osiris), from which his mother revives him again.</w:t>
      </w:r>
    </w:p>
    <w:p>
      <w:pPr>
        <w:pStyle w:val="NormalWeb"/>
        <w:rPr/>
      </w:pPr>
      <w:r>
        <w:rPr/>
        <w:t>He sets out with this brother to free his father from the "goblin myriads". ... When reaching the home of his grandparents, he wins the love of Hapai, daughter of Tane, the Deus Faber. When Hapai tells her father about the young man, he answers : "If he is really Tahaki go and say to him : 'Tane-of-ancient-waters told me that if you can pass before his face you must be Tahaki; if you can sit upon his four-legged stool, you must be Tahaki; if you can pull up his sacred tree by the roots then you are surely Tahaki.'"</w:t>
      </w:r>
    </w:p>
    <w:p>
      <w:pPr>
        <w:pStyle w:val="NormalWeb"/>
        <w:rPr/>
      </w:pPr>
      <w:r>
        <w:rPr/>
        <w:t>Then Tahaki went to Tane-of-ancient-waters and stood beside him; and immediately he passed before his face; he sat upon his high four-legged stool -- and it broke to pieces under him; then Tahaki pulled up his sacred tree by the roots -- and Tahaki looked down and saw the entrance to Havaiki beneath. Then Tahaki and Tane-of-ancient-waters chanted a song about the death of Tahaki.</w:t>
      </w:r>
    </w:p>
    <w:p>
      <w:pPr>
        <w:pStyle w:val="NormalWeb"/>
        <w:rPr/>
      </w:pPr>
      <w:r>
        <w:rPr/>
        <w:t>Nonetheless, with Tane's consent, the pair lived together "many months until a certain day when trouble arose between them. ... So Tahaki went far far away to a distant land hoping that he might be killed there. And the land where Tahaki was slain at last was known as Harbor-of-refreshing-rain."</w:t>
      </w:r>
    </w:p>
    <w:p>
      <w:pPr>
        <w:pStyle w:val="NormalWeb"/>
        <w:rPr/>
      </w:pPr>
      <w:r>
        <w:rPr/>
        <w:t>After an extended excursion into Mexico and the "broken tree", the symbol of Tamoanchan, "the house of descending", where the gods were hurled down for having plucked the forbidden flowers, the broken tree being claimed to be the Milky Way ... , we should return once more to the storehouse of magnificent survivals, Finland, particularly to the many variants of the "cutting of the large oak". ...</w:t>
      </w:r>
    </w:p>
    <w:p>
      <w:pPr>
        <w:pStyle w:val="NormalWeb"/>
        <w:rPr/>
      </w:pPr>
      <w:r>
        <w:rPr/>
        <w:t>This was by no means an easy task to accomplish, but the oak had made trouble right from the start. When (in the second rune of the "Kalevala") Sampsa Pellervoinen had sowed trees, it was the oak alone that would not grow until four or five lovely maidens from the water, and a hero from the ocean, had cleared the ground with fire and planted an acorn in the ashes; and once it had started, the growth of the tree could not be stopped :</w:t>
      </w:r>
    </w:p>
    <w:p>
      <w:pPr>
        <w:pStyle w:val="NormalWeb"/>
        <w:rPr/>
      </w:pPr>
      <w:r>
        <w:rPr/>
        <w:t>And the summit rose to heaven And its leaves in air expanded, In their course the clouds it hindered, And the driving clouds impeded, And it hid the shining sunlight, And the gleaming of the moonlight.</w:t>
      </w:r>
    </w:p>
    <w:p>
      <w:pPr>
        <w:pStyle w:val="NormalWeb"/>
        <w:rPr/>
      </w:pPr>
      <w:r>
        <w:rPr/>
        <w:t>Then the aged Vainamoinen, Pondered deeply and reflected "Is there none to fell the oak-tree, And o'erthrow the tree majestic? Sad is now the life of mortals, And for fish to swim is dismal Since the air is void of sunlight, And the gleaming of the moonlight."</w:t>
      </w:r>
    </w:p>
    <w:p>
      <w:pPr>
        <w:pStyle w:val="NormalWeb"/>
        <w:rPr/>
      </w:pPr>
      <w:r>
        <w:rPr/>
        <w:t>"One sought above in the sky, below in the lap of the earth", as we are informed by variants but then Vainamoinen asked his divine mother for help.</w:t>
      </w:r>
    </w:p>
    <w:p>
      <w:pPr>
        <w:pStyle w:val="NormalWeb"/>
        <w:rPr/>
      </w:pPr>
      <w:r>
        <w:rPr/>
        <w:t>Then a man arose from ocean From the waves a hero started, Not the hugest of the hugest, Not the smallest of the smallest. As a man's thumb was his stature; Lofty as the span of woman.</w:t>
      </w:r>
    </w:p>
    <w:p>
      <w:pPr>
        <w:pStyle w:val="NormalWeb"/>
        <w:rPr/>
      </w:pPr>
      <w:r>
        <w:rPr/>
        <w:t>The "puny man from the ocean", whose "hair reached down to his heels, the beard to his knees", announces "I have come to fell the oak tree / And to splinter it to fragments." And so he does. In several variants the oak is said to have fallen over the Northland River, so as to form the bridge into the abode of the dead. Holmberg (quoted by Lauri Honko, "Finnen", "Wb. Myth.", p.369) took the oak for the Milky Way.</w:t>
      </w:r>
    </w:p>
    <w:p>
      <w:pPr>
        <w:pStyle w:val="NormalWeb"/>
        <w:rPr/>
      </w:pPr>
      <w:r>
        <w:rPr/>
        <w:t>Considering that the same puny character was alone able to kill the huge ox -- we might call it "bull" quietly -- whose mere sight chased all heroes to the highest trees, we can hardly overlook the possibility that we are up to some kind of "grandson" of hairy Enkidu, and the oak would be a faint reflection of the cedar. Whereas an Estonian variant sounds -- although suffering from atrophy -- more like the story of the huluppu-tree. A damsel plants the acorn -- it is typical that Krohn (p. 187) calls the versions of Russian Karelia "disfigured," where this acorn is called "taivon tähti", ie., sky-star -- the growing tree endangers the sky, trying to "tear the celestial luminaries, or to darken them". The maiden, therefore, asks her brother to cut off the tree. Out of its wood presents are made for the relatives of the bridegroom, and for the virgin herself a chest is fabricated.</w:t>
      </w:r>
    </w:p>
    <w:p>
      <w:pPr>
        <w:pStyle w:val="NormalWeb"/>
        <w:rPr/>
      </w:pPr>
      <w:r>
        <w:rPr/>
        <w:t>Since we do not mean to undertake the expedition into comparative tree-lore here and now, we have to leave it at that. That mythical "trees" are not of terrestrial provenance, and that we cannot cope with the different specific tree individuals under the heading "the world tree" -- not although, but because they are "cosmic" trees -- could have been expected by everybody who has spent time and thought on the tree of the Cross; on Yggdrasil (and Ashvatta); on the "Saltwatertree" of the Cuna Indians; on Zeus's oak, part of which was built into Argo; on the fig tree at the vortex which saved Odysseus; on the laurel which did not yet mark the omphalos of Delphi, when Apollo slew Python ("nondum laurus erat", Ovid) -- it had to be brought from Tempe after Apollo's indenture of eight great years; on Uller's yew-tree (belonging to Sirius) by means of whose juice Hamlet's father was murdered; on -- apart from the mentioned Mesopotamian tree individuals -- the "dark kishkanna-tree" growing in Erida, where no mortal is ever admitted; on the tamarisk at Be'ersheba in Genesis XXI; on the heather tree that "enfolded and embraced the chest with its growth and concealed it within its trunk", the "chest" being the coffin of Osiris (Plutarch, "De Iside et Osiride", ch. 14-15, 356E-357A); and on the king of the country who "cut off the portion that enfolded the chest, and used it as pillar to support the roof of his house", until Isis carried off this "pillar". Those who prefer to overlook these items (and very many more) might recall the many times that we hear of much sighing and crying over trees cut down, sawed in two, and the like -- after all, our very Tima Jamshid was sawed in two, by Azhi Dahak -- as Tammuz "the lord of the great tree, overcome by the rage of his enemies", and the numerous comparisons of Mesopotamian temples with trees (cf. M. Witze., "Texte zum Studium Sumerischer Tempel und Kultzentren" [1932], pp. 37f.; Witzel, "Tammus-Liturgien und Verwandtes" [1935], pp. 108f.).</w:t>
      </w:r>
    </w:p>
    <w:p>
      <w:pPr>
        <w:pStyle w:val="NormalWeb"/>
        <w:rPr/>
      </w:pPr>
      <w:r>
        <w:rPr/>
        <w:t xml:space="preserve">[Footnote Excerpt : Compare also the "epitheton" of Ugaritic Saal, </w:t>
      </w:r>
      <w:r>
        <w:rPr>
          <w:b/>
          <w:bCs/>
        </w:rPr>
        <w:t>'aliyn</w:t>
      </w:r>
      <w:r>
        <w:rPr/>
        <w:t>, and its possible derivation from Hebrew 'allon ('elon), Oak, Therebynth, holy tree, and allanati as name of the fourth month, i.e., the month of Tammuz.]</w:t>
      </w:r>
    </w:p>
    <w:p>
      <w:pPr>
        <w:pStyle w:val="NormalWeb"/>
        <w:rPr/>
      </w:pPr>
      <w:r>
        <w:rPr/>
        <w:t>It would be an imposition to expect the reader to listen to such endless rambling on without telling him the aim that we hope to attain, sooner or later, by digging into these trees and posts : we do want to know which "New Way" it was that has been "opened" by Gilgamesh who was "wood" from the mes-tree, and we wish to find out the chronological sequence of the celestial events as told in the Enuma Elish, the Gilgamesh Epic and the Era Epic. The irrelevancy of the scholarly quest for "poets" (and who cribbed from whom) has been understood, meanwhile : it is the celestial phenomena that move and change, and not the "mythopoetic fantasy" or the "doctrines" of poets and pontiffs. We have to find out, therefore, who came first as ruler of "the underworld", Nergal or Gilgamesh, or whether these two should really be the same, which we doubt for the time being. Yet, we have already heard (pp. 437f., n. 22) that Nergal's name MES.LAM.TA.E.A. was given to Gilgamesh. As Lambert states ("La Légende de Gilgamesh", pp. 39f.) : "After his life on earth Gilgamesh became king of the underworld, a Babylonian Osiris. A formal statement of this is given in a late religious text : 'Meslamtaea is Gilgamesh, Gilgamesh is Nergal, who resides in the underworld.' This comes from one of the texts which explain the functions of deities by equating them with other gods or goddesses, a very significant type of exposition."</w:t>
      </w:r>
    </w:p>
    <w:p>
      <w:pPr>
        <w:pStyle w:val="NormalWeb"/>
        <w:rPr/>
      </w:pPr>
      <w:r>
        <w:rPr/>
        <w:t>This "significant type of exposition" is, in fact, the technique of the Old Norse skalds, and we have some perfect kennigar from Mesopotamia, such as "Ninurta is the Marduk of strength". "Nergal is the Marduk of battle", "Nabu is the Marduk of business", "Enzak is the Nabu of Tilmun". Now, the passage quoted by Lambert says : "gilgames nergal (u.gur) asib (dur) ersetim". In the text (quoted above) that addresses Gilgamesh as "supreme king, judge of the Anunnaki ... you stand in the underworld and give the final verdict", it is again ersetu, and according to the Gilgamesh Epic 12.56 it is ersetu that has seized Enkidu. Thus, that line might try to tell us "Gilgamesh is the Nergal of Ersetu", whereas Nergal's own "underworld" is Arallu (Aralu).</w:t>
      </w:r>
    </w:p>
    <w:p>
      <w:pPr>
        <w:pStyle w:val="NormalWeb"/>
        <w:rPr/>
      </w:pPr>
      <w:r>
        <w:rPr/>
        <w:t>Says Albright : "Eridu is employed as a name of the apsu, just as Kutu (Kutha), the city of Nergal, is a common name of Aralu." Thus, it would be the very confidence in the custom of giving many names to the same topos -- and in "synonyms" in general -- which enforces, so to speak, distorted translations. It is a matter of course that the final decision will rest with those who know Sumerian and Akkadian, in the future : spontaneous angry refusals should not be accepted.</w:t>
      </w:r>
    </w:p>
    <w:p>
      <w:pPr>
        <w:pStyle w:val="NormalWeb"/>
        <w:rPr/>
      </w:pPr>
      <w:r>
        <w:rPr/>
        <w:t>Taught by bad experience with the Egyptian dictionary ("Aegyptisches Wörterbuch) that renders thirty-seven Egyptian special termini with the one word "Himmel", we suspect the Assyriologists to handle their "underworld" accordingly -- and their "heaven", of course. The authors of the Assyrian Dictionary do try to be as specific as possible, admittedly, so they deliver several particular significations of ersetu (vol. 4, pp. 308-13) : "(1) the earth (in cosmic sense); (2) the nether world; (3) land, territory, district, quarter of a city, are; (4) earth (in concrete sense), soil, ground, dry land"; but translations being a function of the expectations of the translator, the categories are bound to look fundamentally different, once several of them are expected to represent sections of the sphere.</w:t>
      </w:r>
    </w:p>
    <w:p>
      <w:pPr>
        <w:pStyle w:val="NormalWeb"/>
        <w:rPr/>
      </w:pPr>
      <w:r>
        <w:rPr/>
        <w:t>But where does the proportion, Gilgamesh belongs to Ersetu, Nergal to Arallu, lead us to? This is not yet to be made out properly; too many riddles lurk behind every word. About the mes-tree, Marduk knew to tell (in the Era Epic) that it "had its roots in the wide sea, in the depth of Arallu, and its top attained High Heaven", asking Era reproachfully "Because of this work which thou, o hero, didst command to be done, where is the mes-tree, flesh of the gods, adornment of kings?" (S. Langdon, "Semitic Mythology" [1931], p. 140). Concerning the Mashu mountain (Mash = twin) watched by the Scorpion-men, the Gilgamesh Epic says : "Whose peaks reach to the vault of heaven (and) whose breast reach to the nether world below", this "nether world" being Arallu. We knew all the time, certainly, that we were up to Scorpius (probably with a part of Sagittarius), but the huge constellation offers sufficient space for more than one way of descending. It is for this reason particularly that we hope for a better understanding from the Indian lunar mansions (1) lambda upsilon Scorpii, alias "the root", alias "the tearer out of the root", alias "Yama's two unfasteners", and (2) Antares, "the eldest", alias "who slays the eldest" : in the sense of Precession, the sting of the Scorpion antecedes Antares.</w:t>
      </w:r>
    </w:p>
    <w:p>
      <w:pPr>
        <w:pStyle w:val="NormalWeb"/>
        <w:rPr/>
      </w:pPr>
      <w:r>
        <w:rPr/>
        <w:t>If we knew the precise "extension" of the Scorpion-goddess (Ishara tamtim, Egyptian Selket) we should be better off. And this is the reason : Gilgamesh Epic Table 7, col. 4, 10f., dealing with Enkidu's alleged sick-bed hallucinations, makes Enkidu prophesy to that "harlot" -- in the texts of Boghazköi it is she who has the name Siduri -- who had lured him into the city : "[On account of thee(?)] the wife, the mother of seven, shall be forsaken." (Speiser : "[On thy account] shall be forsaken the wife (though) a mother of seven." Ebeling AOTAT, p. 105 : "[Um deinetwillen soll] verlassen werden die Mutter der sieben, die Hauptgattin.")</w:t>
      </w:r>
    </w:p>
    <w:p>
      <w:pPr>
        <w:pStyle w:val="NormalWeb"/>
        <w:rPr/>
      </w:pPr>
      <w:r>
        <w:rPr/>
        <w:t>This "mother of seven" should be Ishara tamtim, the Scorpion-goddess whose seven sons are notorious with her -- it is preposterous, anyhow, to associate one or the other righteous housewife in Uruk or elsewhere; but whenever well-bred scholars meet a "harlot" they accept it as their duty to discover moral lectures in the text surrounding her, very touchy they are! The first part of the line, however, is not in existence, and it is, again, their expectation that urges the philologists to supply. "[On account of thee(?)]." Here, for a change, Freud would come in handy, but for the sake of the translators, not for the text. The readable part of the line states nothing else but that "the wife, the mother of seven shall be forsaken".</w:t>
      </w:r>
    </w:p>
    <w:p>
      <w:pPr>
        <w:pStyle w:val="NormalWeb"/>
        <w:rPr/>
      </w:pPr>
      <w:r>
        <w:rPr/>
        <w:t>But since we do not know yet the whole extension of the Lady Ishara tamtim who was going to be forsaken, we still do not know the position of Gilgamesh's "new way" -- to ersetu, as we assume, or by way of ersetu. Ersetu might have replaced Ishara tamtim, because we learn right in the beginning of the Era Epic (Tablet 1.28-29, Gössmann, p. 8) that Anu begets "the Seven gods" (ilSIBIti) on Ersetu, translated "the Earth", as companions for Era. The one who doubts that "begetting" is done up there might begin to ponder over the Hurrian texts, where MAR.GID.DA, the Big Dipper (alias the Seven Rishis), begets twins on "the Earth". It is evident that we are still far away from the first among the proposed goals, but we prefer to confess to this state of things rather than fall into the bottomless pit of speculation -- the very many inviting pits, respectively.</w:t>
      </w:r>
    </w:p>
    <w:p>
      <w:pPr>
        <w:pStyle w:val="NormalWeb"/>
        <w:rPr/>
      </w:pPr>
      <w:r>
        <w:rPr/>
        <w:t>[Footnote : The Big Dipper does it on the order of Ea. Se H. Otten, "Mythen vom Gotte Kumarbi. Neue Fragmente" (1950), pp. 7f.]</w:t>
      </w:r>
    </w:p>
    <w:p>
      <w:pPr>
        <w:pStyle w:val="Normal"/>
        <w:jc w:val="center"/>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center"/>
        <w:rPr>
          <w:b/>
          <w:b/>
          <w:bCs/>
          <w:sz w:val="48"/>
          <w:szCs w:val="48"/>
          <w:u w:val="single"/>
        </w:rPr>
      </w:pPr>
      <w:r>
        <w:rPr>
          <w:b/>
          <w:bCs/>
          <w:sz w:val="48"/>
          <w:szCs w:val="48"/>
          <w:u w:val="single"/>
        </w:rPr>
        <w:t>EURASIAN WORLD TREES</w:t>
      </w:r>
    </w:p>
    <w:p>
      <w:pPr>
        <w:pStyle w:val="Normal"/>
        <w:jc w:val="center"/>
        <w:rPr>
          <w:b/>
          <w:b/>
          <w:bCs/>
          <w:sz w:val="48"/>
          <w:szCs w:val="48"/>
        </w:rPr>
      </w:pPr>
      <w:r>
        <w:rPr>
          <w:b/>
          <w:bCs/>
          <w:sz w:val="48"/>
          <w:szCs w:val="48"/>
        </w:rPr>
        <w:t>*</w:t>
      </w:r>
    </w:p>
    <w:p>
      <w:pPr>
        <w:pStyle w:val="NormalWeb"/>
        <w:rPr/>
      </w:pPr>
      <w:hyperlink r:id="rId107">
        <w:r>
          <w:rPr>
            <w:rStyle w:val="InternetLink"/>
            <w:sz w:val="27"/>
            <w:szCs w:val="27"/>
          </w:rPr>
          <w:t>http://www.lithuanian.net/mitai/cosmos/baltai2.htm</w:t>
        </w:r>
      </w:hyperlink>
    </w:p>
    <w:p>
      <w:pPr>
        <w:pStyle w:val="NormalWeb"/>
        <w:rPr/>
      </w:pPr>
      <w:r>
        <w:rPr/>
        <w:t>Along with myths describing the origin of the world, its schematic symbolic representation appears. Many nations, especially Indo-Europeans, have the notion of the World-Tree. Some nations call it the Cosmic Tree or the Life-Tree. The vertical structure of the World-Tree, and thence the world model, as represented in the Lithuanian folk painting, was analysed in detail by Dundulienò, and Vòlius. The World-Tree usually is shown as a powerful tree with wide spread branches, with its top reaching heaven and its roots going deep into the earth. The tree-top is the dwelling place of heavenly bodies and eagles, while in its branches other birds live; under the tree are men and animals and, still lower, is the dwelling place of snakes and other reptiles. From under the roots spurt springs of life and wisdom. Thus, the World-Tree represents the world as an indivisible entity, uniting the three spheres: the heaven, the earth and the underground. The mythical imagery of the Baltic World-Tree is probably a reflection of the holly oaks and ash-trees, as it may be concluded from the falk-tales.</w:t>
      </w:r>
    </w:p>
    <w:p>
      <w:pPr>
        <w:pStyle w:val="NormalWeb"/>
        <w:rPr/>
      </w:pPr>
      <w:r>
        <w:rPr/>
        <w:t>The World-Tree is a widely spread image in the Lithuanian folk painting, and some hint of it is also found in the Lithuanian and Latvian folklore. It is frequently engraved or painted on the objects of daily use among peasants: dowry chests, cupboards, towel holders, distaffs, laundry beaters, crochet works, etc. Wood engravings of the World-Tree sometimes contain two segmental symbols of the Sun, surrounded by a circle of stroked squares, triangles and rhombs. The latter are symbolic imagery of tilled earth and sowed fields. The upper Sun shines in the daytime and gives warmths, while the lower one was believed to cross the underground lagoon from the west to the east in a small boat, bringing dew to grass and crops.</w:t>
      </w:r>
    </w:p>
    <w:p>
      <w:pPr>
        <w:pStyle w:val="NormalWeb"/>
        <w:rPr/>
      </w:pPr>
      <w:r>
        <w:rPr/>
        <w:t xml:space="preserve">The oldest grave monuments in Lithuania are wooden </w:t>
      </w:r>
      <w:r>
        <w:rPr>
          <w:i/>
          <w:iCs/>
        </w:rPr>
        <w:t>kriktai</w:t>
      </w:r>
      <w:r>
        <w:rPr/>
        <w:t>, made from a board incised in the form of a tree. They used to be erected at the dead man's feet, perhaps in a hope to make his access to the heaven easier. To the World-Tree imagery belong Lithuanian memorial crosses and wooden roofed poles (chapels), also. Such roofed poles used to be (and still are to our day) erected at farm-steads, roadsides and cemeteries. They may have originated from the ancient ritual poles at which sacrifices were offered to gods. The idea of such sacral objects is to direct the path of the prayer towards the dwellings of gods. Very common are three-storied roofed poles, where each storey represents a separate sphere of the World-Tree.</w:t>
      </w:r>
    </w:p>
    <w:p>
      <w:pPr>
        <w:pStyle w:val="NormalWeb"/>
        <w:rPr/>
      </w:pPr>
      <w:r>
        <w:rPr/>
        <w:t>Every pole has the following elements: (a) a metal top with the symbols of heavenly bodies; (b) a small chapel with a wooden statuette of a god; and (c) the lower part of the pole framed by snake-shaped supports. The dwellings for Samogitian (a Lithuanian ethnic group that lives in western Lithuania near the coast of the Baltic sea) gods used to be erected on top of a pile of stones or fixed to a separate huge round boulder. The stone was a symbolic border between the living world and the undeground world of the dead.</w:t>
      </w:r>
    </w:p>
    <w:p>
      <w:pPr>
        <w:pStyle w:val="NormalWeb"/>
        <w:rPr/>
      </w:pPr>
      <w:r>
        <w:rPr/>
        <w:t>The upper part of every roofed pole is a filigree forge-work with symbols of heavenly bodies. In this symbolism we can distinguish the following ideas: the unity of the heavenly and earthly fire (the encircled cross); the ties between the Sun and vegetation (the sun rays ending in plant leaves); and the flow of time (the three phases of the Moon). Below the symbol of the Sun there is an image of the boat in which the Sun, having set in the Baltic sea in the evening, goes back from the west to the east, across the underground lagoon, in order to rise again in the morning for another day's journey across the sky.</w:t>
      </w:r>
    </w:p>
    <w:p>
      <w:pPr>
        <w:pStyle w:val="NormalWeb"/>
        <w:rPr/>
      </w:pPr>
      <w:r>
        <w:rPr/>
        <w:t>*</w:t>
      </w:r>
    </w:p>
    <w:p>
      <w:pPr>
        <w:pStyle w:val="NormalWeb"/>
        <w:rPr/>
      </w:pPr>
      <w:hyperlink r:id="rId108">
        <w:r>
          <w:rPr>
            <w:rStyle w:val="InternetLink"/>
            <w:sz w:val="27"/>
            <w:szCs w:val="27"/>
          </w:rPr>
          <w:t>http://www.uwgb.edu/galta/mrr/siberian/cosmol1.htm</w:t>
        </w:r>
      </w:hyperlink>
    </w:p>
    <w:p>
      <w:pPr>
        <w:pStyle w:val="NormalWeb"/>
        <w:rPr/>
      </w:pPr>
      <w:r>
        <w:rPr/>
        <w:t>Cosmology is the belief that of the structure of the universe and the system that compose creation words [sic], cosmology is the nature of the universe. One of the techniques shamans hold is to pass from one cosmic region to another -- from earth to the sky or from earth to the underworld. Shamans are able to break through the plane between different worlds, or cosmic zones. The Shaman believes that the universe is thought to have three levels: sky, earth, underworld, all of which are connected by a central axis. This type of symbolism shows the connection of the three worlds to be simple but the interconnection is very complex. It has a history, but due to modification and new symbolism it may have contradictions. However, the central idea remains the same. It still is composed of three worlds and a central axis which goes through an "opening" or hole. This "opening," the soul of the shaman is ecstasy, can fly either up or down during the course of his celestial journeys. The gods can either come down to the dead in the underworld or down to earth.</w:t>
      </w:r>
    </w:p>
    <w:p>
      <w:pPr>
        <w:pStyle w:val="NormalWeb"/>
        <w:rPr/>
      </w:pPr>
      <w:r>
        <w:rPr/>
        <w:t>In many world tribes the people imagine the sky as a tent. The Yukat tribe believes the stars are the windows of the world which provide fresh air for all planets. The meteors are explained as a time when the gods open the tent to look at the earth. The sky is also seen as a lid. Sometimes the lid does not reach to all the corners of the earth and then the fret winds blow through the cracks. It is also thought that through this narrow crack that heroes and other important beings can make their way through to enter the sky.</w:t>
      </w:r>
    </w:p>
    <w:p>
      <w:pPr>
        <w:pStyle w:val="NormalWeb"/>
        <w:rPr/>
      </w:pPr>
      <w:r>
        <w:rPr/>
        <w:t xml:space="preserve">In the middle of the sky shines the Polar Star which holds the celestial tent like a stake. </w:t>
      </w:r>
      <w:hyperlink r:id="rId109">
        <w:r>
          <w:rPr>
            <w:rStyle w:val="InternetLink"/>
          </w:rPr>
          <w:t>The Samoyen tribe refers to it as the "Sky Nail." It has also been called the "Nail Star," "Iron Pillar," and "Solar Pillar."</w:t>
        </w:r>
      </w:hyperlink>
      <w:r>
        <w:rPr/>
        <w:t xml:space="preserve"> A similar and related mythical image is that the stars are linked invisibly to the Polar Star. The Buryat picture the stars as a herd of horses and the Polar Star, the "Pillar of the World," as the stake to which they are tethered. (Elaide 261)</w:t>
      </w:r>
    </w:p>
    <w:p>
      <w:pPr>
        <w:pStyle w:val="NormalWeb"/>
        <w:rPr/>
      </w:pPr>
      <w:hyperlink r:id="rId110">
        <w:r>
          <w:rPr>
            <w:rStyle w:val="InternetLink"/>
            <w:b/>
            <w:bCs/>
          </w:rPr>
          <w:t>The Cosmic Mountain</w:t>
        </w:r>
      </w:hyperlink>
    </w:p>
    <w:p>
      <w:pPr>
        <w:pStyle w:val="NormalWeb"/>
        <w:rPr/>
      </w:pPr>
      <w:r>
        <w:rPr/>
        <w:t>The Cosmic Mountain is another mythical image of the center of the world. It is said that the first shaman, Bai Ulgan, is seated on top of the mountain. The mountain is also known as the Iron Mountain and is pictured to have seven stories. The Cosmic Mountain makes the connection between the earth and sky. When the Yukat shaman takes his mystical journey, he climbs the mountain. The Buyrat say that the Polar Star is fastened to its summit. The gods grasped this Cosmic Mountain and stirred the primordial ocean, giving birth to the universe.</w:t>
      </w:r>
    </w:p>
    <w:p>
      <w:pPr>
        <w:pStyle w:val="NormalWeb"/>
        <w:rPr/>
      </w:pPr>
      <w:r>
        <w:rPr/>
        <w:t>A future shaman may climb the Cosmic Mountain during his initiatory sickness. Ascending the mountain always signifies a journey to the Central World. Another image is that of the Center of the World, which has been presented in many ways. One image is the World Tree.</w:t>
      </w:r>
    </w:p>
    <w:p>
      <w:pPr>
        <w:pStyle w:val="NormalWeb"/>
        <w:rPr>
          <w:b/>
          <w:b/>
          <w:bCs/>
        </w:rPr>
      </w:pPr>
      <w:r>
        <w:rPr>
          <w:b/>
          <w:bCs/>
        </w:rPr>
        <w:t>The World Tree</w:t>
      </w:r>
    </w:p>
    <w:p>
      <w:pPr>
        <w:pStyle w:val="NormalWeb"/>
        <w:rPr/>
      </w:pPr>
      <w:r>
        <w:rPr/>
        <w:t>The Cosmic Tree is essential to the shaman. He makes his ceremonial drum from the wood of the tree. Its branches reach to the palace of Bai Ulgan. In the legends of the Abakan Tatars, a white birch with seven branches grows on the summit of the Iron Mountain. The gods use the tree as a hitching post for their horses, as they do the Pillar of the World. (Elaide 270)</w:t>
      </w:r>
    </w:p>
    <w:p>
      <w:pPr>
        <w:pStyle w:val="NormalWeb"/>
        <w:rPr/>
      </w:pPr>
      <w:r>
        <w:rPr/>
        <w:t>The tree also connects the three cosmic regions. The Lreibe, called the Vasyugan-Ostuyak, believe that its branches touch the sky and its roots go down into the world. According to Siberian Tartars, a replica of the celestial tree stands in the underworld. A fir tree stands before the palace of Irle Kan, the King of the Dead. The King's sons also hitch their horses to the trunk of the tree.</w:t>
      </w:r>
    </w:p>
    <w:p>
      <w:pPr>
        <w:pStyle w:val="NormalWeb"/>
        <w:rPr/>
      </w:pPr>
      <w:r>
        <w:rPr/>
        <w:t>The World Tree represents many things. On one hand, it represents the universe in continual regeneration. The continual spring of cosmic life, and a reservoir for the saved. It also represents the sky or the heavens, which are very important to the Siberian shamans. The tree is also seen as the Tree of Life and Immortality.</w:t>
      </w:r>
    </w:p>
    <w:p>
      <w:pPr>
        <w:pStyle w:val="NormalWeb"/>
        <w:rPr/>
      </w:pPr>
      <w:r>
        <w:rPr/>
        <w:t>The Tungus say that before birth, the souls of little children perch on the branches of the Cosmic Tree. The shamans go there to find them in their initiatory dreams.</w:t>
      </w:r>
    </w:p>
    <w:p>
      <w:pPr>
        <w:pStyle w:val="NormalWeb"/>
        <w:rPr/>
      </w:pPr>
      <w:r>
        <w:rPr/>
        <w:t>*</w:t>
      </w:r>
    </w:p>
    <w:p>
      <w:pPr>
        <w:pStyle w:val="NormalWeb"/>
        <w:rPr/>
      </w:pPr>
      <w:hyperlink r:id="rId111">
        <w:r>
          <w:rPr>
            <w:rStyle w:val="InternetLink"/>
            <w:sz w:val="27"/>
            <w:szCs w:val="27"/>
          </w:rPr>
          <w:t>http://www.britannica.com/bcom/eb/article/8/0,5716,119808+3,00.html</w:t>
        </w:r>
      </w:hyperlink>
    </w:p>
    <w:p>
      <w:pPr>
        <w:pStyle w:val="NormalWeb"/>
        <w:rPr>
          <w:b/>
          <w:b/>
          <w:bCs/>
          <w:sz w:val="27"/>
          <w:szCs w:val="27"/>
        </w:rPr>
      </w:pPr>
      <w:r>
        <w:rPr>
          <w:b/>
          <w:bCs/>
          <w:sz w:val="27"/>
          <w:szCs w:val="27"/>
        </w:rPr>
        <w:t>Baltic Mythology</w:t>
      </w:r>
    </w:p>
    <w:p>
      <w:pPr>
        <w:pStyle w:val="NormalWeb"/>
        <w:rPr>
          <w:b/>
          <w:b/>
          <w:bCs/>
        </w:rPr>
      </w:pPr>
      <w:r>
        <w:rPr>
          <w:b/>
          <w:bCs/>
        </w:rPr>
        <w:t>Cosmology</w:t>
      </w:r>
    </w:p>
    <w:p>
      <w:pPr>
        <w:pStyle w:val="NormalWeb"/>
        <w:rPr/>
      </w:pPr>
      <w:r>
        <w:rPr/>
        <w:t>There is disagreement as to whether the Balts pictured the world as consisting of two regions or of three. The two-region hypothesis seems to be more plausible and is supported by a dualism found frequently in the dainas: si saule (literally "this sun") and vina saule (literally "the other sun"). The metaphor si saule symbolizes ordinary everyday human life, while vina saule indicates the invisible world where the sun goes at night, which is also the abode of the dead.</w:t>
      </w:r>
    </w:p>
    <w:p>
      <w:pPr>
        <w:pStyle w:val="NormalWeb"/>
        <w:rPr/>
      </w:pPr>
      <w:r>
        <w:rPr/>
        <w:t>The evidence does not show conclusively whether this world is located in the direction of the setting sun or under the earth, beneath which the sun travels back to the east. The sky is considered to be a mountain, sometimes of stone, and is the residence of the sky gods. Saule rides over the sky in a chariot drawn by a varying number of horses, Meness rides to be married, and Perkons (Latvian; Lithuanian Perkunas; "Thunderer") makes weapons and jewelry in the sky.</w:t>
      </w:r>
    </w:p>
    <w:p>
      <w:pPr>
        <w:pStyle w:val="NormalWeb"/>
        <w:rPr/>
      </w:pPr>
      <w:r>
        <w:rPr/>
        <w:t>The concept that Saule, unseen during the night, makes her way from west to east under the earth so that she can start her course anew over the sky mountain is also familiar. It is also possible to see here the ancient idea of a world ocean on which the earth, as a round plate, swims, an idea that has disappeared under the influence of Christianity.</w:t>
      </w:r>
    </w:p>
    <w:p>
      <w:pPr>
        <w:pStyle w:val="NormalWeb"/>
        <w:rPr/>
      </w:pPr>
      <w:r>
        <w:rPr/>
        <w:t>The notion of a sun tree, or world tree, is one of the most important concepts regarding the cosmos. This tree grows at the edge of the path of Saule, and the setting sun (Saule) hangs her belt on the tree in preparation for rest. It is usually considered to be an oak but is also described as a linden or some other kind of tree. The tree is said to be located in the middle of the world ocean or generally to the west.</w:t>
      </w:r>
    </w:p>
    <w:p>
      <w:pPr>
        <w:pStyle w:val="NormalWeb"/>
        <w:rPr>
          <w:b/>
          <w:b/>
          <w:bCs/>
        </w:rPr>
      </w:pPr>
      <w:r>
        <w:rPr>
          <w:b/>
          <w:bCs/>
        </w:rPr>
        <w:t>The Gods</w:t>
      </w:r>
    </w:p>
    <w:p>
      <w:pPr>
        <w:pStyle w:val="NormalWeb"/>
        <w:rPr>
          <w:b/>
          <w:b/>
          <w:bCs/>
        </w:rPr>
      </w:pPr>
      <w:r>
        <w:rPr>
          <w:b/>
          <w:bCs/>
        </w:rPr>
        <w:t>Dievs</w:t>
      </w:r>
    </w:p>
    <w:p>
      <w:pPr>
        <w:pStyle w:val="NormalWeb"/>
        <w:rPr/>
      </w:pPr>
      <w:r>
        <w:rPr/>
        <w:t>The Baltic words Latvian dievs, Lithuanian dievas, and Old Prussian deivas are etymologically related to the Indo-European deiuos; among others, the Greek Zeus is derived from the same root. It originally meant the physical sky, but already in Old Indian and other religions the sky became personified as an anthropomorphic deity. Dievs, the pre-Christian Baltic name for God, was used by Christian missionaries (and still is) to denote the Christian God. The etymology of the word indicates that the Balts preserved its oldest forms, which is also true of the functions and attributes of the personified Baltic sky god Dievs, who lives on his farmstead on the sky mountain but does not participate in the work of the farm. Importantly, Dievs is a bridegroom who rides together with the other gods to a sky wedding in which his bride is Saule. Dievs' family is a later development; in the family, Dieva deli ("God's Sons") play the primary role. Thus Dievs is pictured as the father of a family of sky gods. Besides such anthropomorphic characteristics, another characteristic that gives Dievs a universal significance may be observed: he appears as the creator of order in the world on the one hand, and as the judge and guardian of moral law on the other. From time to time he leaves the sky mountain and actively takes part in the everyday life of the farmers below. His participation in various yearly festivals is vividly described. In spite of this, the Baltic Dievs is similar to the Old Indian Dyaus, the Greek Zeus, and other personifications of the sky. Such divinities have a tendency, in comparison with other gods of their religions, to recede into a secondary role.</w:t>
      </w:r>
    </w:p>
    <w:p>
      <w:pPr>
        <w:pStyle w:val="NormalWeb"/>
        <w:rPr/>
      </w:pPr>
      <w:r>
        <w:rPr/>
        <w:t>*</w:t>
      </w:r>
    </w:p>
    <w:p>
      <w:pPr>
        <w:pStyle w:val="NormalWeb"/>
        <w:rPr/>
      </w:pPr>
      <w:hyperlink r:id="rId112">
        <w:r>
          <w:rPr>
            <w:rStyle w:val="InternetLink"/>
            <w:sz w:val="27"/>
            <w:szCs w:val="27"/>
          </w:rPr>
          <w:t>http://www.britanica.net/bcom/eb/article/9/0%2C5716%2C117459%203%2C00.html</w:t>
        </w:r>
      </w:hyperlink>
    </w:p>
    <w:p>
      <w:pPr>
        <w:pStyle w:val="NormalWeb"/>
        <w:rPr>
          <w:b/>
          <w:b/>
          <w:bCs/>
          <w:sz w:val="27"/>
          <w:szCs w:val="27"/>
        </w:rPr>
      </w:pPr>
      <w:r>
        <w:rPr>
          <w:b/>
          <w:bCs/>
          <w:sz w:val="27"/>
          <w:szCs w:val="27"/>
        </w:rPr>
        <w:t>Shamanism Worldview</w:t>
      </w:r>
    </w:p>
    <w:p>
      <w:pPr>
        <w:pStyle w:val="NormalWeb"/>
        <w:rPr>
          <w:b/>
          <w:b/>
          <w:bCs/>
        </w:rPr>
      </w:pPr>
      <w:r>
        <w:rPr>
          <w:b/>
          <w:bCs/>
        </w:rPr>
        <w:t>The Universe</w:t>
      </w:r>
    </w:p>
    <w:p>
      <w:pPr>
        <w:pStyle w:val="NormalWeb"/>
        <w:rPr/>
      </w:pPr>
      <w:r>
        <w:rPr/>
        <w:t>The classic worldview of shamanism is found among the peoples of northern Asia. In their view the universe is full of heavenly bodies peopled by spiritual beings. Their own world is disk-shaped--saucerlike--with an opening in the middle leading into the Netherworld; the Upper World stands over the Central World, or Earth, this world having a manyfold vault. The Earth, or Central World, stands in water held on the back of a colossal monster that may be a turtle, a huge fish, a bull, or a mammoth. The movement of this animal causes earthquakes. The Earth is surrounded by an immense belt. It is connected with the Upper World by the Pillar of the World. The Upper World consists of several strata--3, 7, 9, or 17. On the navel of the Earth stands the Cosmic Tree, which reaches up to the dwelling of the upper gods.</w:t>
      </w:r>
    </w:p>
    <w:p>
      <w:pPr>
        <w:pStyle w:val="NormalWeb"/>
        <w:rPr/>
      </w:pPr>
      <w:r>
        <w:rPr/>
        <w:t>*</w:t>
      </w:r>
    </w:p>
    <w:p>
      <w:pPr>
        <w:pStyle w:val="NormalWeb"/>
        <w:rPr/>
      </w:pPr>
      <w:hyperlink r:id="rId113">
        <w:r>
          <w:rPr>
            <w:rStyle w:val="InternetLink"/>
            <w:sz w:val="27"/>
            <w:szCs w:val="27"/>
          </w:rPr>
          <w:t>http://www.insa-tlse.fr/~jacobins/hongrie/chamana.htm</w:t>
        </w:r>
      </w:hyperlink>
    </w:p>
    <w:p>
      <w:pPr>
        <w:pStyle w:val="NormalWeb"/>
        <w:rPr>
          <w:b/>
          <w:b/>
          <w:bCs/>
          <w:sz w:val="27"/>
          <w:szCs w:val="27"/>
        </w:rPr>
      </w:pPr>
      <w:r>
        <w:rPr>
          <w:b/>
          <w:bCs/>
          <w:sz w:val="27"/>
          <w:szCs w:val="27"/>
        </w:rPr>
        <w:t>Shamanism</w:t>
      </w:r>
    </w:p>
    <w:p>
      <w:pPr>
        <w:pStyle w:val="NormalWeb"/>
        <w:rPr/>
      </w:pPr>
      <w:r>
        <w:rPr/>
        <w:t>The religious concepts of the Hungarians from the Time of the Conquest, which were formed during their long stay in the euro-asian Steppes, were not dogmatic in nature but had more to do with shamanic faiths. According to shamanism, the world is divided into three levels : the middle one corresponds to our world, the highest level is inhabited by the gods and the spirits which rule the universe, and the lower level consists of the obscure world of the dead and the kingdom of the evil spirits. These levels are connected to each other by a magic tree, the "Tree of Life" or "Cosmic Tree", whose roots descend into the inferior world and whose highest branches reach the superior world.</w:t>
      </w:r>
    </w:p>
    <w:p>
      <w:pPr>
        <w:pStyle w:val="NormalWeb"/>
        <w:rPr/>
      </w:pPr>
      <w:r>
        <w:rPr/>
        <w:t>The shaman, who possessed special powers and knowledge useful in obtaining benevolance and assistance from the other world, assured communication between man and the gods (spirits).</w:t>
      </w:r>
    </w:p>
    <w:p>
      <w:pPr>
        <w:pStyle w:val="NormalWeb"/>
        <w:rPr/>
      </w:pPr>
      <w:r>
        <w:rPr/>
        <w:t>*</w:t>
      </w:r>
    </w:p>
    <w:p>
      <w:pPr>
        <w:pStyle w:val="NormalWeb"/>
        <w:rPr/>
      </w:pPr>
      <w:r>
        <w:rPr/>
        <w:t xml:space="preserve">Finally, here is a depiction from Baluchistan of their legend of The Cosmic Tree. Unfortunately, I did not think to save the exact URL. Compare the number of "steps" on the "Stairway To Heaven" here with those of the Korean Crown and the crude Mayan drawing in the essay </w:t>
      </w:r>
      <w:hyperlink r:id="rId114">
        <w:r>
          <w:rPr>
            <w:rStyle w:val="InternetLink"/>
          </w:rPr>
          <w:t>The Snake &amp; The Pearl</w:t>
        </w:r>
      </w:hyperlink>
      <w:r>
        <w:rPr/>
        <w:t>. Here there are nine, in the Korean Crown there are 7, and in the Mayan drawing there are 13. Why this difference in interpretation? It is impossible to know. Rob</w:t>
      </w:r>
    </w:p>
    <w:p>
      <w:pPr>
        <w:pStyle w:val="Normal"/>
        <w:jc w:val="center"/>
        <w:rPr/>
      </w:pPr>
      <w:r>
        <w:rPr/>
        <w:drawing>
          <wp:inline distT="0" distB="0" distL="0" distR="0">
            <wp:extent cx="4800600" cy="118173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15"/>
                    <a:srcRect l="-7" t="-30" r="-7" b="-30"/>
                    <a:stretch>
                      <a:fillRect/>
                    </a:stretch>
                  </pic:blipFill>
                  <pic:spPr bwMode="auto">
                    <a:xfrm>
                      <a:off x="0" y="0"/>
                      <a:ext cx="4800600" cy="1181735"/>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36"/>
          <w:szCs w:val="36"/>
        </w:rPr>
      </w:pPr>
      <w:r>
        <w:rPr>
          <w:b/>
          <w:bCs/>
          <w:sz w:val="36"/>
          <w:szCs w:val="36"/>
        </w:rPr>
        <w:t>WORLD PILLARS, TREES &amp; MOUNTAINS</w:t>
      </w:r>
    </w:p>
    <w:p>
      <w:pPr>
        <w:pStyle w:val="Normal"/>
        <w:jc w:val="center"/>
        <w:rPr>
          <w:b/>
          <w:b/>
          <w:bCs/>
          <w:sz w:val="36"/>
          <w:szCs w:val="36"/>
        </w:rPr>
      </w:pPr>
      <w:r>
        <w:rPr>
          <w:b/>
          <w:bCs/>
          <w:sz w:val="36"/>
          <w:szCs w:val="36"/>
        </w:rPr>
        <w:t>*</w:t>
      </w:r>
    </w:p>
    <w:p>
      <w:pPr>
        <w:pStyle w:val="NormalWeb"/>
        <w:rPr/>
      </w:pPr>
      <w:r>
        <w:rPr/>
        <w:t>Regarding the sacred groves of olive and other trees in Greece, mentioned below, when I was in Athens three years ago, my host John wanted to show me around. I suggested that we go to see what is known as "</w:t>
      </w:r>
      <w:hyperlink r:id="rId116">
        <w:r>
          <w:rPr>
            <w:rStyle w:val="InternetLink"/>
          </w:rPr>
          <w:t>Plato's Olive Tree</w:t>
        </w:r>
      </w:hyperlink>
      <w:r>
        <w:rPr/>
        <w:t>", the oldest tree in Greece, one which was there in Plato's time and even before. It was considered to be a "sacred tree" in Greek culture.</w:t>
      </w:r>
    </w:p>
    <w:p>
      <w:pPr>
        <w:pStyle w:val="NormalWeb"/>
        <w:rPr/>
      </w:pPr>
      <w:r>
        <w:rPr/>
        <w:t>John never had seen it either and quickly agreed. He asked around for information, discovering that the tree was located in a botanical garden next to a museum of history. This place turned out to be situated on a main avenue into the center of the city and was very easy to find. We parked on a side-street and walked around to the entrance, which was a gated driveway through a tall stucco boundary wall around the museum complex.</w:t>
      </w:r>
    </w:p>
    <w:p>
      <w:pPr>
        <w:pStyle w:val="NormalWeb"/>
        <w:rPr/>
      </w:pPr>
      <w:r>
        <w:rPr/>
        <w:t>The place was practically deserted. Two gate-guards came out to meet us, and John explained why we had come. One of the guards took us down a path in the adjacent botanical garden and pointed to a small building of some kind in the center. He said that Plato's tree was inside that building because it had died a few years ago, and they didn't want to make a big deal about it, so they built that little "house" around it to hide it.</w:t>
      </w:r>
    </w:p>
    <w:p>
      <w:pPr>
        <w:pStyle w:val="NormalWeb"/>
        <w:rPr/>
      </w:pPr>
      <w:r>
        <w:rPr/>
        <w:t>Needless to say, John was more shocked than I was to hear this. I immediately took a couple of photographs. Then we walked over to this building and looked in through an open "window" with bars on it. Sure enough, there was a dead olive tree inside. I took a flash picture through the window.</w:t>
      </w:r>
    </w:p>
    <w:p>
      <w:pPr>
        <w:pStyle w:val="NormalWeb"/>
        <w:rPr/>
      </w:pPr>
      <w:r>
        <w:rPr/>
        <w:t>The escort guard saw me and said something loudly to John, who turned to me and related, "He said it is forbidden to take any pictures of it." But I already had my pictures. I played the stupid tourist, smiled and nodded agreeably at the guard. Then we left.</w:t>
      </w:r>
    </w:p>
    <w:p>
      <w:pPr>
        <w:pStyle w:val="NormalWeb"/>
        <w:rPr/>
      </w:pPr>
      <w:r>
        <w:rPr/>
        <w:t>John said that he had never heard anyone mention that Plato's Tree had died, that there had been absolutely no news about it. That night at dinner we asked his family about it. None of them, from four generations of Athenians around their large dining table, had heard anything about this death of this famous tree.</w:t>
      </w:r>
    </w:p>
    <w:p>
      <w:pPr>
        <w:pStyle w:val="NormalWeb"/>
        <w:rPr/>
      </w:pPr>
      <w:r>
        <w:rPr/>
        <w:t>Then John's father stated solemnly, "They say that when Plato's Olive Tree is dead, it will signal the end of the world."</w:t>
      </w:r>
    </w:p>
    <w:p>
      <w:pPr>
        <w:pStyle w:val="NormalWeb"/>
        <w:rPr/>
      </w:pPr>
      <w:r>
        <w:rPr/>
        <w:t>Robertino Solàrion</w:t>
        <w:br/>
        <w:t>Dallas, Texas, 23 January 2001</w:t>
      </w:r>
    </w:p>
    <w:p>
      <w:pPr>
        <w:pStyle w:val="Normal"/>
        <w:rPr/>
      </w:pPr>
      <w:r>
        <w:rPr/>
        <mc:AlternateContent>
          <mc:Choice Requires="wps">
            <w:drawing>
              <wp:inline distT="0" distB="0" distL="0" distR="0">
                <wp:extent cx="41614725" cy="1270"/>
                <wp:effectExtent l="0" t="0" r="0" b="0"/>
                <wp:docPr id="7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hyperlink r:id="rId117">
        <w:r>
          <w:rPr>
            <w:rStyle w:val="InternetLink"/>
            <w:sz w:val="27"/>
            <w:szCs w:val="27"/>
          </w:rPr>
          <w:t>http://www.arthistory.sbc.edu/sacredplaces/trees.html</w:t>
        </w:r>
      </w:hyperlink>
    </w:p>
    <w:p>
      <w:pPr>
        <w:pStyle w:val="NormalWeb"/>
        <w:rPr>
          <w:b/>
          <w:b/>
          <w:bCs/>
          <w:sz w:val="27"/>
          <w:szCs w:val="27"/>
        </w:rPr>
      </w:pPr>
      <w:r>
        <w:rPr>
          <w:b/>
          <w:bCs/>
          <w:sz w:val="27"/>
          <w:szCs w:val="27"/>
        </w:rPr>
        <w:t>Christopher L.C.E. Witcombe, Sweet Briar College, 1998</w:t>
      </w:r>
    </w:p>
    <w:p>
      <w:pPr>
        <w:pStyle w:val="NormalWeb"/>
        <w:rPr/>
      </w:pPr>
      <w:r>
        <w:rPr/>
        <w:t>From the earliest times, trees have been the focus of religious life of many peoples around the world. As the largest plant on earth, the tree has been a major source of stimulation to the mythic imagination. Trees have been invested in all cultures with a dignity unique to their own nature, and tree cults, in which a single tree or a grove of trees is worshipped, have flourished at different times almost everywhere. Even today there are sacred woods in India and Japan, just as there were in pre-Christian Europe. An elaborate mythology of trees exists across a broad range of ancient cultures.</w:t>
      </w:r>
    </w:p>
    <w:p>
      <w:pPr>
        <w:pStyle w:val="NormalWeb"/>
        <w:rPr/>
      </w:pPr>
      <w:r>
        <w:rPr/>
        <w:t>There is little evidence in the archaeological record of tree worship in the prehistoric world, though the existence of totems carved from wood that may have held a sacred significance is suggested by the pole topped with a bird's body and head which appears next to the bird-headed, ithyphallic male figure in the so-called well scene at Lascaux.</w:t>
      </w:r>
    </w:p>
    <w:p>
      <w:pPr>
        <w:pStyle w:val="NormalWeb"/>
        <w:rPr/>
      </w:pPr>
      <w:r>
        <w:rPr/>
        <w:t>In the early historical period, however, there is considerable evidence that trees held a special significance in the cultures of the ancient world. In Ancient Egypt, several types of trees appear in Egyptian mythology and art, although the hieroglyph written to signify tree appears to represent the sycamore (nehet) in particular. The sycamore carried special mythical significance. According to the Book of Dead, twin sycamores stood at the eastern gate of heaven from which the sun god Re emerged each morning. The sycamore was also regarded as a manifestation of the goddesses Nut, Isis, and especially of Hathor, who was given the epithet Lady of the Sycamore. Sycamores were often planted near tombs, and burial in coffins made of sycamore wood returned the dead person to the womb of the mother tree goddess.</w:t>
      </w:r>
    </w:p>
    <w:p>
      <w:pPr>
        <w:pStyle w:val="NormalWeb"/>
        <w:rPr/>
      </w:pPr>
      <w:r>
        <w:rPr/>
        <w:t>The ished, which may be identified as the Persea, a fruit-bearing deciduous tree (and which, incidentally, Pausanias [V, 14. 4 -- see BIBLIOGRAPHY] describes as a tree that loves no water but the water of the Nile) had a solar significance. Another tree, the willow (tcheret) was sacred to Osiris; it was the willow which sheltered his body after he was killed. Many towns in Egypt with tombs in which a part of the dismembered Osiris was believed to be buried had groves of willows associated with them.</w:t>
      </w:r>
    </w:p>
    <w:p>
      <w:pPr>
        <w:pStyle w:val="NormalWeb"/>
        <w:rPr/>
      </w:pPr>
      <w:r>
        <w:rPr/>
        <w:t>The terraces of the Funerary Temple of Hatshepsut at Deir el-Bahari (c. 1480 BCE) [circa 950 BCE in the Velikovskian Reconstruction -- RS] were planted with myrrh trees [1. the Temple of Hatshepsut]. While the inner sanctuary is located inside the cliff [cf. The Sacred Cave], the temple's outer sanctuary of terraced gardens recreated the Paradise of Amon, an earthly palace for the Sun-god in imitation of the myrrh terraces of Punt, which was the legendary homeland of the gods. A special expedition to Punt -- probably at the southern end of the Red Sea -- was organized by Hatshepsut's architect and councillor, Senmut, to get the myrrh trees. Besides the terraced gardens of myrrh trees, two sacred Persea trees stood before the now vanished portal in the wall of the entrance forecourt, while palm trees were planted inside the first court [see Earl Baldwin Smith in the BIBLIOGRAPHY].</w:t>
      </w:r>
    </w:p>
    <w:p>
      <w:pPr>
        <w:pStyle w:val="NormalWeb"/>
        <w:rPr/>
      </w:pPr>
      <w:r>
        <w:rPr/>
        <w:t>In perhaps a similar fashion, it is believed the ramped terraces of the Mesopotamian ziggurats [cf. The Sacred Mountain] were also planted with trees, and sacred trees were the principal feature of the so-called Hanging Gardens of Babylon, one of the wonders of the ancient world [1. The Hanging Gardens of Babylon].</w:t>
      </w:r>
    </w:p>
    <w:p>
      <w:pPr>
        <w:pStyle w:val="NormalWeb"/>
        <w:rPr/>
      </w:pPr>
      <w:r>
        <w:rPr/>
        <w:t>In the desert environments of Ancient Egypt and Ancient Mesopotamia trees, and especially fruit trees, assumed a special importance. The head dress worn by one of the women buried in the tomb of Queen Pu'abi at the Sumerian site of Ur (c. 2500 BCE) includes in the elaborate decoration clusters of gold pomegranates, three fruits hanging together shielded by their leaves, together with the branches of some other tree with golden stems and fruit or pods of gold and carnelian. [see P. R. S. Moorey in the BIBLIOGRAPHY]</w:t>
      </w:r>
    </w:p>
    <w:p>
      <w:pPr>
        <w:pStyle w:val="NormalWeb"/>
        <w:rPr/>
      </w:pPr>
      <w:r>
        <w:rPr/>
        <w:t>In Egypt, the evergreen date palm was a sacred tree, and a palm branch was the symbol of the god Heh, the personification of eternity. For later cultures, the palm branch also served as an emblem of fecundity and victory. For Christians, the palm branch is a symbol of Christ's victory over death. It also signified immortality and divine blessings and is often seen as an attribute of Christian martyrs. It also denotes particular Christian saints such Paul the Hermit and Christopher, as well as the Archangel Michael. The palm tree is also a symbol of the garden of paradise.</w:t>
      </w:r>
    </w:p>
    <w:p>
      <w:pPr>
        <w:pStyle w:val="NormalWeb"/>
        <w:rPr/>
      </w:pPr>
      <w:r>
        <w:rPr/>
        <w:t>Trees also figure prominently in the culture and mythology of Ancient Greece. Pausanias [see BIBLIOGRAPHY] describes the sacred groves of Aesculapius at Epidaurus (II, 27. 1), of Argus in Laconia (III, 4. 1), and a sacred grove of plane-trees at Lerna (II, 38, 1, 2, 8). In the land of Colophon in Ionia was a grove of ash-trees sacred to Apollo (VII, 5. 10), and a sacred grove at Lycosura included an olive-tree and an evergreen oak growing from the same root (VIII, 37. 10). Perhaps the most famous grove, of plane-trees, was that sacred to Zeus, known as the Altis, at Olympia (V, 27. 1, 11) [see 1. Olympia].</w:t>
      </w:r>
    </w:p>
    <w:p>
      <w:pPr>
        <w:pStyle w:val="NormalWeb"/>
        <w:rPr/>
      </w:pPr>
      <w:r>
        <w:rPr/>
        <w:t>The oak tree was also sacred to Zeus, especially the tree at the sanctuary of Zeus in Dodona which also served as an oracle; it would seem the rustling of the leaves were regarded as the voice of Zeus and the sounds interpreted by priestesses. The oak was also sacred to Pan [see Pausanias BIBLIOGRAPHY], while the myrtle-tree was sacred to Aphrodite. In the Pandrosium near the temple known as the Erechtheum (421-405 BCE) on the Athenian Acropolis, besides many other signs and remains of Athens' mythical past -- a salt-water well [cf. Water and the Sacred] and a mark in the shape of Poseidon's trident in a rock -- could also be seen a living olive tree sacred to the goddess Athena.</w:t>
      </w:r>
    </w:p>
    <w:p>
      <w:pPr>
        <w:pStyle w:val="NormalWeb"/>
        <w:rPr/>
      </w:pPr>
      <w:r>
        <w:rPr/>
        <w:t>In several Greek myths, women and men are frequently transformed into trees: Atys into a pine tree, Smilax into a yew, Daphne into the laurel which was sacred to Apollo.</w:t>
      </w:r>
    </w:p>
    <w:p>
      <w:pPr>
        <w:pStyle w:val="NormalWeb"/>
        <w:rPr/>
      </w:pPr>
      <w:r>
        <w:rPr/>
        <w:t>In numerous cases the spirit of trees is personified, usually in female form. In Ancient Greece, the Alseids were nymphs associated with groves (alsos, grove), while the Dryads were forest nymphs who guarded the trees. Sometimes armed with an axe, Dryads would punish anyone harming the trees. Crowned with oak-leaves, they would dance around the sacred oaks. The Hamadryads were even more closely associated with trees, forming an integral part of them. In India, tree nymphs appear in the form of the voluptuous Vrikshaka.</w:t>
      </w:r>
    </w:p>
    <w:p>
      <w:pPr>
        <w:pStyle w:val="NormalWeb"/>
        <w:rPr/>
      </w:pPr>
      <w:r>
        <w:rPr/>
        <w:t>In Ancient Rome, a fig-tree sacred to Romulus grew near the Forum, and a sacred cornel-tree grew of the slope of the Palatine Hill. Sacred groves were also found in the city of Rome. In Book 8 of The Aeneid, Virgil relates that:</w:t>
      </w:r>
    </w:p>
    <w:p>
      <w:pPr>
        <w:pStyle w:val="NormalWeb"/>
        <w:rPr/>
      </w:pPr>
      <w:r>
        <w:rPr/>
        <w:t>Next after this he shows the spacious grove</w:t>
        <w:br/>
        <w:t>Which fiery Romulus the Refuge named,</w:t>
        <w:br/>
        <w:t>And 'neath its cool cliff called the Lupercal</w:t>
        <w:br/>
        <w:t>By Arcad custom of Lycaean Pan,</w:t>
        <w:br/>
        <w:t>Points too to sacred Argiletum's grove</w:t>
      </w:r>
    </w:p>
    <w:p>
      <w:pPr>
        <w:pStyle w:val="NormalWeb"/>
        <w:rPr/>
      </w:pPr>
      <w:r>
        <w:rPr/>
        <w:t>[and on the Capitoline Hill ... ]</w:t>
        <w:br/>
        <w:t>The place with its dread sanctity was wont</w:t>
        <w:br/>
        <w:t>To awe the frightened rustics; even then</w:t>
        <w:br/>
        <w:t>They trembled at its wood and at its rock</w:t>
        <w:br/>
        <w:t>This grove, said he, this hill with leafy crest</w:t>
        <w:br/>
        <w:t>A god inhabits -- who that god may be,</w:t>
        <w:br/>
        <w:t>Is all in doubt; Arcadians believe</w:t>
        <w:br/>
        <w:t>That they themselves Jove oftentimes have seen.</w:t>
      </w:r>
    </w:p>
    <w:p>
      <w:pPr>
        <w:pStyle w:val="NormalWeb"/>
        <w:rPr/>
      </w:pPr>
      <w:r>
        <w:rPr/>
        <w:t>According to the Roman authors Lucan and Pomponius Mela, the Celts of Gaul worshipped in groves of trees, a practice which Tacitus and Dio Cassius say was also found among the Celts in Britain. The Romans used the Celtic word nemeton for these sacred groves. A sacred oak grove in Galatia (Asia Minor), for example, was called Drunemeton (Strabo, Geographica, XII, 5, 1). The word was also incorporated into many of the names of towns and forts, such as Vernemeton near Leicester in England.</w:t>
      </w:r>
    </w:p>
    <w:p>
      <w:pPr>
        <w:pStyle w:val="NormalWeb"/>
        <w:rPr/>
      </w:pPr>
      <w:r>
        <w:rPr/>
        <w:t>The names of certain Celtic tribes in Gaul reflect the veneration of trees, such as Euburones (the Yew tribe), and the Lemovices (the people of the elm). A tree trunk or a whole tree was frequently included among the votive offerings placed in ritual pits or shafts dug into the ground. Others shafts had a wooden pole placed at the bottom. The Celts believed trees to be sources of sacred wisdom, and the hazel in particular was associated with wisdom by the Druids.</w:t>
      </w:r>
    </w:p>
    <w:p>
      <w:pPr>
        <w:pStyle w:val="NormalWeb"/>
        <w:rPr/>
      </w:pPr>
      <w:r>
        <w:rPr/>
        <w:t>Perhaps not surprisingly, trees appear at the foundations of many of the world's religions. Because of their relative rarity in the Near East, trees are regarded in the Bible as something almost sacred and are used to symbolize longevity, strength, and pride. Elements of pagan tree cults and worship have survived into Judeo-Christian theology. In Genesis, two trees -- the Tree of Life and the Tree of Knowledge of Good and Evil -- grow at the centre of the Garden of Eden (Genesis 2:9). Scriptural and apocryphal traditions regarding the Tree of Life later merge in Christianity with the cult of the cross [cf. Sacred Shapes and Symbols] to produce the Tree of the Cross. The fantastic Story of the True Cross identifies the wood used for the cross in the crucifixion of Jesus Christ as being ultimately from the Tree of Knowledge of Good and Evil in the Garden of Eden. Other stories claim that Adam was buried at Jerusalem and three trees grew out of his mouth to mark the centre of the earth [see F. Kampers in the BIBLIOGRAPHY].</w:t>
      </w:r>
    </w:p>
    <w:p>
      <w:pPr>
        <w:pStyle w:val="NormalWeb"/>
        <w:rPr/>
      </w:pPr>
      <w:r>
        <w:rPr/>
        <w:t>In the Old Testament, trees are also associated with the ancient Canaanite religion devoted to the mother goddess Asherah which the Israelites, intent on establishing their monotheistic cult of Yahweh, sought to suppress and replace. The cult Asherah and her consort Baal was evidently celebrated in high places, on the tops of hills and mountains [cf. The Sacred Mountain], where altars dedicated to Baal and carved wooden poles or statues of Asherah (or the Asherahs; in the past Asherah has also been translated as grove, or wood, or tree) were evidently located. In Deuteronomy 12:2, the Israelites are directed to to destroy all the places, wherein the nations whom you shall dispossess served their gods, upon the high mountains and upon the hills and under every green tree; you shall tear down their altars, and dash in pieces their pillars, and burn their Asherim with fire.</w:t>
      </w:r>
    </w:p>
    <w:p>
      <w:pPr>
        <w:pStyle w:val="NormalWeb"/>
        <w:rPr/>
      </w:pPr>
      <w:r>
        <w:rPr/>
        <w:t>In Ancient Assyria, contemporary with the ziggurats, trees, fruit trees especially, were associated with fertility. The significance of trees in Ancient Assyria is shown in the numerous reliefs of winged deities watering or protecting sacred trees. Sacred trees, or trees of life, were associated in Ancient Assyria with the worship of the god Enlil [see The Assyrian Sacred Tree].</w:t>
      </w:r>
    </w:p>
    <w:p>
      <w:pPr>
        <w:pStyle w:val="NormalWeb"/>
        <w:rPr/>
      </w:pPr>
      <w:r>
        <w:rPr/>
        <w:t>Some trees become sacred through what may have occurred in their proximity. It was under a pipal tree that Siddhartha Gautama (born 566 BCE) meditated until he attained enlightenment (Nirvana) and became the Buddha. The Bodhi or Bo (Enlightenment) tree is now the centre of a major Buddhist sacred shrine known as Bodh Gaya.</w:t>
      </w:r>
    </w:p>
    <w:p>
      <w:pPr>
        <w:pStyle w:val="NormalWeb"/>
        <w:rPr/>
      </w:pPr>
      <w:r>
        <w:rPr/>
        <w:t>For the ancient Celts, the Yew tree was a symbol of immortality, and holy trees elsewhere functioned as symbols of renewal [see Brosse in the BIBLIOGRAPHY]. A tree scarred by lightning was identified as a tree of life, and, according to Pliny [see BIBLIOGRAPHY] the Celtic Druids believed that mistletoe grew in places which had been struck by lightning. The Druids performed rituals and ceremonies in groves of sacred oak trees, and believed that the interior of the oak was the abode of the dead. In India, it is believed that the Brahma Daitya, the ghosts of Brahmans, live in the fig trees, the pipal (ficus religiosa), or the banyan (ficus indica), awaiting liberation or reincarnation. Among the eight or so species of tree considered sacred in India, these two varieties of fig are the most highly venerated.</w:t>
      </w:r>
    </w:p>
    <w:p>
      <w:pPr>
        <w:pStyle w:val="NormalWeb"/>
        <w:rPr/>
      </w:pPr>
      <w:r>
        <w:rPr/>
        <w:t>The identification of sacred trees as symbols of renewal is widespread. In China, the Tree of Life, the Kien-Luen, grows on the slopes of Kuen-Luen, while the Moslem Lote tree marks the boundary between the human and the divine. From the four boughs of the Buddhist Tree of Wisdom flow the rivers of life. The great ash tree Yggdrasil of Nordic myth connects with its roots and boughs the underworld and heaven.</w:t>
      </w:r>
    </w:p>
    <w:p>
      <w:pPr>
        <w:pStyle w:val="NormalWeb"/>
        <w:rPr/>
      </w:pPr>
      <w:r>
        <w:rPr/>
        <w:t>In Japan, trees such as the cryptomeria are venerated at Shinto shrines. Especially sacred is the sakaki, a branch from which stuck upright in the ground is represented by the shin-no-mihashira, or sacred central post, over and around which the wooden Shrines at Ise are built. The shin-no-mihashira is both the sakaki branch and the pillar confirmed in the nethermost ground, like the heaven-tree in many Japanese legends.</w:t>
      </w:r>
    </w:p>
    <w:p>
      <w:pPr>
        <w:pStyle w:val="NormalWeb"/>
        <w:rPr/>
      </w:pPr>
      <w:r>
        <w:rPr/>
        <w:t>Sacred forests still exist in India and in Bali, Indonesia. The holy forests in Bali are annexed to temples that may or may not be enclosed in it, such as the Holy Forest at Sangeh [see Vannucci in the BIBLIOGRAPHY]. The general feeling of respect and veneration for trees in India has produced a great variety of tree myths and traditions.</w:t>
      </w:r>
    </w:p>
    <w:p>
      <w:pPr>
        <w:pStyle w:val="NormalWeb"/>
        <w:rPr/>
      </w:pPr>
      <w:r>
        <w:rPr/>
        <w:t>One of the Five Trees in Indra's paradise (svarga-loka), which is located at the centre of the earth, is the mythic abundance-granting kalpa-vriksha. An image of the kalpa-vriksha carved in sandstone in Besnagar in Central India may originally have stood as an emblem capital on top of a monolithic pillar or stambha, possibly one of the 36 or so pillars erected by the Buddhist emperor Asoka (268-232 BCE). The pillars has been interpreted as replicas of the axis mundi [see John Irwin in the BIBLIOGRAPHY]. The stone kalpa-vriksha capping the pillar may therefore be identified as the Cosmic Tree or world-tree, an emblematic variation of the symbolism of the stambha as axis mundi [see Jan Pieper in the BIBLIOGRAPHY].</w:t>
      </w:r>
    </w:p>
    <w:p>
      <w:pPr>
        <w:pStyle w:val="NormalWeb"/>
        <w:rPr/>
      </w:pPr>
      <w:r>
        <w:rPr/>
        <w:t>Single pillars made of tree trunks called Irmensul ('giant column') representing the 'tree of the universe' were set up on hilltops by some German tribes. A highly venerated Irmensul in what is now Westphalia was cut down by the Christianizing Charlemagne in 772.</w:t>
      </w:r>
    </w:p>
    <w:p>
      <w:pPr>
        <w:pStyle w:val="NormalWeb"/>
        <w:rPr/>
      </w:pPr>
      <w:r>
        <w:rPr/>
        <w:t>With the encouragement of Pope Saint Gregory the Great in the 6th century CE, a common practice among proselytizing Christians was to graft Christian theology onto pre-existing pagan rites and sacred places [see Flint in the BIBLIOGRAPHY]. In the case of pagan tree cults, this may initially involve the destruction of the sacred grove or the cutting down of a sacred tree. However, it would appear that frequently a church would be built on the same site, thereby co-opting it in the service of Christian conversion. The process effectively Christianized the sacred powers or energies of the original site. Examples of this include the medieval Gothic cathedral of Chartres, which was built on a site which was once sacred to the Celtic Druids (acorns, oak twigs, and tree idols in the sculptural decorations on the South Portal of the cathedral may allude to the original Druidic oak grove: [see Anderson in the BIBLIOGRAPHY]). And before the Druids, during the Neolithic period, the same site may have been a sacred burial mound.</w:t>
      </w:r>
    </w:p>
    <w:p>
      <w:pPr>
        <w:pStyle w:val="NormalWeb"/>
        <w:rPr/>
      </w:pPr>
      <w:r>
        <w:rPr/>
        <w:t>*</w:t>
      </w:r>
    </w:p>
    <w:p>
      <w:pPr>
        <w:pStyle w:val="NormalWeb"/>
        <w:rPr/>
      </w:pPr>
      <w:hyperlink r:id="rId118">
        <w:r>
          <w:rPr>
            <w:rStyle w:val="InternetLink"/>
            <w:sz w:val="27"/>
            <w:szCs w:val="27"/>
          </w:rPr>
          <w:t>http://www.arthistory.sbc.edu/sacredplaces/mountains.html</w:t>
        </w:r>
      </w:hyperlink>
    </w:p>
    <w:p>
      <w:pPr>
        <w:pStyle w:val="NormalWeb"/>
        <w:rPr/>
      </w:pPr>
      <w:r>
        <w:rPr/>
        <w:t>Mountains loom large in any landscape and have long been invested with sacredness by many peoples around the world. They carry a rich symbolism. The vertical axis of the mountain drawn from its peak down to its base links it with the world-axis, and, as in the case of the Cosmic Tree (cf. Trees and the Sacred), is identified as the centre of the world. This belief is attached, for example, to Mount Tabor of the Israelites and Mount Meru of the Hindus.</w:t>
      </w:r>
    </w:p>
    <w:p>
      <w:pPr>
        <w:pStyle w:val="NormalWeb"/>
        <w:rPr/>
      </w:pPr>
      <w:r>
        <w:rPr/>
        <w:t>Besides natural mountains being invested with the sacred, there are numerous examples of mountains being built, such as the Mesopotamia ziggurats, the pyramids in Egypt [cf. Giza Plateau, Egypt], the pre-Colombian teocallis, and the temple-mountain of Borobudur. In most cases, the tops of real and artificial mountains are the locations for sanctuaries, shrines, or altars.</w:t>
      </w:r>
    </w:p>
    <w:p>
      <w:pPr>
        <w:pStyle w:val="NormalWeb"/>
        <w:rPr/>
      </w:pPr>
      <w:r>
        <w:rPr/>
        <w:t>In Ancient Greece the pre-eminent god of the mountain was Zeus for whom there existed nearly one hundred mountain cults. Zeus, who was born and brought up on a mountain (he was allegedly born in a cave [cf. The Sacred Cave] on Mount Ida on Crete), and who ruled supreme on Mount Olympus, was a god of rain and lightning (to Zeus as a god or rain is dedicated the sanctuary of Zeus Ombrios on Hymettos). Mountains figure a great deal in Greek mythology -- the Muses occupy on Mount Helikon, Apollo is associated with Parnassos [cf. Delphi], and Athena with the Athenian Acropolis.</w:t>
      </w:r>
    </w:p>
    <w:p>
      <w:pPr>
        <w:pStyle w:val="NormalWeb"/>
        <w:rPr/>
      </w:pPr>
      <w:r>
        <w:rPr/>
        <w:t>In Japan. Mount Fuji (Fujiyama) is revered by Shintoists as sacred to the goddess Sengen-Sama, whose shrine is found at the summit. Named after the Buddhist fire goddess Fuchi, the mountain is believed to be the gateway to another world. The mountain was originally sacred to the Ainu, the aboriginal inhabitants of Japan.</w:t>
      </w:r>
    </w:p>
    <w:p>
      <w:pPr>
        <w:pStyle w:val="NormalWeb"/>
        <w:rPr/>
      </w:pPr>
      <w:r>
        <w:rPr/>
        <w:t>In China there are nine sacred mountains, 5 Taoist and 4 Buddhist; all are sites of pilgrimage. According to Toaist belief, mountains are a medium of communication through which people communicate with the immortals and the primeval powers of the earth. Chinese sacred mountains are believed to be especially powerful sites of telluric power, a sacred force or energy known as the dragon current which runs through the earth itself. It is studied by practitioners of feng shui (literally Wind and water). The dragon current is of two kinds: the yin (or female) and yang (male). Mountains are regarded as embodying primarily the yang force.</w:t>
      </w:r>
    </w:p>
    <w:p>
      <w:pPr>
        <w:pStyle w:val="NormalWeb"/>
        <w:rPr/>
      </w:pPr>
      <w:r>
        <w:rPr/>
        <w:t>In Tibet, Mount Kailas, one of the tallest peaks in the Himalayas, near the source of the Ganges, is venerated by, and is a pilgrimage site for, Hindus, Jains, and Buddhists. Buddhists regard the mountain as a mandala.</w:t>
      </w:r>
    </w:p>
    <w:p>
      <w:pPr>
        <w:pStyle w:val="NormalWeb"/>
        <w:rPr/>
      </w:pPr>
      <w:r>
        <w:rPr/>
        <w:t>*</w:t>
      </w:r>
    </w:p>
    <w:p>
      <w:pPr>
        <w:pStyle w:val="NormalWeb"/>
        <w:rPr/>
      </w:pPr>
      <w:hyperlink r:id="rId119">
        <w:r>
          <w:rPr>
            <w:rStyle w:val="InternetLink"/>
            <w:sz w:val="27"/>
            <w:szCs w:val="27"/>
          </w:rPr>
          <w:t>http://www.euser.net/articles/fundamentals_of_esoteric_philosophy.htm</w:t>
        </w:r>
      </w:hyperlink>
    </w:p>
    <w:p>
      <w:pPr>
        <w:pStyle w:val="NormalWeb"/>
        <w:rPr>
          <w:b/>
          <w:b/>
          <w:bCs/>
          <w:sz w:val="27"/>
          <w:szCs w:val="27"/>
        </w:rPr>
      </w:pPr>
      <w:r>
        <w:rPr>
          <w:b/>
          <w:bCs/>
          <w:sz w:val="27"/>
          <w:szCs w:val="27"/>
        </w:rPr>
        <w:t>FUNDAMENTALS OF THE ESOTERIC PHILOSOPHY</w:t>
      </w:r>
    </w:p>
    <w:p>
      <w:pPr>
        <w:pStyle w:val="NormalWeb"/>
        <w:rPr/>
      </w:pPr>
      <w:r>
        <w:rPr/>
        <w:t>G. de Purucker</w:t>
      </w:r>
    </w:p>
    <w:p>
      <w:pPr>
        <w:pStyle w:val="NormalWeb"/>
        <w:rPr/>
      </w:pPr>
      <w:r>
        <w:rPr/>
        <w:t>WISDOM RELIGION PRESS, 1996</w:t>
      </w:r>
    </w:p>
    <w:p>
      <w:pPr>
        <w:pStyle w:val="NormalWeb"/>
        <w:rPr/>
      </w:pPr>
      <w:r>
        <w:rPr/>
        <w:t xml:space="preserve">WISDOM RELIGION PRESS, </w:t>
        <w:br/>
        <w:t>23036 Gilmore Street, West Hills, CA 91307</w:t>
      </w:r>
    </w:p>
    <w:p>
      <w:pPr>
        <w:pStyle w:val="NormalWeb"/>
        <w:rPr/>
      </w:pPr>
      <w:hyperlink r:id="rId120">
        <w:r>
          <w:rPr>
            <w:rStyle w:val="InternetLink"/>
          </w:rPr>
          <w:t>editor@theosophy.com</w:t>
        </w:r>
      </w:hyperlink>
    </w:p>
    <w:p>
      <w:pPr>
        <w:pStyle w:val="NormalWeb"/>
        <w:rPr/>
      </w:pPr>
      <w:r>
        <w:rPr/>
        <w:t>© 1996 by Eldon B. Tucker. Excerpt.</w:t>
      </w:r>
    </w:p>
    <w:p>
      <w:pPr>
        <w:pStyle w:val="NormalWeb"/>
        <w:rPr/>
      </w:pPr>
      <w:r>
        <w:rPr/>
        <w:t>Before we go farther, it would seem necessary to study a little what we mean by the words Manvantara and Pralaya. Let us take Manvantara first. This word is a Sanskrit compound, and as such means nothing more than 'between two Manus'; more literally, 'Manu - between'. 'Manu', or 'Dhyani-Chohan,' in the Esoteric System, is the entities collectively which appear first at the beginning of manifestation and from which, like a cosmic tree, everything is derived or born. Manu actually is the (spiritual) tree of life of any Planetary Chain, of manifested being. Manu is thus (in one sense) the third logos; as the second is the Father-Mother, the Brahma and Prakriti; and the first is what we call the Unmanifest Logos, or Brahman (neuter) and its cosmic veil Pradhana.</w:t>
      </w:r>
    </w:p>
    <w:p>
      <w:pPr>
        <w:pStyle w:val="NormalWeb"/>
        <w:rPr/>
      </w:pPr>
      <w:r>
        <w:rPr/>
        <w:t>Pradhana is also a Sanskrit compound, meaning that which is 'placed before'; and from this, it has become a technical term in philosophy, and means what we would call the first [33] filmy appearance of root-matter, 'placed before', or rather around, Brahman, as a Veil. Root-matter is mula-prakriti, root-nature, and corresponding to it as the other or active pole, is Brahman (neuter). That from which the First or Unmanifest Logos proceeds is called Para-brahman, and Mula-prakriti is Its Kosmic Veil. Para-brahman is another Sanskrit compound, meaning 'beyond Brahman'. Mula-prakriti, again, as said above, is a Sanskrit compound meaning mula-root, prakriti-nature.</w:t>
      </w:r>
    </w:p>
    <w:p>
      <w:pPr>
        <w:pStyle w:val="NormalWeb"/>
        <w:rPr/>
      </w:pPr>
      <w:r>
        <w:rPr/>
        <w:t>*</w:t>
      </w:r>
    </w:p>
    <w:p>
      <w:pPr>
        <w:pStyle w:val="NormalWeb"/>
        <w:rPr/>
      </w:pPr>
      <w:hyperlink r:id="rId121">
        <w:r>
          <w:rPr>
            <w:rStyle w:val="InternetLink"/>
            <w:sz w:val="27"/>
            <w:szCs w:val="27"/>
          </w:rPr>
          <w:t>http://www.britannica.com/seo/w/world-tree/</w:t>
        </w:r>
      </w:hyperlink>
    </w:p>
    <w:p>
      <w:pPr>
        <w:pStyle w:val="NormalWeb"/>
        <w:rPr>
          <w:b/>
          <w:b/>
          <w:bCs/>
          <w:sz w:val="27"/>
          <w:szCs w:val="27"/>
        </w:rPr>
      </w:pPr>
      <w:r>
        <w:rPr>
          <w:b/>
          <w:bCs/>
          <w:sz w:val="27"/>
          <w:szCs w:val="27"/>
        </w:rPr>
        <w:t>ENCYCLOPÆDIA BRITANNICA</w:t>
      </w:r>
    </w:p>
    <w:p>
      <w:pPr>
        <w:pStyle w:val="NormalWeb"/>
        <w:rPr>
          <w:b/>
          <w:b/>
          <w:bCs/>
        </w:rPr>
      </w:pPr>
      <w:r>
        <w:rPr>
          <w:b/>
          <w:bCs/>
        </w:rPr>
        <w:t>World Tree,</w:t>
      </w:r>
    </w:p>
    <w:p>
      <w:pPr>
        <w:pStyle w:val="NormalWeb"/>
        <w:rPr/>
      </w:pPr>
      <w:r>
        <w:rPr/>
        <w:t>Also called Cosmic Tree, centre of the world, a widespread motif in many myths and folktales among various preliterate peoples, especially in Asia, Australia, and North America, by which they understand the human and profane condition in relation to the divine and sacred realm. Two main forms are known and both employ the notion of the world tree as centre. In the one, the tree is the vertical centre binding together heaven and earth; in the other, the tree is the source of life at the horizontal centre of the earth. Adopting biblical terminology, the former may be called the tree of knowledge; the latter, the tree of life.</w:t>
      </w:r>
    </w:p>
    <w:p>
      <w:pPr>
        <w:pStyle w:val="NormalWeb"/>
        <w:rPr/>
      </w:pPr>
      <w:r>
        <w:rPr/>
        <w:t>In the vertical, tree-of-knowledge tradition, the tree extends between earth and heaven. It is the vital connection between the world of the gods and the human world. Oracles and judgments or other prophetic activities are performed at its base.</w:t>
      </w:r>
    </w:p>
    <w:p>
      <w:pPr>
        <w:pStyle w:val="NormalWeb"/>
        <w:rPr/>
      </w:pPr>
      <w:r>
        <w:rPr/>
        <w:t>In the horizontal, tree-of-life tradition, the tree is planted at the centre of the world and is protected by supernatural guardians. It is the source of terrestrial fertility and life. Human life is descended from it; its fruit confers everlasting life; and if it were cut down, all fecundity would cease. The tree of life occurs most commonly in quest romances in which the hero seeks the tree and must overcome a variety of obstacles on his way.</w:t>
      </w:r>
    </w:p>
    <w:p>
      <w:pPr>
        <w:pStyle w:val="Normal"/>
        <w:jc w:val="center"/>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48"/>
          <w:szCs w:val="48"/>
        </w:rPr>
      </w:pPr>
      <w:r>
        <w:rPr>
          <w:b/>
          <w:bCs/>
          <w:sz w:val="48"/>
          <w:szCs w:val="48"/>
        </w:rPr>
        <w:t>The Black Road To The Sacred Tree</w:t>
      </w:r>
    </w:p>
    <w:p>
      <w:pPr>
        <w:pStyle w:val="Normal"/>
        <w:jc w:val="center"/>
        <w:rPr>
          <w:b/>
          <w:b/>
          <w:bCs/>
          <w:sz w:val="27"/>
          <w:szCs w:val="27"/>
        </w:rPr>
      </w:pPr>
      <w:r>
        <w:rPr>
          <w:b/>
          <w:bCs/>
          <w:sz w:val="27"/>
          <w:szCs w:val="27"/>
        </w:rPr>
        <w:t>By Robertino Solàrion</w:t>
      </w:r>
    </w:p>
    <w:p>
      <w:pPr>
        <w:pStyle w:val="Normal"/>
        <w:jc w:val="center"/>
        <w:rPr>
          <w:b/>
          <w:b/>
          <w:bCs/>
          <w:sz w:val="27"/>
          <w:szCs w:val="27"/>
        </w:rPr>
      </w:pPr>
      <w:r>
        <w:rPr>
          <w:b/>
          <w:bCs/>
          <w:sz w:val="27"/>
          <w:szCs w:val="27"/>
        </w:rPr>
        <w:t>Copyright 2000, All Rights Reserved</w:t>
      </w:r>
    </w:p>
    <w:p>
      <w:pPr>
        <w:pStyle w:val="Normal"/>
        <w:jc w:val="center"/>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The Dallas Morning News. </w:t>
      </w:r>
      <w:r>
        <w:rPr/>
        <w:t>15 November 1998. University of Texas McDonald Observatory. "A Mayan creation story says the world was formed when the Milky Way, which they called The World Tree, was raised into the sky. The Great Celestial Bird landed in its branches. This bird may be represented by Cassiopeia, which looks like a bird's outstretched wings. Cassiopeia is high in the north this evening."</w:t>
      </w:r>
    </w:p>
    <w:p>
      <w:pPr>
        <w:pStyle w:val="NormalWeb"/>
        <w:rPr/>
      </w:pPr>
      <w:r>
        <w:rPr/>
        <w:t xml:space="preserve">See </w:t>
      </w:r>
      <w:hyperlink r:id="rId122">
        <w:r>
          <w:rPr>
            <w:rStyle w:val="InternetLink"/>
          </w:rPr>
          <w:t>The Hyperborea Sky Diagrams</w:t>
        </w:r>
      </w:hyperlink>
      <w:r>
        <w:rPr/>
        <w:t>.</w:t>
      </w:r>
    </w:p>
    <w:p>
      <w:pPr>
        <w:pStyle w:val="NormalWeb"/>
        <w:rPr/>
      </w:pPr>
      <w:r>
        <w:rPr/>
        <w:t>*</w:t>
      </w:r>
    </w:p>
    <w:p>
      <w:pPr>
        <w:pStyle w:val="NormalWeb"/>
        <w:rPr/>
      </w:pPr>
      <w:hyperlink r:id="rId123">
        <w:r>
          <w:rPr>
            <w:rStyle w:val="InternetLink"/>
          </w:rPr>
          <w:t>THE MAYAN CALENDAR by Peter Meyer</w:t>
        </w:r>
      </w:hyperlink>
      <w:r>
        <w:rPr/>
        <w:t xml:space="preserve"> is an excellent discussion of the mathematical "calendrics" or mechanics of the Mayan Calendar, so if you do not fully grasp the ideas of the "Long Count" and the "Short Count", you are advised to refer to Peter Meyer's essay. From this appended </w:t>
      </w:r>
      <w:hyperlink r:id="rId124">
        <w:r>
          <w:rPr>
            <w:rStyle w:val="InternetLink"/>
          </w:rPr>
          <w:t>John Major Jenkins essay</w:t>
        </w:r>
      </w:hyperlink>
      <w:r>
        <w:rPr/>
        <w:t>, there is a link to some material about "</w:t>
      </w:r>
      <w:hyperlink r:id="rId125">
        <w:r>
          <w:rPr>
            <w:rStyle w:val="InternetLink"/>
          </w:rPr>
          <w:t>Hyperborea</w:t>
        </w:r>
      </w:hyperlink>
      <w:r>
        <w:rPr/>
        <w:t>" that was written by the late Terence McKenna. May he rest in peace; however, his so-called "Hyperborea" material is really nothing more than a lot of glitzy new-age mumbo-jumbo, in my opinion, with no practical relevance to history per se.</w:t>
      </w:r>
    </w:p>
    <w:p>
      <w:pPr>
        <w:pStyle w:val="Normal"/>
        <w:jc w:val="center"/>
        <w:rPr/>
      </w:pPr>
      <w:r>
        <w:rPr/>
        <w:drawing>
          <wp:inline distT="0" distB="0" distL="0" distR="0">
            <wp:extent cx="3886835" cy="600202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26"/>
                    <a:srcRect l="-9" t="-6" r="-9" b="-6"/>
                    <a:stretch>
                      <a:fillRect/>
                    </a:stretch>
                  </pic:blipFill>
                  <pic:spPr bwMode="auto">
                    <a:xfrm>
                      <a:off x="0" y="0"/>
                      <a:ext cx="3886835" cy="6002020"/>
                    </a:xfrm>
                    <a:prstGeom prst="rect">
                      <a:avLst/>
                    </a:prstGeom>
                  </pic:spPr>
                </pic:pic>
              </a:graphicData>
            </a:graphic>
          </wp:inline>
        </w:drawing>
      </w:r>
    </w:p>
    <w:p>
      <w:pPr>
        <w:pStyle w:val="NormalWeb"/>
        <w:rPr/>
      </w:pPr>
      <w:r>
        <w:rPr/>
        <w:t>The preceding GIF is Diagram 1 in the following essay. To see the other diagrams, go to the URL for the Jenkins' essay. Curiously, this GIF is the exact same image used by such "ancient astronaut" theorists as Erich Van Daniken in CHARIOTS OF THE GODS, to depict an "ancient astronaut" at the controls of an "ancient spaceship". Note that there are Christmas Tree type objects dangling from the limbs of this Mayan "Sacred Tree". The "umbilical cord" that Jenkins mentions would of course refer to the electromagnetic "umbilicus" attaching the Earth to "Hyperborea".</w:t>
      </w:r>
    </w:p>
    <w:p>
      <w:pPr>
        <w:pStyle w:val="NormalWeb"/>
        <w:rPr/>
      </w:pPr>
      <w:r>
        <w:rPr/>
        <w:t>Rather than intersperse any comments throughout this text itself, I'll put all of them here at the beginning. The first point that I must emphasize is that this author, despite his extraordinary work otherwise, did not view this Mayan "Sacred Tree" in terms of a PHYSICAL Cosmic Tree. NOTA BENE in one of the footnotes that he cites HAMLET'S MILL by Giorgio de Santillana and Hertha von Dechend, who wrote about the Finnish Kalevala and "</w:t>
      </w:r>
      <w:hyperlink r:id="rId127">
        <w:r>
          <w:rPr>
            <w:rStyle w:val="InternetLink"/>
          </w:rPr>
          <w:t>Nail Of The North</w:t>
        </w:r>
      </w:hyperlink>
      <w:r>
        <w:rPr/>
        <w:t xml:space="preserve">"! At least Jenkins was aware of their research, although nowhere does he include a mention of Dr. Immanuel Velikovsky's essay </w:t>
      </w:r>
      <w:hyperlink r:id="rId128">
        <w:r>
          <w:rPr>
            <w:rStyle w:val="InternetLink"/>
          </w:rPr>
          <w:t>THE NIGHT SUN</w:t>
        </w:r>
      </w:hyperlink>
      <w:r>
        <w:rPr/>
        <w:t xml:space="preserve"> or Zecharia Sitchin's THE EARTH CHRONICLES and the Planet Nibiru. Thus, like I, you rather have to read between the lines to ascertain exactly what Jenkins' ultimate conclusion might have been.</w:t>
      </w:r>
    </w:p>
    <w:p>
      <w:pPr>
        <w:pStyle w:val="NormalWeb"/>
        <w:rPr/>
      </w:pPr>
      <w:r>
        <w:rPr/>
        <w:t>As did the authors of HAMLET'S MILL, Jenkins also concludes that the "Sacred Tree" or "Cosmic Millstone" referred ONLY to the idea of the Precession of the Equinoxes. Theoretically, that is all well and good, but it misses the point entirely. "The Sacred Tree" (still symbolized even today as a formerly pagan "</w:t>
      </w:r>
      <w:hyperlink r:id="rId129">
        <w:r>
          <w:rPr>
            <w:rStyle w:val="InternetLink"/>
          </w:rPr>
          <w:t>Paradise Christmas Tree</w:t>
        </w:r>
      </w:hyperlink>
      <w:r>
        <w:rPr/>
        <w:t>") reflects the electromagnetic tethering of the Hyperborean Planet Nibiru, Rogue Planet X, Planet of the Crossing, to the Earth's North Pole. Whether the "crossing" point is affected by the separate phenomenon of Precession is, in essence, irrelevant. They are independent variables.</w:t>
      </w:r>
    </w:p>
    <w:p>
      <w:pPr>
        <w:pStyle w:val="NormalWeb"/>
        <w:rPr/>
      </w:pPr>
      <w:r>
        <w:rPr/>
        <w:t>There is a lot of discussion by both Jenkins and Meyer regarding the "starting point" of the Mayan Calendar (0.0.0.0.0), its end point (13.0.0.0.0) and its proper correlation with our modern Gregorian Calendar. The "Thompson Calculation" is the most widely accepted, because it relies on evidence from contemporary Guatemala, although Meyer states that others have calculated the "starting point" and ended up with dates ranging from 200 years earlier to 500 years later than 2012, creating a 700-year "end window", as it were. However, BECAUSE Dr. Velikovsky's dates of 1587 BCE and 762-687 BCE just "happen" to agree with the Thompson Calculation lends significant credence to it, at least in terms of a cycle relating to the orbital length in Earth Years of the Planet Nibiru, i.e., 3,600 years.</w:t>
      </w:r>
    </w:p>
    <w:p>
      <w:pPr>
        <w:pStyle w:val="NormalWeb"/>
        <w:rPr/>
      </w:pPr>
      <w:r>
        <w:rPr/>
        <w:t>Thus, it rather takes one's breath away to read in Jenkins' essay below that the most reasonable year for discerning the commencement of the Mayan "Tzolkin" Count is the year 679 BCE, only 8 years later than 687! The conclusion is forced automatically that the Mayans attempted to begin their Tzolkin Count at the time of the last dissolution of the "Sacred Tree", when "Cosmic Forces" half a world away annihilated the Assyrian Army of King Sennacherib in the Sinai Battle of Pelusium. As you know, for quite sometime one of my own basic premises has been that there are exactly 2,700 years between 687 BCE and 2013 CE (end of 2012, to be exact). Today, however, is the first and only time that I have seen independent data to reinforce this comparison, and that is the exciting part of today's discovery.</w:t>
      </w:r>
    </w:p>
    <w:p>
      <w:pPr>
        <w:pStyle w:val="NormalWeb"/>
        <w:rPr/>
      </w:pPr>
      <w:r>
        <w:rPr/>
        <w:t>Incidentally, in Assyrian history the year 679 BCE included the death of King Sennacherib and the accession of his son Esarhaddon, an event which marked an important turning point in Assyrian history, as well as in Egyptian history with the advent of their most important Dynasty 19, that of Seti The Great and Ramses The Great. See Dr. Velikovsky's reconstructed chronology in the AGES IN CHAOS series for more information.</w:t>
      </w:r>
    </w:p>
    <w:p>
      <w:pPr>
        <w:pStyle w:val="NormalWeb"/>
        <w:rPr/>
      </w:pPr>
      <w:r>
        <w:rPr/>
        <w:t>Also, note below that Jenkins mentions a Mayan calendrical end-date "window" that lasts for 10 years, or 5 years on either side of 2012, i.e., 2007-2017. As I noted in a previous essay, when calculating a visibility factor and transit speed of "Rogue Planet X" from the Oort Cloud, I hypothesized a "naked-eye" arrival moment corresponding in general to the Passover Season, which itself originated in 1587 BCE a few days following the "passing over" or "crossing over" of the God Yahweh (i.e., Archon Y) from Heaven to Earth. Even though Sitchin ultimately refused to equate Yahweh with Nibiruan Crown-Prince Enlil, R.A. Boulay mentioned explicitly how the fleeing Israelites followed a "heavenly beam" of some sort that guided them in their escape; and Boulay also wrote about how this reptilian "Saurian God" was a "shy god" who refused to show himself to Moses for fear that Moses would have had a heart attack from sudden terror.</w:t>
      </w:r>
    </w:p>
    <w:p>
      <w:pPr>
        <w:pStyle w:val="NormalWeb"/>
        <w:rPr/>
      </w:pPr>
      <w:r>
        <w:rPr/>
        <w:t>Regarding "The Sacred Tree" itself, it is not simply a point at which on some future date the Sun or Moon might happen to "cross" the Ecliptic's intersection with the Galactic Equator (or Milky Way). It is fundamentally different. The point at which these two lines intersect -- the "dark rift" or "Black Road" -- undoubtedly marks the "point of the crossing"! Sitchin himself, in deciphering the Sumerian ENUMU ELISH, states that this planet first appears in the Constellation of Sagittarius where this Mayan "dark rift" is located.</w:t>
      </w:r>
    </w:p>
    <w:p>
      <w:pPr>
        <w:pStyle w:val="NormalWeb"/>
        <w:rPr/>
      </w:pPr>
      <w:r>
        <w:rPr/>
        <w:t>Jenkins determined that the overall Mayan Calendar is designed to pinpoint some future date connected with the Winter Solstice. Even though Mayan/Olmec civilization itself might not be so old as the retrograde projections of their historical calendar, the ultimate construction of the calendar was intended to designate an END DATE, or a PREDICTION DATE, for a future event -- as if to warn the future of this deadly eventuality. Think about that!</w:t>
      </w:r>
    </w:p>
    <w:p>
      <w:pPr>
        <w:pStyle w:val="NormalWeb"/>
        <w:rPr/>
      </w:pPr>
      <w:r>
        <w:rPr/>
        <w:t>The Planet Nibiru "crosses" over from some as yet unidentifiable area of Space at the point where the Galactic Equator intersects our Solar System's Ecliptic, in the "dark rift" of the Constellation of Sagittarius. At the time of the Winter Solstice, our Sun is aligned with this region of Space; thus, the brightness of the Sun will obscure our visibility of Sagittarius. Note below that Jenkins writes that just prior to sunrise around the Winter Solstice, if one were to look eastwards, one might see an "object" rising slightly higher and in conjunction with the rising Sun itself. Then recall from Sitchin that the Sumerian (Assyrian or Babylonian) priest-astronomers would go out into the dark deserts to watch for the "first sighting" of the arrival of Nibiru. Not having the technology of a Hubble Telescope, these ancient Sumerians would have looked at the dawn winter sky for evidence.</w:t>
      </w:r>
    </w:p>
    <w:p>
      <w:pPr>
        <w:pStyle w:val="NormalWeb"/>
        <w:rPr/>
      </w:pPr>
      <w:r>
        <w:rPr/>
        <w:t>Then here, according to Jenkins, this "Sacred Tree" makes its way upwards and northwards from Sagittarius towards the "Heart of the Sky" or the North Polar Region, where "Santa Claus" is still said to abide. Polaris is at the "Heart of the Sky"! And as Jenkins writes below, "the Sacred Tree is, in fact, at the center of the entire corpus of Mayan Creation Myths"!</w:t>
      </w:r>
    </w:p>
    <w:p>
      <w:pPr>
        <w:pStyle w:val="NormalWeb"/>
        <w:rPr/>
      </w:pPr>
      <w:r>
        <w:rPr/>
        <w:t>In short, I rest my case.</w:t>
      </w:r>
    </w:p>
    <w:p>
      <w:pPr>
        <w:pStyle w:val="NormalWeb"/>
        <w:rPr/>
      </w:pPr>
      <w:r>
        <w:rPr/>
        <w:t>Fasten your seat belts!</w:t>
      </w:r>
    </w:p>
    <w:p>
      <w:pPr>
        <w:pStyle w:val="NormalWeb"/>
        <w:rPr/>
      </w:pPr>
      <w:r>
        <w:rPr/>
        <w:t>Robertino Solàrion, Dallas, Texas, 14 December 2000</w:t>
      </w:r>
    </w:p>
    <w:p>
      <w:pPr>
        <w:pStyle w:val="Normal"/>
        <w:rPr/>
      </w:pPr>
      <w:r>
        <w:rPr/>
        <mc:AlternateContent>
          <mc:Choice Requires="wps">
            <w:drawing>
              <wp:inline distT="0" distB="0" distL="0" distR="0">
                <wp:extent cx="41614725" cy="1270"/>
                <wp:effectExtent l="0" t="0" r="0" b="0"/>
                <wp:docPr id="7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hyperlink r:id="rId130">
        <w:r>
          <w:rPr>
            <w:rStyle w:val="InternetLink"/>
            <w:b/>
            <w:bCs/>
            <w:sz w:val="27"/>
            <w:szCs w:val="27"/>
          </w:rPr>
          <w:t>THE HOW AND WHY OF THE MAYAN END DATE IN 2012 A.D.</w:t>
        </w:r>
      </w:hyperlink>
    </w:p>
    <w:p>
      <w:pPr>
        <w:pStyle w:val="NormalWeb"/>
        <w:rPr/>
      </w:pPr>
      <w:r>
        <w:rPr/>
        <w:t>By John Major Jenkins</w:t>
      </w:r>
    </w:p>
    <w:p>
      <w:pPr>
        <w:pStyle w:val="NormalWeb"/>
        <w:rPr/>
      </w:pPr>
      <w:r>
        <w:rPr/>
        <w:t>May 23rd, 1994</w:t>
      </w:r>
    </w:p>
    <w:p>
      <w:pPr>
        <w:pStyle w:val="NormalWeb"/>
        <w:rPr/>
      </w:pPr>
      <w:r>
        <w:rPr/>
        <w:t xml:space="preserve">Originally published in the Dec-Jan '95 issue of </w:t>
      </w:r>
      <w:r>
        <w:rPr>
          <w:b/>
          <w:bCs/>
        </w:rPr>
        <w:t>Mountain Astrologer</w:t>
      </w:r>
      <w:r>
        <w:rPr/>
        <w:t>.</w:t>
      </w:r>
    </w:p>
    <w:p>
      <w:pPr>
        <w:pStyle w:val="NormalWeb"/>
        <w:rPr/>
      </w:pPr>
      <w:r>
        <w:rPr/>
        <w:t>*</w:t>
      </w:r>
    </w:p>
    <w:p>
      <w:pPr>
        <w:pStyle w:val="NormalWeb"/>
        <w:rPr/>
      </w:pPr>
      <w:r>
        <w:rPr/>
        <w:t>Why did the ancient Mayan or pre-Maya choose December 21st, 2012 A.D., as the end of their Long Count calendar? This article will cover some recent research. Scholars have known for decades that the 13-baktun cycle of the Mayan "Long Count" system of timekeeping was set to end precisely on a winter solstice, and that this system was put in place some 2300 years ago. This amazing fact -- that ancient Mesoamerican skywatchers were able to pinpoint a winter solstice far off into the future -- has not been dealt with by Mayanists. And why did they choose the year 2012? One immediately gets the impression that there is a very strange mystery to be confronted here. I will be building upon a clue to this mystery reported by epigrapher Linda Schele in Maya Cosmos (1994). This article is the natural culmination of the research relating to the Mayan Long Count and the precession of the equinoxes that I explored in my recent book Tzolkin: Visionary Perspectives and Calendar Studies (Borderlands Science and Research Foundation, 1994).</w:t>
      </w:r>
    </w:p>
    <w:p>
      <w:pPr>
        <w:pStyle w:val="NormalWeb"/>
        <w:rPr/>
      </w:pPr>
      <w:r>
        <w:rPr/>
        <w:t>The Mayan Long Count</w:t>
      </w:r>
    </w:p>
    <w:p>
      <w:pPr>
        <w:pStyle w:val="NormalWeb"/>
        <w:rPr/>
      </w:pPr>
      <w:r>
        <w:rPr/>
        <w:t>Just some basics to get us started. The Maya were adept skywatchers. Their Classic Period is thought to have lasted from 200 A.D. to 900 A.D., but recent archeological findings are pushing back the dawn of Mayan civilization in Mesoamerica. Large ruin sites indicating high culture with distinctly Mayan antecedents are being found in the jungles of Guatemala dating back to before the common era. And even before this, the Olmec civilization flourished and developed the sacred count of 260 days known as the tzolkin. The early Maya adopted two different time keeping systems, the "Short Count" and the Long Count. The Short Count derives from combining the tzolkin cycle with the solar year and the Venus cycle of 584 days. In this way, "short" periods of 13, 52 and 104 years are generated. Unfortunately, we won't have occasion to dwell on the properties of the so-called Short Count system here. The Long Count system is somewhat more abstract, yet is also related to certain astronomical cycles. It is based upon nested cycles of days multiplied at each level by that key Mayan number, twenty:</w:t>
      </w:r>
    </w:p>
    <w:p>
      <w:pPr>
        <w:pStyle w:val="NormalWeb"/>
        <w:rPr/>
      </w:pPr>
      <w:r>
        <w:rPr/>
        <w:t>Number of Days / Term</w:t>
      </w:r>
    </w:p>
    <w:p>
      <w:pPr>
        <w:pStyle w:val="NormalWeb"/>
        <w:rPr/>
      </w:pPr>
      <w:r>
        <w:rPr/>
        <w:t>1 / Kin (day)</w:t>
      </w:r>
    </w:p>
    <w:p>
      <w:pPr>
        <w:pStyle w:val="NormalWeb"/>
        <w:rPr/>
      </w:pPr>
      <w:r>
        <w:rPr/>
        <w:t>20 / Uinal</w:t>
      </w:r>
    </w:p>
    <w:p>
      <w:pPr>
        <w:pStyle w:val="NormalWeb"/>
        <w:rPr/>
      </w:pPr>
      <w:r>
        <w:rPr/>
        <w:t>360 / Tun</w:t>
      </w:r>
    </w:p>
    <w:p>
      <w:pPr>
        <w:pStyle w:val="NormalWeb"/>
        <w:rPr/>
      </w:pPr>
      <w:r>
        <w:rPr/>
        <w:t>7200 / Katun</w:t>
      </w:r>
    </w:p>
    <w:p>
      <w:pPr>
        <w:pStyle w:val="NormalWeb"/>
        <w:rPr/>
      </w:pPr>
      <w:r>
        <w:rPr/>
        <w:t>144000 / Baktun</w:t>
      </w:r>
    </w:p>
    <w:p>
      <w:pPr>
        <w:pStyle w:val="NormalWeb"/>
        <w:rPr/>
      </w:pPr>
      <w:r>
        <w:rPr/>
        <w:t>Notice that the only exception to multiplying by twenty is at the tun level, where the uinal period is instead multiplied by 18 to make the 360-day tun. The Maya employed this counting system to track an unbroken sequence of days from the time it was inaugurated. The Mayan scholar Munro Edmonson believes that the Long Count was put in place around 355 B.C. This may be so, but the oldest Long Count date as yet found corresponds to 32 B.C. We find Long Count dates in the archeological record beginning with the baktun place value and separated by dots. For example: 6.19.19.0.0 equals 6 baktuns, 19 katuns, 19 tuns, 0 uinals and 0 days. Each baktun has 144000 days, each katun has 7200 days, and so on. If we add up all the values we find that 6.19.19.0.0 indicates a total of 1007640 days have elapsed since the Zero Date of 0.0.0.0.0. The much discussed 13-baktun cycle is completed 1872000 days (13 baktuns) after 0.0.0.0.0. This period of time is the so called Mayan "Great Cycle" of the Long Count and equals 5125.36 years.</w:t>
      </w:r>
    </w:p>
    <w:p>
      <w:pPr>
        <w:pStyle w:val="NormalWeb"/>
        <w:rPr/>
      </w:pPr>
      <w:r>
        <w:rPr/>
        <w:t>But how are we to relate this to a time frame we can understand? How does this Long Count relate to our Gregorian calendar? This problem of correlating Mayan time with "western" time has occupied Mayan scholars since the beginning. The standard question to answer became: what does 0.0.0.0.0 (the Long Count "beginning" point) equal in the Gregorian calendar? When this question is answered, archeological inscriptions can be put into their proper historical context and the end date of the 13-baktun cycle can be calculated. After years of considering data from varied fields such as astronomy, ethnography, archeology and iconography, J. Eric S. Thompson determined that 0.0.0.0.0 corresponded to the Julian date 584283, which equals August 11th, 3114 B.C. in our Gregorian calendar. This means that the end date of 13.0.0.0.0, some 5125 years later, is December 21st, 2012 A.D.1</w:t>
      </w:r>
    </w:p>
    <w:p>
      <w:pPr>
        <w:pStyle w:val="NormalWeb"/>
        <w:rPr/>
      </w:pPr>
      <w:r>
        <w:rPr/>
        <w:t>The relationship between the Long Count and Short Count has always been internally consistent (both were tracked alongside each other in an unbroken sequence since their conception). Now it is very interesting to note that an aspect of the "Short Count", namely, the sacred tzolkin count of 260 days, is still being followed in the highlands of Guatemala. As the Mayan scholar Munro Edmonson shows in The Book of the Year, this last surviving flicker of a calendar tradition some 3000 years old supports the Thompson correlation of 584283. Edmonson also states that the Long Count was begun by the Maya or pre-Maya around 355 B.C., but there is reason to believe that the Long Count system was being perfected for at least 200 years prior to that date.</w:t>
      </w:r>
    </w:p>
    <w:p>
      <w:pPr>
        <w:pStyle w:val="NormalWeb"/>
        <w:rPr/>
      </w:pPr>
      <w:r>
        <w:rPr/>
        <w:t>The point of interest for these early astronomers seems to have been the projected end date in 2012 A.D., rather than the beginning date in 3114 B.C. Having determined the end date in 2012 (for reasons we will come to shortly), and calling it 13.0.0.0.0, they thus proclaimed themselves to be living in the 6th baktun of the Great Cycle. The later Maya certainly attributed much mythological significance to the beginning date, relating it to the birth of their deities, but it now seems certain that the placement of the Long Count hinges upon its calculated end point. Why did early Mesoamerican skywatchers pick a date some 2300 years into the future and, in fact, how did they pinpoint an accurate winter solstice? With all these considerations one begins to suspect that, for some reason, the ancient New World astronomers were tracking precession.</w:t>
      </w:r>
    </w:p>
    <w:p>
      <w:pPr>
        <w:pStyle w:val="NormalWeb"/>
        <w:rPr/>
      </w:pPr>
      <w:r>
        <w:rPr/>
        <w:t>The Precession</w:t>
      </w:r>
    </w:p>
    <w:p>
      <w:pPr>
        <w:pStyle w:val="NormalWeb"/>
        <w:rPr/>
      </w:pPr>
      <w:r>
        <w:rPr/>
        <w:t>The precession of the equinoxes, also known as the Platonic Year, is caused by the slow wobbling of the earth's polar axis. Right now this axis roughly points to Polaris, the "Pole Star," but this changes slowly over long periods of time. The earth's wobble causes the position of the seasonal quarters to slowly precess against the background of stars. For example, right now, the winter solstice position is in the constellation of Sagittarius. But 2000 years ago it was in Capricorn. Since then, it has precessed backward almost one full sign. It is generally thought that the Greek astronomer Hipparchus was the first to discover precession around 128 B.C. Yet scholarship indicates that more ancient Old World cultures such as the Egyptians (see Schwaller de Lubicz's book Sacred Science) and Babylonians also knew about the precession.</w:t>
      </w:r>
    </w:p>
    <w:p>
      <w:pPr>
        <w:pStyle w:val="NormalWeb"/>
        <w:rPr/>
      </w:pPr>
      <w:r>
        <w:rPr/>
        <w:t>I have concluded that even cultures with simple horizon astronomy and oral records passed down for a hundred years or so, would notice the slow shifting of the heavens. For example, imagine that you lived in an environment suited for accurately demarcated horizon astronomy. Even if this wasn't the case, you might erect monoliths to sight the horizon position of, most likely, the dawning winter solstice sun. This position in relation to background stars could be accurately preserved in oral verse or wisdom teachings, to be passed down for centuries. Since precession will change this position at the rate of 1 degree every 72 years, within the relatively short time of 100 years or so, a noticeable change will have occurred. The point of this is simple. To early cultures attuned to the subtle movements of the sky, precession would not have been hard to notice.2</w:t>
      </w:r>
    </w:p>
    <w:p>
      <w:pPr>
        <w:pStyle w:val="NormalWeb"/>
        <w:rPr/>
      </w:pPr>
      <w:r>
        <w:rPr/>
        <w:t>The Maya are not generally credited with knowing about the precession of the equinoxes. But considering everything else we know about the amazing sophistication of Mesoamerican astronomy, can we realistically continue to deny them this? Many of the as yet undeciphered hieroglyphs may ultimately describe precessional myths. Furthermore, as I show in my book Tzolkin: Visionary Perspectives and Calendar Studies, the Long Count is perfectly suited for predicting future seasonal quarters, indefinitely, and precession is automatically accounted for. Some of the most incredible aspects of Mayan cosmo-conception are just now being discovered. As was the case with the state of Egyptology in the 1870's, we still have a lot to learn. In addition, Mayanists like Gordon Brotherston (The Book of the Fourth World) consider precessional knowledge among Mesoamerican cultures to be more than likely.</w:t>
      </w:r>
    </w:p>
    <w:p>
      <w:pPr>
        <w:pStyle w:val="NormalWeb"/>
        <w:rPr/>
      </w:pPr>
      <w:r>
        <w:rPr/>
        <w:t>The Sacred Tree</w:t>
      </w:r>
    </w:p>
    <w:p>
      <w:pPr>
        <w:pStyle w:val="NormalWeb"/>
        <w:rPr/>
      </w:pPr>
      <w:r>
        <w:rPr/>
        <w:t>We are still trying to answer these questions: What is so important about the winter solstice of 2012 and, exactly how were calculations made so accurately, considering that precession should make them exceedingly difficult?</w:t>
      </w:r>
    </w:p>
    <w:p>
      <w:pPr>
        <w:pStyle w:val="NormalWeb"/>
        <w:rPr/>
      </w:pPr>
      <w:r>
        <w:rPr/>
        <w:t>If we make a standard horoscope chart for December 21st, 2012 A.D., nothing very unusual appears. In this way I was led astray in my search until Linda Schele provided a clue in the recent book Maya Cosmos. Probably the most exciting breakthrough in this book is her identification of the astronomical meaning of the Mayan Sacred Tree. Drawing from an impressive amount of iconographic evidence, and generously sharing the process by which she arrived at her discovery, the Sacred Tree is found to be none other than the crossing point of the ecliptic with the band of the Milky Way. Indeed, the Milky Way seems to have played an important role in Mayan imagery. For example, an incised bone from 8th century Tikal depicts a long sinking canoe containing various deities. This is a picture of the night sky and the canoe is the Milky Way, sinking below the horizon as the night progresses, and carrying with it deities representing the nearby constellations. The incredible Mayan site of Palenque is filled with Sacred Tree motifs and references to astronomical events. In their book Forest of Kings, Schele and Freidel suggested that the Sacred Tree referred to the ecliptic. Apparently that was only part of the picture, for the Sacred Tree that Pacal ascends in death is more than just the ecliptic, it is the sacred doorway to the underworld. The crossing point of Milky Way and ecliptic is this doorway and represents the sacred source and origin. In the following diagram of the well known sarcophagus carving, notice that the Milky Way tree serves as an extension of Pacal's umbilicus. The umbilicus is a human being's entrance into life, and entrance into death as well:</w:t>
      </w:r>
    </w:p>
    <w:p>
      <w:pPr>
        <w:pStyle w:val="NormalWeb"/>
        <w:rPr/>
      </w:pPr>
      <w:r>
        <w:rPr/>
        <w:t>[Image]</w:t>
      </w:r>
    </w:p>
    <w:p>
      <w:pPr>
        <w:pStyle w:val="NormalWeb"/>
        <w:rPr/>
      </w:pPr>
      <w:r>
        <w:rPr/>
        <w:t>Diagram 1: Pacal and the Sacred Tree.</w:t>
      </w:r>
    </w:p>
    <w:p>
      <w:pPr>
        <w:pStyle w:val="NormalWeb"/>
        <w:rPr/>
      </w:pPr>
      <w:r>
        <w:rPr/>
        <w:t>We may also remember at this point that the tzolkin calendar is said to spring from the Sacred Tree. The Sacred Tree is, in fact, at the center of the entire corpus of Mayan Creation Myths. We should definitely explore the nature of this astronomical feature.</w:t>
      </w:r>
    </w:p>
    <w:p>
      <w:pPr>
        <w:pStyle w:val="NormalWeb"/>
        <w:rPr/>
      </w:pPr>
      <w:r>
        <w:rPr/>
        <w:t>The first question that came up for me was as follows. Since Lord (Ahau) Pacal is, by way of divine kingship, equated with the sun, and he is portrayed "entering" the Sacred Tree on his famous sarcophagus lid, on what day does the sun come around to conjunct the crossing point of ecliptic and Milky Way? This would be an important date. In the pre-dawn skies of this date, the Milky Way would be seen to arch overhead from the region of Polaris (Heart of Sky) and would point right at where the sun rises. This (and the corollary date 6 months later) is the only date when the Sun/Lord could jump from the ecliptic track and travel the Milky Way up and around the vault of heaven to the region of Polaris, there to enter the "Heart of Sky." It should be mentioned that 1300 years ago, during the zenith of Palenque's glory, Polaris was much less an exact "Pole Star" than it is now. Schele demonstrates that it wasn't a Pole Star that the Maya mythologized in this regard, it was the unmarked polar "dark region" symbolizing death and the underworld around which everything was observed to revolve. Life revolves around death -- a characteristically Mayan belief. The dates on which the sun conjuncts the "Sacred Tree" are thus very important. These dates will change with precession. Schele doesn't pursue this line of reasoning, however, and doesn't even mention that these dates might be significant. If we go back to 755 A.D., we find that the sun conjuncts the Sacred Tree on December 3rd. I should point out here that the Milky Way is a wide band, and perhaps a 10-day range of dates should be considered.</w:t>
      </w:r>
    </w:p>
    <w:p>
      <w:pPr>
        <w:pStyle w:val="NormalWeb"/>
        <w:rPr/>
      </w:pPr>
      <w:r>
        <w:rPr/>
        <w:t>To start with, however, I use the exact center of the Milky Way band that one finds on star charts, known as the "Galactic Equator" (not to be confused with Galactic Center). Where the Galactic Equator crosses the ecliptic in Sagittarius just happens to be where the dark rift in the Milky Way begins. This is a dark bifurcation in the Milky Way caused by interstellar dust clouds. To observers on earth, it appears as a dark road which begins near the ecliptic and stretches along the Milky Way up towards Polaris. The Maya today are quite aware of this feature; the Quiche Maya call it Xibalba (the "road to Xibalba") and the Chorti Maya call it the "camino de Santiago". In Dennis Tedlock's translation of the Popol Vuh, we find that the ancient Maya called it the "Black Road". The Hero Twins Hunahpu and Xbalanque must journey down this road to battle the Lords of Xibalba. (Tedlock 334, 358). Furthermore, what Schele has identified as the Sacred Tree was known to the ancient Quiche simply as "Crossroads."</w:t>
      </w:r>
    </w:p>
    <w:p>
      <w:pPr>
        <w:pStyle w:val="NormalWeb"/>
        <w:rPr/>
      </w:pPr>
      <w:r>
        <w:rPr/>
        <w:t>This celestial feature was not marginal in ancient Mayan thought and is still recognized even today. In terms of how this feature was mythologized, it seems that when a planet, the sun, or the moon entered the dark cleft of the Milky Way in Sagittarius (which happens to be the exact center of the Milky Way, the Galactic Equator), entrance to the underworld road was possible, which could then take the journeyer up to the Heart of Sky. Shamanic vision rites were probably involved in this scenario. In the Yucatan, underground caves were ritual places used by shaman to journey to the underworld. Schele explains that "Mayan mythology identifies the Road to Xibalba as going through a cave" (Forest of Kings, 209). Here we have a metaphorical reference to the "dark rift" in the Milky Way by way of its terrestrial counterpart, a syncretism between earth and sky which is characteristic of Mayan thinking. Above all, what is becoming apparent from the corpus of Mayan Creation Myths is that creation seems to have taken place at a celestial crossroads -- the crossing point of ecliptic and Milky Way.</w:t>
      </w:r>
    </w:p>
    <w:p>
      <w:pPr>
        <w:pStyle w:val="NormalWeb"/>
        <w:rPr/>
      </w:pPr>
      <w:r>
        <w:rPr/>
        <w:t>To clarify this ever growing picture, we should stop here and plot out some charts. In addition to the detailed star maps from Norton's 2000.0 Star Atlas which allowed me to pinpoint the crossing point of Galactic Equator and ecliptic, I use EZCosmos to plot these positions.3 What I found answers the question of why the Maya chose the winter solstice of 2012, a problem seemingly avoided by astronomers and Mayanists alike. While it is true that the sun conjuncts the Sacred Tree on December 3rd in the year 755 A.D., over the centuries precession has caused the conjunction date to approach the winter solstice. So, how close are we to perfect conjunction today? Exactly when might we expect the winter solstice sun to conjunct the crossing point of Galactic Equator and ecliptic -- the Mayan Sacred Tree? Any astronomer will tell you that, presently, the Milky Way crosses the ecliptic through the constellation of Sagittarius and this area is rich in nebulae and high density objects. In fact, where the Milky Way crosses the ecliptic in Sagittarius also happens to be the direction of the Galactic Center.4</w:t>
      </w:r>
    </w:p>
    <w:p>
      <w:pPr>
        <w:pStyle w:val="NormalWeb"/>
        <w:rPr/>
      </w:pPr>
      <w:r>
        <w:rPr/>
        <w:t>The Charts</w:t>
      </w:r>
    </w:p>
    <w:p>
      <w:pPr>
        <w:pStyle w:val="NormalWeb"/>
        <w:rPr/>
      </w:pPr>
      <w:r>
        <w:rPr/>
        <w:t>So the quest returns to identifying why December 21st, 2012 A.D. might represent some kind of astronomical anomaly. I'll get right to the heart of the matter. Let's look at a few charts.</w:t>
      </w:r>
    </w:p>
    <w:p>
      <w:pPr>
        <w:pStyle w:val="NormalWeb"/>
        <w:rPr/>
      </w:pPr>
      <w:r>
        <w:rPr/>
        <w:t>[Image]</w:t>
      </w:r>
    </w:p>
    <w:p>
      <w:pPr>
        <w:pStyle w:val="NormalWeb"/>
        <w:rPr/>
      </w:pPr>
      <w:r>
        <w:rPr/>
        <w:t>Chart 1.</w:t>
      </w:r>
    </w:p>
    <w:p>
      <w:pPr>
        <w:pStyle w:val="NormalWeb"/>
        <w:rPr/>
      </w:pPr>
      <w:r>
        <w:rPr/>
        <w:t>Here is a full view of the sky at noon on December 21st, 2012 A.D. The band of the Milky Way can be seen stretching from the lower right to the upper left. The more or less vertical dotted line indicates the Galactic Equator. The planets can be seen tracing a roughly horizontal path through the chart, indicating the ecliptic. The sun, quite strikingly, is dead center in the Sacred Tree. Let's look closer.</w:t>
      </w:r>
    </w:p>
    <w:p>
      <w:pPr>
        <w:pStyle w:val="NormalWeb"/>
        <w:rPr/>
      </w:pPr>
      <w:r>
        <w:rPr/>
        <w:t>[Image]</w:t>
      </w:r>
    </w:p>
    <w:p>
      <w:pPr>
        <w:pStyle w:val="NormalWeb"/>
        <w:rPr/>
      </w:pPr>
      <w:r>
        <w:rPr/>
        <w:t>Chart 2.</w:t>
      </w:r>
    </w:p>
    <w:p>
      <w:pPr>
        <w:pStyle w:val="NormalWeb"/>
        <w:rPr/>
      </w:pPr>
      <w:r>
        <w:rPr/>
        <w:t>The field is now reduced from a horizon-to-horizon view to a field of 30 degrees. Part of the constellation of Sagittarius can be seen in the lower left portion of the chart. The planet in the middle-to-upper left portion of the chart is Pluto, which rarely travels directly along the ecliptic. The center square near the sun is placed on the Trifid Nebula (M20). According to the star chart I used, this nebula is very close to the crossing point of Galactic Equator and ecliptic. However, a small star (4 Sgr) is even closer; it sits right on the Galactic Equator and its declination is only 00 .08' below the ecliptic. Let's look closer at these features.</w:t>
      </w:r>
    </w:p>
    <w:p>
      <w:pPr>
        <w:pStyle w:val="NormalWeb"/>
        <w:rPr/>
      </w:pPr>
      <w:r>
        <w:rPr/>
        <w:t>[Image]</w:t>
      </w:r>
    </w:p>
    <w:p>
      <w:pPr>
        <w:pStyle w:val="NormalWeb"/>
        <w:rPr/>
      </w:pPr>
      <w:r>
        <w:rPr/>
        <w:t>Chart 3.</w:t>
      </w:r>
    </w:p>
    <w:p>
      <w:pPr>
        <w:pStyle w:val="NormalWeb"/>
        <w:rPr/>
      </w:pPr>
      <w:r>
        <w:rPr/>
        <w:t>The field is now reduced to a 5-degree span, what astrology considers to be within conjunction. The dot to the lower right of the sun is the star 4 Sgr. Amazingly, the Sun is right on target. We couldn't have hoped for a closer conjunction. 1 day before or after will remove the sun a noticeable distance from the crossing point. December 21st, 2012 (13.0.0.0.0 in the Long Count) therefore represents an extremely close conjunction of the winter solstice sun with the crossing point of Galactic Equator and the ecliptic, what the ancient Maya recognized as the Sacred Tree. It is critical to understand that the winter solstice sun rarely conjuncts the Sacred Tree. In fact, this is an event that has been coming to resonance very slowly over thousands and thousands of years. What this might mean astrologically, how this might effect the "energy weather" on earth, must be treated as a separate topic.</w:t>
      </w:r>
    </w:p>
    <w:p>
      <w:pPr>
        <w:pStyle w:val="NormalWeb"/>
        <w:rPr/>
      </w:pPr>
      <w:r>
        <w:rPr/>
        <w:t>But I should at least mention in passing that this celestial convergence appears to parallel the accelerating pace of human civilization. It should be noted that because precession is a very slow process, similar astronomical alignments will be evident on the winter solstice dates within perhaps 5 years on either side of 2012. However, the accuracy of the conjunction of 2012 is quite astounding, beyond anything deemed calculable by the ancient Maya, and serves well to represent the perfect mid-point of the process.</w:t>
      </w:r>
    </w:p>
    <w:p>
      <w:pPr>
        <w:pStyle w:val="NormalWeb"/>
        <w:rPr/>
      </w:pPr>
      <w:r>
        <w:rPr/>
        <w:t>Let's go back to the dawn of the Long Count and try to reconstruct what may have been happening.</w:t>
      </w:r>
    </w:p>
    <w:p>
      <w:pPr>
        <w:pStyle w:val="NormalWeb"/>
        <w:rPr/>
      </w:pPr>
      <w:r>
        <w:rPr/>
        <w:t>Why: Winter Solstice Sun Conjuncts The Sacred Tree In 2012 A.D.</w:t>
      </w:r>
    </w:p>
    <w:p>
      <w:pPr>
        <w:pStyle w:val="NormalWeb"/>
        <w:rPr/>
      </w:pPr>
      <w:r>
        <w:rPr/>
        <w:t>First, the tzolkin count originated among the Olmec at least as early as 679 B.C. (see Edmonson's Book of the Year). We may suspect that astronomical observations were being made from at least that point. The tzolkin count has been followed unbroken since at least that time, up to the present day, demonstrating the high premium placed by the Maya upon continuity of tradition. In this way, star records, horizon positions of the winter solstice sun, and other pertinent observations could also have been accurately preserved. As suggested above, precession can be noticed by way of even simple horizon astronomy in as little time as 100 to 150 years. (Hipparchus, the alleged "discoverer" of precession among the Greeks, compared his own observations with data collected only 170 years before his time.) Following Edmonson, the Long Count system may have appeared as early as 355 B.C. Part of the reason for implementing the Long Count system, as I will show, was probably to calculate future winter solstice dates.</w:t>
      </w:r>
    </w:p>
    <w:p>
      <w:pPr>
        <w:pStyle w:val="NormalWeb"/>
        <w:rPr/>
      </w:pPr>
      <w:r>
        <w:rPr/>
        <w:t>We must assume that even at this early point in Mesoamerican history, the crossing point of ecliptic and Milky Way was understood as the "Sacred Tree". Since the Sacred Tree concept is intrinsically tied into the oldest Mayan Creation Myths, this is not improbable. At the very least, the "dark rift" was already a recognized feature. Early skywatchers of this era (355 B.C.) would then observe the sun to conjunct the dark ridge in the Milky Way on or around November 18th.5 This would be easily observed in the pre-dawn sky as described above: the Milky Way points to the rising sun on this date.</w:t>
      </w:r>
    </w:p>
    <w:p>
      <w:pPr>
        <w:pStyle w:val="NormalWeb"/>
        <w:rPr/>
      </w:pPr>
      <w:r>
        <w:rPr/>
        <w:t>Over a relatively short period of time, as an awareness of precession was emerging, this date was seen to slowly approach winter solstice, a critical date in its own right in early Mayan cosmo-conception. At this point, precession and the rate of precession was calculated, the Long Count was perfected and inaugurated, and the appropriate winter solstice date in 2012 A.D. was found via the Long Count in the following way.</w:t>
      </w:r>
    </w:p>
    <w:p>
      <w:pPr>
        <w:pStyle w:val="NormalWeb"/>
        <w:rPr/>
      </w:pPr>
      <w:r>
        <w:rPr/>
        <w:t>How: Long Count And Seasonal Quarters</w:t>
      </w:r>
    </w:p>
    <w:p>
      <w:pPr>
        <w:pStyle w:val="NormalWeb"/>
        <w:rPr/>
      </w:pPr>
      <w:r>
        <w:rPr/>
        <w:t>Long Count katun beginnings will conjunct sequential seasonal quarters every 1.7.0.0.0 days (194400 days). This is an easily tracked Long Count interval. Starting with the katun beginning of 650 B.C.:</w:t>
      </w:r>
    </w:p>
    <w:p>
      <w:pPr>
        <w:pStyle w:val="NormalWeb"/>
        <w:rPr/>
      </w:pPr>
      <w:r>
        <w:rPr/>
        <w:t>Long Count Which Quarter? Year</w:t>
      </w:r>
    </w:p>
    <w:p>
      <w:pPr>
        <w:pStyle w:val="NormalWeb"/>
        <w:rPr/>
      </w:pPr>
      <w:r>
        <w:rPr/>
        <w:t>6.5.0.0.0 Fall 650 B.C.</w:t>
      </w:r>
    </w:p>
    <w:p>
      <w:pPr>
        <w:pStyle w:val="NormalWeb"/>
        <w:rPr/>
      </w:pPr>
      <w:r>
        <w:rPr/>
        <w:t>7.12.0.0.0 Winter 118 B.C.</w:t>
      </w:r>
    </w:p>
    <w:p>
      <w:pPr>
        <w:pStyle w:val="NormalWeb"/>
        <w:rPr/>
      </w:pPr>
      <w:r>
        <w:rPr/>
        <w:t>8.19.0.0.0 Spring 416 A.D.</w:t>
      </w:r>
    </w:p>
    <w:p>
      <w:pPr>
        <w:pStyle w:val="NormalWeb"/>
        <w:rPr/>
      </w:pPr>
      <w:r>
        <w:rPr/>
        <w:t>10.6.0.0.0 Summer 948 A.D.</w:t>
      </w:r>
    </w:p>
    <w:p>
      <w:pPr>
        <w:pStyle w:val="NormalWeb"/>
        <w:rPr/>
      </w:pPr>
      <w:r>
        <w:rPr/>
        <w:t>11.13.0.0.0 Fall 1480 A.D.</w:t>
      </w:r>
    </w:p>
    <w:p>
      <w:pPr>
        <w:pStyle w:val="NormalWeb"/>
        <w:rPr/>
      </w:pPr>
      <w:r>
        <w:rPr/>
        <w:t>13.0.0.0.0 Winter 2012 A.D.</w:t>
      </w:r>
    </w:p>
    <w:p>
      <w:pPr>
        <w:pStyle w:val="NormalWeb"/>
        <w:rPr/>
      </w:pPr>
      <w:r>
        <w:rPr/>
        <w:t>Note that the last date is not only a katun beginning, but a baktun beginning as well. It is, indeed, the end date of 2012.6</w:t>
      </w:r>
    </w:p>
    <w:p>
      <w:pPr>
        <w:pStyle w:val="NormalWeb"/>
        <w:rPr/>
      </w:pPr>
      <w:r>
        <w:rPr/>
        <w:t>The Long Count may have been officially inaugurated on a specific date in 355 B.C., as Edmonson suggests, but it must have been formulated, tried, tested, and proven before this date. This may well have taken centuries, and the process no doubt paralleled (and was perhaps instigated by) the discovery of precession. The Long Count system automatically accounts for precession in its ability to calculate future seasonal quarters -- a property which shouldn't be underestimated.</w:t>
      </w:r>
    </w:p>
    <w:p>
      <w:pPr>
        <w:pStyle w:val="NormalWeb"/>
        <w:rPr/>
      </w:pPr>
      <w:r>
        <w:rPr/>
        <w:t>Summary</w:t>
      </w:r>
    </w:p>
    <w:p>
      <w:pPr>
        <w:pStyle w:val="NormalWeb"/>
        <w:rPr/>
      </w:pPr>
      <w:r>
        <w:rPr/>
        <w:t>This has been my attempt to fill a vacuum in Mayan Studies, an answer to the why and how of the end date of the 13-baktun cycle of the Mayan Long Count. The solution requires a shift in how we think about the astronomy of the Long Count end date. The strange fact that it occurs on a winter solstice immediately points us to possible astronomical reasons, but they are not obvious. We also shouldn't forget the often mentioned fact that the 13-baktun cycle of some 5125 years is roughly 1/5th of a precessional cycle. This in itself should have been suggestive of a deeper mystery very early on. Only with the recent identification of the astronomical nature of the Sacred Tree has the puzzle revealed its fullness. And once again we are amazed at the sophistication and vision of the ancient New World astronomers, the descendants of whom still count the days and watch the skies in the remote outbacks of Guatemala.</w:t>
      </w:r>
    </w:p>
    <w:p>
      <w:pPr>
        <w:pStyle w:val="NormalWeb"/>
        <w:rPr/>
      </w:pPr>
      <w:r>
        <w:rPr/>
        <w:t>This essay is not contrived upon sketchy evidence. It basically rests upon two facts:</w:t>
      </w:r>
    </w:p>
    <w:p>
      <w:pPr>
        <w:pStyle w:val="NormalWeb"/>
        <w:rPr/>
      </w:pPr>
      <w:r>
        <w:rPr/>
        <w:t>1) the well known end date of the 13-baktun cycle of the Mayan Long Count, which is December 21st, 2012 A.D. and</w:t>
      </w:r>
    </w:p>
    <w:p>
      <w:pPr>
        <w:pStyle w:val="NormalWeb"/>
        <w:rPr/>
      </w:pPr>
      <w:r>
        <w:rPr/>
        <w:t>2) the astronomical situation on that day. Based upon these two facts alone, the creators of the Long Count knew about and calculated the rate of precession over 2300 years ago. I can conceive of no other conclusion. To explain this away as "coincidence" would only obscure the issue.</w:t>
      </w:r>
    </w:p>
    <w:p>
      <w:pPr>
        <w:pStyle w:val="NormalWeb"/>
        <w:rPr/>
      </w:pPr>
      <w:r>
        <w:rPr/>
        <w:t>For early Mesoamerican skywatchers, the slow approach of the winter solstice sun to the Sacred Tree was seen as a critical process, the culmination of which was surely worthy of being called 13.0.0.0.0, the end of a World Age. The channel would then be open through the winter solstice doorway, up the Sacred Tree, the Xibalba be , to the center of the churning heavens, the Heart of Sky.</w:t>
      </w:r>
    </w:p>
    <w:p>
      <w:pPr>
        <w:pStyle w:val="NormalWeb"/>
        <w:rPr/>
      </w:pPr>
      <w:r>
        <w:rPr/>
        <w:t>Notes:</w:t>
      </w:r>
    </w:p>
    <w:p>
      <w:pPr>
        <w:pStyle w:val="NormalWeb"/>
        <w:rPr/>
      </w:pPr>
      <w:r>
        <w:rPr/>
        <w:t>1 Linda Schele and David Freidel, unlike most Mayanists, continue to support the work of Floyd Lounsbury in promoting the 584285 correlation. This is 2 days off from the Thompson correlation that I use. The decisive factor in supporting the Thompson correlation of 584283 is the fact that it corresponds with the tzolkin count still followed in the highlands of Guatemala. To account for this discrepancy in his correlation, Lounsbury claims that the count was shifted back two days sometime before the conquest (not likely), thus explaining its present placement. This means that either correlation will give the December 21st end date. Nevertheless, Schele and Freidel still report that the end date is December 23rd, 2012 rather than Dec. 21st, an unfortunate faux pas understandable only because they aren't particularly interested in the specifics of the correlation debate. For a detailed discussion of this topic, refer to my book Tzolkin: Visionary Perspectives and Calendar Studies.</w:t>
      </w:r>
    </w:p>
    <w:p>
      <w:pPr>
        <w:pStyle w:val="NormalWeb"/>
        <w:rPr/>
      </w:pPr>
      <w:r>
        <w:rPr/>
        <w:t>2 Case in point is the mysterious existence of myths obviously describing precession in the ancient verses of the Kalevala, the Finnish National Epic. These myths were relayed from the earliest times by way of singers. Many of these stories are thoroughly magical and are filled with sky lore. The Finnish language is not of Indo-European origin and up until the late 19th century peasants in Finland and northwestern Russia had little contact with Europe. Indeed, their heritage suggests more contact with Central Asia than Europe. Some of the Kalevala stories describe a sacred Mill called the Sampo (derived from Sanskrit Skambha = pillar or pole) with a "many ciphered cover". This spinning Mill is a metaphor for a Golden Age of plenty and the starry sky spinning around the Pole Star (known as the Nail of the North), which in the Far North is almost straight over head. The Mill at some point is disturbed, its pillar being pulled out of its peg, and a new one -- a new "age" -- must be constructed. This becomes the chore of Ilmarinen, the primeval smith. In this legend, ancient knowledge of precession among unsophisticated "peasants" who were nonetheless astute skywatchers, was preserved via oral tradition almost down to modern times.</w:t>
      </w:r>
    </w:p>
    <w:p>
      <w:pPr>
        <w:pStyle w:val="NormalWeb"/>
        <w:rPr/>
      </w:pPr>
      <w:r>
        <w:rPr/>
        <w:t>3 EZCosmos is a graphic software package that can accurately plot and animate the positions of planets, stars, nebula and so on, for 14,000 years. It is well suited to this research because it accounts for precession in its positional calculations. It also happens to be the software that Linda Schele used to discover the astronomical meaning of the Mayan Sacred Tree.</w:t>
      </w:r>
    </w:p>
    <w:p>
      <w:pPr>
        <w:pStyle w:val="NormalWeb"/>
        <w:rPr/>
      </w:pPr>
      <w:r>
        <w:rPr/>
        <w:t>4 Here we briefly converge with the ideas of Terence McKenna. In the book he co- authored with his brother Dennis (Invisible Landscape, Seabury Press 1975 and Harper San Francisco, 1993), Terence suggests that the position of winter solstice sun within 3 degrees of the Galactic Center in the year 2012 A.D. (a "once-in-a-precessional- cycle" event) may provide the eschatological end point for his theory of time known as Timewave Zero. His end date was chosen for historical reasons and was, apparently, only later discovered to correspond with the Mayan end date. The McKennas point out that this unusual astronomical situation has been noted by other writers, namely, Giorgio de Santillana and Hertha von Dechend in Hamlet's Mill (1969). As ACS Publication's The American Ephemeris for the 21st Century shows, in the year 2012 the Galactic Center is at 27 Sagittarius (within 3 of winter solstice). Thus McKenna demonstrates that on winter solstice of 2012, Galactic Center will be rising heliacally just before dawn, in a way reminiscent of how the Maya observed Venus's last morningstar appearance.</w:t>
      </w:r>
    </w:p>
    <w:p>
      <w:pPr>
        <w:pStyle w:val="NormalWeb"/>
        <w:rPr/>
      </w:pPr>
      <w:r>
        <w:rPr/>
        <w:t>5 This basically follows the "1 degree every 72 years" rule of precession. In this way, back in 3114 B.C. the sun conjuncted the Sacred Tree on Oct 10th, which is 72 degrees, or 1/5th of the ecliptic from the winter solstice. The Fall Equinox sun conjuncted the Sacred Tree about 6400 years ago (1/4th of a precessional cycle). Ancient cultures in Mesopotamia may have recognized this alignment, and called it a Golden Age. The fall from this state of alignment may be responsible for the original Fall from Paradise myth, which filtered out to the Judaic tradition.</w:t>
      </w:r>
    </w:p>
    <w:p>
      <w:pPr>
        <w:pStyle w:val="NormalWeb"/>
        <w:rPr/>
      </w:pPr>
      <w:r>
        <w:rPr/>
        <w:t>6 The Long Count has other strange astronomical properties. For instance, the 13- katun cycle of 256 years was known to the Yucatec Maya as a prophecy cycle. We see it used in the Books of Chilam Balam. The astronomical reference here is to conjunction cycles of Uranus and Pluto, two of which equal 256 years. From another angle, 3 katuns equal exactly 37 synodical cycles of Venus.</w:t>
      </w:r>
    </w:p>
    <w:p>
      <w:pPr>
        <w:pStyle w:val="NormalWeb"/>
        <w:rPr/>
      </w:pPr>
      <w:r>
        <w:rPr/>
        <w:t>Sources:</w:t>
      </w:r>
    </w:p>
    <w:p>
      <w:pPr>
        <w:pStyle w:val="NormalWeb"/>
        <w:rPr/>
      </w:pPr>
      <w:r>
        <w:rPr/>
        <w:t>Brotherston, Gordon. The Book of the Fourth World. Cambridge University Press. 1992.</w:t>
      </w:r>
    </w:p>
    <w:p>
      <w:pPr>
        <w:pStyle w:val="NormalWeb"/>
        <w:rPr/>
      </w:pPr>
      <w:r>
        <w:rPr/>
        <w:t>Edmonson, Munro. The Book of the Year. University of Utah Press, Salt Lake City, Utah. 1988.</w:t>
      </w:r>
    </w:p>
    <w:p>
      <w:pPr>
        <w:pStyle w:val="NormalWeb"/>
        <w:rPr/>
      </w:pPr>
      <w:r>
        <w:rPr/>
        <w:t>EZCosmos. Astrosoft, Inc. DeSoto, Texas. 1990.</w:t>
      </w:r>
    </w:p>
    <w:p>
      <w:pPr>
        <w:pStyle w:val="NormalWeb"/>
        <w:rPr/>
      </w:pPr>
      <w:r>
        <w:rPr/>
        <w:t>Jenkins, John Major. Tzolkin: Visionary Perspectives and Calendar Studies. Borderlands Science and Research Foundation. Garberville, CA. 1994.</w:t>
      </w:r>
    </w:p>
    <w:p>
      <w:pPr>
        <w:pStyle w:val="NormalWeb"/>
        <w:rPr/>
      </w:pPr>
      <w:r>
        <w:rPr/>
        <w:t>Mayan Calendrics. Dolphin Software. 48 Shattuck Square #147, Berkeley, CA. 94704. 1989 &amp;1993.</w:t>
      </w:r>
    </w:p>
    <w:p>
      <w:pPr>
        <w:pStyle w:val="NormalWeb"/>
        <w:rPr/>
      </w:pPr>
      <w:r>
        <w:rPr/>
        <w:t>Meeus, Jean. Astronomical Tables of the Sun, Moon and Planets. Willmann- Bell Publishers. Richmond, VA. 1983.</w:t>
      </w:r>
    </w:p>
    <w:p>
      <w:pPr>
        <w:pStyle w:val="NormalWeb"/>
        <w:rPr/>
      </w:pPr>
      <w:r>
        <w:rPr/>
        <w:t>Michelsen, Neil F. The American Ephemeris for the 21st Century. ACS Publications. San Diego, CA. 1982, 1988.</w:t>
      </w:r>
    </w:p>
    <w:p>
      <w:pPr>
        <w:pStyle w:val="NormalWeb"/>
        <w:rPr/>
      </w:pPr>
      <w:r>
        <w:rPr/>
        <w:t>Ridpath, Ian (ed.). Norton's 2000.0: Star Atlas and Reference Handbook. Longman Group UK Limited. 1989.</w:t>
      </w:r>
    </w:p>
    <w:p>
      <w:pPr>
        <w:pStyle w:val="NormalWeb"/>
        <w:rPr/>
      </w:pPr>
      <w:r>
        <w:rPr/>
        <w:t>Schele, Linda and Freidel, David. A Forest of Kings: The Untold Story of the Ancient Maya. William Morrow and Company, Inc. New York. 1990.</w:t>
      </w:r>
    </w:p>
    <w:p>
      <w:pPr>
        <w:pStyle w:val="NormalWeb"/>
        <w:rPr/>
      </w:pPr>
      <w:r>
        <w:rPr/>
        <w:t>Schele, Linda; Freidel, David; Parker, Joy. Maya Cosmos: Three Thousand Years on the Shaman's Path. William Morrow and Company, Inc. New York. 1993.</w:t>
      </w:r>
    </w:p>
    <w:p>
      <w:pPr>
        <w:pStyle w:val="NormalWeb"/>
        <w:rPr/>
      </w:pPr>
      <w:r>
        <w:rPr/>
        <w:t>Tedlock, Dennis. The Popol Vuh: The Definitive Edition of the Mayan Book of the Dawn of Life and the Glories of Gods and Kings. Simon &amp; Schuster. New York. 1985</w:t>
      </w:r>
    </w:p>
    <w:p>
      <w:pPr>
        <w:pStyle w:val="NormalWeb"/>
        <w:rPr/>
      </w:pPr>
      <w:r>
        <w:rPr/>
        <w:t>Author's Biographical Information:</w:t>
      </w:r>
    </w:p>
    <w:p>
      <w:pPr>
        <w:pStyle w:val="NormalWeb"/>
        <w:rPr/>
      </w:pPr>
      <w:r>
        <w:rPr/>
        <w:t>John Major Jenkins (March 4th, 1964, 9:19 p.m., Chicago) is a student of Mayan time. On several trips to Central America in the late 80's, he worked and lived with the Quiche and Tzutujil Maya in Guatemala. Observations gathered on these trips were published in Chicago area newspapers. Since then he has devoted his time to studying Mayan cosmo-conception and the mathematical and philosophical properties of the sacred calendar. More thought provoking ideas can be found in his recent book Tzolkin: Visionary Perspectives and Calendar Studies (Borderlands Science and Research Foundation, 1994).</w:t>
      </w:r>
    </w:p>
    <w:p>
      <w:pPr>
        <w:pStyle w:val="Normal"/>
        <w:jc w:val="center"/>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48"/>
          <w:szCs w:val="48"/>
        </w:rPr>
      </w:pPr>
      <w:r>
        <w:rPr>
          <w:b/>
          <w:bCs/>
          <w:sz w:val="48"/>
          <w:szCs w:val="48"/>
        </w:rPr>
        <w:t>Some Personal Thoughts : Trees &amp; Serpents</w:t>
      </w:r>
    </w:p>
    <w:p>
      <w:pPr>
        <w:pStyle w:val="Normal"/>
        <w:jc w:val="center"/>
        <w:rPr>
          <w:b/>
          <w:b/>
          <w:bCs/>
          <w:sz w:val="36"/>
          <w:szCs w:val="36"/>
        </w:rPr>
      </w:pPr>
      <w:r>
        <w:rPr>
          <w:b/>
          <w:bCs/>
          <w:sz w:val="36"/>
          <w:szCs w:val="36"/>
        </w:rPr>
        <w:t>By Robertino Solàrion</w:t>
      </w:r>
    </w:p>
    <w:p>
      <w:pPr>
        <w:pStyle w:val="Normal"/>
        <w:jc w:val="center"/>
        <w:rPr>
          <w:b/>
          <w:b/>
          <w:bCs/>
          <w:sz w:val="36"/>
          <w:szCs w:val="36"/>
        </w:rPr>
      </w:pPr>
      <w:r>
        <w:rPr>
          <w:b/>
          <w:bCs/>
          <w:sz w:val="36"/>
          <w:szCs w:val="36"/>
        </w:rPr>
        <w:t>©2000, All Rights Reserved</w:t>
      </w:r>
    </w:p>
    <w:p>
      <w:pPr>
        <w:pStyle w:val="Normal"/>
        <w:jc w:val="center"/>
        <w:rPr>
          <w:b/>
          <w:b/>
          <w:bCs/>
        </w:rPr>
      </w:pPr>
      <w:r>
        <w:rPr>
          <w:b/>
          <w:bCs/>
        </w:rPr>
        <w:t>*</w:t>
      </w:r>
    </w:p>
    <w:p>
      <w:pPr>
        <w:pStyle w:val="NormalWeb"/>
        <w:rPr/>
      </w:pPr>
      <w:r>
        <w:rPr/>
        <w:t xml:space="preserve">This is the first time in human history (that we are aware of, at least) during which Nibiru could return and the whole world, via the Hubble Space Telescope and so forth, know about it all at once and in advance. It is unclear from the Sumerian records exactly at which point in the return voyage it becomes visible to the naked eye, but at some point this would happen because the Sumerian priests would go into the dark desert to watch for it. It would seem to me that there would be several years between the first sighting and the actual tethering process. But maybe not -- it could happen very quickly, </w:t>
      </w:r>
      <w:hyperlink r:id="rId131">
        <w:r>
          <w:rPr>
            <w:rStyle w:val="InternetLink"/>
          </w:rPr>
          <w:t>Velikovskian-style</w:t>
        </w:r>
      </w:hyperlink>
      <w:r>
        <w:rPr/>
        <w:t>.</w:t>
      </w:r>
    </w:p>
    <w:p>
      <w:pPr>
        <w:pStyle w:val="NormalWeb"/>
        <w:rPr/>
      </w:pPr>
      <w:r>
        <w:rPr/>
        <w:t>In ancient times, after the dust had settled from all the concurrent cataclysms, polar axis shifts, etc., then there Nibiru would have been, up above the North Pole, like "</w:t>
      </w:r>
      <w:hyperlink r:id="rId132">
        <w:r>
          <w:rPr>
            <w:rStyle w:val="InternetLink"/>
          </w:rPr>
          <w:t>Heaven</w:t>
        </w:r>
      </w:hyperlink>
      <w:r>
        <w:rPr/>
        <w:t>" -- Hyperborea, Mount Olympus, Mount Meru, The Cosmic Tree. It probably terrified the ancient common people! Perhaps a few scholarly priests expected it in advance, but for most people back then it would have come "like a thief in the night" and have been a complete and incomprehensible surprise.</w:t>
      </w:r>
    </w:p>
    <w:p>
      <w:pPr>
        <w:pStyle w:val="NormalWeb"/>
        <w:rPr/>
      </w:pPr>
      <w:r>
        <w:rPr/>
        <w:t xml:space="preserve">This time we'll see it coming, hopefully. It would certainly be astounding to watch the public reaction. Let us hope that we are so lucky! As for me, I am truly living in anticipation of this event; for if it does </w:t>
      </w:r>
      <w:r>
        <w:rPr>
          <w:b/>
          <w:bCs/>
        </w:rPr>
        <w:t>not</w:t>
      </w:r>
      <w:r>
        <w:rPr/>
        <w:t xml:space="preserve"> occur by 21 December 2012-13, which is exactly 3,600 years after Exodus/Santorini in 1588-87 BCE, the last Velikovskian polar axis shift, then it becomes historically and mathematically impossible to predict it at any other future point. And as the future years/centuries would pass, they would automatically bring down the previous arrival date proportionately; and after another full millennium would have passed uneventfully, then the probability of its having arrived the last time AFTER 1588-87 BCE becomes less and less likely, because there would be absolutely no way to coordinate it with anything remotely "cosmic" after the year 687 BCE. We are at a definite "turning point" in historical analysis here, at least in terms of the Planet Nibiru's predictability. I hope that you grasp the full significance of what I am saying.</w:t>
      </w:r>
    </w:p>
    <w:p>
      <w:pPr>
        <w:pStyle w:val="NormalWeb"/>
        <w:rPr/>
      </w:pPr>
      <w:r>
        <w:rPr/>
        <w:t>Regardless of the precise number of "sunrise-to-sunrise" days that Nibiru actually has, they nevertheless have an orbit of 360° that lasts for 3,600 Earth Years. Thus, one of their "orbit-days" of one degree would equal ten of our years.</w:t>
      </w:r>
    </w:p>
    <w:p>
      <w:pPr>
        <w:pStyle w:val="NormalWeb"/>
        <w:rPr/>
      </w:pPr>
      <w:r>
        <w:rPr/>
        <w:t>The Chinese Zodiac contains a sequence of 12 yearly animals. The Year Of The Dragon began in 2000, and the next Year Of The Dragon will begin in the early part of 2012, so that 21 December 2012, the Mayan End-Time Date, falls in a Year Of The Dragon. Therefore, the Dragon Planet Nibiru's Year might actually contain 300 "sunrise-to-sunrise" day-units of 12 Earth Years each, with each such day-unit's being equivalent to a full cycle of the Chinese Zodiac, with the Nibiruan "sunrise" or "midnight" coordinated to begin with the Chinese Year Of The Dragon here on Earth.</w:t>
      </w:r>
    </w:p>
    <w:p>
      <w:pPr>
        <w:pStyle w:val="NormalWeb"/>
        <w:rPr/>
      </w:pPr>
      <w:r>
        <w:rPr/>
        <w:t>These are questions for which there are not yet any definitive answers.</w:t>
      </w:r>
    </w:p>
    <w:p>
      <w:pPr>
        <w:pStyle w:val="NormalWeb"/>
        <w:rPr/>
      </w:pPr>
      <w:r>
        <w:rPr/>
        <w:t>But if one of their orbit-days equals ten of our years, then an orbit-day of 20 hours to them would mean that each of our years seems to them like the passage of a couple of their hours. So we are about five hours away, their time, from the start of their final orbit-day on 21 December 2002 -- if, in fact, the actual day does not begin in about one Nibiruan hour from now on 21 December 2000, during this current Year Of The Dragon.</w:t>
      </w:r>
    </w:p>
    <w:p>
      <w:pPr>
        <w:pStyle w:val="NormalWeb"/>
        <w:rPr/>
      </w:pPr>
      <w:r>
        <w:rPr/>
        <w:t xml:space="preserve">By the </w:t>
      </w:r>
      <w:hyperlink r:id="rId133">
        <w:r>
          <w:rPr>
            <w:rStyle w:val="InternetLink"/>
          </w:rPr>
          <w:t>Mayan End-Time Date</w:t>
        </w:r>
      </w:hyperlink>
      <w:r>
        <w:rPr/>
        <w:t xml:space="preserve"> of 2012-13, it will have been 3,600 years from the postulated Exodus/Santorini Date derived from the Velikovskian School, 1588-87 BCE. If Sitchin is to be believed, and I certainly believe him so far, then Nibiru's orbit lasts for 3,600 years. The Velikovskian Date and the Mayan Date have no common connection in any writing other than mine, that I am aware of. They were derived independently of one another by entirely different astroarchaeologists, and Dr. Velikovsky does not mention the Mayan End-Time Date in his writings. "It just so happens" that the difference between the </w:t>
      </w:r>
      <w:hyperlink r:id="rId134">
        <w:r>
          <w:rPr>
            <w:rStyle w:val="InternetLink"/>
          </w:rPr>
          <w:t>Mayan End-Time Date</w:t>
        </w:r>
      </w:hyperlink>
      <w:r>
        <w:rPr/>
        <w:t xml:space="preserve"> and the Exodus/Santorini postulation is 3,600 years.</w:t>
      </w:r>
    </w:p>
    <w:p>
      <w:pPr>
        <w:pStyle w:val="NormalWeb"/>
        <w:rPr/>
      </w:pPr>
      <w:r>
        <w:rPr/>
        <w:t>Some questions arise.</w:t>
      </w:r>
    </w:p>
    <w:p>
      <w:pPr>
        <w:pStyle w:val="NormalWeb"/>
        <w:rPr/>
      </w:pPr>
      <w:r>
        <w:rPr/>
        <w:t xml:space="preserve">If Nibiru came </w:t>
      </w:r>
      <w:r>
        <w:rPr>
          <w:b/>
          <w:bCs/>
        </w:rPr>
        <w:t>and</w:t>
      </w:r>
      <w:r>
        <w:rPr/>
        <w:t xml:space="preserve"> went in 1587 BCE and did not remain for a "season" as a "Cosmic Tree" or "Hyperborea", then what caused the cataclysms between 762-687 BCE, from "The Great Eclipse/Earthquake" to the destruction of the Assyrian Army at Pelusium in 687? And, if Nibiru did not constitute "The Cosmic Tree", then what did?</w:t>
      </w:r>
    </w:p>
    <w:p>
      <w:pPr>
        <w:pStyle w:val="NormalWeb"/>
        <w:rPr/>
      </w:pPr>
      <w:r>
        <w:rPr/>
        <w:t xml:space="preserve">If Nibiru came </w:t>
      </w:r>
      <w:r>
        <w:rPr>
          <w:b/>
          <w:bCs/>
        </w:rPr>
        <w:t>and</w:t>
      </w:r>
      <w:r>
        <w:rPr/>
        <w:t xml:space="preserve"> went between 762-687, then what caused the Polar Axis Shift of 1587 and the concurrent Exodus and Santorini Cataclysm? And did this particular arrival and departure of Nibiru cause the destruction of "Hyperborea"? If so, then why hadn't previous arrivals/departures of Nibiru caused the destruction of this "Hyperborean Cosmic Tree" long before that?</w:t>
      </w:r>
    </w:p>
    <w:p>
      <w:pPr>
        <w:pStyle w:val="NormalWeb"/>
        <w:rPr/>
      </w:pPr>
      <w:r>
        <w:rPr/>
        <w:t>Why was "the beginning of history" linked to the Trojan War which coincided with "The Great Eclipse/Earthquake", the Greek Olympiads and the Founding of Rome by Romulus and Remus, as well as the celebrated Era of Nabonassar in Babylon? Why did these three important nations start their "modern" histories with this event, which can be both historically and astronomically documented and verified?</w:t>
      </w:r>
    </w:p>
    <w:p>
      <w:pPr>
        <w:pStyle w:val="NormalWeb"/>
        <w:rPr/>
      </w:pPr>
      <w:r>
        <w:rPr/>
        <w:t xml:space="preserve">If something is inherently true, then all the miscellaneous details automatically fall into place, no? The following is a good example. The Planet Nibiru sits atop The Cosmic Tree. It is a planet of "serpents" or "reptiles". Thus, the symbolic Serpent would intertwine itself around The Cosmic Tree. </w:t>
      </w:r>
      <w:hyperlink r:id="rId135">
        <w:r>
          <w:rPr>
            <w:rStyle w:val="InternetLink"/>
          </w:rPr>
          <w:t>R.A. Boulay</w:t>
        </w:r>
      </w:hyperlink>
      <w:r>
        <w:rPr/>
        <w:t>'s book would have fascinated the hell out of Mme. Blavatsky, for sure!</w:t>
      </w:r>
    </w:p>
    <w:p>
      <w:pPr>
        <w:pStyle w:val="NormalWeb"/>
        <w:rPr/>
      </w:pPr>
      <w:r>
        <w:rPr/>
        <w:t>"As a symbol, the Serpent had as many aspects and occult meanings as the Tree itself; the 'Tree of Life', with which it was emblematically and almost indissolubly connected. Whether viewed as a metaphysical or a physical symbol, the Tree and Serpent, jointly, or separately, have never been so degraded by antiquity as they are now, in this our age of the breaking of idols, not for truth's sake, but to glorify the more gross matter." -- The Secret Doctrine, by Helena P. Blavatsky (Vol. I, p. 409)</w:t>
      </w:r>
    </w:p>
    <w:p>
      <w:pPr>
        <w:pStyle w:val="NormalWeb"/>
        <w:rPr/>
      </w:pPr>
      <w:r>
        <w:rPr/>
        <w:t xml:space="preserve">And finally, why do </w:t>
      </w:r>
      <w:r>
        <w:rPr>
          <w:b/>
          <w:bCs/>
        </w:rPr>
        <w:t>we</w:t>
      </w:r>
      <w:r>
        <w:rPr/>
        <w:t xml:space="preserve"> even know about this in the first place? We are not very many people, and I sometimes think of us like the group of priests who used to go out into the dark desert to watch for the arrival of "the planet of the crossing". Crossing from what? An unseen dimension, invisible even to the Hubble Telescope? What will it sound like when this "rogue planet" bursts through the dimensional "fabric of space"? Will it sound like "Trumpets of Gabriel"? Will it signal to Walmart Shoppers "the end of the world"? So many questions ...</w:t>
      </w:r>
    </w:p>
    <w:p>
      <w:pPr>
        <w:pStyle w:val="NormalWeb"/>
        <w:rPr/>
      </w:pPr>
      <w:r>
        <w:rPr/>
        <w:t>It is truly fascinating, isn't it?!</w:t>
      </w:r>
    </w:p>
    <w:p>
      <w:pPr>
        <w:pStyle w:val="NormalWeb"/>
        <w:rPr/>
      </w:pPr>
      <w:r>
        <w:rPr/>
        <w:t>Rob Solàrion, Texas, 27 October 2000</w:t>
      </w:r>
    </w:p>
    <w:p>
      <w:pPr>
        <w:pStyle w:val="Normal"/>
        <w:jc w:val="center"/>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48"/>
          <w:szCs w:val="48"/>
        </w:rPr>
      </w:pPr>
      <w:r>
        <w:rPr>
          <w:b/>
          <w:bCs/>
          <w:sz w:val="48"/>
          <w:szCs w:val="48"/>
        </w:rPr>
        <w:t>Hyperborea Postscripts</w:t>
      </w:r>
    </w:p>
    <w:p>
      <w:pPr>
        <w:pStyle w:val="Normal"/>
        <w:jc w:val="center"/>
        <w:rPr>
          <w:b/>
          <w:b/>
          <w:bCs/>
          <w:sz w:val="27"/>
          <w:szCs w:val="27"/>
        </w:rPr>
      </w:pPr>
      <w:r>
        <w:rPr>
          <w:b/>
          <w:bCs/>
          <w:sz w:val="27"/>
          <w:szCs w:val="27"/>
        </w:rPr>
        <w:t>By Robertino Solàrion</w:t>
      </w:r>
    </w:p>
    <w:p>
      <w:pPr>
        <w:pStyle w:val="Normal"/>
        <w:jc w:val="center"/>
        <w:rPr>
          <w:b/>
          <w:b/>
          <w:bCs/>
          <w:sz w:val="27"/>
          <w:szCs w:val="27"/>
        </w:rPr>
      </w:pPr>
      <w:r>
        <w:rPr>
          <w:b/>
          <w:bCs/>
          <w:sz w:val="27"/>
          <w:szCs w:val="27"/>
        </w:rPr>
        <w:t>Copyright 2000, All Rights Reserved</w:t>
      </w:r>
    </w:p>
    <w:p>
      <w:pPr>
        <w:pStyle w:val="Normal"/>
        <w:jc w:val="center"/>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 xml:space="preserve">Now that the Mayan Tzolkin Count has been linked to the Velikovskian Historical Reconstruction at the year 679 BCE, by way of </w:t>
      </w:r>
      <w:hyperlink r:id="rId136">
        <w:r>
          <w:rPr>
            <w:rStyle w:val="InternetLink"/>
            <w:sz w:val="27"/>
            <w:szCs w:val="27"/>
          </w:rPr>
          <w:t>John Major Jenkins' wonderful essay</w:t>
        </w:r>
      </w:hyperlink>
      <w:r>
        <w:rPr>
          <w:sz w:val="27"/>
          <w:szCs w:val="27"/>
        </w:rPr>
        <w:t>, there is very little else of any great importance remaining in this quest for truth about these various Hyperborea/Nibiru matters. However, there are several "loose ends" which still need some further clarification, before this whole discussion can come to a successful termination.</w:t>
      </w:r>
    </w:p>
    <w:p>
      <w:pPr>
        <w:pStyle w:val="NormalWeb"/>
        <w:rPr/>
      </w:pPr>
      <w:r>
        <w:rPr>
          <w:sz w:val="27"/>
          <w:szCs w:val="27"/>
        </w:rPr>
        <w:t xml:space="preserve">First of all, in THE EARTH CHRONICLES, Zecharia Sitchin repeatedly mentions a Nibiruan "mothership" that supposedly hovered in a stationary Earth-orbit whilst many of the accompanying historical events were occurring. Sitchin stated that even though the Planet Nibiru itself might have travelled unimpeded on its peculiar "perpendicular" orbit back to the Oort Cloud (or Sirius or wherever via </w:t>
      </w:r>
      <w:hyperlink r:id="rId137">
        <w:r>
          <w:rPr>
            <w:rStyle w:val="InternetLink"/>
            <w:sz w:val="27"/>
            <w:szCs w:val="27"/>
          </w:rPr>
          <w:t>"The Black Road"</w:t>
        </w:r>
      </w:hyperlink>
      <w:r>
        <w:rPr>
          <w:sz w:val="27"/>
          <w:szCs w:val="27"/>
        </w:rPr>
        <w:t>), its "mothership" nevertheless remained behind, at least for a long period of time. Sitchin obviously missed the point entirely here. Sitchin's "mothership" itself was in fact the tethered Hyperborea Rogue Planet X Nibiru, "hanging around" for 900 years. When Emperor Anu would summon the Council of Twelve to his throne room, this throne room was not located on the "mothership", as Sitchin postulated, but on Hyperborea itself. And we know, also, from Greek mythology that Prince Utu/Apollo lived in Hyperborea.</w:t>
      </w:r>
    </w:p>
    <w:p>
      <w:pPr>
        <w:pStyle w:val="NormalWeb"/>
        <w:rPr/>
      </w:pPr>
      <w:r>
        <w:rPr>
          <w:sz w:val="27"/>
          <w:szCs w:val="27"/>
        </w:rPr>
        <w:t xml:space="preserve">If you look carefully at the </w:t>
      </w:r>
      <w:hyperlink r:id="rId138">
        <w:r>
          <w:rPr>
            <w:rStyle w:val="InternetLink"/>
            <w:sz w:val="27"/>
            <w:szCs w:val="27"/>
          </w:rPr>
          <w:t>mayan-sacred-tree.gif</w:t>
        </w:r>
      </w:hyperlink>
      <w:r>
        <w:rPr>
          <w:sz w:val="27"/>
          <w:szCs w:val="27"/>
        </w:rPr>
        <w:t xml:space="preserve">, you'll see that the "Sacred Tree" has a sort of horizontal S curve to it, from which the </w:t>
      </w:r>
      <w:hyperlink r:id="rId139">
        <w:r>
          <w:rPr>
            <w:rStyle w:val="InternetLink"/>
            <w:sz w:val="27"/>
            <w:szCs w:val="27"/>
          </w:rPr>
          <w:t>"Christmas Tree ornaments"</w:t>
        </w:r>
      </w:hyperlink>
      <w:r>
        <w:rPr>
          <w:sz w:val="27"/>
          <w:szCs w:val="27"/>
        </w:rPr>
        <w:t xml:space="preserve"> are hanging. Assuming that there is an intrinsic validity to the artistry of this Mayan work, then this S curve might indeed represent a sort of "flying serpent", as the Mayans have included in their religious mythology. Whether Hyperborea appears to resemble a ball-like Sun or Moon or an S curve "flying serpent" remains to be seen, next time around.</w:t>
      </w:r>
    </w:p>
    <w:p>
      <w:pPr>
        <w:pStyle w:val="NormalWeb"/>
        <w:rPr/>
      </w:pPr>
      <w:r>
        <w:rPr>
          <w:sz w:val="27"/>
          <w:szCs w:val="27"/>
        </w:rPr>
        <w:t>In our present era, although we do not place symbolic serpents underneath our "</w:t>
      </w:r>
      <w:hyperlink r:id="rId140">
        <w:r>
          <w:rPr>
            <w:rStyle w:val="InternetLink"/>
            <w:sz w:val="27"/>
            <w:szCs w:val="27"/>
          </w:rPr>
          <w:t>Paradise Trees</w:t>
        </w:r>
      </w:hyperlink>
      <w:r>
        <w:rPr>
          <w:sz w:val="27"/>
          <w:szCs w:val="27"/>
        </w:rPr>
        <w:t>" that we go to so much trouble to decorate our homes with during the Yuletide Winter Solstice Season, we nevertheless do indeed drape our Christmas Trees with rope-like, serpentine decorations, which, even if they do not actually resemble snakes, are long and slinky wraparound items from the local Christmas shopping mall. We also place fake icicles on our "pagan" Christmas Paradise Trees to symbolize the coldness of the North Pole, where "Santa Claus" lives with a collection of "elves". Remember, too, that the early Christian (Catholic) Church forbade its members from erecting these symbolic pagan trees in their houses during the season of "the birth of the Christ-Child"; but the "popular will of the people" for these seasonal symbols eventually won out over the will of the Vatican, which finally ceased fighting this "ancient custom" -- much in the same way that the Roman Imperium finally ceased fighting the "heretic" religion of "Kristosism" by giving in to the practice and decreeing that it become the official imperial state religion.</w:t>
      </w:r>
    </w:p>
    <w:p>
      <w:pPr>
        <w:pStyle w:val="NormalWeb"/>
        <w:rPr>
          <w:sz w:val="27"/>
          <w:szCs w:val="27"/>
        </w:rPr>
      </w:pPr>
      <w:r>
        <w:rPr>
          <w:sz w:val="27"/>
          <w:szCs w:val="27"/>
        </w:rPr>
        <w:t>And here is another very intriguing concept to contemplate. When the Planet Hyperborea is tethered to the North Pole and therefore visible from Earth's ground level as such, ONLY its lower or southern hemisphere would be visible from here, from our northern hemisphere. What "they" might be doing in their own hidden northern hemisphere would be invisible to Earth observers. They could engage in all sorts of eerie shenanigans to create "mysterious phenomena" that would "awe" us Earthlings. If we should be lucky enough to witness the next return of Hyperborea, at the same time we should be most suspicious of any such "heavenly fireworks" that might have been utilized in eons long past to frighten our more technologically primitive ancestors.</w:t>
      </w:r>
    </w:p>
    <w:p>
      <w:pPr>
        <w:pStyle w:val="NormalWeb"/>
        <w:rPr/>
      </w:pPr>
      <w:r>
        <w:rPr>
          <w:sz w:val="27"/>
          <w:szCs w:val="27"/>
        </w:rPr>
        <w:t xml:space="preserve">Furthermore, this idea immediately brings to mind the concept that Giorgio de Santillana and Hertha von Dechend strove to make in HAMLET'S MILL, that there was at one time a giant "millstone" in the northern sky, relentlessly grinding away. If one of us at Earth-level, especially at a northernmost latitude like Scandinavia, were gazing upwards at this Cosmic Tree, we would be viewing it from its south-polar aspect. Thus, if this Planet X were rotating on its own north-south polar axis and were tethered to our North Pole by an electromagnetic beam extending due-southwards from its South Pole, we would see ONLY its southern hemisphere. It would rotate and turn, grind and grind, around and around, seeming like a "millstone". Also, if there should be "branches" on this Cosmic Tree, or a serpent-like appearance, with the S curve rotating around the central gravitational point of their tether connection, then that also might seem like a "cosmic millstone" grinding in the north. Curiously, William Shakespeare wrote HAMLET at about the same time in history, circa 1600 CE, that the Catholic Church began to sanction the custom of the Christmas Tree. One could infer that even though the Cosmic Tree itself had disappeared about 2,300 years previously, remembrance of its existence was still connected to the Winter Solstice as late as the time of Shakespeare -- and lingering even into our present day! See </w:t>
      </w:r>
      <w:hyperlink r:id="rId141">
        <w:r>
          <w:rPr>
            <w:rStyle w:val="InternetLink"/>
            <w:sz w:val="27"/>
            <w:szCs w:val="27"/>
          </w:rPr>
          <w:t>Pagan Paradise Christmas Trees</w:t>
        </w:r>
      </w:hyperlink>
      <w:r>
        <w:rPr>
          <w:sz w:val="27"/>
          <w:szCs w:val="27"/>
        </w:rPr>
        <w:t>.</w:t>
      </w:r>
    </w:p>
    <w:p>
      <w:pPr>
        <w:pStyle w:val="NormalWeb"/>
        <w:rPr>
          <w:sz w:val="27"/>
          <w:szCs w:val="27"/>
        </w:rPr>
      </w:pPr>
      <w:r>
        <w:rPr>
          <w:sz w:val="27"/>
          <w:szCs w:val="27"/>
        </w:rPr>
        <w:t>The following is a quote from HAMLET'S MILL, Chapter VII, titled "The Many-Colored Cover".</w:t>
      </w:r>
    </w:p>
    <w:p>
      <w:pPr>
        <w:pStyle w:val="NormalWeb"/>
        <w:rPr/>
      </w:pPr>
      <w:r>
        <w:rPr>
          <w:sz w:val="27"/>
          <w:szCs w:val="27"/>
        </w:rPr>
        <w:t xml:space="preserve">"There is a mill which grinds by itself, swings of itself, and scatters the dust a hundred versts away. And there is a golden pole with a golden cage on top which is also the </w:t>
      </w:r>
      <w:hyperlink r:id="rId142">
        <w:r>
          <w:rPr>
            <w:rStyle w:val="InternetLink"/>
            <w:sz w:val="27"/>
            <w:szCs w:val="27"/>
          </w:rPr>
          <w:t>Nail of the North</w:t>
        </w:r>
      </w:hyperlink>
      <w:r>
        <w:rPr>
          <w:sz w:val="27"/>
          <w:szCs w:val="27"/>
        </w:rPr>
        <w:t>. And there is a very wise tomcat which climbs up and down this pole. When he climbs down, he sings songs; and when he climbs up, he tells tales." Legend of the Ostyaks of the Irtysh</w:t>
      </w:r>
    </w:p>
    <w:p>
      <w:pPr>
        <w:pStyle w:val="NormalWeb"/>
        <w:rPr>
          <w:sz w:val="27"/>
          <w:szCs w:val="27"/>
        </w:rPr>
      </w:pPr>
      <w:r>
        <w:rPr>
          <w:sz w:val="27"/>
          <w:szCs w:val="27"/>
        </w:rPr>
        <w:t>Irtysh is the name of a Russian river that flows northwards from Siberia to the Arctic Ocean. "Verst" is the Russian word for an old length of measurement, which is equivalent to about 3,500 feet, or about 2/3 of a mile (1 mile = 5,280 feet). One kilometer is equal to 3,280.8 feet. One kilometer is 5/8 of a mile. So, "a hundred versts away" would be equivalent to about 66.3 miles or slightly more than 100 kilometers. This would represent the distance away from the fringes of the north-polar electromagnetic tether or "golden pole" that would experience regional "atmospheric effects" from this phenomenon.</w:t>
      </w:r>
    </w:p>
    <w:p>
      <w:pPr>
        <w:pStyle w:val="NormalWeb"/>
        <w:rPr>
          <w:sz w:val="27"/>
          <w:szCs w:val="27"/>
        </w:rPr>
      </w:pPr>
      <w:r>
        <w:rPr>
          <w:sz w:val="27"/>
          <w:szCs w:val="27"/>
        </w:rPr>
        <w:t>As for the "tomcat" that climbs up and down the golden pole, singing songs and telling tales, one can only wistfully muse as to what this "myth" might indicate. Perhaps there is an "elevator" of some sort that goes up and down, transporting these "gods" from Heaven to Earth and back; and perhaps it makes reverberating noises as it travels, noises that resemble song-singing or tale-telling; and by way of comparison, the noise of a passing freight train varies in pitch, depending upon the direction of the train with respect to the location of the observer. So -- who really knows about this? Your guess is as good as mine concerning this little oddity of ancient information.</w:t>
      </w:r>
    </w:p>
    <w:p>
      <w:pPr>
        <w:pStyle w:val="NormalWeb"/>
        <w:rPr>
          <w:sz w:val="27"/>
          <w:szCs w:val="27"/>
        </w:rPr>
      </w:pPr>
      <w:r>
        <w:rPr>
          <w:sz w:val="27"/>
          <w:szCs w:val="27"/>
        </w:rPr>
        <w:t>The fact remains that UNTIL this event recurs, we shall never to able to calculate all these "minor" details. We MUST see it with our very own eyes before ANY conclusions can be satisfactorily formulated. Question : Do these "Archons" actually think that after an absence of 2,700 years, regardless of the technological progress of the intervening epoch, we, as a planetary population, would never be able to remember what had happened the last time they were here, that nobody could ever figure it out, let alone figure THEM out? Are they patiently waiting to reveal themselves as an advanced extraterrestrial civilization ONLY UNTIL we here on Earth have the intellectual sophistication to grasp this idea at once, in fact until we males have become "stellar men" and you women have evolved to "exist"?</w:t>
      </w:r>
    </w:p>
    <w:p>
      <w:pPr>
        <w:pStyle w:val="NormalWeb"/>
        <w:rPr>
          <w:sz w:val="27"/>
          <w:szCs w:val="27"/>
        </w:rPr>
      </w:pPr>
      <w:r>
        <w:rPr>
          <w:sz w:val="27"/>
          <w:szCs w:val="27"/>
        </w:rPr>
        <w:t>Relatively speaking, here on Earth there are very, very few of us who have any inkling of these ideas, who actually contemplate the possibility of the return of these "gods" of Hyperborea, these "flying serpents" of the Sacred Tree. Most people, whatever their religious beliefs, naively pray that Jesus or Allah or Buddha or whoever will "someday" return and "redeem" humankind and lift us up into a heavenly paradise of salvation -- or a hellish purgatory of punishment.</w:t>
      </w:r>
    </w:p>
    <w:p>
      <w:pPr>
        <w:pStyle w:val="NormalWeb"/>
        <w:rPr>
          <w:sz w:val="27"/>
          <w:szCs w:val="27"/>
        </w:rPr>
      </w:pPr>
      <w:r>
        <w:rPr>
          <w:sz w:val="27"/>
          <w:szCs w:val="27"/>
        </w:rPr>
        <w:t>The one real, the one biggest, mystery still unsolved regarding Planet X (regardless of from which researcher's particular perspective you consider the question) is simply this : WHERE IS IT? Why haven't we found it yet? Why can't we see it with our Hubble Space Telescope?</w:t>
      </w:r>
    </w:p>
    <w:p>
      <w:pPr>
        <w:pStyle w:val="NormalWeb"/>
        <w:rPr>
          <w:sz w:val="27"/>
          <w:szCs w:val="27"/>
        </w:rPr>
      </w:pPr>
      <w:r>
        <w:rPr>
          <w:sz w:val="27"/>
          <w:szCs w:val="27"/>
        </w:rPr>
        <w:t>Assuming that it does indeed exist, and that it is not "cloaked" from view or "other-dimensional" in any way, that it really is out there somewhere in our physically perceivable Solar System, there is only one hypothesis that can be postulated. IT IS BEHIND THE SUN! We cannot see it because of the glare of the Sun. In recent years, we have viewed various NASA JPGs of telescopic photographs of the Sun, in which the solar disk and much of the adjacent area is blanked out to avoid damaging the optics of the equipment without obscuring any nearby comets or other objects. Obviously, no telescope can detect any object within this blanked-out area (or perhaps one should call it a "whited-out" area because of the intense local brightness of the Sun itself).</w:t>
      </w:r>
    </w:p>
    <w:p>
      <w:pPr>
        <w:pStyle w:val="NormalWeb"/>
        <w:rPr/>
      </w:pPr>
      <w:r>
        <w:rPr>
          <w:sz w:val="27"/>
          <w:szCs w:val="27"/>
        </w:rPr>
        <w:t>If Planet X Nibiru is heading in this direction (</w:t>
      </w:r>
      <w:hyperlink r:id="rId143">
        <w:r>
          <w:rPr>
            <w:rStyle w:val="InternetLink"/>
            <w:sz w:val="27"/>
            <w:szCs w:val="27"/>
          </w:rPr>
          <w:t>at whatever speed from whatever distance</w:t>
        </w:r>
      </w:hyperlink>
      <w:r>
        <w:rPr>
          <w:sz w:val="27"/>
          <w:szCs w:val="27"/>
        </w:rPr>
        <w:t xml:space="preserve">) and if it is EXACTLY BEHIND THE SUN, with respect to the Earth (and this would be consistent with Zecharia Sitchin's hypothesis that its orbit is "perpendicular" to the Ecliptic), and if it were to keep itself "on course" always behind the Sun with respect to our viewpoint, then we </w:t>
      </w:r>
      <w:r>
        <w:rPr>
          <w:b/>
          <w:bCs/>
          <w:sz w:val="27"/>
          <w:szCs w:val="27"/>
        </w:rPr>
        <w:t>simply</w:t>
      </w:r>
      <w:r>
        <w:rPr>
          <w:sz w:val="27"/>
          <w:szCs w:val="27"/>
        </w:rPr>
        <w:t xml:space="preserve"> would not be able to see it, Hubble Space Telescope or not. That is the only "rationally scientific" explanation.</w:t>
      </w:r>
    </w:p>
    <w:p>
      <w:pPr>
        <w:pStyle w:val="NormalWeb"/>
        <w:rPr>
          <w:sz w:val="27"/>
          <w:szCs w:val="27"/>
        </w:rPr>
      </w:pPr>
      <w:r>
        <w:rPr>
          <w:sz w:val="27"/>
          <w:szCs w:val="27"/>
        </w:rPr>
        <w:t>The Sumerian high-priest/astronomers used to go out into the dark deserts at some point in time at the end of every cycle of 3,600 years to watch for Nibiru's first-arrival sighting. If this "object" is now heading our way from behind the Sun, and if it does indeed become visible to the naked eye as it draws ever closer for docking and tethering as a Cosmic Tree, then AT SOME POINT it will become visible NEAR THE SUN either at sunrise or sunset, as a "morning star" or an "evening star", when it leaves its "Cave" or "Black Road" and detours into a stationary North Polar Orbital Position. Considering that it has not been officially "discovered" as yet, this is basically our only alternative method of spotting its first appearance. The "Planet Of The Crossing" will have "crossed" from the "Black Road" to "Hyperborea". Then finally, after a short period of chaos, once again there will be a "Golden Age" of the "gods" on Planet Earth (i.e., Tiamat).</w:t>
      </w:r>
    </w:p>
    <w:p>
      <w:pPr>
        <w:pStyle w:val="NormalWeb"/>
        <w:rPr/>
      </w:pPr>
      <w:r>
        <w:rPr>
          <w:sz w:val="27"/>
          <w:szCs w:val="27"/>
        </w:rPr>
        <w:t xml:space="preserve">If NASA (or whoever) is monitoring the Sun through telescopes that have been modified to "white-out" the Sun's immediate environment, then NASA or some other astronomical observatory will sight it first, this time around. When </w:t>
      </w:r>
      <w:r>
        <w:rPr>
          <w:b/>
          <w:bCs/>
          <w:sz w:val="27"/>
          <w:szCs w:val="27"/>
        </w:rPr>
        <w:t>exactly</w:t>
      </w:r>
      <w:r>
        <w:rPr>
          <w:sz w:val="27"/>
          <w:szCs w:val="27"/>
        </w:rPr>
        <w:t xml:space="preserve"> will this be? It is impossible to hypothesize, but I am sure that we shall know about it instantaneously via the Internet. There are entirely too many millions of people online who are "attuned" to thinking in this regard. The word will spread like cosmic wildfire. Batten down the hatches, mates!</w:t>
      </w:r>
    </w:p>
    <w:p>
      <w:pPr>
        <w:pStyle w:val="NormalWeb"/>
        <w:rPr>
          <w:sz w:val="27"/>
          <w:szCs w:val="27"/>
        </w:rPr>
      </w:pPr>
      <w:r>
        <w:rPr>
          <w:sz w:val="27"/>
          <w:szCs w:val="27"/>
        </w:rPr>
        <w:t>The so-called "Milky Way" is actually the equatorial plane of this Galaxy. Our Planet Earth resides in what is known to astronomers as the "Orion Spiral Arm". These regional "arms" spiral outwards from the Galactic Center. Our Orion Spiral Arm is one of the most distant from the Center; but because it is on the same equatorial plane as the other, closer spirals, our view of these more inward "occulted" spirals is obstructed, causing them to blend into one another and create the view that we see from Earth, the Milky Way.</w:t>
      </w:r>
    </w:p>
    <w:p>
      <w:pPr>
        <w:pStyle w:val="NormalWeb"/>
        <w:rPr>
          <w:sz w:val="27"/>
          <w:szCs w:val="27"/>
        </w:rPr>
      </w:pPr>
      <w:r>
        <w:rPr>
          <w:sz w:val="27"/>
          <w:szCs w:val="27"/>
        </w:rPr>
        <w:t>The Galactic North Pole is located within the Constellation of Coma Berenices, which is about 20° above our Equator. The Galactic South Pole is located between the Constellations of Cetus and Sculptor, about 20° below our Equator. The "Milky Way" is the Galactic Equator, which slowly rotates on its Galactic Polar Axis during a period of some millions of years.</w:t>
      </w:r>
    </w:p>
    <w:p>
      <w:pPr>
        <w:pStyle w:val="NormalWeb"/>
        <w:rPr/>
      </w:pPr>
      <w:r>
        <w:rPr>
          <w:sz w:val="27"/>
          <w:szCs w:val="27"/>
        </w:rPr>
        <w:t xml:space="preserve">The Galactic Center is located in the </w:t>
      </w:r>
      <w:r>
        <w:rPr>
          <w:b/>
          <w:bCs/>
          <w:sz w:val="27"/>
          <w:szCs w:val="27"/>
        </w:rPr>
        <w:t>direction</w:t>
      </w:r>
      <w:r>
        <w:rPr>
          <w:sz w:val="27"/>
          <w:szCs w:val="27"/>
        </w:rPr>
        <w:t xml:space="preserve"> of the Constellation of Sagittarius. It is between us and the "Milky Way" on the other side of the Galactic Center, and its location can be noted with the naked eye as the famous "Lagoon Nebula" within the "dark area" (the Mayan "dark rift") of Sagittarius. Opposite the Sagittarius Galactic Center is </w:t>
      </w:r>
      <w:hyperlink r:id="rId144">
        <w:r>
          <w:rPr>
            <w:rStyle w:val="InternetLink"/>
            <w:sz w:val="27"/>
            <w:szCs w:val="27"/>
          </w:rPr>
          <w:t>Sirius</w:t>
        </w:r>
      </w:hyperlink>
      <w:r>
        <w:rPr>
          <w:sz w:val="27"/>
          <w:szCs w:val="27"/>
        </w:rPr>
        <w:t>, 8.7 Light-Years farther away from the Center than we are. Thus, if Planet X Nibiru arrives from BEHIND THE SUN FROM THE GALACTIC CENTER IN SAGITTARIUS, when it leaves us again, it will disappear BEHIND THE SUN TOWARDS SIRIUS, as it travels on its "</w:t>
      </w:r>
      <w:hyperlink r:id="rId145">
        <w:r>
          <w:rPr>
            <w:rStyle w:val="InternetLink"/>
            <w:sz w:val="27"/>
            <w:szCs w:val="27"/>
          </w:rPr>
          <w:t>Black Road</w:t>
        </w:r>
      </w:hyperlink>
      <w:r>
        <w:rPr>
          <w:sz w:val="27"/>
          <w:szCs w:val="27"/>
        </w:rPr>
        <w:t>" back to its orbit's "other end", or what we would refer to as its aphelion, as in the hypothesized "perpendicular" orbit described by Sitchin. Moreover, both Sitchin's interpretation of the Sumerian legends and John Major Jenkins' essay on Mayan astronomy agree that "Planet Nibiru" or "The Sacred Tree" arrives from Sagittarius.</w:t>
      </w:r>
    </w:p>
    <w:p>
      <w:pPr>
        <w:pStyle w:val="NormalWeb"/>
        <w:rPr>
          <w:sz w:val="27"/>
          <w:szCs w:val="27"/>
        </w:rPr>
      </w:pPr>
      <w:r>
        <w:rPr>
          <w:sz w:val="27"/>
          <w:szCs w:val="27"/>
        </w:rPr>
        <w:t>This is perfectly logical to me. I hope that you can understand what I am saying. If not, fire away your questions. I'll try my best to answer them.</w:t>
      </w:r>
    </w:p>
    <w:p>
      <w:pPr>
        <w:pStyle w:val="NormalWeb"/>
        <w:rPr/>
      </w:pPr>
      <w:r>
        <w:rPr>
          <w:sz w:val="27"/>
          <w:szCs w:val="27"/>
        </w:rPr>
        <w:t xml:space="preserve">There is, however, another remote possibility that Planet X Nibiru is "submerged" inside the Planet Jupiter, "hiding" beneath Jupiter's thick cloud-cover, deep within its interior. Perhaps Jupiter's famous "Red Spot" is the portal used by Planet X Nibiru to enter and exit Jupiter. Why do I suggest this? It is because Dr. Immanuel Velikovsky in </w:t>
      </w:r>
      <w:hyperlink r:id="rId146">
        <w:r>
          <w:rPr>
            <w:rStyle w:val="InternetLink"/>
            <w:sz w:val="27"/>
            <w:szCs w:val="27"/>
          </w:rPr>
          <w:t>WORLDS IN COLLISION</w:t>
        </w:r>
      </w:hyperlink>
      <w:r>
        <w:rPr>
          <w:sz w:val="27"/>
          <w:szCs w:val="27"/>
        </w:rPr>
        <w:t xml:space="preserve"> hypothesized that the cataclysm of 1587 BCE (Exodus/Santorini -- 3,600 years ago) was caused by a "large comet" that "exploded" out of Jupiter and sailed perilously close to the Earth in several swing-arounds -- before it eventually stabilized into an orbit as the present Planet Venus (rather than, as I would conjecture, the North Polar Cosmic Tree). Thus, Dr. Velikovsky refers to this event as "The Birth Of Venus". This controversial idea is what sparked so much of the scientific furor from Carl Sagan and others, subsequently giving rise to the infamous "Velikovsky Affair" which I have mentioned on many occasions. Certainly, Jupiter is big enough to "cloak" or "house" the Planet Nibiru. And if this does turn out to be the case, then this "explosion" from Jupiter probably will occur ONLY when Jupiter is aligned with the Galactic Center in Sagittarius, at the point of the "Crossing", i.e., the Mayan "Dark Rift" or "Black Road". We can only wait and see -- in that at the present date, Jupiter is positioned midway between two bright stars of the Constellation of Taurus, south and "underneath" the Pleiades, practically halfway across the Zodiac from the Galactic Center, meaning that it will take several years for Jupiter to travel around the Ecliptic again to conjunct the "Dark Rift" of Sagittarius.</w:t>
      </w:r>
    </w:p>
    <w:p>
      <w:pPr>
        <w:pStyle w:val="NormalWeb"/>
        <w:rPr>
          <w:sz w:val="27"/>
          <w:szCs w:val="27"/>
        </w:rPr>
      </w:pPr>
      <w:r>
        <w:rPr>
          <w:sz w:val="27"/>
          <w:szCs w:val="27"/>
        </w:rPr>
        <w:t>Time will tell.</w:t>
      </w:r>
    </w:p>
    <w:p>
      <w:pPr>
        <w:pStyle w:val="NormalWeb"/>
        <w:rPr>
          <w:sz w:val="27"/>
          <w:szCs w:val="27"/>
        </w:rPr>
      </w:pPr>
      <w:r>
        <w:rPr>
          <w:sz w:val="27"/>
          <w:szCs w:val="27"/>
        </w:rPr>
        <w:t>And think about this : What if the Hubble Space Telescope does not or cannot detect Rogue Planet X before it itself chooses to reveal itself to us? Let's say that it just "comes out of nowhere", so to speak -- like "a thief in the night", as the Bible tells us, heralded by the tumultuous sound of "Gabriel's Horn". The "ordinary citizen" of this world would literally go berserk, since the event itself would be totally inexplicable. There would be mass hysteria from one end of the globe to the other, with rival religious factions accusing the others of "infidelity" or whatever, not to mention that all governments worldwide would be placed onto high states of alert. It will not be a pretty sight, and we must steel ourselves for all sorts of ugly consequences. As my good friend, kinesiologist Eda Nell Bracone Long of Atlanta, Georgia, said one time, we should be prepared to close the curtains of our houses and resist the temptation even to look out into the streets, since this hyper-insanity might be seductive enough to sweep away even the most rational of us, as "the world comes to an end" or the "Rapture" commences or whatever else that the common person might feel is occurring. Be prepared for all sorts of madness, which could hypothetically begin at any moment, when the "Demon Sun's" long, dark winter like none before it afflicts the Earth again, as we have been warned by ancient legends from all around the world.</w:t>
      </w:r>
    </w:p>
    <w:p>
      <w:pPr>
        <w:pStyle w:val="NormalWeb"/>
        <w:rPr/>
      </w:pPr>
      <w:r>
        <w:rPr>
          <w:sz w:val="27"/>
          <w:szCs w:val="27"/>
        </w:rPr>
        <w:t xml:space="preserve">Despite the fact that we have had numerous sightings of UFOs and "greys" and whatnot over the years, not to mention the etheric possibility of "energy-thieving" </w:t>
      </w:r>
      <w:hyperlink r:id="rId147">
        <w:r>
          <w:rPr>
            <w:rStyle w:val="InternetLink"/>
            <w:sz w:val="27"/>
            <w:szCs w:val="27"/>
          </w:rPr>
          <w:t>Archons</w:t>
        </w:r>
      </w:hyperlink>
      <w:r>
        <w:rPr>
          <w:sz w:val="27"/>
          <w:szCs w:val="27"/>
        </w:rPr>
        <w:t>, who stir up trouble for the "benefit" of the Cosmos in general, as Dario Salas has suggested, I personally have always felt that these "gods" who have been travelling with the Planet Nibiru over the past 2,700 years (to hell and back, so to speak) really do not have a clue as to what has been transpiring on our planet during their absence. They pay attention to us only when they are actually here, just as one of us would pay attention to the South of France only when vacationing there for the annual summer season. And since 10-12 Earth Years equal only 1 Nibiruan Day, all the technological advancement that we have experienced over the past century would seem to them, from their Nibiruan time-passage perspective, to have occurred ONLY during the course of one of their weeks. Take the Internet itself. It has not been a "popular fad" for any longer than about six years. When I first went online in the spring of 1994, most people still had not taken the Internet plunge and basically had no idea of what I was doing or talking about. And that was ONLY half a Nibiruan Day ago. Perhaps they've been sleeping and are just now awakening at the dawn of their last day before arrival, 21 December 2000 (Year of the Dragon), a Nibiruan Day which will end -- or signal the beginning of a new era for both them and us -- on 21 December 2012 (also, Year of the Dragon, not to mention the Mayan End-Time Date)!</w:t>
      </w:r>
    </w:p>
    <w:p>
      <w:pPr>
        <w:pStyle w:val="NormalWeb"/>
        <w:rPr/>
      </w:pPr>
      <w:r>
        <w:rPr>
          <w:sz w:val="27"/>
          <w:szCs w:val="27"/>
        </w:rPr>
        <w:t xml:space="preserve">You may recall from Zecharia Sitchin and </w:t>
      </w:r>
      <w:hyperlink r:id="rId148">
        <w:r>
          <w:rPr>
            <w:rStyle w:val="InternetLink"/>
            <w:sz w:val="27"/>
            <w:szCs w:val="27"/>
          </w:rPr>
          <w:t>R.A. Boulay</w:t>
        </w:r>
      </w:hyperlink>
      <w:r>
        <w:rPr>
          <w:sz w:val="27"/>
          <w:szCs w:val="27"/>
        </w:rPr>
        <w:t xml:space="preserve"> that the so-called "Flood of Noah/Utnapishtim" was partly caused by the sleeplessness of Nibiruan Crown-Prince Enlil. At that time, we humans were making so much "noise" that Enlil could not get a good night's sleep. So he decided to wipe out the whole mess of us in order to have "peace and quiet" once again. However, his half-brother Prince Enki got wind of the plot and was successfully able to save various people here and there around the world, so that humanity itself did not disappear into cosmic extinction. "Noah" and his family were one such group that Prince Enki assisted. Eventually after this "flood", Crown-Prince Enlil himself was pleased with Prince Enki's "subversive" action, that all of us had not been wiped out forever from the face of the Earth, because ultimately, whether Enlil could or could not get a good night's sleep, he/they NEEDED us as planetary "caretakers" as well as "food".</w:t>
      </w:r>
    </w:p>
    <w:p>
      <w:pPr>
        <w:pStyle w:val="NormalWeb"/>
        <w:rPr>
          <w:sz w:val="27"/>
          <w:szCs w:val="27"/>
        </w:rPr>
      </w:pPr>
      <w:r>
        <w:rPr>
          <w:sz w:val="27"/>
          <w:szCs w:val="27"/>
        </w:rPr>
        <w:t>ARCHON FOOD, to be precise. So what exactly is "Archon Food"? Here we have absolutely no historical or scientific or even mythological evidence to guide us. At this point we have ONLY the words of Dario Salas in THE STELLAR MAN. And here is part of what he had to say.</w:t>
      </w:r>
    </w:p>
    <w:p>
      <w:pPr>
        <w:pStyle w:val="NormalWeb"/>
        <w:rPr/>
      </w:pPr>
      <w:r>
        <w:rPr>
          <w:sz w:val="27"/>
          <w:szCs w:val="27"/>
        </w:rPr>
        <w:t xml:space="preserve">"The </w:t>
      </w:r>
      <w:hyperlink r:id="rId149">
        <w:r>
          <w:rPr>
            <w:rStyle w:val="InternetLink"/>
            <w:sz w:val="27"/>
            <w:szCs w:val="27"/>
          </w:rPr>
          <w:t>Archons of Destiny</w:t>
        </w:r>
      </w:hyperlink>
      <w:r>
        <w:rPr>
          <w:sz w:val="27"/>
          <w:szCs w:val="27"/>
        </w:rPr>
        <w:t xml:space="preserve"> are terrifying beings, not because they are evil, but due to their cold and inexorable severity in the manipulation of sapiens. If we were to establish a symbol for these beings, no doubt they would be depicted with a whip in their hands, a hair shirt with which they chastise humanity in order to ensure their progress, although during this evolution may be imperceptible during our earthly time. These hidden judges provoke, for example, pitilessly, a world war in which millions of people die. For them, these dead are of no more importance than that assigned by sapiens to the thousands of animals they sacrifice daily in order to feed.</w:t>
      </w:r>
    </w:p>
    <w:p>
      <w:pPr>
        <w:pStyle w:val="NormalWeb"/>
        <w:rPr>
          <w:sz w:val="27"/>
          <w:szCs w:val="27"/>
        </w:rPr>
      </w:pPr>
      <w:r>
        <w:rPr>
          <w:sz w:val="27"/>
          <w:szCs w:val="27"/>
        </w:rPr>
        <w:t>"Sapiens, in his severe fight for existence and in his various relations with the natural and social environments which surround him, inevitably experiences all kinds of tribulations, sufferings, deceptions and other experiences, both pleasant and unpleasant. As a consequence, his emotional and nervous systems develop certain corporeal but extremely powerful elements which 'abandon' the human body in the form of vibrations (everything vibrates; matter is only vibratory energy). These vibrations are transmitted through antennae incorporated in the biological unit, which are oriented or synchronized to the frequency of the Archons, who 'reap' this power and use it for purposes we cannot divulge, again stating that they accomplish a cosmic function.</w:t>
      </w:r>
    </w:p>
    <w:p>
      <w:pPr>
        <w:pStyle w:val="NormalWeb"/>
        <w:rPr>
          <w:sz w:val="27"/>
          <w:szCs w:val="27"/>
        </w:rPr>
      </w:pPr>
      <w:r>
        <w:rPr>
          <w:sz w:val="27"/>
          <w:szCs w:val="27"/>
        </w:rPr>
        <w:t>"It is thus that sapiens is unwittingly stripped of the most noble product he has produced, the final distillate of human experience; the broth in which lies the blood, the soul and the life itself of the individual. The individual lived for this, suffered, loved, enjoyed, worked, constructed, went to war, studied, investigated, only in order to prepare the golden broth of his life. We must understand that the Central Computer only exists in relation to the Archons of Destiny as an instrument to control sapiens.</w:t>
      </w:r>
    </w:p>
    <w:p>
      <w:pPr>
        <w:pStyle w:val="NormalWeb"/>
        <w:rPr>
          <w:sz w:val="27"/>
          <w:szCs w:val="27"/>
        </w:rPr>
      </w:pPr>
      <w:r>
        <w:rPr>
          <w:sz w:val="27"/>
          <w:szCs w:val="27"/>
        </w:rPr>
        <w:t>"The object of life, the reason for which sapiens was created, is not for him to enjoy life in the garden of the Lord, but only as a pawn in his vineyards, a worker so perfect he can act as cultivator and food at the same time.</w:t>
      </w:r>
    </w:p>
    <w:p>
      <w:pPr>
        <w:pStyle w:val="NormalWeb"/>
        <w:rPr>
          <w:sz w:val="27"/>
          <w:szCs w:val="27"/>
        </w:rPr>
      </w:pPr>
      <w:r>
        <w:rPr>
          <w:sz w:val="27"/>
          <w:szCs w:val="27"/>
        </w:rPr>
        <w:t>"If man could prevent his golden broth from being stolen, with this vital product he could become equal to the gods, rapidly evolving upon integrally using the products from the chemical laboratory of his physical body. This is exactly what is done by the student of Hermeticism, who is transitorily freed by the Archons of Destiny. Said individual, by virtue of his understanding and responsibility, has no need of an overseer with whip in hand to oblige him to evolve through suffering, as he takes responsibility for his evolution into his own hands, and if he deems it necessary submits himself to the same temporary suffering in order to attain eternal happiness. This is in contrast to the profane or worldly person who chooses fleeting enjoyment at the expense of 'eternal' suffering. ...</w:t>
      </w:r>
    </w:p>
    <w:p>
      <w:pPr>
        <w:pStyle w:val="NormalWeb"/>
        <w:rPr>
          <w:sz w:val="27"/>
          <w:szCs w:val="27"/>
        </w:rPr>
      </w:pPr>
      <w:r>
        <w:rPr>
          <w:sz w:val="27"/>
          <w:szCs w:val="27"/>
        </w:rPr>
        <w:t>"No more revealing of secrets which are hidden from sapiens! Let us spread a cloak of silence on this subject in order to comply with the mandate of the esoteric sphinx who demands silence. Speech and silence are two swords which must be handled with sublime skill in order not to disrupt universal harmony. Those who have 'eyes to see' will understand everything not stated in the written word, but in the cryptic language of the initiate. For those not in this state, it is best that they understand nothing and continue sweetly sleeping. Ultimately, the Archons run no risk of a 'bad harvest' from a possible rebellion of sapiens. For sapiens is too blind to see where danger really is found."</w:t>
      </w:r>
    </w:p>
    <w:p>
      <w:pPr>
        <w:pStyle w:val="NormalWeb"/>
        <w:rPr>
          <w:sz w:val="27"/>
          <w:szCs w:val="27"/>
        </w:rPr>
      </w:pPr>
      <w:r>
        <w:rPr>
          <w:sz w:val="27"/>
          <w:szCs w:val="27"/>
        </w:rPr>
        <w:t>According to Dario Salas, there are 72 of these Archons of Destiny, these veritable "Gods of Space". Who are they? Undoubtedly, they are the 12 Council Members and 12 of their "consorts", not including Ex-Emperor Alalu and Ex-Empress Lilitu, wherever these two renegades may reside at present. By now, they are probably dead and out of the picture entirely. That leaves 22 of the original 24. Add to that the 50 Anunnaki who, according to Robert K.G. Temple in THE SIRIUS MYSTERY "have no personalities, poor fellows; they just sit like poodles and smile at Anu". 50 + 22 = 72 Archons of Destiny.</w:t>
      </w:r>
    </w:p>
    <w:p>
      <w:pPr>
        <w:pStyle w:val="NormalWeb"/>
        <w:rPr/>
      </w:pPr>
      <w:r>
        <w:rPr>
          <w:sz w:val="27"/>
          <w:szCs w:val="27"/>
        </w:rPr>
        <w:t xml:space="preserve">See also </w:t>
      </w:r>
      <w:hyperlink r:id="rId150">
        <w:r>
          <w:rPr>
            <w:rStyle w:val="InternetLink"/>
            <w:sz w:val="27"/>
            <w:szCs w:val="27"/>
          </w:rPr>
          <w:t>TAROT CARDS &amp; THE NEFILIM</w:t>
        </w:r>
      </w:hyperlink>
      <w:r>
        <w:rPr>
          <w:sz w:val="27"/>
          <w:szCs w:val="27"/>
        </w:rPr>
        <w:t>.</w:t>
      </w:r>
    </w:p>
    <w:p>
      <w:pPr>
        <w:pStyle w:val="NormalWeb"/>
        <w:rPr>
          <w:sz w:val="27"/>
          <w:szCs w:val="27"/>
        </w:rPr>
      </w:pPr>
      <w:r>
        <w:rPr>
          <w:sz w:val="27"/>
          <w:szCs w:val="27"/>
        </w:rPr>
        <w:t>Assuming that they are, more or less, third-dimensional beings with "mystical access" to higher dimensions, they are now living on the Planet Nibiru. One of each "72 Branches" of "The Celestial Tree" is ruled by one of these Archons. The question arises : How do they "feed" off the emotions of Cro-Magnon Sapiens if they are not physically present in this planetary dimension/environment? A solution to this mystery might be that IF we Sapiens have "antennae" in our brains that send "emotional information" (food!) to the Archons, then the sending of this information is by such means as interdimensional mental telepathy. Thus, these Archons do not necessarily have to be here on Earth to "reap" their "harvest".</w:t>
      </w:r>
    </w:p>
    <w:p>
      <w:pPr>
        <w:pStyle w:val="NormalWeb"/>
        <w:rPr>
          <w:sz w:val="27"/>
          <w:szCs w:val="27"/>
        </w:rPr>
      </w:pPr>
      <w:r>
        <w:rPr>
          <w:sz w:val="27"/>
          <w:szCs w:val="27"/>
        </w:rPr>
        <w:t>And this, in turn, leads us back to the idea of the frenzied Internet. If these Archons have been "asleep" for the past Nibiruan Night and are just now waking up to prepare for the "day of decision" on 21 December 2012, then they are only now realizing the extent of the emotional turmoil that has lately arisen here on Earth, engendering their latest "nightmares". Undoubtedly, these Archons would not want to be "overfed" or "overstuffed", especially whilst they are trying to sleep. Crown-Prince Enlil, with the concurrence of Emperor Anu and Empress Antu, might feel that they have to "cull the herd" once again to equalize the flow of "noise-level etheric energy" from our planet to theirs. This, of course, is just another one of those unprovable ideas, but it certainly is deserving of our contemplation. To be forewarned is to be forearmed, as the old saying goes.</w:t>
      </w:r>
    </w:p>
    <w:p>
      <w:pPr>
        <w:pStyle w:val="NormalWeb"/>
        <w:rPr>
          <w:sz w:val="27"/>
          <w:szCs w:val="27"/>
        </w:rPr>
      </w:pPr>
      <w:r>
        <w:rPr>
          <w:sz w:val="27"/>
          <w:szCs w:val="27"/>
        </w:rPr>
        <w:t>In conclusion, here is a repeat quote from the Finnish Kalevala National Epic Poem. If one has "the eyes to see and the ears to hear", the Kalevala has lessons that we all can learn.</w:t>
      </w:r>
    </w:p>
    <w:p>
      <w:pPr>
        <w:pStyle w:val="NormalWeb"/>
        <w:rPr>
          <w:sz w:val="27"/>
          <w:szCs w:val="27"/>
        </w:rPr>
      </w:pPr>
      <w:r>
        <w:rPr>
          <w:sz w:val="27"/>
          <w:szCs w:val="27"/>
        </w:rPr>
        <w:t>Near where Osmo's field is bordered,</w:t>
        <w:br/>
        <w:t>On the crown the Moon is shining,</w:t>
        <w:br/>
        <w:t>In the boughs the Bear is resting. ...</w:t>
      </w:r>
    </w:p>
    <w:p>
      <w:pPr>
        <w:pStyle w:val="NormalWeb"/>
        <w:rPr>
          <w:sz w:val="27"/>
          <w:szCs w:val="27"/>
        </w:rPr>
      </w:pPr>
      <w:r>
        <w:rPr>
          <w:sz w:val="27"/>
          <w:szCs w:val="27"/>
        </w:rPr>
        <w:t>Then the smith his steps arrested,</w:t>
        <w:br/>
        <w:t>In amazement at the pine-tree,</w:t>
        <w:br/>
        <w:t>With the Great Bear in the branches,</w:t>
        <w:br/>
        <w:t>And the Moon upon its summit. ...</w:t>
      </w:r>
    </w:p>
    <w:p>
      <w:pPr>
        <w:pStyle w:val="NormalWeb"/>
        <w:rPr>
          <w:sz w:val="27"/>
          <w:szCs w:val="27"/>
        </w:rPr>
      </w:pPr>
      <w:r>
        <w:rPr>
          <w:sz w:val="27"/>
          <w:szCs w:val="27"/>
        </w:rPr>
        <w:t>Then the smith, e'en Ilmarinen</w:t>
        <w:br/>
        <w:t>Journeyed forth, and hurried onwards,</w:t>
        <w:br/>
        <w:t>On the tempest forth he floated,</w:t>
        <w:br/>
        <w:t>On the pathway of the breezes,</w:t>
        <w:br/>
        <w:t>Over Moon, and under Sunray,</w:t>
        <w:br/>
        <w:t>On the shoulders of the Great Bear</w:t>
        <w:br/>
        <w:t>Till he reached the Halls of Pohja,</w:t>
        <w:br/>
        <w:t>Baths of Sariola the gloomy. ...</w:t>
      </w:r>
    </w:p>
    <w:p>
      <w:pPr>
        <w:pStyle w:val="NormalWeb"/>
        <w:rPr>
          <w:sz w:val="27"/>
          <w:szCs w:val="27"/>
        </w:rPr>
      </w:pPr>
      <w:r>
        <w:rPr>
          <w:sz w:val="27"/>
          <w:szCs w:val="27"/>
        </w:rPr>
        <w:t>And a heifer then rose upwards,</w:t>
        <w:br/>
        <w:t>With her horns all golden-shining,</w:t>
        <w:br/>
        <w:t>With the Bear-stars on her forehead;</w:t>
        <w:br/>
        <w:t>On her head appeared the Sun-disc.</w:t>
      </w:r>
    </w:p>
    <w:p>
      <w:pPr>
        <w:pStyle w:val="NormalWeb"/>
        <w:rPr>
          <w:sz w:val="27"/>
          <w:szCs w:val="27"/>
        </w:rPr>
      </w:pPr>
      <w:r>
        <w:rPr>
          <w:sz w:val="27"/>
          <w:szCs w:val="27"/>
        </w:rPr>
        <w:t>And the cow was fair to gaze on,</w:t>
        <w:br/>
        <w:t>But of evil disposition;</w:t>
        <w:br/>
        <w:t>Always sleeping in the forest,</w:t>
        <w:br/>
        <w:t>On the ground her milk she wasted. ...</w:t>
      </w:r>
    </w:p>
    <w:p>
      <w:pPr>
        <w:pStyle w:val="NormalWeb"/>
        <w:rPr>
          <w:sz w:val="27"/>
          <w:szCs w:val="27"/>
        </w:rPr>
      </w:pPr>
      <w:r>
        <w:rPr>
          <w:sz w:val="27"/>
          <w:szCs w:val="27"/>
        </w:rPr>
        <w:t>Now rejoiced the Crone of Pohja,</w:t>
        <w:br/>
        <w:t>And conveyed the bulky Sampo,</w:t>
        <w:br/>
        <w:t>To the rocky hills of Pohja,</w:t>
        <w:br/>
        <w:t>And within the Mount of Copper,</w:t>
        <w:br/>
        <w:t>And behind nine locks secured it.</w:t>
      </w:r>
    </w:p>
    <w:p>
      <w:pPr>
        <w:pStyle w:val="NormalWeb"/>
        <w:rPr>
          <w:sz w:val="27"/>
          <w:szCs w:val="27"/>
        </w:rPr>
      </w:pPr>
      <w:r>
        <w:rPr>
          <w:sz w:val="27"/>
          <w:szCs w:val="27"/>
        </w:rPr>
        <w:t>There it struck its roots around it,</w:t>
        <w:br/>
        <w:t>Fathoms nine in depth that measured,</w:t>
        <w:br/>
        <w:t>One in Mother Earth deep-rooted,</w:t>
        <w:br/>
        <w:t>In the strand the next was planted,</w:t>
        <w:br/>
        <w:t>In the nearest mount the third one. ...</w:t>
      </w:r>
    </w:p>
    <w:p>
      <w:pPr>
        <w:pStyle w:val="NormalWeb"/>
        <w:rPr>
          <w:sz w:val="27"/>
          <w:szCs w:val="27"/>
        </w:rPr>
      </w:pPr>
      <w:r>
        <w:rPr>
          <w:sz w:val="27"/>
          <w:szCs w:val="27"/>
        </w:rPr>
        <w:t>Day by day he sang unwearied,</w:t>
        <w:br/>
        <w:t>Night by night discoursed unceasing,</w:t>
        <w:br/>
        <w:t>Sang the songs of bygone ages,</w:t>
        <w:br/>
        <w:t>Hidden words of ancient wisdom,</w:t>
        <w:br/>
        <w:t>Songs which all the children sing not,</w:t>
        <w:br/>
        <w:t>All beyond men's comprehension,</w:t>
        <w:br/>
        <w:t>In these ages of misfortune,</w:t>
        <w:br/>
        <w:t>When the race is near its ending. ...</w:t>
      </w:r>
    </w:p>
    <w:p>
      <w:pPr>
        <w:pStyle w:val="NormalWeb"/>
        <w:rPr>
          <w:sz w:val="27"/>
          <w:szCs w:val="27"/>
        </w:rPr>
      </w:pPr>
      <w:r>
        <w:rPr>
          <w:sz w:val="27"/>
          <w:szCs w:val="27"/>
        </w:rPr>
        <w:t>And began his songs of magic,</w:t>
        <w:br/>
        <w:t>For the last time sang them loudly,</w:t>
        <w:br/>
        <w:t>Sang himself a boat of copper,</w:t>
        <w:br/>
        <w:t>With a copper deck provided.</w:t>
        <w:br/>
        <w:t>In the stern himself he seated,</w:t>
        <w:br/>
        <w:t>Sailing o'er the sparkling billows,</w:t>
        <w:br/>
        <w:t>Still he sang as he was sailing :</w:t>
      </w:r>
    </w:p>
    <w:p>
      <w:pPr>
        <w:pStyle w:val="NormalWeb"/>
        <w:rPr>
          <w:sz w:val="27"/>
          <w:szCs w:val="27"/>
        </w:rPr>
      </w:pPr>
      <w:r>
        <w:rPr>
          <w:sz w:val="27"/>
          <w:szCs w:val="27"/>
        </w:rPr>
        <w:t>"May the time pass quickly o'er us,</w:t>
        <w:br/>
        <w:t>One day passes, comes another,</w:t>
        <w:br/>
        <w:t>And again shall I be needed.</w:t>
        <w:br/>
        <w:t>Men will look for me and miss me,</w:t>
        <w:br/>
        <w:t>To construct another Sampo,</w:t>
        <w:br/>
        <w:t>And another harp to make me,</w:t>
        <w:br/>
        <w:t>Make another Moon for gleaming,</w:t>
        <w:br/>
        <w:t>And another Sun for shining.</w:t>
        <w:br/>
        <w:t>When the Sun and Moon are absent,</w:t>
        <w:br/>
        <w:t>In the air no joy remaineth."</w:t>
      </w:r>
    </w:p>
    <w:p>
      <w:pPr>
        <w:pStyle w:val="NormalWeb"/>
        <w:rPr>
          <w:sz w:val="27"/>
          <w:szCs w:val="27"/>
        </w:rPr>
      </w:pPr>
      <w:r>
        <w:rPr>
          <w:sz w:val="27"/>
          <w:szCs w:val="27"/>
        </w:rPr>
        <w:t>Robertino Solàrion</w:t>
        <w:br/>
        <w:t>Dallas, Texas</w:t>
        <w:br/>
        <w:t>16 December 2000</w:t>
      </w:r>
    </w:p>
    <w:p>
      <w:pPr>
        <w:pStyle w:val="Normal"/>
        <w:jc w:val="center"/>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sz w:val="36"/>
          <w:szCs w:val="36"/>
        </w:rPr>
      </w:pPr>
      <w:r>
        <w:rPr>
          <w:b/>
          <w:bCs/>
          <w:sz w:val="36"/>
          <w:szCs w:val="36"/>
        </w:rPr>
        <w:t>"DRAGON BALLS"</w:t>
      </w:r>
    </w:p>
    <w:p>
      <w:pPr>
        <w:pStyle w:val="Normal"/>
        <w:jc w:val="center"/>
        <w:rPr>
          <w:b/>
          <w:b/>
          <w:bCs/>
          <w:sz w:val="36"/>
          <w:szCs w:val="36"/>
        </w:rPr>
      </w:pPr>
      <w:r>
        <w:rPr>
          <w:b/>
          <w:bCs/>
          <w:sz w:val="36"/>
          <w:szCs w:val="36"/>
        </w:rPr>
        <w:t>*</w:t>
      </w:r>
    </w:p>
    <w:p>
      <w:pPr>
        <w:pStyle w:val="NormalWeb"/>
        <w:rPr/>
      </w:pPr>
      <w:r>
        <w:rPr/>
        <w:t>Appended below are several diverse references to The Cosmic Tree from various websites.</w:t>
      </w:r>
    </w:p>
    <w:p>
      <w:pPr>
        <w:pStyle w:val="NormalWeb"/>
        <w:rPr/>
      </w:pPr>
      <w:r>
        <w:rPr/>
        <w:t>The following Chinese Legend of the Snake and the Pearl reminds me of two different, but related, stories. First of all, in the Sumerian Gilgamesh Epic, cited by Zecharia Sitchin and others, Gilgamesh travels to Egypt to recover a sacred pearl from a "dragon" that has stolen it and resides on the banks of the Nile. Gilgamesh is successful.</w:t>
      </w:r>
    </w:p>
    <w:p>
      <w:pPr>
        <w:pStyle w:val="NormalWeb"/>
        <w:rPr/>
      </w:pPr>
      <w:r>
        <w:rPr/>
        <w:t>When I worked in the Peace Corps in Eritrea, I investigated all sorts of "occult" and "mythological" beliefs, one of which dealt with a Legend of the Snake and the Pearl (see below). Thus, it is most fascinating to discover this legend replicated, more or less, in a Chinese variation. If I had to guess what it means, I would say that it reflects the fact that, just as the serpentine Chinese Dragon chases a pearl-like "Dragon Ball" in New Year's Day parades even today, the approaching Planet Nibiru and its "host" of planetoids and moonlets, a serpent-like procession through the Heavens, resemble a snake chasing a pearl. Why else would we have such legends in at least 3 different cultures?</w:t>
      </w:r>
    </w:p>
    <w:p>
      <w:pPr>
        <w:pStyle w:val="NormalWeb"/>
        <w:rPr/>
      </w:pPr>
      <w:r>
        <w:rPr/>
        <w:t>Rob Solàrion, Dallas, Texas, 4 February 2001</w:t>
      </w:r>
    </w:p>
    <w:p>
      <w:pPr>
        <w:pStyle w:val="Normal"/>
        <w:jc w:val="center"/>
        <w:rPr>
          <w:rStyle w:val="InternetLink"/>
        </w:rPr>
      </w:pPr>
      <w:hyperlink r:id="rId151">
        <w:r>
          <w:rPr/>
        </w:r>
      </w:hyperlink>
    </w:p>
    <w:p>
      <w:pPr>
        <w:pStyle w:val="Normal"/>
        <w:jc w:val="center"/>
        <w:rPr>
          <w:rStyle w:val="InternetLink"/>
          <w:b/>
          <w:b/>
          <w:bCs/>
        </w:rPr>
      </w:pPr>
      <w:hyperlink r:id="rId152">
        <w:r>
          <w:rPr>
            <w:rStyle w:val="InternetLink"/>
            <w:b/>
            <w:bCs/>
          </w:rPr>
          <mc:AlternateContent>
            <mc:Choice Requires="wps">
              <w:drawing>
                <wp:inline distT="0" distB="0" distL="0" distR="0">
                  <wp:extent cx="2743200" cy="19050"/>
                  <wp:effectExtent l="0" t="0" r="0" b="0"/>
                  <wp:docPr id="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hyperlink>
    </w:p>
    <w:p>
      <w:pPr>
        <w:pStyle w:val="Normal"/>
        <w:jc w:val="center"/>
        <w:rPr>
          <w:rStyle w:val="InternetLink"/>
        </w:rPr>
      </w:pPr>
      <w:hyperlink r:id="rId153">
        <w:r>
          <w:rPr/>
        </w:r>
      </w:hyperlink>
    </w:p>
    <w:p>
      <w:pPr>
        <w:pStyle w:val="Normal"/>
        <w:jc w:val="center"/>
        <w:rPr/>
      </w:pPr>
      <w:r>
        <w:rPr>
          <w:b/>
          <w:bCs/>
          <w:sz w:val="27"/>
          <w:szCs w:val="27"/>
          <w:u w:val="single"/>
        </w:rPr>
        <w:t>The Snake &amp; The Pearl</w:t>
        <w:br/>
      </w:r>
      <w:r>
        <w:rPr>
          <w:b/>
          <w:bCs/>
        </w:rPr>
        <w:t>R. Solàrion</w:t>
      </w:r>
    </w:p>
    <w:p>
      <w:pPr>
        <w:pStyle w:val="NormalWeb"/>
        <w:rPr/>
      </w:pPr>
      <w:r>
        <w:rPr/>
        <w:t>Once upon a time, somewhere in ancient Eritrea along the shores of the legendary Erythreum Sea, there lived an exotic serpent, the color of freshly polished ebony, a snake that slithered around the countryside from one village or town to the next. In order to find its way through life, the serpent carried in its mouth a lustrous white pearl that it had obtained somewhere from the depths of the ocean or on the sparkling shores of the Erythreum Sea.</w:t>
      </w:r>
    </w:p>
    <w:p>
      <w:pPr>
        <w:pStyle w:val="NormalWeb"/>
        <w:rPr/>
      </w:pPr>
      <w:r>
        <w:rPr/>
        <w:t>Without that pearl the snake could scarcely see, even during the light of day or at night during the times of a full moon. The snake would often become thirsty, though, and fatigued from its travels; and so upon coming to a pool of cool, clear water, it would place the pearl onto a stone or into a patch of soft green grass when it wanted to drink or to rest and refresh itself for a moment.</w:t>
      </w:r>
    </w:p>
    <w:p>
      <w:pPr>
        <w:pStyle w:val="NormalWeb"/>
        <w:rPr/>
      </w:pPr>
      <w:r>
        <w:rPr/>
        <w:t>But if when that ebony-colored snake were at peaceful repose, a clever man would happen to amble quietly down a nearby path and spy the snake and its precious pearl left unattended on a stone or in a patch of soft green grass, he could scoop up a handful of fresh cattle dung and hurl it onto the serpent's head. The cattle dung would momentarily totally blind the ebony snake, and the clever man could make off with the lustrous pearl.</w:t>
      </w:r>
    </w:p>
    <w:p>
      <w:pPr>
        <w:pStyle w:val="NormalWeb"/>
        <w:rPr/>
      </w:pPr>
      <w:r>
        <w:rPr/>
        <w:t>The snake would eventually recover its wits and would hiss and then retrace its path, though more cautiously than before, back down the precipitous mountain slopes and across the parched littoral plain to the sparkling shores of the Erythreum Sea, where, if the serpent were lucky and still young enough, it might someday find yet another pearl to guide its way by night and day back up to the pool of cool, clear water and onto the patch of soft green grass.</w:t>
      </w:r>
    </w:p>
    <w:p>
      <w:pPr>
        <w:pStyle w:val="NormalWeb"/>
        <w:rPr/>
      </w:pPr>
      <w:r>
        <w:rPr/>
        <w:t>*****</w:t>
      </w:r>
    </w:p>
    <w:p>
      <w:pPr>
        <w:pStyle w:val="NormalWeb"/>
        <w:rPr/>
      </w:pPr>
      <w:hyperlink r:id="rId154">
        <w:r>
          <w:rPr>
            <w:rStyle w:val="InternetLink"/>
            <w:sz w:val="27"/>
            <w:szCs w:val="27"/>
          </w:rPr>
          <w:t>http://www.polenth.demon.co.uk/dragon/favmyth.html</w:t>
        </w:r>
      </w:hyperlink>
    </w:p>
    <w:p>
      <w:pPr>
        <w:pStyle w:val="NormalWeb"/>
        <w:rPr/>
      </w:pPr>
      <w:r>
        <w:rPr>
          <w:b/>
          <w:bCs/>
        </w:rPr>
        <w:t>NIE LANG</w:t>
      </w:r>
      <w:r>
        <w:rPr/>
        <w:t xml:space="preserve"> was a human boy who lived with his mother in the Szechuan province of China. There was a drought in Szechuan, and Nie Lang had to cut grass for his master's horses every day. One day he could not find any grass. A white hare appeared and led him to a place of lush grass. Everyday he returned to cut more grass, and the grass regrew where he had cut it. One day he decided to take some of the grass home to plant, so that he did not have to walk so far everyday. When he dug the grass up, he found a pearl underneath which he also took. He planted the grass by his home, and put the pearl in an almost empty rice jar to cover its glow. The next day the grass was shriveled, but the rice jar was overflowing. The pearl gave Nie Lang and his mother more rice than they needed, so they shared it with their neighbours.</w:t>
      </w:r>
    </w:p>
    <w:p>
      <w:pPr>
        <w:pStyle w:val="NormalWeb"/>
        <w:rPr/>
      </w:pPr>
      <w:r>
        <w:rPr/>
        <w:t>Nie Lang's master, Lord Zhou, heard about the magic pearl and wanted it for himself. He and his guards came to Nie Lang's house looking for the pearl. Eventually Nie Lang swallowed it to stop the guards finding it, and the guards were chased away by Nie Lang's neighbours. The pearl felt hot inside him, so Nie Lang began drinking lots of water. Eventually he went down to the river to drink. When Lord Zhou and his guards returned to find him, Nie Lang rose out of the river -- he had transformed into a dragon. He sent a great wave that washed Lord Zhou and his guards away. Nie Lang the dragon ascended to heaven, and still watches over Szechuan today.</w:t>
      </w:r>
    </w:p>
    <w:p>
      <w:pPr>
        <w:pStyle w:val="NormalWeb"/>
        <w:rPr/>
      </w:pPr>
      <w:r>
        <w:rPr/>
        <w:t>*****</w:t>
      </w:r>
    </w:p>
    <w:p>
      <w:pPr>
        <w:pStyle w:val="NormalWeb"/>
        <w:rPr/>
      </w:pPr>
      <w:hyperlink r:id="rId155">
        <w:r>
          <w:rPr>
            <w:rStyle w:val="InternetLink"/>
            <w:sz w:val="27"/>
            <w:szCs w:val="27"/>
          </w:rPr>
          <w:t>http://www.institute.uni-bremen.de/~ushanas/</w:t>
        </w:r>
      </w:hyperlink>
    </w:p>
    <w:p>
      <w:pPr>
        <w:pStyle w:val="NormalWeb"/>
        <w:rPr>
          <w:b/>
          <w:b/>
          <w:bCs/>
        </w:rPr>
      </w:pPr>
      <w:r>
        <w:rPr>
          <w:b/>
          <w:bCs/>
        </w:rPr>
        <w:t>7. The standard as an image of a whim and the Cosmic Tree</w:t>
      </w:r>
    </w:p>
    <w:p>
      <w:pPr>
        <w:pStyle w:val="NormalWeb"/>
        <w:rPr/>
      </w:pPr>
      <w:r>
        <w:rPr/>
        <w:t>On the Indus seals the tree is replaced by a standard that is generally placed in front of the unicorn as already mentioned. The function of this standard is unknown so far. Its prototype is found together with a bull on a shard from Mehi in Baluchistan.</w:t>
      </w:r>
    </w:p>
    <w:p>
      <w:pPr>
        <w:pStyle w:val="NormalWeb"/>
        <w:rPr/>
      </w:pPr>
      <w:r>
        <w:rPr/>
        <w:t>The contrivance the bull is fastened to has roots here like a tree or plant. Its upper part has the appearance of a net normally, the lower part of a vessel. A small ivory sculpture of the standard, that has recently been excavated in Harappa, proves that it had a round form and holes in the lower part. On account of these features it could be a fire-drill, a mortar or a whim. Aladin's magic lamp in the story of 1001 nights is a variant of the fire-drill. When regarded as a whim the upper part could be a wind-blast. On the Mehi shard we simply find the frame.</w:t>
      </w:r>
    </w:p>
    <w:p>
      <w:pPr>
        <w:pStyle w:val="NormalWeb"/>
        <w:rPr/>
      </w:pPr>
      <w:r>
        <w:rPr/>
        <w:t>A Pipal Tree stands behind the standard here. The Pipal (ficus religiosa) has been venerated in India until today as the Cosmic Tree, though it suffocates other trees. Its fruits have berry-form and are sweet like dates. The purpose of the tree is to give shadow, but perhaps the standard was used for pressing these berries to get the sweet Soma juice or madhu.</w:t>
      </w:r>
    </w:p>
    <w:p>
      <w:pPr>
        <w:pStyle w:val="Normal"/>
        <w:jc w:val="center"/>
        <w:rPr>
          <w:rStyle w:val="InternetLink"/>
        </w:rPr>
      </w:pPr>
      <w:hyperlink r:id="rId156">
        <w:r>
          <w:rPr/>
        </w:r>
      </w:hyperlink>
    </w:p>
    <w:p>
      <w:pPr>
        <w:pStyle w:val="Normal"/>
        <w:jc w:val="center"/>
        <w:rPr>
          <w:rStyle w:val="InternetLink"/>
          <w:b/>
          <w:b/>
          <w:bCs/>
        </w:rPr>
      </w:pPr>
      <w:hyperlink r:id="rId157">
        <w:r>
          <w:rPr>
            <w:rStyle w:val="InternetLink"/>
            <w:b/>
            <w:bCs/>
          </w:rPr>
          <mc:AlternateContent>
            <mc:Choice Requires="wps">
              <w:drawing>
                <wp:inline distT="0" distB="0" distL="0" distR="0">
                  <wp:extent cx="2743200" cy="19050"/>
                  <wp:effectExtent l="0" t="0" r="0" b="0"/>
                  <wp:docPr id="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hyperlink>
    </w:p>
    <w:p>
      <w:pPr>
        <w:pStyle w:val="Normal"/>
        <w:jc w:val="center"/>
        <w:rPr>
          <w:rStyle w:val="InternetLink"/>
        </w:rPr>
      </w:pPr>
      <w:hyperlink r:id="rId158">
        <w:r>
          <w:rPr/>
        </w:r>
      </w:hyperlink>
    </w:p>
    <w:p>
      <w:pPr>
        <w:pStyle w:val="NormalWeb"/>
        <w:rPr/>
      </w:pPr>
      <w:hyperlink r:id="rId159">
        <w:r>
          <w:rPr>
            <w:rStyle w:val="InternetLink"/>
            <w:sz w:val="27"/>
            <w:szCs w:val="27"/>
          </w:rPr>
          <w:t>http://www.san.beck.org/Upan7-Shveta.html</w:t>
        </w:r>
      </w:hyperlink>
    </w:p>
    <w:p>
      <w:pPr>
        <w:pStyle w:val="NormalWeb"/>
        <w:rPr/>
      </w:pPr>
      <w:r>
        <w:rPr>
          <w:b/>
          <w:bCs/>
        </w:rPr>
        <w:t>SHVETASHVATARA UPANISHAD</w:t>
        <w:br/>
      </w:r>
      <w:r>
        <w:rPr/>
        <w:t>English Version By Sanderson Beck</w:t>
      </w:r>
    </w:p>
    <w:p>
      <w:pPr>
        <w:pStyle w:val="NormalWeb"/>
        <w:rPr/>
      </w:pPr>
      <w:r>
        <w:rPr/>
        <w:t>The beginning, the efficient cause of what is combined, it is to be seen as beyond the three times and timeless. Revere this as infinite, the origin of all being, the God of love who lives in one's own thoughts, the primal. Higher and different than the Cosmic Tree, time, and forms is this from whom proceeds all phenomena.</w:t>
      </w:r>
    </w:p>
    <w:p>
      <w:pPr>
        <w:pStyle w:val="Normal"/>
        <w:jc w:val="center"/>
        <w:rPr>
          <w:rStyle w:val="InternetLink"/>
        </w:rPr>
      </w:pPr>
      <w:hyperlink r:id="rId160">
        <w:r>
          <w:rPr/>
        </w:r>
      </w:hyperlink>
    </w:p>
    <w:p>
      <w:pPr>
        <w:pStyle w:val="Normal"/>
        <w:jc w:val="center"/>
        <w:rPr>
          <w:rStyle w:val="InternetLink"/>
          <w:b/>
          <w:b/>
          <w:bCs/>
        </w:rPr>
      </w:pPr>
      <w:hyperlink r:id="rId161">
        <w:r>
          <w:rPr>
            <w:rStyle w:val="InternetLink"/>
            <w:b/>
            <w:bCs/>
          </w:rPr>
          <mc:AlternateContent>
            <mc:Choice Requires="wps">
              <w:drawing>
                <wp:inline distT="0" distB="0" distL="0" distR="0">
                  <wp:extent cx="2743200" cy="19050"/>
                  <wp:effectExtent l="0" t="0" r="0" b="0"/>
                  <wp:docPr id="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hyperlink>
    </w:p>
    <w:p>
      <w:pPr>
        <w:pStyle w:val="Normal"/>
        <w:jc w:val="center"/>
        <w:rPr>
          <w:rStyle w:val="InternetLink"/>
        </w:rPr>
      </w:pPr>
      <w:hyperlink r:id="rId162">
        <w:r>
          <w:rPr/>
        </w:r>
      </w:hyperlink>
    </w:p>
    <w:p>
      <w:pPr>
        <w:pStyle w:val="NormalWeb"/>
        <w:rPr/>
      </w:pPr>
      <w:hyperlink r:id="rId163">
        <w:r>
          <w:rPr>
            <w:rStyle w:val="InternetLink"/>
            <w:sz w:val="27"/>
            <w:szCs w:val="27"/>
          </w:rPr>
          <w:t>http://www.bahai-library.org/books/Hinduism/ch8.htm</w:t>
        </w:r>
      </w:hyperlink>
    </w:p>
    <w:p>
      <w:pPr>
        <w:pStyle w:val="NormalWeb"/>
        <w:rPr/>
      </w:pPr>
      <w:r>
        <w:rPr/>
        <w:t xml:space="preserve">As we have seen previously (p. 00), Baha'u'llah has referred to the station of the </w:t>
      </w:r>
      <w:r>
        <w:rPr>
          <w:b/>
          <w:bCs/>
        </w:rPr>
        <w:t xml:space="preserve">Avatars </w:t>
      </w:r>
      <w:r>
        <w:rPr/>
        <w:t xml:space="preserve">and of himself in particular as the Tree of Life or the Tree beyond which there is no passing. In Hinduism there is also the concept of a cosmic tree. In the </w:t>
      </w:r>
      <w:r>
        <w:rPr>
          <w:b/>
          <w:bCs/>
        </w:rPr>
        <w:t xml:space="preserve">Bhagavad Gita </w:t>
      </w:r>
      <w:r>
        <w:rPr/>
        <w:t xml:space="preserve">it is written: There is an Eternal [Holy] Tree (Asvattha), with roots above in the highest and branches here below. Its leaves are sacred verses. He who knows it knows the </w:t>
      </w:r>
      <w:r>
        <w:rPr>
          <w:b/>
          <w:bCs/>
        </w:rPr>
        <w:t>Vedas</w:t>
      </w:r>
      <w:r>
        <w:rPr/>
        <w:t>.</w:t>
      </w:r>
    </w:p>
    <w:p>
      <w:pPr>
        <w:pStyle w:val="NormalWeb"/>
        <w:rPr/>
      </w:pPr>
      <w:r>
        <w:rPr/>
        <w:t xml:space="preserve">In his </w:t>
      </w:r>
      <w:r>
        <w:rPr>
          <w:b/>
          <w:bCs/>
        </w:rPr>
        <w:t xml:space="preserve">Most Holy Book </w:t>
      </w:r>
      <w:r>
        <w:rPr/>
        <w:t xml:space="preserve">and his </w:t>
      </w:r>
      <w:r>
        <w:rPr>
          <w:b/>
          <w:bCs/>
        </w:rPr>
        <w:t>Book of the Covenant</w:t>
      </w:r>
      <w:r>
        <w:rPr/>
        <w:t>, Baha'u'llah refers to himself as the Ancient (Pre-existent) Root of the Divine Tree; while `Abdu'l-Baha is the Most Mighty Branch, to whom all must turn after the passing of Baha'u'llah: 'When the ocean of My presence hath ebbed and the Book of My Revelation is ended, turn your faces toward Him Whom God hath purposed, Who hath branched from this Ancient Root.' The object of this sacred Verse is none other except the Most Mighty Branch [`Abdu'l-Baha].</w:t>
      </w:r>
    </w:p>
    <w:p>
      <w:pPr>
        <w:pStyle w:val="NormalWeb"/>
        <w:rPr/>
      </w:pPr>
      <w:r>
        <w:rPr/>
        <w:t xml:space="preserve">Thus in the Baha'i writings, as in the Hindu, there is the concept of a cosmic holy tree (beyond which there is no passing); its root (Baha'u'llah) is in heaven; its branches (`Abdu'l-Baha and Shoghi Effendi, see below) stretch down towards earth; from this tree come sacred verses. The passage from the </w:t>
      </w:r>
      <w:r>
        <w:rPr>
          <w:b/>
          <w:bCs/>
        </w:rPr>
        <w:t xml:space="preserve">Bhagavad Gita </w:t>
      </w:r>
      <w:r>
        <w:rPr/>
        <w:t>quoted above indicates the importance of knowledge of this tree (the Covenant). It is the foundation of all religious knowledge.</w:t>
      </w:r>
    </w:p>
    <w:p>
      <w:pPr>
        <w:pStyle w:val="NormalWeb"/>
        <w:rPr/>
      </w:pPr>
      <w:r>
        <w:rPr/>
        <w:t>`Abdu'l-Baha passed away in 1921. He appointed his grandson, Shoghi Effendi as the Centre of the Religion. After Shoghi Effendi's death in 1957, the Universal House of Justice (see Chapter 6) was elected. This is now the Centre of the Religion and thus the focal point of loyalty to the Covenant for all Baha'is.</w:t>
      </w:r>
    </w:p>
    <w:p>
      <w:pPr>
        <w:pStyle w:val="NormalWeb"/>
        <w:rPr/>
      </w:pPr>
      <w:r>
        <w:rPr/>
        <w:t>Both `Abdu'l-Baha and Shoghi Effendi made every effort to spread the Baha'i Faith to all parts of the world. `Abdu'l-Baha sent numerous teachers from other parts of the Baha'i world to India in order to strengthen the Indian Baha'i community. He was planning to travel to India himself when unfortunately his death cut short these plans.</w:t>
      </w:r>
    </w:p>
    <w:p>
      <w:pPr>
        <w:pStyle w:val="NormalWeb"/>
        <w:rPr/>
      </w:pPr>
      <w:r>
        <w:rPr/>
        <w:t>Just as in Hinduism, there is a concept of cycles and ages, there is a similar concept in the Baha'i Faith. Baha'is believe that the coming of Baha'u'llah has started a new cosmic cycle.</w:t>
      </w:r>
    </w:p>
    <w:p>
      <w:pPr>
        <w:pStyle w:val="NormalWeb"/>
        <w:rPr/>
      </w:pPr>
      <w:r>
        <w:rPr/>
        <w:t xml:space="preserve">Although mankind has entered the Sat or Krta Yuga (Golden Age) foretold in Hindu prophecy, the full culmination of this Golden Age will only be achieved in stages similar to the Hindu ages. During this cycle, the Baha'i Faith will pass through various ages. At present, the Baha'i Faith is in its Transitional Age. This will lead in the end to the Baha'i Golden Age, the full expression of the Sat or Krta Yuga. This Golden Age will see mankind in a prosperous state, with no more war and the establishment of social justice. Eventually, Baha'u'llah teaches that there will come another </w:t>
      </w:r>
      <w:r>
        <w:rPr>
          <w:b/>
          <w:bCs/>
        </w:rPr>
        <w:t>Avatar,</w:t>
      </w:r>
      <w:r>
        <w:rPr/>
        <w:t xml:space="preserve"> another Manifestation of God. But this will not occur for at least a thousand years. In the meantime, the responsibility of mankind is to put the teachings of Baha'u'llah into effect.</w:t>
      </w:r>
    </w:p>
    <w:p>
      <w:pPr>
        <w:pStyle w:val="Normal"/>
        <w:jc w:val="center"/>
        <w:rPr>
          <w:rStyle w:val="InternetLink"/>
        </w:rPr>
      </w:pPr>
      <w:hyperlink r:id="rId164">
        <w:r>
          <w:rPr/>
        </w:r>
      </w:hyperlink>
    </w:p>
    <w:p>
      <w:pPr>
        <w:pStyle w:val="Normal"/>
        <w:jc w:val="center"/>
        <w:rPr>
          <w:rStyle w:val="InternetLink"/>
          <w:b/>
          <w:b/>
          <w:bCs/>
        </w:rPr>
      </w:pPr>
      <w:hyperlink r:id="rId165">
        <w:r>
          <w:rPr>
            <w:rStyle w:val="InternetLink"/>
            <w:b/>
            <w:bCs/>
          </w:rPr>
          <mc:AlternateContent>
            <mc:Choice Requires="wps">
              <w:drawing>
                <wp:inline distT="0" distB="0" distL="0" distR="0">
                  <wp:extent cx="2743200" cy="19050"/>
                  <wp:effectExtent l="0" t="0" r="0" b="0"/>
                  <wp:docPr id="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hyperlink>
    </w:p>
    <w:p>
      <w:pPr>
        <w:pStyle w:val="Normal"/>
        <w:jc w:val="center"/>
        <w:rPr>
          <w:rStyle w:val="InternetLink"/>
        </w:rPr>
      </w:pPr>
      <w:hyperlink r:id="rId166">
        <w:r>
          <w:rPr/>
        </w:r>
      </w:hyperlink>
    </w:p>
    <w:p>
      <w:pPr>
        <w:pStyle w:val="NormalWeb"/>
        <w:rPr/>
      </w:pPr>
      <w:hyperlink r:id="rId167">
        <w:r>
          <w:rPr>
            <w:rStyle w:val="InternetLink"/>
            <w:sz w:val="27"/>
            <w:szCs w:val="27"/>
          </w:rPr>
          <w:t>http://www.philtar.ucsm.ac.uk/encyclopedia/indon/batak.html</w:t>
        </w:r>
      </w:hyperlink>
    </w:p>
    <w:p>
      <w:pPr>
        <w:pStyle w:val="NormalWeb"/>
        <w:rPr/>
      </w:pPr>
      <w:r>
        <w:rPr/>
        <w:t>Other symbols of Batak mythology include the baringin or banyan tree as the Cosmic Tree uniting the levels of the Batak cosmos, the hornbill, aboriginal boy-girl twins, star constellations, magic numbers, and the magic colours red, white, and black. Besides the traditional houses, these symbols are found on textiles, funerary masks, boats with hornbill figureheads, the wooden staffs of datu, and megalithic monuments.</w:t>
      </w:r>
    </w:p>
    <w:p>
      <w:pPr>
        <w:pStyle w:val="NormalWeb"/>
        <w:rPr/>
      </w:pPr>
      <w:r>
        <w:rPr>
          <w:b/>
          <w:bCs/>
        </w:rPr>
        <w:t>Adherents</w:t>
      </w:r>
      <w:r>
        <w:rPr/>
        <w:t xml:space="preserve"> There are six major Batak societies around Lake Toba. These are the Toba Batak, Karo Batak, Pakpak and Dairi Batak, Simelungun Batak, Angkola and Sipirok Batak, and the Mandailing Batak. The Toba Batak are the only society which identifies strongly with being Batak. There are approximately 1.5 million Batak, of whom two-thirds are Christian, both Protestants and Catholics. The Protestants belong to the HKBP, which is the largest Christian community in Indonesia. The Muslim Batak mainly live in Mandailing.</w:t>
      </w:r>
    </w:p>
    <w:p>
      <w:pPr>
        <w:pStyle w:val="NormalWeb"/>
        <w:rPr/>
      </w:pPr>
      <w:r>
        <w:rPr>
          <w:b/>
          <w:bCs/>
        </w:rPr>
        <w:t>Headquarters/Main Centre</w:t>
      </w:r>
      <w:r>
        <w:rPr/>
        <w:t xml:space="preserve"> The headquarters of the HKBP is at Tarutung in Toba, Sumatra, Indonesia.</w:t>
      </w:r>
    </w:p>
    <w:p>
      <w:pPr>
        <w:pStyle w:val="Normal"/>
        <w:jc w:val="center"/>
        <w:rPr>
          <w:rStyle w:val="InternetLink"/>
        </w:rPr>
      </w:pPr>
      <w:hyperlink r:id="rId168">
        <w:r>
          <w:rPr/>
        </w:r>
      </w:hyperlink>
    </w:p>
    <w:p>
      <w:pPr>
        <w:pStyle w:val="Normal"/>
        <w:jc w:val="center"/>
        <w:rPr>
          <w:rStyle w:val="InternetLink"/>
          <w:b/>
          <w:b/>
          <w:bCs/>
        </w:rPr>
      </w:pPr>
      <w:hyperlink r:id="rId169">
        <w:r>
          <w:rPr>
            <w:rStyle w:val="InternetLink"/>
            <w:b/>
            <w:bCs/>
          </w:rPr>
          <mc:AlternateContent>
            <mc:Choice Requires="wps">
              <w:drawing>
                <wp:inline distT="0" distB="0" distL="0" distR="0">
                  <wp:extent cx="2743200" cy="19050"/>
                  <wp:effectExtent l="0" t="0" r="0" b="0"/>
                  <wp:docPr id="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hyperlink>
    </w:p>
    <w:p>
      <w:pPr>
        <w:pStyle w:val="Normal"/>
        <w:jc w:val="center"/>
        <w:rPr>
          <w:rStyle w:val="InternetLink"/>
        </w:rPr>
      </w:pPr>
      <w:hyperlink r:id="rId170">
        <w:r>
          <w:rPr/>
        </w:r>
      </w:hyperlink>
    </w:p>
    <w:p>
      <w:pPr>
        <w:pStyle w:val="Normal"/>
        <w:jc w:val="center"/>
        <w:rPr/>
      </w:pPr>
      <w:r>
        <w:rPr/>
        <w:drawing>
          <wp:inline distT="0" distB="0" distL="0" distR="0">
            <wp:extent cx="5000625" cy="512381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71"/>
                    <a:srcRect l="-6" t="-5" r="-6" b="-5"/>
                    <a:stretch>
                      <a:fillRect/>
                    </a:stretch>
                  </pic:blipFill>
                  <pic:spPr bwMode="auto">
                    <a:xfrm>
                      <a:off x="0" y="0"/>
                      <a:ext cx="5000625" cy="5123815"/>
                    </a:xfrm>
                    <a:prstGeom prst="rect">
                      <a:avLst/>
                    </a:prstGeom>
                  </pic:spPr>
                </pic:pic>
              </a:graphicData>
            </a:graphic>
          </wp:inline>
        </w:drawing>
      </w:r>
    </w:p>
    <w:p>
      <w:pPr>
        <w:pStyle w:val="NormalWeb"/>
        <w:rPr/>
      </w:pPr>
      <w:hyperlink r:id="rId172">
        <w:r>
          <w:rPr>
            <w:rStyle w:val="InternetLink"/>
            <w:sz w:val="27"/>
            <w:szCs w:val="27"/>
          </w:rPr>
          <w:t>http://www.museum.state.il.us/exhibits/changing/lintault/uncoil.html</w:t>
        </w:r>
      </w:hyperlink>
    </w:p>
    <w:p>
      <w:pPr>
        <w:pStyle w:val="NormalWeb"/>
        <w:rPr/>
      </w:pPr>
      <w:r>
        <w:rPr/>
        <w:t>Evidence Of Paradise By M. Joan Lintault</w:t>
      </w:r>
    </w:p>
    <w:p>
      <w:pPr>
        <w:pStyle w:val="NormalWeb"/>
        <w:rPr/>
      </w:pPr>
      <w:r>
        <w:rPr/>
        <w:t>"Uncoiling Snakes" -- 1998 97 x 86 in.</w:t>
      </w:r>
    </w:p>
    <w:p>
      <w:pPr>
        <w:pStyle w:val="NormalWeb"/>
        <w:rPr/>
      </w:pPr>
      <w:r>
        <w:rPr/>
        <w:t>"Uncoiling Snakes" celebrates the tree of life, abundant with fruits, vegetables, mushrooms, insects, birds, and snakes that speak to the sanctity of life. It commemorates the "sacred tree", alluding to the variety of ways the tree has been revered, including the tree in the Garden of Eden, sacred groves, the cosmic tree, the tree in blue-willow pottery, and even the Christmas tree.</w:t>
      </w:r>
    </w:p>
    <w:p>
      <w:pPr>
        <w:pStyle w:val="Normal"/>
        <w:jc w:val="center"/>
        <w:rPr>
          <w:rStyle w:val="InternetLink"/>
        </w:rPr>
      </w:pPr>
      <w:hyperlink r:id="rId173">
        <w:r>
          <w:rPr/>
        </w:r>
      </w:hyperlink>
    </w:p>
    <w:p>
      <w:pPr>
        <w:pStyle w:val="Normal"/>
        <w:jc w:val="center"/>
        <w:rPr>
          <w:rStyle w:val="InternetLink"/>
          <w:b/>
          <w:b/>
          <w:bCs/>
        </w:rPr>
      </w:pPr>
      <w:hyperlink r:id="rId174">
        <w:r>
          <w:rPr>
            <w:rStyle w:val="InternetLink"/>
            <w:b/>
            <w:bCs/>
          </w:rPr>
          <mc:AlternateContent>
            <mc:Choice Requires="wps">
              <w:drawing>
                <wp:inline distT="0" distB="0" distL="0" distR="0">
                  <wp:extent cx="2743200" cy="19050"/>
                  <wp:effectExtent l="0" t="0" r="0" b="0"/>
                  <wp:docPr id="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hyperlink>
    </w:p>
    <w:p>
      <w:pPr>
        <w:pStyle w:val="Normal"/>
        <w:jc w:val="center"/>
        <w:rPr>
          <w:rStyle w:val="InternetLink"/>
        </w:rPr>
      </w:pPr>
      <w:hyperlink r:id="rId175">
        <w:r>
          <w:rPr/>
        </w:r>
      </w:hyperlink>
    </w:p>
    <w:p>
      <w:pPr>
        <w:pStyle w:val="Normal"/>
        <w:jc w:val="center"/>
        <w:rPr/>
      </w:pPr>
      <w:r>
        <w:rPr/>
        <w:drawing>
          <wp:inline distT="0" distB="0" distL="0" distR="0">
            <wp:extent cx="2743200" cy="538162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76"/>
                    <a:srcRect l="-10" t="-5" r="-10" b="-5"/>
                    <a:stretch>
                      <a:fillRect/>
                    </a:stretch>
                  </pic:blipFill>
                  <pic:spPr bwMode="auto">
                    <a:xfrm>
                      <a:off x="0" y="0"/>
                      <a:ext cx="2743200" cy="5381625"/>
                    </a:xfrm>
                    <a:prstGeom prst="rect">
                      <a:avLst/>
                    </a:prstGeom>
                  </pic:spPr>
                </pic:pic>
              </a:graphicData>
            </a:graphic>
          </wp:inline>
        </w:drawing>
      </w:r>
    </w:p>
    <w:p>
      <w:pPr>
        <w:pStyle w:val="NormalWeb"/>
        <w:rPr/>
      </w:pPr>
      <w:hyperlink r:id="rId177">
        <w:r>
          <w:rPr>
            <w:rStyle w:val="InternetLink"/>
            <w:sz w:val="27"/>
            <w:szCs w:val="27"/>
          </w:rPr>
          <w:t>http://korea.insights.co.kr/see/see_2a.html</w:t>
        </w:r>
      </w:hyperlink>
    </w:p>
    <w:p>
      <w:pPr>
        <w:pStyle w:val="NormalWeb"/>
        <w:rPr/>
      </w:pPr>
      <w:r>
        <w:rPr/>
        <w:t>Gold Crown Shilla, Fifth-sixth century Height 44.4cm National Treasure No. 87 National Museum of Korea</w:t>
      </w:r>
    </w:p>
    <w:p>
      <w:pPr>
        <w:pStyle w:val="NormalWeb"/>
        <w:rPr/>
      </w:pPr>
      <w:r>
        <w:rPr/>
        <w:t>This ornate crown is typical of the royal headdresses of Old Shilla. At front and rear are tree-like uprights decorated with gold spangles. Two antler-like uprights rise on the right and left. The tree and antler motifs are thought to originate in shamanism, symbolizing power and glory. The trees symbolize the cosmic tree which sustains the cosmos, and the antlers suggest sacred deer and the ancient worship of deer. From the base of the crown dangle pendants and clusters of leaf-like gold spangles.</w:t>
      </w:r>
    </w:p>
    <w:p>
      <w:pPr>
        <w:pStyle w:val="Normal"/>
        <w:jc w:val="center"/>
        <w:rPr>
          <w:rStyle w:val="InternetLink"/>
        </w:rPr>
      </w:pPr>
      <w:hyperlink r:id="rId178">
        <w:r>
          <w:rPr/>
        </w:r>
      </w:hyperlink>
    </w:p>
    <w:p>
      <w:pPr>
        <w:pStyle w:val="Normal"/>
        <w:jc w:val="center"/>
        <w:rPr>
          <w:rStyle w:val="InternetLink"/>
          <w:b/>
          <w:b/>
          <w:bCs/>
        </w:rPr>
      </w:pPr>
      <w:hyperlink r:id="rId179">
        <w:r>
          <w:rPr>
            <w:rStyle w:val="InternetLink"/>
            <w:b/>
            <w:bCs/>
          </w:rPr>
          <mc:AlternateContent>
            <mc:Choice Requires="wps">
              <w:drawing>
                <wp:inline distT="0" distB="0" distL="0" distR="0">
                  <wp:extent cx="2743200" cy="19050"/>
                  <wp:effectExtent l="0" t="0" r="0" b="0"/>
                  <wp:docPr id="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hyperlink>
    </w:p>
    <w:p>
      <w:pPr>
        <w:pStyle w:val="Normal"/>
        <w:jc w:val="center"/>
        <w:rPr>
          <w:rStyle w:val="InternetLink"/>
        </w:rPr>
      </w:pPr>
      <w:hyperlink r:id="rId180">
        <w:r>
          <w:rPr/>
        </w:r>
      </w:hyperlink>
    </w:p>
    <w:p>
      <w:pPr>
        <w:pStyle w:val="Normal"/>
        <w:jc w:val="center"/>
        <w:rPr/>
      </w:pPr>
      <w:r>
        <w:rPr/>
        <w:drawing>
          <wp:inline distT="0" distB="0" distL="0" distR="0">
            <wp:extent cx="2685415" cy="154432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81"/>
                    <a:srcRect l="-13" t="-23" r="-13" b="-23"/>
                    <a:stretch>
                      <a:fillRect/>
                    </a:stretch>
                  </pic:blipFill>
                  <pic:spPr bwMode="auto">
                    <a:xfrm>
                      <a:off x="0" y="0"/>
                      <a:ext cx="2685415" cy="1544320"/>
                    </a:xfrm>
                    <a:prstGeom prst="rect">
                      <a:avLst/>
                    </a:prstGeom>
                  </pic:spPr>
                </pic:pic>
              </a:graphicData>
            </a:graphic>
          </wp:inline>
        </w:drawing>
      </w:r>
    </w:p>
    <w:p>
      <w:pPr>
        <w:pStyle w:val="NormalWeb"/>
        <w:rPr/>
      </w:pPr>
      <w:hyperlink r:id="rId182">
        <w:r>
          <w:rPr>
            <w:rStyle w:val="InternetLink"/>
            <w:sz w:val="27"/>
            <w:szCs w:val="27"/>
          </w:rPr>
          <w:t>http://www.theosociety.org/pasadena/popolvuh/pv-hp.htm</w:t>
        </w:r>
      </w:hyperlink>
    </w:p>
    <w:p>
      <w:pPr>
        <w:pStyle w:val="NormalWeb"/>
        <w:rPr/>
      </w:pPr>
      <w:r>
        <w:rPr/>
        <w:t>Figure 7. The god of Heaven at the pinnacle of the cosmic tree, its "grace" falling upon the earth from on high, from the Chumayel manuscript.</w:t>
      </w:r>
    </w:p>
    <w:p>
      <w:pPr>
        <w:pStyle w:val="NormalWeb"/>
        <w:rPr/>
      </w:pPr>
      <w:r>
        <w:rPr/>
        <w:t xml:space="preserve">[Notice how the shape of this Mayan drawing resembles certain of </w:t>
      </w:r>
      <w:hyperlink r:id="rId183">
        <w:r>
          <w:rPr>
            <w:rStyle w:val="InternetLink"/>
          </w:rPr>
          <w:t>The Hyperborea Sky Diagrams</w:t>
        </w:r>
      </w:hyperlink>
      <w:r>
        <w:rPr/>
        <w:t xml:space="preserve">. Also, note that there is a total of 13 "stars", 6 on each side and a larger one at the top, in the station of the Mayan World Tree. Is it only coincidental that 21 December 2012 is day number 13.0.0.0.0.0 at the end of the current </w:t>
      </w:r>
      <w:hyperlink r:id="rId184">
        <w:r>
          <w:rPr>
            <w:rStyle w:val="InternetLink"/>
          </w:rPr>
          <w:t>Tzolkin Calendar</w:t>
        </w:r>
      </w:hyperlink>
      <w:r>
        <w:rPr/>
        <w:t xml:space="preserve">? By contrast, on the Korean Crown picture above, there are only 3 "tree-branches" on either side of the upper "star"; and in the </w:t>
      </w:r>
      <w:hyperlink r:id="rId185">
        <w:r>
          <w:rPr>
            <w:rStyle w:val="InternetLink"/>
          </w:rPr>
          <w:t>Baluchistan</w:t>
        </w:r>
      </w:hyperlink>
      <w:r>
        <w:rPr/>
        <w:t xml:space="preserve"> drawing, there are 4 "leaves" below the uppermost "leaf". RS]</w:t>
      </w:r>
    </w:p>
    <w:p>
      <w:pPr>
        <w:pStyle w:val="Normal"/>
        <w:pBdr>
          <w:bottom w:val="single" w:sz="6" w:space="1" w:color="000000"/>
        </w:pBdr>
        <w:rPr/>
      </w:pPr>
      <w:r>
        <w:rPr/>
      </w:r>
    </w:p>
    <w:p>
      <w:pPr>
        <w:pStyle w:val="Normal"/>
        <w:rPr/>
      </w:pPr>
      <w:r>
        <w:rPr/>
      </w:r>
    </w:p>
    <w:p>
      <w:pPr>
        <w:pStyle w:val="Normal"/>
        <w:jc w:val="center"/>
        <w:rPr>
          <w:b/>
          <w:b/>
          <w:bCs/>
          <w:sz w:val="36"/>
          <w:szCs w:val="36"/>
          <w:u w:val="single"/>
        </w:rPr>
      </w:pPr>
      <w:r>
        <w:rPr>
          <w:b/>
          <w:bCs/>
          <w:sz w:val="36"/>
          <w:szCs w:val="36"/>
          <w:u w:val="single"/>
        </w:rPr>
        <w:t>PAGAN PARADISE CHRISTMAS TREES</w:t>
      </w:r>
    </w:p>
    <w:p>
      <w:pPr>
        <w:pStyle w:val="Normal"/>
        <w:jc w:val="center"/>
        <w:rPr>
          <w:b/>
          <w:b/>
          <w:bCs/>
          <w:sz w:val="27"/>
          <w:szCs w:val="27"/>
        </w:rPr>
      </w:pPr>
      <w:r>
        <w:rPr>
          <w:b/>
          <w:bCs/>
          <w:sz w:val="27"/>
          <w:szCs w:val="27"/>
        </w:rPr>
        <w:t>By Robertino Solàrion</w:t>
        <w:br/>
        <w:t>Copyright 2000, All Rights Reserved</w:t>
      </w:r>
    </w:p>
    <w:p>
      <w:pPr>
        <w:pStyle w:val="Normal"/>
        <w:jc w:val="center"/>
        <w:rPr>
          <w:b/>
          <w:b/>
          <w:bCs/>
          <w:sz w:val="27"/>
          <w:szCs w:val="27"/>
        </w:rPr>
      </w:pPr>
      <w:r>
        <w:rPr>
          <w:b/>
          <w:bCs/>
          <w:sz w:val="27"/>
          <w:szCs w:val="27"/>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The following magnificent pictures of the American National Christmas Trees in Washington, D.C., were found at the following website :</w:t>
      </w:r>
    </w:p>
    <w:p>
      <w:pPr>
        <w:pStyle w:val="NormalWeb"/>
        <w:rPr/>
      </w:pPr>
      <w:hyperlink r:id="rId186">
        <w:r>
          <w:rPr>
            <w:rStyle w:val="InternetLink"/>
            <w:sz w:val="27"/>
            <w:szCs w:val="27"/>
          </w:rPr>
          <w:t>http://www.nps.gov/whho/pageant/national%5Fchristmas%5Ftree%5Fphotogra.htm</w:t>
        </w:r>
      </w:hyperlink>
    </w:p>
    <w:p>
      <w:pPr>
        <w:pStyle w:val="NormalWeb"/>
        <w:rPr>
          <w:b/>
          <w:b/>
          <w:bCs/>
          <w:sz w:val="27"/>
          <w:szCs w:val="27"/>
        </w:rPr>
      </w:pPr>
      <w:r>
        <w:rPr>
          <w:b/>
          <w:bCs/>
          <w:sz w:val="27"/>
          <w:szCs w:val="27"/>
        </w:rPr>
        <w:drawing>
          <wp:inline distT="0" distB="0" distL="0" distR="0">
            <wp:extent cx="5856605" cy="347535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87"/>
                    <a:srcRect l="-5" t="-8" r="-5" b="-8"/>
                    <a:stretch>
                      <a:fillRect/>
                    </a:stretch>
                  </pic:blipFill>
                  <pic:spPr bwMode="auto">
                    <a:xfrm>
                      <a:off x="0" y="0"/>
                      <a:ext cx="5856605" cy="3475355"/>
                    </a:xfrm>
                    <a:prstGeom prst="rect">
                      <a:avLst/>
                    </a:prstGeom>
                  </pic:spPr>
                </pic:pic>
              </a:graphicData>
            </a:graphic>
          </wp:inline>
        </w:drawing>
      </w:r>
    </w:p>
    <w:p>
      <w:pPr>
        <w:pStyle w:val="NormalWeb"/>
        <w:rPr>
          <w:b/>
          <w:b/>
          <w:bCs/>
          <w:sz w:val="27"/>
          <w:szCs w:val="27"/>
        </w:rPr>
      </w:pPr>
      <w:r>
        <w:rPr>
          <w:b/>
          <w:bCs/>
          <w:sz w:val="27"/>
          <w:szCs w:val="27"/>
        </w:rPr>
        <w:drawing>
          <wp:inline distT="0" distB="0" distL="0" distR="0">
            <wp:extent cx="5486400" cy="326707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88"/>
                    <a:srcRect l="-5" t="-8" r="-5" b="-8"/>
                    <a:stretch>
                      <a:fillRect/>
                    </a:stretch>
                  </pic:blipFill>
                  <pic:spPr bwMode="auto">
                    <a:xfrm>
                      <a:off x="0" y="0"/>
                      <a:ext cx="5486400" cy="3267075"/>
                    </a:xfrm>
                    <a:prstGeom prst="rect">
                      <a:avLst/>
                    </a:prstGeom>
                  </pic:spPr>
                </pic:pic>
              </a:graphicData>
            </a:graphic>
          </wp:inline>
        </w:drawing>
      </w:r>
    </w:p>
    <w:p>
      <w:pPr>
        <w:pStyle w:val="NormalWeb"/>
        <w:rPr>
          <w:b/>
          <w:b/>
          <w:bCs/>
          <w:sz w:val="27"/>
          <w:szCs w:val="27"/>
        </w:rPr>
      </w:pPr>
      <w:r>
        <w:rPr>
          <w:b/>
          <w:bCs/>
          <w:sz w:val="27"/>
          <w:szCs w:val="27"/>
        </w:rPr>
        <w:drawing>
          <wp:inline distT="0" distB="0" distL="0" distR="0">
            <wp:extent cx="5486400" cy="317055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89"/>
                    <a:srcRect l="-5" t="-9" r="-5" b="-9"/>
                    <a:stretch>
                      <a:fillRect/>
                    </a:stretch>
                  </pic:blipFill>
                  <pic:spPr bwMode="auto">
                    <a:xfrm>
                      <a:off x="0" y="0"/>
                      <a:ext cx="5486400" cy="3170555"/>
                    </a:xfrm>
                    <a:prstGeom prst="rect">
                      <a:avLst/>
                    </a:prstGeom>
                  </pic:spPr>
                </pic:pic>
              </a:graphicData>
            </a:graphic>
          </wp:inline>
        </w:drawing>
      </w:r>
    </w:p>
    <w:p>
      <w:pPr>
        <w:pStyle w:val="NormalWeb"/>
        <w:rPr>
          <w:sz w:val="27"/>
          <w:szCs w:val="27"/>
        </w:rPr>
      </w:pPr>
      <w:r>
        <w:rPr>
          <w:sz w:val="27"/>
          <w:szCs w:val="27"/>
        </w:rPr>
        <w:t>Appended below are several articles about the origin of the Christmas Tree; for more information, please access their URLs and links. Even a casual reading of such material leads to the immediate conclusion that, originally, "Christmas Trees" were not Christian but Pagan. It wasn't until the 16th Century that the Catholic Church finally allowed this previous "pagan anathema" to be included in the celebration of the Birth of Jesus. Once again, the Church had to cave in to the cultural demands of its flock, just like in the Apollonius saga when they co-opted the Roman holiday commemorating the Birth of Mithras and made it the official Birth of Lord Jesus Christ. At any rate, the tradition of a "Yule Tree" or "Solstice Tree" long pre-dated the time of "Jesus" and the Catholic Church. There can be no doubt that their origin lies in a "pagan" remembrance of a time when there was a Cosmic Tree, a home of "Gods", connected by a "Rainbow Bridge" to our "Northland Vigrid Plain".</w:t>
      </w:r>
    </w:p>
    <w:p>
      <w:pPr>
        <w:pStyle w:val="NormalWeb"/>
        <w:rPr>
          <w:sz w:val="27"/>
          <w:szCs w:val="27"/>
        </w:rPr>
      </w:pPr>
      <w:r>
        <w:rPr>
          <w:sz w:val="27"/>
          <w:szCs w:val="27"/>
        </w:rPr>
        <w:t>In one of the appended articles is mentioned the fact that the Estonians set fire to their early "Jol" trees. Why might they have initiated such a custom? Possibly to depict the destruction/detethering of The Cosmic Tree in a fiery cataclysm, as happened during 762-687 BCE. The usurping ornament of the "Star of Bethlehem" atop our traditional Christmas Tree would have originally represented the Planet Hyperborea atop the "tree trunk". It is not surprising that many of these early legends originated in Northern Europe, where people would have had the most magnificent views of this "tree". Coincidentally, Santa Claus lives at the North Pole! And serpent decorations were placed around these early trees!</w:t>
      </w:r>
    </w:p>
    <w:p>
      <w:pPr>
        <w:pStyle w:val="NormalWeb"/>
        <w:rPr/>
      </w:pPr>
      <w:r>
        <w:rPr>
          <w:sz w:val="27"/>
          <w:szCs w:val="27"/>
        </w:rPr>
        <w:t xml:space="preserve">Also, according to Dr. Immanuel Velikovsky's essay on </w:t>
      </w:r>
      <w:hyperlink r:id="rId190">
        <w:r>
          <w:rPr>
            <w:rStyle w:val="InternetLink"/>
            <w:sz w:val="27"/>
            <w:szCs w:val="27"/>
          </w:rPr>
          <w:t>The Night Sun</w:t>
        </w:r>
      </w:hyperlink>
      <w:r>
        <w:rPr>
          <w:sz w:val="27"/>
          <w:szCs w:val="27"/>
        </w:rPr>
        <w:t xml:space="preserve"> and David Talbott's video computer animation, there were "satellites" orbiting this "planet". Perhaps the "72 Branches" of The Cosmic Tree (72 Archons?), i.e., the serpents in the hair of the Medusa, denote that these various planetoids and moons are, like Earth, also tethered electromagnetically to the Hyperborea brown-dwarf planet and move around their "parent object" in some sort of snake-like fashion. And it is furthermore interesting that most of the trees mentioned in </w:t>
      </w:r>
      <w:hyperlink r:id="rId191">
        <w:r>
          <w:rPr>
            <w:rStyle w:val="InternetLink"/>
            <w:sz w:val="27"/>
            <w:szCs w:val="27"/>
          </w:rPr>
          <w:t>THE CELESTIAL SHIP OF THE NORTH</w:t>
        </w:r>
      </w:hyperlink>
      <w:r>
        <w:rPr>
          <w:sz w:val="27"/>
          <w:szCs w:val="27"/>
        </w:rPr>
        <w:t xml:space="preserve"> had fruit hanging from their branches -- apples, peaches, figs, mulberries, sycamore balls, oak acorns, date clusters and so forth. By chance, all of these fruit are round like Christmas Tree ornaments.</w:t>
      </w:r>
    </w:p>
    <w:p>
      <w:pPr>
        <w:pStyle w:val="NormalWeb"/>
        <w:rPr>
          <w:sz w:val="27"/>
          <w:szCs w:val="27"/>
        </w:rPr>
      </w:pPr>
      <w:r>
        <w:rPr>
          <w:sz w:val="27"/>
          <w:szCs w:val="27"/>
        </w:rPr>
        <w:t>Why did I decide to investigate this subject? Well, the other night President Clinton turned on the lights of the National Christmas Tree in Washington. It looked almost exactly like my Sky-Diagram of the Hyperborea Polar View, and I immediately made the connection. It is therefore not too surprising to find corroboration for this idea. As I have stated time and again, if a basic premise is inherently true, then all of the peripheral facts will automatically fall into place like clockwork, a statement with which Dr. Velikovsky would certainly agree, as he based his own research upon such a principle.</w:t>
      </w:r>
    </w:p>
    <w:p>
      <w:pPr>
        <w:pStyle w:val="NormalWeb"/>
        <w:rPr/>
      </w:pPr>
      <w:r>
        <w:rPr>
          <w:sz w:val="27"/>
          <w:szCs w:val="27"/>
        </w:rPr>
        <w:t xml:space="preserve">When you look at these quite beautiful photographs of our National Christmas Trees over the decades, the "star" on the top is definitely prominent. However, if these trees were truly accurate depictions of The Cosmic Tree Hyperborea, the "star" would be larger in appearance. If you can recall that famous photograph taken by one of our astronauts from the lunar surface, the "Earthrise" photograph, with a large blue Planet Earth rising over the lunar horizon landscape, then that would be about like our own ground-level, naked-eye view of Planet X Nibiru. Hyperborea will seem perhaps 5-6 times bigger, relatively speaking, than the "stars" atop the National Christmas Trees in these photographs. As I recommended before, to get some idea of this comparative size from ground level, go outside and hold a 15-20" round platter or trashcan lid up towards Polaris. Nibiru would "occult" about that same general-sized area of the northern sky. See also </w:t>
      </w:r>
      <w:hyperlink r:id="rId192">
        <w:r>
          <w:rPr>
            <w:rStyle w:val="InternetLink"/>
            <w:sz w:val="27"/>
            <w:szCs w:val="27"/>
          </w:rPr>
          <w:t>The Hyperborea Sky-Diagrams</w:t>
        </w:r>
      </w:hyperlink>
      <w:r>
        <w:rPr>
          <w:sz w:val="27"/>
          <w:szCs w:val="27"/>
        </w:rPr>
        <w:t>.</w:t>
      </w:r>
    </w:p>
    <w:p>
      <w:pPr>
        <w:pStyle w:val="NormalWeb"/>
        <w:rPr>
          <w:sz w:val="27"/>
          <w:szCs w:val="27"/>
        </w:rPr>
      </w:pPr>
      <w:r>
        <w:rPr>
          <w:sz w:val="27"/>
          <w:szCs w:val="27"/>
        </w:rPr>
        <w:t>The photos for 1965, 1967 and 1968 represent to me personally what I "envision" The Cosmic Tree to look like, given that the "star" on top is larger. Tree 1967 makes me think of the "Stairway To Heaven". Because of the wide base, these sorts of Christmas Paradise Trees would have originated in Scandinavia and/or Russia as Cosmic "Fir Trees" (and even today, as seen in these photographs, most American National Christmas Trees are fir trees from the western part of the United States), since The Cosmic Tree itself would have best been viewed from northernmost regions of the planet. To me, of all the 30 photographs, Tree 1968 depicts most definitively what a REAL "Cosmic Tree" would look like, say, from Washington, DC, if one were looking northwards past the Washington Monument.</w:t>
      </w:r>
    </w:p>
    <w:p>
      <w:pPr>
        <w:pStyle w:val="NormalWeb"/>
        <w:rPr>
          <w:sz w:val="27"/>
          <w:szCs w:val="27"/>
        </w:rPr>
      </w:pPr>
      <w:r>
        <w:rPr>
          <w:sz w:val="27"/>
          <w:szCs w:val="27"/>
        </w:rPr>
        <w:t>However, Tree 1966 most accurately depicts the Irtysh Ostyak Legend of the "golden pole with the golden cage on top", up and down which a "tomcat" climbs, singing songs or telling tales. Here, though, in this symbolic American representation, the "cage" is a sort of blue color, not golden; but you can get the idea. Tree 1974, although golden, is too broad at the bottom, as is Tree 1973. The ground-level view from Northern Europe would be more "sloping" in appearance, as in Tree 1972.</w:t>
      </w:r>
    </w:p>
    <w:p>
      <w:pPr>
        <w:pStyle w:val="NormalWeb"/>
        <w:rPr>
          <w:sz w:val="27"/>
          <w:szCs w:val="27"/>
        </w:rPr>
      </w:pPr>
      <w:r>
        <w:rPr>
          <w:sz w:val="27"/>
          <w:szCs w:val="27"/>
        </w:rPr>
        <w:t>Tree 1982 looks like a "golden pole with a golden cage on top" as well. And it also has the rope-like, serpentine effect to it. If it were more slender, like Tree 1966, it would meet all the physical requirements. Tree 1979 is certainly a "dark-looking" sort of tree, compared to the others. Actually, I would have predicted that the REAL cosmic "tree trunk" would have more resembled the smooth Washington Monument than an irregular "fir tree" rendition per se -- with a "golden cage" atop the Washington Monument. But who knows for sure? Maybe the actual Cosmic Tree itself looks different at different places on Earth, or maybe it changes its appearance everywhere as time goes by. These are impossible speculations to resolve, before we once again see it with our very own eyes.</w:t>
      </w:r>
    </w:p>
    <w:p>
      <w:pPr>
        <w:pStyle w:val="NormalWeb"/>
        <w:rPr>
          <w:sz w:val="27"/>
          <w:szCs w:val="27"/>
        </w:rPr>
      </w:pPr>
      <w:r>
        <w:rPr>
          <w:sz w:val="27"/>
          <w:szCs w:val="27"/>
        </w:rPr>
        <w:t>Tree 1978 reminds one of the Nordic "Bifrost, The Rainbow Bridge To Asgard" (which would be the Hyperborea "star" on top).</w:t>
      </w:r>
    </w:p>
    <w:p>
      <w:pPr>
        <w:pStyle w:val="NormalWeb"/>
        <w:rPr>
          <w:sz w:val="27"/>
          <w:szCs w:val="27"/>
        </w:rPr>
      </w:pPr>
      <w:r>
        <w:rPr>
          <w:sz w:val="27"/>
          <w:szCs w:val="27"/>
        </w:rPr>
        <w:t>Trees 1973 &amp; 1977 : The Oak Tree</w:t>
      </w:r>
    </w:p>
    <w:p>
      <w:pPr>
        <w:pStyle w:val="NormalWeb"/>
        <w:rPr>
          <w:sz w:val="27"/>
          <w:szCs w:val="27"/>
        </w:rPr>
      </w:pPr>
      <w:r>
        <w:rPr>
          <w:sz w:val="27"/>
          <w:szCs w:val="27"/>
        </w:rPr>
        <w:t>Trees 1975 &amp; 1983 : The May Pole</w:t>
      </w:r>
    </w:p>
    <w:p>
      <w:pPr>
        <w:pStyle w:val="NormalWeb"/>
        <w:rPr>
          <w:sz w:val="27"/>
          <w:szCs w:val="27"/>
        </w:rPr>
      </w:pPr>
      <w:r>
        <w:rPr>
          <w:sz w:val="27"/>
          <w:szCs w:val="27"/>
        </w:rPr>
        <w:t>Trees 1981 &amp; 1986 : The Lofty Apple Tree Of The Summit</w:t>
      </w:r>
    </w:p>
    <w:p>
      <w:pPr>
        <w:pStyle w:val="NormalWeb"/>
        <w:rPr>
          <w:sz w:val="27"/>
          <w:szCs w:val="27"/>
        </w:rPr>
      </w:pPr>
      <w:r>
        <w:rPr>
          <w:sz w:val="27"/>
          <w:szCs w:val="27"/>
        </w:rPr>
        <w:t>Tree 1976 : The Tree Of Fire</w:t>
      </w:r>
    </w:p>
    <w:p>
      <w:pPr>
        <w:pStyle w:val="NormalWeb"/>
        <w:rPr>
          <w:sz w:val="27"/>
          <w:szCs w:val="27"/>
        </w:rPr>
      </w:pPr>
      <w:r>
        <w:rPr>
          <w:sz w:val="27"/>
          <w:szCs w:val="27"/>
        </w:rPr>
        <w:t>Tree 1980 : The Serpent Tree</w:t>
      </w:r>
    </w:p>
    <w:p>
      <w:pPr>
        <w:pStyle w:val="NormalWeb"/>
        <w:rPr>
          <w:sz w:val="27"/>
          <w:szCs w:val="27"/>
        </w:rPr>
      </w:pPr>
      <w:r>
        <w:rPr>
          <w:sz w:val="27"/>
          <w:szCs w:val="27"/>
        </w:rPr>
        <w:t>Tree 1985 : The Tree Of Paradise</w:t>
      </w:r>
    </w:p>
    <w:p>
      <w:pPr>
        <w:pStyle w:val="NormalWeb"/>
        <w:rPr>
          <w:sz w:val="27"/>
          <w:szCs w:val="27"/>
        </w:rPr>
      </w:pPr>
      <w:r>
        <w:rPr>
          <w:sz w:val="27"/>
          <w:szCs w:val="27"/>
        </w:rPr>
        <w:t>Tree 1989 : The Fig Tree</w:t>
      </w:r>
    </w:p>
    <w:p>
      <w:pPr>
        <w:pStyle w:val="NormalWeb"/>
        <w:rPr>
          <w:sz w:val="27"/>
          <w:szCs w:val="27"/>
        </w:rPr>
      </w:pPr>
      <w:r>
        <w:rPr>
          <w:sz w:val="27"/>
          <w:szCs w:val="27"/>
        </w:rPr>
        <w:t>Tree 1990 : The Mulberry Tree</w:t>
      </w:r>
    </w:p>
    <w:p>
      <w:pPr>
        <w:pStyle w:val="NormalWeb"/>
        <w:rPr>
          <w:sz w:val="27"/>
          <w:szCs w:val="27"/>
        </w:rPr>
      </w:pPr>
      <w:r>
        <w:rPr>
          <w:sz w:val="27"/>
          <w:szCs w:val="27"/>
        </w:rPr>
        <w:t>Tree 1991 : The Sycamore Tree</w:t>
      </w:r>
    </w:p>
    <w:p>
      <w:pPr>
        <w:pStyle w:val="NormalWeb"/>
        <w:rPr>
          <w:sz w:val="27"/>
          <w:szCs w:val="27"/>
        </w:rPr>
      </w:pPr>
      <w:r>
        <w:rPr>
          <w:sz w:val="27"/>
          <w:szCs w:val="27"/>
        </w:rPr>
        <w:t>Tree 1992 : The Totem Pole</w:t>
      </w:r>
    </w:p>
    <w:p>
      <w:pPr>
        <w:pStyle w:val="NormalWeb"/>
        <w:rPr>
          <w:sz w:val="27"/>
          <w:szCs w:val="27"/>
        </w:rPr>
      </w:pPr>
      <w:r>
        <w:rPr>
          <w:sz w:val="27"/>
          <w:szCs w:val="27"/>
        </w:rPr>
        <w:t>Tree 1993 : The Chinese Immortal Peach Tree</w:t>
      </w:r>
    </w:p>
    <w:p>
      <w:pPr>
        <w:pStyle w:val="Normal"/>
        <w:jc w:val="center"/>
        <w:rPr>
          <w:b/>
          <w:b/>
          <w:bCs/>
          <w:sz w:val="27"/>
          <w:szCs w:val="27"/>
          <w:u w:val="single"/>
        </w:rPr>
      </w:pPr>
      <w:r>
        <w:rPr>
          <w:b/>
          <w:bCs/>
          <w:sz w:val="27"/>
          <w:szCs w:val="27"/>
          <w:u w:val="single"/>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93">
        <w:r>
          <w:rPr>
            <w:rStyle w:val="InternetLink"/>
            <w:sz w:val="27"/>
            <w:szCs w:val="27"/>
          </w:rPr>
          <w:t>http://www.ultranet.com/~tlclcms/chrtree.htm</w:t>
        </w:r>
      </w:hyperlink>
    </w:p>
    <w:p>
      <w:pPr>
        <w:pStyle w:val="NormalWeb"/>
        <w:rPr>
          <w:b/>
          <w:b/>
          <w:bCs/>
          <w:sz w:val="27"/>
          <w:szCs w:val="27"/>
        </w:rPr>
      </w:pPr>
      <w:r>
        <w:rPr>
          <w:b/>
          <w:bCs/>
          <w:sz w:val="27"/>
          <w:szCs w:val="27"/>
        </w:rPr>
        <w:t>The Origin and Meaning of the Christmas Tree</w:t>
      </w:r>
    </w:p>
    <w:p>
      <w:pPr>
        <w:pStyle w:val="NormalWeb"/>
        <w:rPr/>
      </w:pPr>
      <w:r>
        <w:rPr/>
        <w:t>By Pastor Richard P. Bucher, Trinity Lutheran Church of Clinton, Massachusetts</w:t>
      </w:r>
    </w:p>
    <w:p>
      <w:pPr>
        <w:pStyle w:val="NormalWeb"/>
        <w:rPr/>
      </w:pPr>
      <w:r>
        <w:rPr/>
        <w:t>The Christmas tree is one of the most popular and cherished Christmas customs. Each year, 35-40 million live trees are purchased and decorated in the United States alone. But when, where, and how did this custom begin? What is the origin of the Christmas tree? What does it mean?</w:t>
      </w:r>
    </w:p>
    <w:p>
      <w:pPr>
        <w:pStyle w:val="NormalWeb"/>
        <w:rPr/>
      </w:pPr>
      <w:r>
        <w:rPr/>
        <w:t>Many answers to these questions have been offered on the Internet. Some are completely erroneous. Some make no distinction between history and legend. Unfortunately, none of them give sources for their assertions about the Christmas tree (a problem with most web articles!). Given that dependable scholarly sources about the history of the Christmas tree are hard to come by, citation-less Christmas tree web pages are understandable.</w:t>
      </w:r>
    </w:p>
    <w:p>
      <w:pPr>
        <w:pStyle w:val="NormalWeb"/>
        <w:rPr/>
      </w:pPr>
      <w:r>
        <w:rPr/>
        <w:t xml:space="preserve">In doing the research for this article, I found three works especially helpful. The first is </w:t>
      </w:r>
      <w:r>
        <w:rPr>
          <w:i/>
          <w:iCs/>
        </w:rPr>
        <w:t xml:space="preserve">Christmas in Ritual and Tradition, Christian and Pagan </w:t>
      </w:r>
      <w:r>
        <w:rPr/>
        <w:t xml:space="preserve">by Clement A. Miles.1 Though now a bit dated, Miles's work made use of the best scholarship of the time, much of which has not been improved upon2, and therefore is still a valuable resource. Of equal value is Francis X. Weiser's </w:t>
      </w:r>
      <w:r>
        <w:rPr>
          <w:i/>
          <w:iCs/>
        </w:rPr>
        <w:t>Handbook of Christian Feasts and Customs</w:t>
      </w:r>
      <w:r>
        <w:rPr/>
        <w:t xml:space="preserve">.3 Weiser's work only devotes several chapters to the customs of Christmas, but these are well researched and articulated. I also found </w:t>
      </w:r>
      <w:r>
        <w:rPr>
          <w:i/>
          <w:iCs/>
        </w:rPr>
        <w:t>The Solstice Evergreen</w:t>
      </w:r>
      <w:r>
        <w:rPr/>
        <w:t xml:space="preserve"> by Sheryl Ann Karas to be helpful. Karas has done an admirable job researching the various ways that the evergreen has been used in various cultures over the centuries and this is the book's strength.4</w:t>
      </w:r>
    </w:p>
    <w:p>
      <w:pPr>
        <w:pStyle w:val="NormalWeb"/>
        <w:rPr/>
      </w:pPr>
      <w:r>
        <w:rPr/>
        <w:t xml:space="preserve">What was the origin of the Christmas tree? As much as I would like to embrace as fact the oft- quoted story that Martin Luther was the first to set up a Christmas tree (or at least a lighted one), I cannot -- for the story is pure legend.5 Many years of intensive Luther scholarship has turned up nothing to support it.6 There </w:t>
      </w:r>
      <w:r>
        <w:rPr>
          <w:i/>
          <w:iCs/>
        </w:rPr>
        <w:t>is</w:t>
      </w:r>
      <w:r>
        <w:rPr/>
        <w:t xml:space="preserve"> scholarly consensus, however, that the Christmas tree originated in Germany. Indeed, the earliest record of an evergreen tree being used and decorated (but without lights) for Christmas is 1521 in the German region of Alsace.7 Another useful description has been found among the notes of an unknown resident of Strasbourg in 1605, who writes that "At Christmas they set up fir trees in the parlors at Strasbourg and hang thereon roses cut of many- coloured paper, apples, wafers, gold-foil, sweets . . ."8 Some fifty years later (about 1650) the great Lutheran theologian Johann Dannhauer wrote in his </w:t>
      </w:r>
      <w:r>
        <w:rPr>
          <w:i/>
          <w:iCs/>
        </w:rPr>
        <w:t>The Milk of the Catechism</w:t>
      </w:r>
      <w:r>
        <w:rPr/>
        <w:t xml:space="preserve"> that "the Christmas or fir tree, which people set up in their houses, hang with dolls and sweets, and afterwards shake and deflower. . . Whence comes this custom I know not; it is child's play . . . Far better were it to point the children to the spiritual cedar-tree, Jesus Christ."9</w:t>
      </w:r>
    </w:p>
    <w:p>
      <w:pPr>
        <w:pStyle w:val="NormalWeb"/>
        <w:rPr/>
      </w:pPr>
      <w:r>
        <w:rPr/>
        <w:t>Several conclusions can be gleaned from these quotations. First, we are told some of the items with which the first Christmas trees were decorated: paper roses, apples, Communion wafers, gold, foil, sweets, and dolls. Second, even in 1650 a noted scholar like Dannhauer did not know the origin of Christmas trees. Third, not all Christians approved of these trees, even in the beginning. Fourth, the first Christmas trees, as far as we know, did not have lights. According to Weiser, the first mention of lights (candles) on a Christmas tree is in the seventeenth century.10</w:t>
      </w:r>
    </w:p>
    <w:p>
      <w:pPr>
        <w:pStyle w:val="NormalWeb"/>
        <w:rPr/>
      </w:pPr>
      <w:r>
        <w:rPr/>
        <w:t>From the mid-seventeenth century on the Christmas tree slowly grew in popularity and use. However, it was not until the beginning of the 19th century that the use of the Christmas tree grew into the general German custom that it is today. Also at this time it spread to the Slavic people of eastern Europe. The Christmas tree was probably first used in America about 1700 when the first wave of German immigration settled in western Pennsylvania. During the War of Independence, Hessian soldiers supposedly set up Christmas trees.11 It is widely held that the Christmas tree was first introduced into France in 1837 when Princess Helen of Mecklenburg brought it to Paris after her marriage to the Duke of Orléans. The Christmas tree made its royal debut in England when Prince Albert of Saxony, the husband of Queen Victoria, set up a tree in Windsor Castle in 1841.12 After this it grew in popularity, though in 1850 Charles Dickens was still referring to it as a "new German toy."13 But from where did Christians get the idea of the Christmas tree? Was it a new idea or was there a historical custom upon which they were building?</w:t>
      </w:r>
    </w:p>
    <w:p>
      <w:pPr>
        <w:pStyle w:val="NormalWeb"/>
        <w:rPr/>
      </w:pPr>
      <w:r>
        <w:rPr/>
        <w:t>Karas has amply demonstrated that evergreens have been a symbol of rebirth from ancient times. Bringing greenery into one's home, often at the time of the winter solstice, symbolized life in the midst of death in many cultures.14 The Romans decked their homes with evergreens and other greenery during the Kalends of January.15 Living trees were also brought into homes during the old German feast of Yule, which originally was a two-month feast beginning in November. The Yule tree was planted in a tub and brought into the home.16 However, the evidence just does not exist which shows that Christians first used trees at Christmas as a symbol of rebirth, nor that the Christmas tree was a direct descendent of the Yule tree. On the contrary, the evidence that we have points in another direction. The Christmas tree appears to be a descendent of the Paradise tree and the Christmas light of the late Middle Ages.17</w:t>
      </w:r>
    </w:p>
    <w:p>
      <w:pPr>
        <w:pStyle w:val="NormalWeb"/>
        <w:rPr/>
      </w:pPr>
      <w:r>
        <w:rPr/>
        <w:t>From the eleventh century, religious plays called "mystery plays" became quite popular throughout Europe. These plays were performed outdoors and in churches. One of the most prevalent of these plays was the "Paradise play." The play depicted the story of the creation of Adam and Eve, their sin, and their banishment from Paradise. The play would end with the promise of the coming Savior and His Incarnation (cf. Gen. 3:15). The Paradise play was simple by today's standards. The only prop on stage was the "Paradise tree," a fir tree adorned with apples. From this tree, at the appropriate time in the play, Eve would take the fruit, eat it, and give it to Adam.</w:t>
      </w:r>
    </w:p>
    <w:p>
      <w:pPr>
        <w:pStyle w:val="NormalWeb"/>
        <w:rPr/>
      </w:pPr>
      <w:r>
        <w:rPr/>
        <w:t>Because of abuses that crept into the mystery plays (i.e., immoral behavior), the Church forbade these plays during the fifteenth century. The people had grown so accustomed to the Paradise tree, however, that they began putting their own Paradise tree up in their homes on Dec. 24. They did so on Dec. 24 because this was the feast day of Adam and Eve (at least in the Eastern Church). The Paradise tree, as it had in the Paradise plays, symbolized both a tree of sin and a tree of life. For this reason, the people would decorate these trees with apples (representing the fruit of sin) and homemade wafers (like communion wafers which represented the fruit of life). Later, candy and sweets were added.</w:t>
      </w:r>
    </w:p>
    <w:p>
      <w:pPr>
        <w:pStyle w:val="NormalWeb"/>
        <w:rPr/>
      </w:pPr>
      <w:r>
        <w:rPr/>
        <w:t>Another custom was to be found in the homes of Christians on Dec. 24 since the late Middle Ages. A large candle called the "Christmas light," symbolizing Christ who is the light of the world, was lit on Christmas Eve. In western Germany, many smaller candles were set upon a wooden pyramid and lit. Besides the candles, other objects such as glass balls, tinsel, and the "star of Bethlehem" were placed on its top.18</w:t>
      </w:r>
    </w:p>
    <w:p>
      <w:pPr>
        <w:pStyle w:val="NormalWeb"/>
        <w:rPr/>
      </w:pPr>
      <w:r>
        <w:rPr/>
        <w:t>Though we cannot be certain, it seems highly likely that the first Christmas trees that appeared in Germany in the early sixteenth century were descendants of both of these customs: the Paradise tree and the Christmas pyramids and lights. The Paradise tree became our Christmas tree. Decorations that had been placed on the pyramids were transferred to the Christmas tree.</w:t>
      </w:r>
    </w:p>
    <w:p>
      <w:pPr>
        <w:pStyle w:val="NormalWeb"/>
        <w:rPr/>
      </w:pPr>
      <w:r>
        <w:rPr/>
        <w:t>For many Christians the Christmas tree still retains the symbolism of the Paradise tree. The tree reminds us of the tree in Eden by which Adam and Eve were overcome and which thrust them into sin. But more importantly, the tree reminds us of the tree by which our sin was overcome, namely the tree upon which Christ Jesus was crucified. Is it a stretch to refer to the cross as a tree? Hardly, for this is the language of the New Testament itself! For example, Paul writes in Galatians 3:13, "Christ redeemed us from the curse of the law by becoming a curse for us, for it is written: "Cursed is everyone who is hung on a tree" (quoting Deut. 21:23). And Peter writes, "He himself bore our sins in his body on the tree, so that we might die to sins and live for righteousness; by his wounds you have been healed." Therefore, the Christmas tree is a wonderful symbol and reminder of our salvation and forgiveness through Jesus Christ!</w:t>
      </w:r>
    </w:p>
    <w:p>
      <w:pPr>
        <w:pStyle w:val="NormalWeb"/>
        <w:rPr/>
      </w:pPr>
      <w:r>
        <w:rPr/>
        <w:t>Some other interesting facts about the Christmas tree, some of which I haven't yet substantiated from the sources (so use at your own risk!) are:</w:t>
      </w:r>
    </w:p>
    <w:p>
      <w:pPr>
        <w:pStyle w:val="NormalWeb"/>
        <w:rPr/>
      </w:pPr>
      <w:r>
        <w:rPr/>
        <w:t>* The first retail Christmas stand was set up by Mark Carr in New York City in 1851; * Franklin Pierce was the first president to introduce the Christmas tree to the White House in 1856 for a group of Washington Sunday School children; * The first lighted Christmas tree in public was in Boston in 1912;19 * The first national Christmas Tree was lighted in the year 1923 on the White House lawn by President Calvin Coolidge.</w:t>
      </w:r>
    </w:p>
    <w:p>
      <w:pPr>
        <w:pStyle w:val="NormalWeb"/>
        <w:rPr>
          <w:i/>
          <w:i/>
          <w:iCs/>
        </w:rPr>
      </w:pPr>
      <w:r>
        <w:rPr>
          <w:i/>
          <w:iCs/>
        </w:rPr>
        <w:t>Updated: November, 2000</w:t>
      </w:r>
    </w:p>
    <w:p>
      <w:pPr>
        <w:pStyle w:val="NormalWeb"/>
        <w:rPr/>
      </w:pPr>
      <w:r>
        <w:rPr/>
        <w:t xml:space="preserve">1 . Clement A. Miles, </w:t>
      </w:r>
      <w:r>
        <w:rPr>
          <w:i/>
          <w:iCs/>
        </w:rPr>
        <w:t>Christmas in Ritual and Tradition, Christian and Pagan</w:t>
      </w:r>
      <w:r>
        <w:rPr/>
        <w:t xml:space="preserve"> (New York: Frederick A. Stokes Company, 1912).</w:t>
        <w:br/>
        <w:t xml:space="preserve">2 . Such as, A. Tille, </w:t>
      </w:r>
      <w:r>
        <w:rPr>
          <w:i/>
          <w:iCs/>
        </w:rPr>
        <w:t xml:space="preserve">Die Geschichte der deutschen Weihnacht </w:t>
      </w:r>
      <w:r>
        <w:rPr/>
        <w:t xml:space="preserve">(Leipzig, 1893); A. Tille, </w:t>
      </w:r>
      <w:r>
        <w:rPr>
          <w:i/>
          <w:iCs/>
        </w:rPr>
        <w:t xml:space="preserve">Yule and Christmas: their Place in the Germanic Year </w:t>
      </w:r>
      <w:r>
        <w:rPr/>
        <w:t xml:space="preserve">(London, 1899); H. F. Feilberg, </w:t>
      </w:r>
      <w:r>
        <w:rPr>
          <w:i/>
          <w:iCs/>
        </w:rPr>
        <w:t>Jul</w:t>
      </w:r>
      <w:r>
        <w:rPr/>
        <w:t xml:space="preserve"> (Copenhagen, 1904); E. K. Chambers, </w:t>
      </w:r>
      <w:r>
        <w:rPr>
          <w:i/>
          <w:iCs/>
        </w:rPr>
        <w:t>The Medieval Stage</w:t>
      </w:r>
      <w:r>
        <w:rPr/>
        <w:t xml:space="preserve"> (Oxford, 1903).</w:t>
        <w:br/>
        <w:t xml:space="preserve">3 . Francis X. Weiser, </w:t>
      </w:r>
      <w:r>
        <w:rPr>
          <w:i/>
          <w:iCs/>
        </w:rPr>
        <w:t>Handbook of Christian Feasts and Customs</w:t>
      </w:r>
      <w:r>
        <w:rPr/>
        <w:t xml:space="preserve"> (New York: Harcourt, Brace and Company, 1958).</w:t>
        <w:br/>
        <w:t xml:space="preserve">4 . Sheryl Ann Karas, </w:t>
      </w:r>
      <w:r>
        <w:rPr>
          <w:i/>
          <w:iCs/>
        </w:rPr>
        <w:t>The Solstice Evergreen: The History, Folklore and Origins of the Christmas Tree</w:t>
      </w:r>
      <w:r>
        <w:rPr/>
        <w:t xml:space="preserve"> Rev. Ed. (Fairfield: Aslan Publishing, 1998).</w:t>
        <w:br/>
        <w:t>5 . The story has appeared in many forms. Here is how it appears in Karas, 111: "One clear cold Christmas Eve the famous Reformation leader Martin Luther was walking home through the woods. As it was a beautiful starry night, he paused for a moment to gaze at the sky in reverent meditation. He was in a grove of tall pines . . . From where he stood it looked as though thousands of stars had settled on their branches. He proceeded to cut a tiny tree and took it home where he decorated it with small candles in metal holders to recreate his experience for his children. That glittering tree became a tradition for his family in the many Christmases to come just as it has for many other families around the world."</w:t>
        <w:br/>
        <w:t>6 . Another pure legend that is sometimes passed off as historical fact is the story of St. Boniface. As one web page puts it: "The first Christmas tree is said to have originated in 8th century Germany when a British missionary, St. Boniface, cut down a giant oak that crushed every tree in its path except a small fir sapling. Considering this a miracle, St. Boniface called it "the tree of the Christ child."</w:t>
        <w:br/>
        <w:t xml:space="preserve">7 . J. Lefftz and A. Pfleger, eds., </w:t>
      </w:r>
      <w:r>
        <w:rPr>
          <w:i/>
          <w:iCs/>
        </w:rPr>
        <w:t>Elsässische Weihnacht</w:t>
      </w:r>
      <w:r>
        <w:rPr/>
        <w:t xml:space="preserve">, hereafter </w:t>
      </w:r>
      <w:r>
        <w:rPr>
          <w:i/>
          <w:iCs/>
        </w:rPr>
        <w:t>EW</w:t>
      </w:r>
      <w:r>
        <w:rPr/>
        <w:t xml:space="preserve"> (Kolmar, 1941), cited in Weiser, 100.</w:t>
        <w:br/>
        <w:t>8 . Quoted in Miles, 265. The manuscript can be found in EW, 53.</w:t>
        <w:br/>
        <w:t xml:space="preserve">9 . Miles, 265, quoting from Tille, </w:t>
      </w:r>
      <w:r>
        <w:rPr>
          <w:i/>
          <w:iCs/>
        </w:rPr>
        <w:t>Deutschen Weihnachten</w:t>
      </w:r>
      <w:r>
        <w:rPr/>
        <w:t>, 259.</w:t>
        <w:br/>
        <w:t xml:space="preserve">10 . Weiser, 101, citing </w:t>
      </w:r>
      <w:r>
        <w:rPr>
          <w:i/>
          <w:iCs/>
        </w:rPr>
        <w:t>EW</w:t>
      </w:r>
      <w:r>
        <w:rPr/>
        <w:t xml:space="preserve"> 55. A later explicit mention of candles on a Christmas tree occurred in a Latin work on Christmas presents by Karl Gottfried Kissling of the University of Wittenberg, written in 1737. See Miles, 266.</w:t>
        <w:br/>
        <w:t>11 . Karas, 106.</w:t>
        <w:br/>
        <w:t>12 . Though Miles claims it was alluded to as early as 1789.</w:t>
        <w:br/>
        <w:t>13 . As laid out in Weiser, 101. See also Miles, 267.</w:t>
        <w:br/>
        <w:t>14 . Karas, 3-5.</w:t>
        <w:br/>
        <w:t>15 . Miles, 268.</w:t>
        <w:br/>
        <w:t>16 . Karas, 103-104.</w:t>
        <w:br/>
        <w:t>17 . This is the thesis of Weiser, 98-100, which, in my opinion, is the most convincing.</w:t>
        <w:br/>
        <w:t xml:space="preserve">18 . According to Weiser, pictures of these "Christmas pyramids" can be seen in O. Huth, </w:t>
      </w:r>
      <w:r>
        <w:rPr>
          <w:i/>
          <w:iCs/>
        </w:rPr>
        <w:t>Der Lichterbaum</w:t>
      </w:r>
      <w:r>
        <w:rPr/>
        <w:t xml:space="preserve"> (Berlin, 1943), 72ff.</w:t>
        <w:br/>
        <w:t xml:space="preserve">19 . Weiser, 102. </w:t>
      </w:r>
    </w:p>
    <w:p>
      <w:pPr>
        <w:pStyle w:val="Normal"/>
        <w:rPr/>
      </w:pPr>
      <w:r>
        <w:rPr/>
        <mc:AlternateContent>
          <mc:Choice Requires="wps">
            <w:drawing>
              <wp:inline distT="0" distB="0" distL="0" distR="0">
                <wp:extent cx="41614725" cy="1270"/>
                <wp:effectExtent l="0" t="0" r="0" b="0"/>
                <wp:docPr id="9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My apologies, but I did not save the URL for this article. RS]</w:t>
      </w:r>
    </w:p>
    <w:p>
      <w:pPr>
        <w:pStyle w:val="NormalWeb"/>
        <w:rPr>
          <w:b/>
          <w:b/>
          <w:bCs/>
        </w:rPr>
      </w:pPr>
      <w:r>
        <w:rPr>
          <w:b/>
          <w:bCs/>
        </w:rPr>
        <w:t>The Quest for the Historical Christmas Tree: Pagan Symbol or Lutheran Invention?</w:t>
      </w:r>
    </w:p>
    <w:p>
      <w:pPr>
        <w:pStyle w:val="NormalWeb"/>
        <w:rPr/>
      </w:pPr>
      <w:r>
        <w:rPr/>
        <w:t>By Richard E. Boger, Jr.</w:t>
      </w:r>
    </w:p>
    <w:p>
      <w:pPr>
        <w:pStyle w:val="NormalWeb"/>
        <w:rPr/>
      </w:pPr>
      <w:r>
        <w:rPr/>
        <w:t>The Peace of the Lord be with you!</w:t>
      </w:r>
    </w:p>
    <w:p>
      <w:pPr>
        <w:pStyle w:val="NormalWeb"/>
        <w:rPr/>
      </w:pPr>
      <w:r>
        <w:rPr/>
        <w:t>This time of year Christmas trees can be found almost everywhere in the world. Today, the Christmas Tree is one of the most universal of Christmas symbols. But where did it come from? Is it some thinly veiled carryover of ancient pagan tradition, or is it an uniquely Christian symbol? Ask most people about the origin of the Christmas Tree and they will tell you they haven't a clue. However, those having an opinion are likely to tell you either that it is a throw back to some pagan custom, or else (especially if they happen to be Lutheran) that Martin Luther invented it. But what is the truth? What is the real origin of the Christmas Tree, and what did Martin Luther have to do with it, if anything?</w:t>
      </w:r>
    </w:p>
    <w:p>
      <w:pPr>
        <w:pStyle w:val="NormalWeb"/>
        <w:rPr/>
      </w:pPr>
      <w:r>
        <w:rPr/>
        <w:t>The first stop on our quest is ancient Egypt. According to the National Christmas Tree Association the "Egyptians brought green palm branches into their homes on the shortest day of the year in December as a symbol of life's triumph over death." The Egyptians weren't alone however, in their use of evergreens to celebrate life. The Chinese, the Hebrews and other ancient peoples had similar pre-Christian customs. As can be expected people in Northern climates were particularly interested in the passing of the shortest day of the year and the return of the sun. Sure enough pre-Christian Scandinavians decorated houses and barns with evergreens. It is from these Scandinavians that we get the tradition of the Advent Wreath and the Yule Log. They called this month Jol. We will concede then that many pre-Christian peoples used evergreen trees and branches during what we call December as a symbol of life beyond the darkness of winter, but does this fact in and of itself make Christmas trees pagan? What if any is the connection of the modern Christmas tree with these pagan traditions.</w:t>
      </w:r>
    </w:p>
    <w:p>
      <w:pPr>
        <w:pStyle w:val="NormalWeb"/>
        <w:rPr/>
      </w:pPr>
      <w:r>
        <w:rPr/>
        <w:t xml:space="preserve">The earliest recorded Christian use of an evergreen tree during this season, was in the Baltic. according to </w:t>
      </w:r>
      <w:r>
        <w:rPr>
          <w:i/>
          <w:iCs/>
        </w:rPr>
        <w:t>The Christmas Tree Book</w:t>
      </w:r>
      <w:r>
        <w:rPr/>
        <w:t>. There are two separate accounts, one from 1510 in Riga, the other 1514 in Reval. They tell of a strange Christmas Eve tradition in which "after a festive dinner, black-hatted members of the local merchants' guild carried an evergreen tree decorated with artificial roses to the market place, where, . . . they danced around the tree and then set fire to it." (page 11.) The meaning and significance of this act escapes me, and aside from it involving a decorated tree and Christmas Eve, it seems to bare little resemblance to the modern Christmas Tree. So we must journey on.</w:t>
      </w:r>
    </w:p>
    <w:p>
      <w:pPr>
        <w:pStyle w:val="NormalWeb"/>
        <w:rPr/>
      </w:pPr>
      <w:r>
        <w:rPr/>
        <w:t>Our next stop is Germany; well, OK, France. Well, it's now part of France, but in 1531, it was German territory. There in Alsace in the Strasbourg market trees were being sold for the Christmas holiday. So popular had this custom become that by the end of the sixteenth century many communities in Alsace passed ordinances either severely limiting or prohibiting the use of evergreens for the holidays. In Ammerschweier, an ordinance stated that no one "shall have for Christmas more than one bush of more than eight shoe lengths." (</w:t>
      </w:r>
      <w:r>
        <w:rPr>
          <w:i/>
          <w:iCs/>
        </w:rPr>
        <w:t>The Christmas Tree Book</w:t>
      </w:r>
      <w:r>
        <w:rPr/>
        <w:t>, p. 12.) Why? What had happened to spark such an interest in evergreens in what was clearly a Christian era?</w:t>
      </w:r>
    </w:p>
    <w:p>
      <w:pPr>
        <w:pStyle w:val="NormalWeb"/>
        <w:rPr/>
      </w:pPr>
      <w:r>
        <w:rPr/>
        <w:t>The answer is somewhat surprising. While this custom was uniquely Christian and observed on December 24, it had little to do with the celebration of Christ's nativity. On the old Christian Calendar, Dec. 24 was the feast day of Adam and Eve. During the Middle Ages bible stories were often taught to the masses using miracle plays. The actors needed a prop to symbolize the tree of temptation. An evergreen tree was the logical choice for a lush garden tree on this winter festival, and it was decorated with apples symbolizing the forbidden fruit. People gradually began to set up a "Paradise tree" in their homes on Christmas Eve often with little figurines of Adam and Eve and the serpent beneath it. Here we have found at last what seems to be the uniquely Christian origin of what became the Christmas tree. Gradually, flat wafers symbolizing the forgiveness of sins in communion were added to the paradise tree making it now not just the tree of knowledge but the tree of life. Paper Roses were later added symbolizing the Virgin Mary. In some areas the custom was to hang the tree upside down.</w:t>
      </w:r>
    </w:p>
    <w:p>
      <w:pPr>
        <w:pStyle w:val="NormalWeb"/>
        <w:rPr/>
      </w:pPr>
      <w:r>
        <w:rPr/>
        <w:t>In addition to the paradise tree, many German Christians set up a Christmas Pyramid called a Lichstock, This was an open wooden frame with shelves for figurines of the Nativity covered with evergreen branches and decorated with candy, pastry, candles, and a star. The star of course was the star of Bethlehem, the candles represented the light of Christ coming into the world, the evergreens were the symbol of eternal life, and the candy, fruits, and pastries, the goodness of our life in Christ, the fruits of the spirit, etc. By the seventeenth century the Lichstock and the "Paradise Tree" became merged into the modern Christmas tree.</w:t>
      </w:r>
    </w:p>
    <w:p>
      <w:pPr>
        <w:pStyle w:val="NormalWeb"/>
        <w:rPr/>
      </w:pPr>
      <w:r>
        <w:rPr/>
        <w:t>Christmas trees continued to grow in popularity during the seventeenth and eighteenth centuries particularly among Lutherans. The Catholic Church had historically tried to ban the festive use of evergreens by Christians, no doubt because of the pagan associations with the pre-Christian use of evergreens. Naturally, Lutherans wanted to claim the custom of the Christmas Tree as their own, and emerging as it did in Germany during the time of the reformation such an association was not too much of a stretch. In 1845, C. A. Schwerdgeburth painted Luther and his family seated around a shining, candle-covered Christmas tree in 1536. Legend has it that Luther admiring the starry sky one Christmas Eve was inspired to put candles on an evergreen to teach his young son about Jesus being the light of the world. Everyone other then Lutherans believes this is just a legend. The symbolism of the Christmas Tree does capture many of Luther's favorite Christmas themes about light coming into the darkness, the glory of creation and redemption, etc. Also, Luther did uphold the use of symbols to teach the young. The legend about Luther certainly isn't out of character for the great reformer.</w:t>
      </w:r>
    </w:p>
    <w:p>
      <w:pPr>
        <w:pStyle w:val="NormalWeb"/>
        <w:rPr/>
      </w:pPr>
      <w:r>
        <w:rPr/>
        <w:t>OK, perhaps we cannot trace the Christmas Tree to Luther. Nonetheless, we have seen that our Christmas Tree has a uniquely Christian history, whose origin is separate and distinct from the pagan uses of evergreens during this holy season.</w:t>
      </w:r>
    </w:p>
    <w:p>
      <w:pPr>
        <w:pStyle w:val="NormalWeb"/>
        <w:rPr/>
      </w:pPr>
      <w:r>
        <w:rPr/>
        <w:t>Sources:</w:t>
      </w:r>
    </w:p>
    <w:p>
      <w:pPr>
        <w:pStyle w:val="NormalWeb"/>
        <w:rPr/>
      </w:pPr>
      <w:r>
        <w:rPr/>
        <w:t xml:space="preserve">Snyder, Phillip V., </w:t>
      </w:r>
      <w:r>
        <w:rPr>
          <w:i/>
          <w:iCs/>
        </w:rPr>
        <w:t xml:space="preserve">The Christmas Tree Book, </w:t>
      </w:r>
      <w:r>
        <w:rPr/>
        <w:t>Viking Press, NY, 1976.</w:t>
      </w:r>
    </w:p>
    <w:p>
      <w:pPr>
        <w:pStyle w:val="NormalWeb"/>
        <w:rPr/>
      </w:pPr>
      <w:r>
        <w:rPr/>
        <w:t>"Christmas-Trees and Decorations" Compton's Interactive Encyclopedia, Compton's New Media Inc., 1994.</w:t>
      </w:r>
    </w:p>
    <w:p>
      <w:pPr>
        <w:pStyle w:val="NormalWeb"/>
        <w:rPr/>
      </w:pPr>
      <w:r>
        <w:rPr/>
        <w:t xml:space="preserve">"Tradition and Folklore" National Christmas Tree Association Home Page, </w:t>
      </w:r>
      <w:hyperlink r:id="rId194">
        <w:r>
          <w:rPr>
            <w:rStyle w:val="InternetLink"/>
          </w:rPr>
          <w:t>http://www.execpc.com/~ncta</w:t>
        </w:r>
      </w:hyperlink>
      <w:r>
        <w:rPr/>
        <w:t>. (Internet: World Wide Web)</w:t>
      </w:r>
    </w:p>
    <w:p>
      <w:pPr>
        <w:pStyle w:val="Normal"/>
        <w:rPr/>
      </w:pPr>
      <w:r>
        <w:rPr/>
        <mc:AlternateContent>
          <mc:Choice Requires="wps">
            <w:drawing>
              <wp:inline distT="0" distB="0" distL="0" distR="0">
                <wp:extent cx="41614725" cy="1270"/>
                <wp:effectExtent l="0" t="0" r="0" b="0"/>
                <wp:docPr id="9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hyperlink r:id="rId195">
        <w:r>
          <w:rPr>
            <w:rStyle w:val="InternetLink"/>
            <w:sz w:val="27"/>
            <w:szCs w:val="27"/>
          </w:rPr>
          <w:t>http://www.i5ive.com/article.cfm/perennials/13081</w:t>
        </w:r>
      </w:hyperlink>
    </w:p>
    <w:p>
      <w:pPr>
        <w:pStyle w:val="NormalWeb"/>
        <w:rPr>
          <w:sz w:val="27"/>
          <w:szCs w:val="27"/>
        </w:rPr>
      </w:pPr>
      <w:r>
        <w:rPr>
          <w:sz w:val="27"/>
          <w:szCs w:val="27"/>
        </w:rPr>
        <w:t>First, a Carol.</w:t>
      </w:r>
    </w:p>
    <w:p>
      <w:pPr>
        <w:pStyle w:val="NormalWeb"/>
        <w:rPr>
          <w:i/>
          <w:i/>
          <w:iCs/>
          <w:sz w:val="27"/>
          <w:szCs w:val="27"/>
        </w:rPr>
      </w:pPr>
      <w:r>
        <w:rPr>
          <w:i/>
          <w:iCs/>
          <w:sz w:val="27"/>
          <w:szCs w:val="27"/>
        </w:rPr>
        <w:t>O Christmas Tree, O Christmas Tree,</w:t>
      </w:r>
    </w:p>
    <w:p>
      <w:pPr>
        <w:pStyle w:val="NormalWeb"/>
        <w:rPr>
          <w:i/>
          <w:i/>
          <w:iCs/>
          <w:sz w:val="27"/>
          <w:szCs w:val="27"/>
        </w:rPr>
      </w:pPr>
      <w:r>
        <w:rPr>
          <w:i/>
          <w:iCs/>
          <w:sz w:val="27"/>
          <w:szCs w:val="27"/>
        </w:rPr>
        <w:t>Thy leaves are so unchanging.</w:t>
      </w:r>
    </w:p>
    <w:p>
      <w:pPr>
        <w:pStyle w:val="NormalWeb"/>
        <w:rPr>
          <w:i/>
          <w:i/>
          <w:iCs/>
          <w:sz w:val="27"/>
          <w:szCs w:val="27"/>
        </w:rPr>
      </w:pPr>
      <w:r>
        <w:rPr>
          <w:i/>
          <w:iCs/>
          <w:sz w:val="27"/>
          <w:szCs w:val="27"/>
        </w:rPr>
        <w:t>Not only green when summer's here,</w:t>
      </w:r>
    </w:p>
    <w:p>
      <w:pPr>
        <w:pStyle w:val="NormalWeb"/>
        <w:rPr>
          <w:i/>
          <w:i/>
          <w:iCs/>
          <w:sz w:val="27"/>
          <w:szCs w:val="27"/>
        </w:rPr>
      </w:pPr>
      <w:r>
        <w:rPr>
          <w:i/>
          <w:iCs/>
          <w:sz w:val="27"/>
          <w:szCs w:val="27"/>
        </w:rPr>
        <w:t>But also when 'tis cold and drear.</w:t>
      </w:r>
    </w:p>
    <w:p>
      <w:pPr>
        <w:pStyle w:val="NormalWeb"/>
        <w:rPr/>
      </w:pPr>
      <w:r>
        <w:rPr/>
        <w:t>Even though the tradition of using the Christmas tree is so well known now, its exact origin is uncertain. The decorating of a tree during the winter can be traced back to the ancient Druids, who centered their winter solstice celebrations around the sacred oak. These oaks were left standing where they were growing and decorated with candles and apples.</w:t>
      </w:r>
    </w:p>
    <w:p>
      <w:pPr>
        <w:pStyle w:val="NormalWeb"/>
        <w:rPr/>
      </w:pPr>
      <w:r>
        <w:rPr/>
        <w:t>Read more about Druids and their sacred trees at Ethno Magazine Online.</w:t>
      </w:r>
    </w:p>
    <w:p>
      <w:pPr>
        <w:pStyle w:val="NormalWeb"/>
        <w:rPr/>
      </w:pPr>
      <w:r>
        <w:rPr/>
        <w:t xml:space="preserve">Although this is vaguely similar to current tradition, it is likely that </w:t>
      </w:r>
      <w:r>
        <w:rPr>
          <w:b/>
          <w:bCs/>
        </w:rPr>
        <w:t>Martin Luther</w:t>
      </w:r>
      <w:r>
        <w:rPr/>
        <w:t xml:space="preserve"> bridged the gap with his Christmas tree of 1530. It is said that one night, the stars were shining though the forest of firs near his home. It so moved him that he apparently cut a small one and brought it indoors. He placed lit candles in its boughs in a salute to the star of Bethlehem. This story of the first Christmas tree is quite popular, even though the first actual written record of a Christmas tree dates to 1604, which is well after Luther's death.</w:t>
      </w:r>
    </w:p>
    <w:p>
      <w:pPr>
        <w:pStyle w:val="NormalWeb"/>
        <w:rPr/>
      </w:pPr>
      <w:r>
        <w:rPr/>
        <w:t>Then there is the relevance of St. Boniface. You can read all about him in Traute Klein's The Legend of St. Boniface.</w:t>
      </w:r>
    </w:p>
    <w:p>
      <w:pPr>
        <w:pStyle w:val="NormalWeb"/>
        <w:rPr/>
      </w:pPr>
      <w:r>
        <w:rPr/>
        <w:t>In any case, it was from Germany that the tradition was quick to catch on. Soon all over Northern Europe, people were cutting small trees to bring indoors to centre their winter celebrations around.</w:t>
      </w:r>
    </w:p>
    <w:p>
      <w:pPr>
        <w:pStyle w:val="NormalWeb"/>
        <w:rPr/>
      </w:pPr>
      <w:r>
        <w:rPr/>
        <w:t>In England, the first documented Christmas tree went up in 1841. Prince</w:t>
      </w:r>
    </w:p>
    <w:p>
      <w:pPr>
        <w:pStyle w:val="NormalWeb"/>
        <w:rPr/>
      </w:pPr>
      <w:r>
        <w:rPr/>
        <w:t>Albert (originally from Germany), husband of Queen Victoria, set up a Christmas tree at Windsor Castle in England. It soon became very popular, and for Victorians, a good Christmas tree had to be six branches tall and be placed on a table covered with a white damask tablecloth. Often a cloth was placed over the bricks or wooden contraption holding the tree up. It was decorated with garlands, candies and paper flowers.</w:t>
      </w:r>
    </w:p>
    <w:p>
      <w:pPr>
        <w:pStyle w:val="NormalWeb"/>
        <w:rPr/>
      </w:pPr>
      <w:r>
        <w:rPr/>
        <w:t xml:space="preserve">Interestingly enough, the first documented Christmas tree in </w:t>
      </w:r>
      <w:r>
        <w:rPr>
          <w:b/>
          <w:bCs/>
        </w:rPr>
        <w:t>North America</w:t>
      </w:r>
      <w:r>
        <w:rPr/>
        <w:t xml:space="preserve"> was erected way before that. In 1747, in the Moravian community of Bethlehem, Pennsylvania, a wooden pyramid was covered with boughs of fir, and was decorated with candles and apples.</w:t>
      </w:r>
    </w:p>
    <w:p>
      <w:pPr>
        <w:pStyle w:val="NormalWeb"/>
        <w:rPr/>
      </w:pPr>
      <w:r>
        <w:rPr/>
        <w:t xml:space="preserve">The first settlers of New England were </w:t>
      </w:r>
      <w:r>
        <w:rPr>
          <w:b/>
          <w:bCs/>
        </w:rPr>
        <w:t>Puritans</w:t>
      </w:r>
      <w:r>
        <w:rPr/>
        <w:t>, and forbade any Christmas trees to be erected, as it was considered to be sinful to subscribe to any practice not specifically mentioned in the Bible (such as eating potatoes). By 1659, it was necessary to level fines on the masses of non-Puritans who now infiltrated that part of the country. Anyone caught celebrating Christmas would be fined 15 cents. As a result, New England remained essentially Christmas-less until late in the 19th century.</w:t>
      </w:r>
    </w:p>
    <w:p>
      <w:pPr>
        <w:pStyle w:val="NormalWeb"/>
        <w:rPr/>
      </w:pPr>
      <w:r>
        <w:rPr/>
        <w:t xml:space="preserve">In other parts of America (populated by the carousing </w:t>
      </w:r>
      <w:r>
        <w:rPr>
          <w:b/>
          <w:bCs/>
        </w:rPr>
        <w:t>Anglicans</w:t>
      </w:r>
      <w:r>
        <w:rPr/>
        <w:t>), Christmas celebrations ensued and occasionally included a Christmas Tree.</w:t>
      </w:r>
    </w:p>
    <w:p>
      <w:pPr>
        <w:pStyle w:val="NormalWeb"/>
        <w:rPr/>
      </w:pPr>
      <w:r>
        <w:rPr/>
        <w:t>Most of the very early trees were tiny. These table-toppers were often decorated with gingerbread, pretzels, gilded nuts, strings of raisins and lumps of marzipan. The predominance of edibles was of particular interest to the children. They were also known as "Sugartrees."</w:t>
      </w:r>
    </w:p>
    <w:p>
      <w:pPr>
        <w:pStyle w:val="NormalWeb"/>
        <w:rPr/>
      </w:pPr>
      <w:r>
        <w:rPr/>
        <w:t>Early holiday-makers were much less selective about their trees than they are today. Mainly deciduous trees were cut. The best tree was the one that was readily available and considered expendable. A three-foot tall tree would usually suffice, and it would be dragged home and covered with cotton wool to simulate snow. Quite a stretch from the cultivated and sheared trees of today. In areas that had conifers, conifers were popular. It was as simple as that. By the 19th century, with the miracle of advanced trade routes, the conifer was the tree of choice, wherever you were in the U.S.A.</w:t>
      </w:r>
    </w:p>
    <w:p>
      <w:pPr>
        <w:pStyle w:val="NormalWeb"/>
        <w:rPr/>
      </w:pPr>
      <w:r>
        <w:rPr/>
        <w:t>But let us move onto Canada, where this tradition was also most firmly planted by a German. In 1781, General Von Reidesel planted the first Christmas tree on Quebec soil at Sorel. This custom spread rapidly in the Victorian period although it was limited to the middle classes. After 1920, the practice began to appear in large cities. In rural Canada, however, the decorated tree did not become a familiar sight until the 1930s.</w:t>
      </w:r>
    </w:p>
    <w:p>
      <w:pPr>
        <w:pStyle w:val="NormalWeb"/>
        <w:rPr/>
      </w:pPr>
      <w:r>
        <w:rPr/>
        <w:t>Between 1850 and 1900 is when most of the changes to the Christmas tree ideal changed, along, it seems, with so much else in the world. As the trees became more popular, they also became bigger. This usually made it difficult to stand them up. Usually wood was nailed to the bottom, or the trunk was planted in a pot with rocks and dirt. The biggest change came with the Christmas tree stand, first patented in 1876, but not accessible to the masses at a reasonable price until as late as 1920.</w:t>
      </w:r>
    </w:p>
    <w:p>
      <w:pPr>
        <w:pStyle w:val="NormalWeb"/>
        <w:rPr/>
      </w:pPr>
      <w:r>
        <w:rPr/>
        <w:t>In the 1870's the most popular Christmas tree was the fragrant cedar. It lost its foliage indoors quickly, and so was replaced briefly by the Hemlock, which was flimsy and would not hold much in the way of ornament or food items on its branches. Pines and spruces followed, but by 1900 all these were ousted by the balsam fir. This tree remains the favourite tree of the eastern seaboard provinces and states. The larger the tree, the more decorations were required. Before 1850, they were generally homemade, but during the mid-19th century, business in ornaments skyrocketed. The first commercial ornaments were glass icicles and balls, arriving from Germany in the 1850's. Soon almost anything could be made into miniature and hung from a tree; wax cherubs, brass musical instruments, cardboard cutouts of animals, paper flowers, cornucopias, and tiny silk pillows with uplifting mottoes embroidered upon them.</w:t>
      </w:r>
    </w:p>
    <w:p>
      <w:pPr>
        <w:pStyle w:val="NormalWeb"/>
        <w:rPr/>
      </w:pPr>
      <w:r>
        <w:rPr/>
        <w:t>In 1878 silver tinsel was invented, using a centuries old French process formerly used for putting glitter on military uniforms. By the 1920's, tinsel was made exclusively from lead. It was cheaper and hung straighter (lead tinsel was banned in the 1960's; tinsel is now made of plastic). Trees were often disastrously lit with candles, often with colourful glass lanterns, but as soon as technology allowed, the first electric Christmas tree appeared. In 1882, Thomas Edison's lab assistants strung a tree with hand-blown light bulbs.</w:t>
      </w:r>
    </w:p>
    <w:p>
      <w:pPr>
        <w:pStyle w:val="NormalWeb"/>
        <w:rPr/>
      </w:pPr>
      <w:r>
        <w:rPr/>
        <w:t>It was also about this time that the first artificial trees were introduced. In 1885 a thirty-three limb tree could be mail ordered from Sears, Roebuck, and Company for the price of 50 cents. Times have changed. Artificial trees are much more expensive now, but there's actually a lot more at stake than your bank account.</w:t>
      </w:r>
    </w:p>
    <w:p>
      <w:pPr>
        <w:pStyle w:val="NormalWeb"/>
        <w:rPr/>
      </w:pPr>
      <w:r>
        <w:rPr/>
        <w:t>If a real tree was preferred, the balsam fir was still available and most popular. It retained its lead until the depression of the 1930's, when it was overtaken by the scots pine. Nowadays it is the tree most commonly cultivated in Christmas tree plantations in eastern North America.</w:t>
      </w:r>
    </w:p>
    <w:p>
      <w:pPr>
        <w:pStyle w:val="NormalWeb"/>
        <w:rPr/>
      </w:pPr>
      <w:r>
        <w:rPr/>
        <w:t>The scots pine briefly lost the lead in the 1960's to the Douglas Fir, which is now the most popular tree only in the west, which makes up a very small portion of the total market. In California, the Monterey pine is most popular. In the deep south, the white pine is most prevalent, while New England, which now allows Christmas trees, largely uses Balsam Fir, white fir or white spruce.</w:t>
      </w:r>
    </w:p>
    <w:p>
      <w:pPr>
        <w:pStyle w:val="NormalWeb"/>
        <w:rPr>
          <w:b/>
          <w:b/>
          <w:bCs/>
        </w:rPr>
      </w:pPr>
      <w:r>
        <w:rPr>
          <w:b/>
          <w:bCs/>
        </w:rPr>
        <w:t>Christmas Tree Links</w:t>
      </w:r>
    </w:p>
    <w:p>
      <w:pPr>
        <w:pStyle w:val="NormalWeb"/>
        <w:rPr/>
      </w:pPr>
      <w:r>
        <w:rPr>
          <w:b/>
          <w:bCs/>
        </w:rPr>
        <w:t xml:space="preserve">The National Christmas Tree Association </w:t>
      </w:r>
      <w:r>
        <w:rPr/>
        <w:t>What makes each variety special, and what to look for in selecting a Christmas Tree.</w:t>
      </w:r>
    </w:p>
    <w:p>
      <w:pPr>
        <w:pStyle w:val="NormalWeb"/>
        <w:rPr/>
      </w:pPr>
      <w:r>
        <w:rPr>
          <w:b/>
          <w:bCs/>
        </w:rPr>
        <w:t xml:space="preserve">Sacred Celtic Trees and Woods </w:t>
      </w:r>
      <w:r>
        <w:rPr/>
        <w:t>Learn about the Celt's spiritual beliefs about particular trees and their properties.</w:t>
      </w:r>
    </w:p>
    <w:p>
      <w:pPr>
        <w:pStyle w:val="NormalWeb"/>
        <w:rPr/>
      </w:pPr>
      <w:r>
        <w:rPr>
          <w:b/>
          <w:bCs/>
        </w:rPr>
        <w:t xml:space="preserve">More Antique Christmas Lights </w:t>
      </w:r>
      <w:r>
        <w:rPr/>
        <w:t>Everything on this site is for sale. Each of the current samples runs about 9cm high, much larger than what we think to put on our trees nowadays.</w:t>
      </w:r>
    </w:p>
    <w:p>
      <w:pPr>
        <w:pStyle w:val="NormalWeb"/>
        <w:rPr/>
      </w:pPr>
      <w:r>
        <w:rPr>
          <w:b/>
          <w:bCs/>
        </w:rPr>
        <w:t xml:space="preserve">Oh, Christmas Cats </w:t>
      </w:r>
      <w:r>
        <w:rPr/>
        <w:t>Caroline Anderson of CATS on Suite101.com discusses a few of the complexities of a tree around housecats.</w:t>
      </w:r>
    </w:p>
    <w:p>
      <w:pPr>
        <w:pStyle w:val="NormalWeb"/>
        <w:rPr/>
      </w:pPr>
      <w:r>
        <w:rPr>
          <w:b/>
          <w:bCs/>
        </w:rPr>
        <w:t xml:space="preserve">Uses for Christmas Trees After Christmas </w:t>
      </w:r>
      <w:r>
        <w:rPr/>
        <w:t>Debra Eversole of Homesteading on Suite101.com has provided some great ideas on recycling that fire hazard into something truly useful.</w:t>
      </w:r>
    </w:p>
    <w:p>
      <w:pPr>
        <w:pStyle w:val="NormalWeb"/>
        <w:rPr/>
      </w:pPr>
      <w:r>
        <w:rPr>
          <w:b/>
          <w:bCs/>
        </w:rPr>
        <w:t xml:space="preserve">The Holiday Season: A Feast of the Senses </w:t>
      </w:r>
      <w:r>
        <w:rPr/>
        <w:t>The Holiday Season is filled with sites, sounds, tastes, smells and feelings. This year, Suite101.com takes you on a tour of the senses. No matter what holiday you celebrate you can join in with us as we explore this very special time of year.</w:t>
      </w:r>
    </w:p>
    <w:p>
      <w:pPr>
        <w:pStyle w:val="NormalWeb"/>
        <w:rPr/>
      </w:pPr>
      <w:r>
        <w:rPr/>
        <w:t>[To access the above links, please go to the URL provided with this information. RS]</w:t>
      </w:r>
    </w:p>
    <w:p>
      <w:pPr>
        <w:pStyle w:val="Normal"/>
        <w:rPr/>
      </w:pPr>
      <w:r>
        <w:rPr/>
        <mc:AlternateContent>
          <mc:Choice Requires="wps">
            <w:drawing>
              <wp:inline distT="0" distB="0" distL="0" distR="0">
                <wp:extent cx="41614725" cy="1270"/>
                <wp:effectExtent l="0" t="0" r="0" b="0"/>
                <wp:docPr id="9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Here also is another link to the origin of the Christmas Tree. If you wish to pursue this research further for whatever reason, you are advised to go to a Search Engine and search out the subject. You'll find more than you need, I assure you!</w:t>
      </w:r>
    </w:p>
    <w:p>
      <w:pPr>
        <w:pStyle w:val="NormalWeb"/>
        <w:rPr/>
      </w:pPr>
      <w:r>
        <w:rPr>
          <w:b/>
          <w:bCs/>
          <w:sz w:val="27"/>
          <w:szCs w:val="27"/>
        </w:rPr>
        <w:t xml:space="preserve">THE ORIGINS OF THE CHRISTMAS TREE </w:t>
      </w:r>
      <w:hyperlink r:id="rId196">
        <w:r>
          <w:rPr>
            <w:rStyle w:val="InternetLink"/>
            <w:sz w:val="27"/>
            <w:szCs w:val="27"/>
          </w:rPr>
          <w:t>http://onezine.s-one.net.sg/millennium/about_xmas/tree/links.htm</w:t>
        </w:r>
      </w:hyperlink>
    </w:p>
    <w:p>
      <w:pPr>
        <w:pStyle w:val="NormalWeb"/>
        <w:rPr>
          <w:sz w:val="27"/>
          <w:szCs w:val="27"/>
        </w:rPr>
      </w:pPr>
      <w:r>
        <w:rPr>
          <w:sz w:val="27"/>
          <w:szCs w:val="27"/>
        </w:rPr>
        <w:t>Robertino Solàrion</w:t>
        <w:br/>
        <w:t>Dallas, Texas</w:t>
        <w:br/>
        <w:t>21 December 2000</w:t>
      </w:r>
    </w:p>
    <w:p>
      <w:pPr>
        <w:pStyle w:val="Normal"/>
        <w:jc w:val="center"/>
        <w:rPr>
          <w:b/>
          <w:b/>
          <w:bCs/>
          <w:sz w:val="27"/>
          <w:szCs w:val="27"/>
          <w:u w:val="single"/>
        </w:rPr>
      </w:pPr>
      <w:r>
        <w:rPr>
          <w:b/>
          <w:bCs/>
          <w:sz w:val="27"/>
          <w:szCs w:val="27"/>
          <w:u w:val="single"/>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lonius.net/cosmictree.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pollonius.net/diagram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apollonius.net/cosmictree2.html" TargetMode="External"/><Relationship Id="rId15" Type="http://schemas.openxmlformats.org/officeDocument/2006/relationships/hyperlink" Target="http://www.apollonius.net/cataclysms.html" TargetMode="External"/><Relationship Id="rId16" Type="http://schemas.openxmlformats.org/officeDocument/2006/relationships/hyperlink" Target="http://www.apollonius.net/polarpivot.html" TargetMode="External"/><Relationship Id="rId17" Type="http://schemas.openxmlformats.org/officeDocument/2006/relationships/hyperlink" Target="http://www.apollonius.net/atlantis.html" TargetMode="External"/><Relationship Id="rId18" Type="http://schemas.openxmlformats.org/officeDocument/2006/relationships/hyperlink" Target="http://www.apollonius.net/polar-evidence.html" TargetMode="External"/><Relationship Id="rId19" Type="http://schemas.openxmlformats.org/officeDocument/2006/relationships/hyperlink" Target="http://www.apollonius.net/climate.html" TargetMode="External"/><Relationship Id="rId20" Type="http://schemas.openxmlformats.org/officeDocument/2006/relationships/hyperlink" Target="http://www.apollonius.net/magnetic-cycles.html" TargetMode="External"/><Relationship Id="rId21" Type="http://schemas.openxmlformats.org/officeDocument/2006/relationships/hyperlink" Target="http://www.apollonius.net/nightsun.html" TargetMode="External"/><Relationship Id="rId22" Type="http://schemas.openxmlformats.org/officeDocument/2006/relationships/hyperlink" Target="http://www.apollonius.net/doomsday.html" TargetMode="External"/><Relationship Id="rId23" Type="http://schemas.openxmlformats.org/officeDocument/2006/relationships/hyperlink" Target="http://www.apollonius.net/stars.html" TargetMode="External"/><Relationship Id="rId24" Type="http://schemas.openxmlformats.org/officeDocument/2006/relationships/hyperlink" Target="http://www.apollonius.net/rogueplanet.html" TargetMode="External"/><Relationship Id="rId25" Type="http://schemas.openxmlformats.org/officeDocument/2006/relationships/hyperlink" Target="http://www.apollonius.net/sirius.html" TargetMode="External"/><Relationship Id="rId26" Type="http://schemas.openxmlformats.org/officeDocument/2006/relationships/hyperlink" Target="http://www.apollonius.net/sirius2.html" TargetMode="External"/><Relationship Id="rId27" Type="http://schemas.openxmlformats.org/officeDocument/2006/relationships/hyperlink" Target="http://www.apollonius.net/planetX.html" TargetMode="External"/><Relationship Id="rId28" Type="http://schemas.openxmlformats.org/officeDocument/2006/relationships/hyperlink" Target="http://www.apollonius.net/planetXX.html" TargetMode="External"/><Relationship Id="rId29" Type="http://schemas.openxmlformats.org/officeDocument/2006/relationships/hyperlink" Target="http://www.apollonius.net/nemesis.html" TargetMode="External"/><Relationship Id="rId30" Type="http://schemas.openxmlformats.org/officeDocument/2006/relationships/hyperlink" Target="http://www.apollonius.net/deathstar.html" TargetMode="External"/><Relationship Id="rId31" Type="http://schemas.openxmlformats.org/officeDocument/2006/relationships/hyperlink" Target="http://www.apollonius.net/celestialship.html" TargetMode="External"/><Relationship Id="rId32" Type="http://schemas.openxmlformats.org/officeDocument/2006/relationships/hyperlink" Target="http://www.apollonius.net/northnail.html" TargetMode="External"/><Relationship Id="rId33" Type="http://schemas.openxmlformats.org/officeDocument/2006/relationships/hyperlink" Target="http://www.apollonius.net/yggdrasill.html" TargetMode="External"/><Relationship Id="rId34" Type="http://schemas.openxmlformats.org/officeDocument/2006/relationships/hyperlink" Target="http://www.apollonius.net/northmountain.html" TargetMode="External"/><Relationship Id="rId35" Type="http://schemas.openxmlformats.org/officeDocument/2006/relationships/hyperlink" Target="http://www.apollonius.net/heaven-hell.html" TargetMode="External"/><Relationship Id="rId36" Type="http://schemas.openxmlformats.org/officeDocument/2006/relationships/hyperlink" Target="http://www.apollonius.net/rhipaean.html" TargetMode="External"/><Relationship Id="rId37" Type="http://schemas.openxmlformats.org/officeDocument/2006/relationships/hyperlink" Target="http://www.apollonius.net/trees.html" TargetMode="External"/><Relationship Id="rId38" Type="http://schemas.openxmlformats.org/officeDocument/2006/relationships/hyperlink" Target="http://www.apollonius.net/eurasian-worldtrees.html" TargetMode="External"/><Relationship Id="rId39" Type="http://schemas.openxmlformats.org/officeDocument/2006/relationships/hyperlink" Target="http://www.apollonius.net/pillars.html" TargetMode="External"/><Relationship Id="rId40" Type="http://schemas.openxmlformats.org/officeDocument/2006/relationships/hyperlink" Target="http://www.apollonius.net/blackroad.html" TargetMode="External"/><Relationship Id="rId41" Type="http://schemas.openxmlformats.org/officeDocument/2006/relationships/hyperlink" Target="http://www.apollonius.net/serpenttree.html" TargetMode="External"/><Relationship Id="rId42" Type="http://schemas.openxmlformats.org/officeDocument/2006/relationships/hyperlink" Target="http://www.apollonius.net/postscripts.html" TargetMode="External"/><Relationship Id="rId43" Type="http://schemas.openxmlformats.org/officeDocument/2006/relationships/hyperlink" Target="http://www.apollonius.net/snake-pearl.html" TargetMode="External"/><Relationship Id="rId44" Type="http://schemas.openxmlformats.org/officeDocument/2006/relationships/hyperlink" Target="http://www.apollonius.net/christmastrees.html" TargetMode="External"/><Relationship Id="rId45" Type="http://schemas.openxmlformats.org/officeDocument/2006/relationships/hyperlink" Target="http://users.pgen.net/kithra/page8.html" TargetMode="External"/><Relationship Id="rId46" Type="http://schemas.openxmlformats.org/officeDocument/2006/relationships/hyperlink" Target="http://www.apollonius.net/essays.html" TargetMode="External"/><Relationship Id="rId47" Type="http://schemas.openxmlformats.org/officeDocument/2006/relationships/hyperlink" Target="http://www.apollonius.net/nemesis.html" TargetMode="External"/><Relationship Id="rId48" Type="http://schemas.openxmlformats.org/officeDocument/2006/relationships/hyperlink" Target="http://www.apollonius.net/atlantis.html" TargetMode="External"/><Relationship Id="rId49" Type="http://schemas.openxmlformats.org/officeDocument/2006/relationships/hyperlink" Target="http://www.apollonius.net/velikovsky.html" TargetMode="External"/><Relationship Id="rId50" Type="http://schemas.openxmlformats.org/officeDocument/2006/relationships/hyperlink" Target="http://seds.lpl.arizona.edu/sl9/sl9img.html" TargetMode="External"/><Relationship Id="rId51" Type="http://schemas.openxmlformats.org/officeDocument/2006/relationships/hyperlink" Target="http://seds.lpl.arizona.edu/sl9/sl9img.html" TargetMode="External"/><Relationship Id="rId52" Type="http://schemas.openxmlformats.org/officeDocument/2006/relationships/hyperlink" Target="http://www.apollonius.net/nile.html" TargetMode="External"/><Relationship Id="rId53" Type="http://schemas.openxmlformats.org/officeDocument/2006/relationships/hyperlink" Target="http://www.apollonius.net/velikovsky.html" TargetMode="External"/><Relationship Id="rId54" Type="http://schemas.openxmlformats.org/officeDocument/2006/relationships/hyperlink" Target="http://www.apollonius.net/names-of-gods.html" TargetMode="External"/><Relationship Id="rId55" Type="http://schemas.openxmlformats.org/officeDocument/2006/relationships/hyperlink" Target="http://www.apollonius.net/upheaval.html" TargetMode="External"/><Relationship Id="rId56" Type="http://schemas.openxmlformats.org/officeDocument/2006/relationships/hyperlink" Target="http://www.apollonius.net/cataclysms.html" TargetMode="External"/><Relationship Id="rId57" Type="http://schemas.openxmlformats.org/officeDocument/2006/relationships/image" Target="media/image11.png"/><Relationship Id="rId58" Type="http://schemas.openxmlformats.org/officeDocument/2006/relationships/hyperlink" Target="http://www.apollonius.net/polarpivot.html" TargetMode="External"/><Relationship Id="rId59" Type="http://schemas.openxmlformats.org/officeDocument/2006/relationships/hyperlink" Target="http://www.apollonius.net/upheaval.html" TargetMode="External"/><Relationship Id="rId60" Type="http://schemas.openxmlformats.org/officeDocument/2006/relationships/hyperlink" Target="http://www.apollonius.net/polar-evidence.html" TargetMode="External"/><Relationship Id="rId61" Type="http://schemas.openxmlformats.org/officeDocument/2006/relationships/hyperlink" Target="http://www.ananova.com/news/story/sm_86824.html" TargetMode="External"/><Relationship Id="rId62" Type="http://schemas.openxmlformats.org/officeDocument/2006/relationships/hyperlink" Target="http://www.apollonius.net/polarpivot.html" TargetMode="External"/><Relationship Id="rId63" Type="http://schemas.openxmlformats.org/officeDocument/2006/relationships/hyperlink" Target="http://www.ananova.com/news/story/sm_180721.html" TargetMode="External"/><Relationship Id="rId64" Type="http://schemas.openxmlformats.org/officeDocument/2006/relationships/hyperlink" Target="http://www.apollonius.net/atlantis.html" TargetMode="External"/><Relationship Id="rId65" Type="http://schemas.openxmlformats.org/officeDocument/2006/relationships/hyperlink" Target="http://www.apollonius.net/polarpivot.html" TargetMode="External"/><Relationship Id="rId66" Type="http://schemas.openxmlformats.org/officeDocument/2006/relationships/hyperlink" Target="http://www.apollonius.net/galactic-math.html" TargetMode="External"/><Relationship Id="rId67" Type="http://schemas.openxmlformats.org/officeDocument/2006/relationships/hyperlink" Target="http://www.apollonius.net/velikovsky.html" TargetMode="External"/><Relationship Id="rId68" Type="http://schemas.openxmlformats.org/officeDocument/2006/relationships/hyperlink" Target="http://www.apollonius.net/blackroad.html" TargetMode="External"/><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hyperlink" Target="http://science.nasa.gov/headlines/y2001/ast15feb_1.htm?list45545" TargetMode="External"/><Relationship Id="rId72" Type="http://schemas.openxmlformats.org/officeDocument/2006/relationships/hyperlink" Target="http://ulysses.jpl.nasa.gov/" TargetMode="External"/><Relationship Id="rId73" Type="http://schemas.openxmlformats.org/officeDocument/2006/relationships/hyperlink" Target="http://www.apollonius.net/polarpivot.html" TargetMode="External"/><Relationship Id="rId74" Type="http://schemas.openxmlformats.org/officeDocument/2006/relationships/hyperlink" Target="http://www.apollonius.net/atlantis.html" TargetMode="External"/><Relationship Id="rId75" Type="http://schemas.openxmlformats.org/officeDocument/2006/relationships/hyperlink" Target="http://www.apollonius.net/names-of-gods.html" TargetMode="External"/><Relationship Id="rId76" Type="http://schemas.openxmlformats.org/officeDocument/2006/relationships/hyperlink" Target="http://www.apollonius.net/stars.html" TargetMode="External"/><Relationship Id="rId77" Type="http://schemas.openxmlformats.org/officeDocument/2006/relationships/hyperlink" Target="http://www.apollonius.net/velikovsky.html" TargetMode="External"/><Relationship Id="rId78" Type="http://schemas.openxmlformats.org/officeDocument/2006/relationships/hyperlink" Target="http://www.apollonius.net/blackroad.html" TargetMode="External"/><Relationship Id="rId79" Type="http://schemas.openxmlformats.org/officeDocument/2006/relationships/hyperlink" Target="http://www.apollonius.net/blackroad.html" TargetMode="External"/><Relationship Id="rId80" Type="http://schemas.openxmlformats.org/officeDocument/2006/relationships/hyperlink" Target="http://www.apollonius.net/stars.html" TargetMode="External"/><Relationship Id="rId81" Type="http://schemas.openxmlformats.org/officeDocument/2006/relationships/hyperlink" Target="http://www.apollonius.net/archons.html" TargetMode="External"/><Relationship Id="rId82" Type="http://schemas.openxmlformats.org/officeDocument/2006/relationships/hyperlink" Target="http://www.science-frontiers.com/sf025/sf025p03.htm" TargetMode="External"/><Relationship Id="rId83" Type="http://schemas.openxmlformats.org/officeDocument/2006/relationships/hyperlink" Target="http://www.infobeat.com/stories/cgi/story.cgi?id=2570387815-d9a" TargetMode="External"/><Relationship Id="rId84" Type="http://schemas.openxmlformats.org/officeDocument/2006/relationships/hyperlink" Target="http://www.apollonius.net/blackroad.html" TargetMode="External"/><Relationship Id="rId85" Type="http://schemas.openxmlformats.org/officeDocument/2006/relationships/hyperlink" Target="http://www.jpl.nasa.gov/ice_fire/v1bodesr.htm" TargetMode="External"/><Relationship Id="rId86" Type="http://schemas.openxmlformats.org/officeDocument/2006/relationships/hyperlink" Target="http://www.jpl.nasa.gov/ice_fire/vol1-4.htm" TargetMode="External"/><Relationship Id="rId87" Type="http://schemas.openxmlformats.org/officeDocument/2006/relationships/hyperlink" Target="http://www.apollonius.net/deathstar.html" TargetMode="External"/><Relationship Id="rId88" Type="http://schemas.openxmlformats.org/officeDocument/2006/relationships/hyperlink" Target="http://www.apollonius.net/archons.html" TargetMode="External"/><Relationship Id="rId89" Type="http://schemas.openxmlformats.org/officeDocument/2006/relationships/hyperlink" Target="http://www.apollonius.net/velikovsky.html" TargetMode="External"/><Relationship Id="rId90" Type="http://schemas.openxmlformats.org/officeDocument/2006/relationships/hyperlink" Target="http://www.apollonius.net/diagrams.html" TargetMode="External"/><Relationship Id="rId91" Type="http://schemas.openxmlformats.org/officeDocument/2006/relationships/hyperlink" Target="http://www.apollonius.net/diagrams.html" TargetMode="External"/><Relationship Id="rId92" Type="http://schemas.openxmlformats.org/officeDocument/2006/relationships/hyperlink" Target="http://www.seds.org/billa/tnp/kboc.html" TargetMode="External"/><Relationship Id="rId93" Type="http://schemas.openxmlformats.org/officeDocument/2006/relationships/hyperlink" Target="http://www.seds.org/billa/tnp/hypo.html" TargetMode="External"/><Relationship Id="rId94" Type="http://schemas.openxmlformats.org/officeDocument/2006/relationships/hyperlink" Target="http://www.nas.edu/ssb/neptch2.htm" TargetMode="External"/><Relationship Id="rId95" Type="http://schemas.openxmlformats.org/officeDocument/2006/relationships/hyperlink" Target="http://www.spacedaily.com/news/outerplanets-00d.html" TargetMode="External"/><Relationship Id="rId96" Type="http://schemas.openxmlformats.org/officeDocument/2006/relationships/image" Target="media/image14.jpeg"/><Relationship Id="rId97" Type="http://schemas.openxmlformats.org/officeDocument/2006/relationships/image" Target="media/image15.jpeg"/><Relationship Id="rId98" Type="http://schemas.openxmlformats.org/officeDocument/2006/relationships/hyperlink" Target="http://www.polenth.demon.co.uk/dragon/favmyth.html" TargetMode="External"/><Relationship Id="rId99" Type="http://schemas.openxmlformats.org/officeDocument/2006/relationships/hyperlink" Target="http://www.earth-dancing.com/yggdrasil.htm" TargetMode="External"/><Relationship Id="rId100" Type="http://schemas.openxmlformats.org/officeDocument/2006/relationships/hyperlink" Target="mailto:earthdance@mindspring.com" TargetMode="External"/><Relationship Id="rId101" Type="http://schemas.openxmlformats.org/officeDocument/2006/relationships/hyperlink" Target="http://www.compagniafolli.it/gimle_en.htm" TargetMode="External"/><Relationship Id="rId102" Type="http://schemas.openxmlformats.org/officeDocument/2006/relationships/hyperlink" Target="http://virtual.finland.fi/finfo/english/muinueng.html" TargetMode="External"/><Relationship Id="rId103" Type="http://schemas.openxmlformats.org/officeDocument/2006/relationships/hyperlink" Target="http://www.apollonius.net/celestialship.html" TargetMode="External"/><Relationship Id="rId104" Type="http://schemas.openxmlformats.org/officeDocument/2006/relationships/hyperlink" Target="http://www.apollonius.net/northnail.html" TargetMode="External"/><Relationship Id="rId105" Type="http://schemas.openxmlformats.org/officeDocument/2006/relationships/hyperlink" Target="http://www.apollonius.net/diagrams.html" TargetMode="External"/><Relationship Id="rId106" Type="http://schemas.openxmlformats.org/officeDocument/2006/relationships/hyperlink" Target="http://www.apollonius.net/christmastrees.html" TargetMode="External"/><Relationship Id="rId107" Type="http://schemas.openxmlformats.org/officeDocument/2006/relationships/hyperlink" Target="http://www.lithuanian.net/mitai/cosmos/baltai2.htm" TargetMode="External"/><Relationship Id="rId108" Type="http://schemas.openxmlformats.org/officeDocument/2006/relationships/hyperlink" Target="http://www.uwgb.edu/galta/mrr/siberian/cosmol1.htm" TargetMode="External"/><Relationship Id="rId109" Type="http://schemas.openxmlformats.org/officeDocument/2006/relationships/hyperlink" Target="http://www.apollonius.net/northnail.html" TargetMode="External"/><Relationship Id="rId110" Type="http://schemas.openxmlformats.org/officeDocument/2006/relationships/hyperlink" Target="http://www.apollonius.net/northmountain.html" TargetMode="External"/><Relationship Id="rId111" Type="http://schemas.openxmlformats.org/officeDocument/2006/relationships/hyperlink" Target="http://www.britannica.com/bcom/eb/article/8/0%2C5716%2C119808+3%2C00.html" TargetMode="External"/><Relationship Id="rId112" Type="http://schemas.openxmlformats.org/officeDocument/2006/relationships/hyperlink" Target="http://www.britanica.net/bcom/eb/article/9/0%2C5716%2C117459 3%2C00.html" TargetMode="External"/><Relationship Id="rId113" Type="http://schemas.openxmlformats.org/officeDocument/2006/relationships/hyperlink" Target="http://www.insa-tlse.fr/~jacobins/hongrie/chamana.htm" TargetMode="External"/><Relationship Id="rId114" Type="http://schemas.openxmlformats.org/officeDocument/2006/relationships/hyperlink" Target="http://www.apollonius.net/snake-pearl.html" TargetMode="External"/><Relationship Id="rId115" Type="http://schemas.openxmlformats.org/officeDocument/2006/relationships/image" Target="media/image16.png"/><Relationship Id="rId116" Type="http://schemas.openxmlformats.org/officeDocument/2006/relationships/hyperlink" Target="http://www.apollonius.net/gates.html" TargetMode="External"/><Relationship Id="rId117" Type="http://schemas.openxmlformats.org/officeDocument/2006/relationships/hyperlink" Target="http://www.arthistory.sbc.edu/sacredplaces/trees.html" TargetMode="External"/><Relationship Id="rId118" Type="http://schemas.openxmlformats.org/officeDocument/2006/relationships/hyperlink" Target="http://www.arthistory.sbc.edu/sacredplaces/mountains.html" TargetMode="External"/><Relationship Id="rId119" Type="http://schemas.openxmlformats.org/officeDocument/2006/relationships/hyperlink" Target="http://www.euser.net/articles/fundamentals_of_esoteric_philosophy.htm" TargetMode="External"/><Relationship Id="rId120" Type="http://schemas.openxmlformats.org/officeDocument/2006/relationships/hyperlink" Target="mailto:editor@theosophy.com" TargetMode="External"/><Relationship Id="rId121" Type="http://schemas.openxmlformats.org/officeDocument/2006/relationships/hyperlink" Target="http://www.britannica.com/seo/w/world-tree/" TargetMode="External"/><Relationship Id="rId122" Type="http://schemas.openxmlformats.org/officeDocument/2006/relationships/hyperlink" Target="http://www.apollonius.net/diagrams.html" TargetMode="External"/><Relationship Id="rId123" Type="http://schemas.openxmlformats.org/officeDocument/2006/relationships/hyperlink" Target="http://serendipity.magnet.ch/hermetic/cal_stud/maya/cont.htm" TargetMode="External"/><Relationship Id="rId124" Type="http://schemas.openxmlformats.org/officeDocument/2006/relationships/hyperlink" Target="http://www.levity.com/eschaton/Why2012.html" TargetMode="External"/><Relationship Id="rId125" Type="http://schemas.openxmlformats.org/officeDocument/2006/relationships/hyperlink" Target="http://www.levity.com/eschaton/hyperborea.html" TargetMode="External"/><Relationship Id="rId126" Type="http://schemas.openxmlformats.org/officeDocument/2006/relationships/image" Target="media/image17.png"/><Relationship Id="rId127" Type="http://schemas.openxmlformats.org/officeDocument/2006/relationships/hyperlink" Target="http://www.apollonius.net/northnail.html" TargetMode="External"/><Relationship Id="rId128" Type="http://schemas.openxmlformats.org/officeDocument/2006/relationships/hyperlink" Target="http://www.apollonius.net/nightsun.html" TargetMode="External"/><Relationship Id="rId129" Type="http://schemas.openxmlformats.org/officeDocument/2006/relationships/hyperlink" Target="http://www.apollonius.net/christmastrees.html" TargetMode="External"/><Relationship Id="rId130" Type="http://schemas.openxmlformats.org/officeDocument/2006/relationships/hyperlink" Target="http://www.levity.com/eschaton/Why2012.html" TargetMode="External"/><Relationship Id="rId131" Type="http://schemas.openxmlformats.org/officeDocument/2006/relationships/hyperlink" Target="http://www.apollonius.net/velikovsky.html" TargetMode="External"/><Relationship Id="rId132" Type="http://schemas.openxmlformats.org/officeDocument/2006/relationships/hyperlink" Target="http://www.apollonius.net/heaven-hell.html" TargetMode="External"/><Relationship Id="rId133" Type="http://schemas.openxmlformats.org/officeDocument/2006/relationships/hyperlink" Target="http://www.apollonius.net/blackroad.html" TargetMode="External"/><Relationship Id="rId134" Type="http://schemas.openxmlformats.org/officeDocument/2006/relationships/hyperlink" Target="http://www.apollonius.net/blackroad.html" TargetMode="External"/><Relationship Id="rId135" Type="http://schemas.openxmlformats.org/officeDocument/2006/relationships/hyperlink" Target="http://www.apollonius.net/flyingserpents.html" TargetMode="External"/><Relationship Id="rId136" Type="http://schemas.openxmlformats.org/officeDocument/2006/relationships/hyperlink" Target="http://www.apollonius.net/blackroad.html" TargetMode="External"/><Relationship Id="rId137" Type="http://schemas.openxmlformats.org/officeDocument/2006/relationships/hyperlink" Target="http://www.apollonius.net/blackroad.html" TargetMode="External"/><Relationship Id="rId138" Type="http://schemas.openxmlformats.org/officeDocument/2006/relationships/hyperlink" Target="http://www.apollonius.net/blackroad.html" TargetMode="External"/><Relationship Id="rId139" Type="http://schemas.openxmlformats.org/officeDocument/2006/relationships/hyperlink" Target="http://www.apollonius.net/christmastrees.html" TargetMode="External"/><Relationship Id="rId140" Type="http://schemas.openxmlformats.org/officeDocument/2006/relationships/hyperlink" Target="http://www.apollonius.net/christmastrees.html" TargetMode="External"/><Relationship Id="rId141" Type="http://schemas.openxmlformats.org/officeDocument/2006/relationships/hyperlink" Target="http://www.apollonius.net/christmastrees.html" TargetMode="External"/><Relationship Id="rId142" Type="http://schemas.openxmlformats.org/officeDocument/2006/relationships/hyperlink" Target="http://www.apollonius.net/northnail.html" TargetMode="External"/><Relationship Id="rId143" Type="http://schemas.openxmlformats.org/officeDocument/2006/relationships/hyperlink" Target="http://www.apollonius.net/nemesis.html" TargetMode="External"/><Relationship Id="rId144" Type="http://schemas.openxmlformats.org/officeDocument/2006/relationships/hyperlink" Target="http://www.apollonius.net/sirius.html" TargetMode="External"/><Relationship Id="rId145" Type="http://schemas.openxmlformats.org/officeDocument/2006/relationships/hyperlink" Target="http://www.apollonius.net/blackroad.html" TargetMode="External"/><Relationship Id="rId146" Type="http://schemas.openxmlformats.org/officeDocument/2006/relationships/hyperlink" Target="http://www.apollonius.net/velikovsky.html" TargetMode="External"/><Relationship Id="rId147" Type="http://schemas.openxmlformats.org/officeDocument/2006/relationships/hyperlink" Target="http://www.apollonius.net/archons.html" TargetMode="External"/><Relationship Id="rId148" Type="http://schemas.openxmlformats.org/officeDocument/2006/relationships/hyperlink" Target="http://www.apollonius.net/flyingserpents.html" TargetMode="External"/><Relationship Id="rId149" Type="http://schemas.openxmlformats.org/officeDocument/2006/relationships/hyperlink" Target="http://www.apollonius.net/archons.html" TargetMode="External"/><Relationship Id="rId150" Type="http://schemas.openxmlformats.org/officeDocument/2006/relationships/hyperlink" Target="http://www.apollonius.net/tarot.html" TargetMode="External"/><Relationship Id="rId151" Type="http://schemas.openxmlformats.org/officeDocument/2006/relationships/hyperlink" Target="http://www.apollonius.net/index.html" TargetMode="External"/><Relationship Id="rId152" Type="http://schemas.openxmlformats.org/officeDocument/2006/relationships/hyperlink" Target="http://www.apollonius.net/index.html" TargetMode="External"/><Relationship Id="rId153" Type="http://schemas.openxmlformats.org/officeDocument/2006/relationships/hyperlink" Target="http://www.apollonius.net/index.html" TargetMode="External"/><Relationship Id="rId154" Type="http://schemas.openxmlformats.org/officeDocument/2006/relationships/hyperlink" Target="http://www.polenth.demon.co.uk/dragon/favmyth.html" TargetMode="External"/><Relationship Id="rId155" Type="http://schemas.openxmlformats.org/officeDocument/2006/relationships/hyperlink" Target="http://www.institute.uni-bremen.de/~ushanas/" TargetMode="External"/><Relationship Id="rId156" Type="http://schemas.openxmlformats.org/officeDocument/2006/relationships/hyperlink" Target="http://www.apollonius.net/index.html" TargetMode="External"/><Relationship Id="rId157" Type="http://schemas.openxmlformats.org/officeDocument/2006/relationships/hyperlink" Target="http://www.apollonius.net/index.html" TargetMode="External"/><Relationship Id="rId158" Type="http://schemas.openxmlformats.org/officeDocument/2006/relationships/hyperlink" Target="http://www.apollonius.net/index.html" TargetMode="External"/><Relationship Id="rId159" Type="http://schemas.openxmlformats.org/officeDocument/2006/relationships/hyperlink" Target="http://www.san.beck.org/Upan7-Shveta.html" TargetMode="External"/><Relationship Id="rId160" Type="http://schemas.openxmlformats.org/officeDocument/2006/relationships/hyperlink" Target="http://www.apollonius.net/index.html" TargetMode="External"/><Relationship Id="rId161" Type="http://schemas.openxmlformats.org/officeDocument/2006/relationships/hyperlink" Target="http://www.apollonius.net/index.html" TargetMode="External"/><Relationship Id="rId162" Type="http://schemas.openxmlformats.org/officeDocument/2006/relationships/hyperlink" Target="http://www.apollonius.net/index.html" TargetMode="External"/><Relationship Id="rId163" Type="http://schemas.openxmlformats.org/officeDocument/2006/relationships/hyperlink" Target="http://www.bahai-library.org/books/hinduism/ch8.htm" TargetMode="External"/><Relationship Id="rId164" Type="http://schemas.openxmlformats.org/officeDocument/2006/relationships/hyperlink" Target="http://www.apollonius.net/index.html" TargetMode="External"/><Relationship Id="rId165" Type="http://schemas.openxmlformats.org/officeDocument/2006/relationships/hyperlink" Target="http://www.apollonius.net/index.html" TargetMode="External"/><Relationship Id="rId166" Type="http://schemas.openxmlformats.org/officeDocument/2006/relationships/hyperlink" Target="http://www.apollonius.net/index.html" TargetMode="External"/><Relationship Id="rId167" Type="http://schemas.openxmlformats.org/officeDocument/2006/relationships/hyperlink" Target="http://www.philtar.ucsm.ac.uk/encyclopedia/indon/batak.html" TargetMode="External"/><Relationship Id="rId168" Type="http://schemas.openxmlformats.org/officeDocument/2006/relationships/hyperlink" Target="http://www.apollonius.net/index.html" TargetMode="External"/><Relationship Id="rId169" Type="http://schemas.openxmlformats.org/officeDocument/2006/relationships/hyperlink" Target="http://www.apollonius.net/index.html" TargetMode="External"/><Relationship Id="rId170" Type="http://schemas.openxmlformats.org/officeDocument/2006/relationships/hyperlink" Target="http://www.apollonius.net/index.html" TargetMode="External"/><Relationship Id="rId171" Type="http://schemas.openxmlformats.org/officeDocument/2006/relationships/image" Target="media/image18.jpeg"/><Relationship Id="rId172" Type="http://schemas.openxmlformats.org/officeDocument/2006/relationships/hyperlink" Target="http://www.museum.state.il.us/exhibits/changing/lintault/uncoil.html" TargetMode="External"/><Relationship Id="rId173" Type="http://schemas.openxmlformats.org/officeDocument/2006/relationships/hyperlink" Target="http://www.apollonius.net/index.html" TargetMode="External"/><Relationship Id="rId174" Type="http://schemas.openxmlformats.org/officeDocument/2006/relationships/hyperlink" Target="http://www.apollonius.net/index.html" TargetMode="External"/><Relationship Id="rId175" Type="http://schemas.openxmlformats.org/officeDocument/2006/relationships/hyperlink" Target="http://www.apollonius.net/index.html" TargetMode="External"/><Relationship Id="rId176" Type="http://schemas.openxmlformats.org/officeDocument/2006/relationships/image" Target="media/image19.jpeg"/><Relationship Id="rId177" Type="http://schemas.openxmlformats.org/officeDocument/2006/relationships/hyperlink" Target="http://korea.insights.co.kr/see/see_2a.html" TargetMode="External"/><Relationship Id="rId178" Type="http://schemas.openxmlformats.org/officeDocument/2006/relationships/hyperlink" Target="http://www.apollonius.net/index.html" TargetMode="External"/><Relationship Id="rId179" Type="http://schemas.openxmlformats.org/officeDocument/2006/relationships/hyperlink" Target="http://www.apollonius.net/index.html" TargetMode="External"/><Relationship Id="rId180" Type="http://schemas.openxmlformats.org/officeDocument/2006/relationships/hyperlink" Target="http://www.apollonius.net/index.html" TargetMode="External"/><Relationship Id="rId181" Type="http://schemas.openxmlformats.org/officeDocument/2006/relationships/image" Target="media/image20.png"/><Relationship Id="rId182" Type="http://schemas.openxmlformats.org/officeDocument/2006/relationships/hyperlink" Target="http://www.theosociety.org/pasadena/popolvuh/pv-hp.htm" TargetMode="External"/><Relationship Id="rId183" Type="http://schemas.openxmlformats.org/officeDocument/2006/relationships/hyperlink" Target="http://www.apollonius.net/diagrams.html" TargetMode="External"/><Relationship Id="rId184" Type="http://schemas.openxmlformats.org/officeDocument/2006/relationships/hyperlink" Target="http://www.apollonius.net/blackroad.html" TargetMode="External"/><Relationship Id="rId185" Type="http://schemas.openxmlformats.org/officeDocument/2006/relationships/hyperlink" Target="http://www.apollonius.net/eurasian-worldtrees.html" TargetMode="External"/><Relationship Id="rId186" Type="http://schemas.openxmlformats.org/officeDocument/2006/relationships/hyperlink" Target="http://www.nps.gov/whho/pageant/national_christmas_tree_photogra.htm" TargetMode="External"/><Relationship Id="rId187" Type="http://schemas.openxmlformats.org/officeDocument/2006/relationships/image" Target="media/image21.jpeg"/><Relationship Id="rId188" Type="http://schemas.openxmlformats.org/officeDocument/2006/relationships/image" Target="media/image22.jpeg"/><Relationship Id="rId189" Type="http://schemas.openxmlformats.org/officeDocument/2006/relationships/image" Target="media/image23.jpeg"/><Relationship Id="rId190" Type="http://schemas.openxmlformats.org/officeDocument/2006/relationships/hyperlink" Target="http://www.apollonius.net/nightsun.html" TargetMode="External"/><Relationship Id="rId191" Type="http://schemas.openxmlformats.org/officeDocument/2006/relationships/hyperlink" Target="http://www.apollonius.net/celestialship.html" TargetMode="External"/><Relationship Id="rId192" Type="http://schemas.openxmlformats.org/officeDocument/2006/relationships/hyperlink" Target="http://www.apollonius.net/diagrams.html" TargetMode="External"/><Relationship Id="rId193" Type="http://schemas.openxmlformats.org/officeDocument/2006/relationships/hyperlink" Target="http://www.ultranet.com/~tlclcms/chrtree.htm" TargetMode="External"/><Relationship Id="rId194" Type="http://schemas.openxmlformats.org/officeDocument/2006/relationships/hyperlink" Target="http://www.execpc.com/~ncta" TargetMode="External"/><Relationship Id="rId195" Type="http://schemas.openxmlformats.org/officeDocument/2006/relationships/hyperlink" Target="http://www.i5ive.com/article.cfm/perennials/13081" TargetMode="External"/><Relationship Id="rId196" Type="http://schemas.openxmlformats.org/officeDocument/2006/relationships/hyperlink" Target="http://onezine.s-one.net.sg/millennium/about_xmas/tree/links.htm"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16:00Z</dcterms:created>
  <dc:creator>Joseph O. Gill</dc:creator>
  <dc:description/>
  <dc:language>en-US</dc:language>
  <cp:lastModifiedBy>Joseph O. Gill</cp:lastModifiedBy>
  <dcterms:modified xsi:type="dcterms:W3CDTF">2002-12-06T10:55:00Z</dcterms:modified>
  <cp:revision>32</cp:revision>
  <dc:subject/>
  <dc:title> </dc:title>
</cp:coreProperties>
</file>