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Cosmic Cataclysms, Then &amp; Now</w:t>
      </w:r>
    </w:p>
    <w:p>
      <w:pPr>
        <w:pStyle w:val="Normal"/>
        <w:jc w:val="center"/>
        <w:rPr>
          <w:b/>
          <w:b/>
          <w:bCs/>
          <w:sz w:val="27"/>
          <w:szCs w:val="27"/>
        </w:rPr>
      </w:pPr>
      <w:r>
        <w:rPr>
          <w:b/>
          <w:bCs/>
          <w:sz w:val="27"/>
          <w:szCs w:val="27"/>
        </w:rPr>
        <w:t>By Robertino Solàrion</w:t>
        <w:br/>
        <w:t>Copyright 2001, All Rights Reserved</w:t>
      </w:r>
    </w:p>
    <w:p>
      <w:pPr>
        <w:pStyle w:val="Normal"/>
        <w:jc w:val="center"/>
        <w:rPr>
          <w:b/>
          <w:b/>
          <w:bCs/>
          <w:sz w:val="27"/>
          <w:szCs w:val="27"/>
        </w:rPr>
      </w:pPr>
      <w:r>
        <w:rPr>
          <w:b/>
          <w:bCs/>
          <w:sz w:val="27"/>
          <w:szCs w:val="27"/>
        </w:rPr>
      </w:r>
    </w:p>
    <w:p>
      <w:pPr>
        <w:pStyle w:val="Normal"/>
        <w:jc w:val="center"/>
        <w:rPr/>
      </w:pPr>
      <w:hyperlink r:id="rId2">
        <w:r>
          <w:rPr>
            <w:rStyle w:val="InternetLink"/>
          </w:rPr>
          <w:t>http://www.apollonius.net/cosmictree.html</w:t>
        </w:r>
      </w:hyperlink>
    </w:p>
    <w:p>
      <w:pPr>
        <w:pStyle w:val="Normal"/>
        <w:jc w:val="center"/>
        <w:rPr/>
      </w:pPr>
      <w:r>
        <w:rPr/>
      </w:r>
    </w:p>
    <w:p>
      <w:pPr>
        <w:pStyle w:val="Normal"/>
        <w:jc w:val="center"/>
        <w:rPr>
          <w:b/>
          <w:b/>
          <w:bCs/>
          <w:sz w:val="27"/>
          <w:szCs w:val="27"/>
        </w:rPr>
      </w:pPr>
      <w:r>
        <w:rPr>
          <w:b/>
          <w:bCs/>
          <w:sz w:val="27"/>
          <w:szCs w:val="27"/>
        </w:rPr>
        <mc:AlternateContent>
          <mc:Choice Requires="wps">
            <w:drawing>
              <wp:inline distT="0" distB="0" distL="0" distR="0">
                <wp:extent cx="4114800" cy="28575"/>
                <wp:effectExtent l="0" t="0" r="0" b="0"/>
                <wp:docPr id="1" name=""/>
                <a:graphic xmlns:a="http://schemas.openxmlformats.org/drawingml/2006/main">
                  <a:graphicData uri="http://schemas.microsoft.com/office/word/2010/wordprocessingShape">
                    <wps:wsp>
                      <wps:cNvSpPr/>
                      <wps:spPr>
                        <a:xfrm>
                          <a:off x="0" y="0"/>
                          <a:ext cx="4114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23.95pt;height:2.2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Although the world has progressed from a barbaric state to civilization in the course of history, the 'savage sapiens' is today basically as primitive as in the distant past, covered only with layers of cultural and educational varnish." Darío Salas Sommer, Santiago de Chile, 1985.</w:t>
      </w:r>
    </w:p>
    <w:p>
      <w:pPr>
        <w:pStyle w:val="Normal"/>
        <w:jc w:val="center"/>
        <w:rPr>
          <w:b/>
          <w:b/>
          <w:bCs/>
          <w:sz w:val="27"/>
          <w:szCs w:val="27"/>
        </w:rPr>
      </w:pPr>
      <w:r>
        <w:rPr>
          <w:b/>
          <w:bCs/>
          <w:sz w:val="27"/>
          <w:szCs w:val="27"/>
        </w:rPr>
        <mc:AlternateContent>
          <mc:Choice Requires="wps">
            <w:drawing>
              <wp:inline distT="0" distB="0" distL="0" distR="0">
                <wp:extent cx="4114800" cy="28575"/>
                <wp:effectExtent l="0" t="0" r="0" b="0"/>
                <wp:docPr id="2" name=""/>
                <a:graphic xmlns:a="http://schemas.openxmlformats.org/drawingml/2006/main">
                  <a:graphicData uri="http://schemas.microsoft.com/office/word/2010/wordprocessingShape">
                    <wps:wsp>
                      <wps:cNvSpPr/>
                      <wps:spPr>
                        <a:xfrm>
                          <a:off x="0" y="0"/>
                          <a:ext cx="4114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23.95pt;height:2.2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Only within the past 100-150 years of human history (a mere short Nibiruan fortnight) have all of our great modern scientific and technological achievements been realized. We now have within our collective experience the ability to tackle any problem which we may face; if we were to unite as a world civilization, unfettered by regional turmoil (as, for example, the never-ending hatred and warfare in the Middle East), then there would be very little that we could not accomplish to benefit our world and improve our qualities of life. Nevertheless, most of us in today's world have fairly decent standards of living, even in the Gaza Strip. Unlike a century ago, most of the modern world now has running water, indoor plumbing and electricity. Television and cell phones are no longer considered "unusual" in any part of the world. We can travel from continent to continent in less than a day. We have a gleaming new high-tech International Space Station. And our very latest technological treasure is the Internet, which for most people did not exist even five years ago. We have achieved great things, and in general Mankind can be quite proud of our accomplishments.</w:t>
      </w:r>
    </w:p>
    <w:p>
      <w:pPr>
        <w:pStyle w:val="NormalWeb"/>
        <w:rPr>
          <w:sz w:val="27"/>
          <w:szCs w:val="27"/>
        </w:rPr>
      </w:pPr>
      <w:r>
        <w:rPr>
          <w:sz w:val="27"/>
          <w:szCs w:val="27"/>
        </w:rPr>
        <w:t>During the 1960s I had the privilege and adventure of serving in the United States Peace Corps. I was assigned to Massaua, Eritrea, in what was then a part of the Empire of Ethiopia, during the reign of His Imperial Majesty Haile Selassie I, Lion of Judah, Kings of Kings. Only 20 years after World War II, there were still thousands of expatriate Italians living in that part of Ethiopia. Massaua is an Eritrean seaport resort city, and a myriad of racial types and nationalities streamed through the port during the two years that I worked there. In the center of this island city, called by some "The Venice Of Africa", was the Emperor's Palace, a 500-year-old Turkish Sultan's Palace still even then preserved and lavish enough to host the Queen of England. But on the outskirts of town were suburban hovels with no running water, no electricity and dirt floors -- people living in much the same manner that they had known for thousands of years. Not a day went by that I was not cognizant of the gains that our 20th Century had made in general compared with a perfect example of how just about everybody had been living in times long ago. The past and the future were co-mingled in that present 1960s hodgepodge in a magical sort of way.</w:t>
      </w:r>
    </w:p>
    <w:p>
      <w:pPr>
        <w:pStyle w:val="NormalWeb"/>
        <w:rPr>
          <w:sz w:val="27"/>
          <w:szCs w:val="27"/>
        </w:rPr>
      </w:pPr>
      <w:r>
        <w:rPr>
          <w:sz w:val="27"/>
          <w:szCs w:val="27"/>
        </w:rPr>
        <w:t>In other villages more isolated, this lack of even the most basic amenities of life did not automatically prohibit the flourishing of rich cultural environments. The human imagination itself is independent of the technological conditions under which it lives. But our physical human conduct is indeed dependent upon these technological factors, however. As an example, just the mere act of casually washing one's hands in the office-building restroom would be more complicated if there were no restroom and one had to walk a half-mile to the nearest stream or pond to do this -- not to mention the even more intimate hygienic situations that people can find themselves in; even though I could get quite graphic here, I'll refrain from doing so except to add that still today there are places in the world where people do not have toilet paper. Moreover, communication by telephone or the Internet is much more efficient than riding on horseback from one region to another to deliver a message handwritten on parchment. And so that Ethiopia experience helps me today to comprehend the differences in the consequences of a cosmic cataclysm on peoples and cultures, then and now.</w:t>
      </w:r>
    </w:p>
    <w:p>
      <w:pPr>
        <w:pStyle w:val="NormalWeb"/>
        <w:rPr>
          <w:sz w:val="27"/>
          <w:szCs w:val="27"/>
        </w:rPr>
      </w:pPr>
      <w:r>
        <w:rPr>
          <w:sz w:val="27"/>
          <w:szCs w:val="27"/>
        </w:rPr>
        <w:t>And those of us who are fortunate enough to anticipate and then to witness these events can view them from both perspectives, from the advance scientific warning that will be announced via the news media to our current world civilization, as well as from the more slowly unfolding naked-eye sequence that would have been viewed by ancient peoples, particularly the priests.</w:t>
      </w:r>
    </w:p>
    <w:p>
      <w:pPr>
        <w:pStyle w:val="NormalWeb"/>
        <w:rPr>
          <w:sz w:val="27"/>
          <w:szCs w:val="27"/>
        </w:rPr>
      </w:pPr>
      <w:r>
        <w:rPr>
          <w:sz w:val="27"/>
          <w:szCs w:val="27"/>
        </w:rPr>
        <w:t>[NOTE : Subsequently to writing this essay, I read a feature by Texas free-lance writer John Dodson in The Dallas Morning News on 3 February 2001. Here is a portion of that article. "Imagine the world with no electricity. As the slogan goes, 'Got milk?' Well, you did if you went to the barn and milked old Betsy. Otherwise, you drank water, which you had to pump from the well. Go to the fridge for a midnight snack? How silly! No one had a fridge. Cook a gourmet meal in your self-cleaning oven? Wrong! You fed the wood-burning cook stove instead. If you were fortunate, there would be a wood-burning stove in the living room. Everyone sat around it to warm himself -- on one side, like toasting one side of bread. Since there were no televisions or radios, you might read a book if you had one. If not, the seed catalog would do -- assuming you had a lamp nearby. Otherwise, people engaged in the lost art of talking to one another -- you know, conversation. I learned a lot from listening to my grandfather talk about the war ('the big one') or my grandmother poring over the latest Simplicity dress pattern brought by the postman that afternoon. I can picture her Singer sewing machine. It was operated by a push pedal and sat by a side window, overlooking the outhouse. Ever been to the 'shack out back'? What a treat, especially in the snow or rain -- at 2 o'clock in the morning. Electricity isn't the only thing we would miss if we had the 'good ol'days' back. Imagine surgery without anesthesia. Or the dentist's office without the benefit of Novocain. It brings a tear to the eye, doesn't it? Catch the flu bug, and chances were that you didn't recover. In those days, you drove a horse-drawn wagon or the old jalopy into town on dirt roads with ruts you could get lost in. Your destination was the general store, not Wal-Mart. And you probably had enough money to buy only the things you 'needed' -- certainly not the things you 'wanted'."]</w:t>
      </w:r>
    </w:p>
    <w:p>
      <w:pPr>
        <w:pStyle w:val="NormalWeb"/>
        <w:rPr>
          <w:sz w:val="27"/>
          <w:szCs w:val="27"/>
        </w:rPr>
      </w:pPr>
      <w:r>
        <w:rPr>
          <w:sz w:val="27"/>
          <w:szCs w:val="27"/>
        </w:rPr>
        <w:t>There are a number of separate perspectives by which we may analyze this recurrent phenomenon of cosmic cataclysms. The only event that left much evidence was the last one in 1587 BCE, which is not surprising since we have only scant records from any country of anything historical before about 2000 BCE. The prior cataclysm to that one would have occurred in 5187 BCE, 3,600 years earlier, and we essentially have no detailed information about it. Ancient documents like the Buddhist VISUDDHI-MAGGA preserve details that cycles recur to destroy both Mankind and the Lower Gods. "Worlds clash with worlds", it is written. There are World Cycles, Destruction Cycles, World Ages and Golden Ages in the legends of all humanity. VISUDDHI-MAGGA relates that there are 64 world destruction cycles. The world perishes seven times by fire, and an eighth time by water. This cycle of eight destructions repeats itself seven times, and then at the end of the eighth cycle the final destruction is by wind rather than water. Then the cycle of 64 begins anew. Each cycle is composed of four "immensities" or seasons, which are sometimes designated as Golden Age ("Gods" are present), Silver Age, Bronze Age and Iron Age. According to Hinduism, we are currently in the last of these cyclical Ages, the Iron Age or the "Kali Yuga". Ancient philosophers attempted to estimate the exact lengths of these periods of time and arrived at different numbers in different cultures. Suffice it to say that if we today, as scientifically advanced and global as we are, have definite records of only one cataclysm, that of 1587 BCE at the dawn of our own history, it is quite understandable that human philosophers and scientists 5-6,000+ years ago would have had no possibility at all to arrive at more "scientific" estimates about it. What these ancients are basically telling us is that AFTER LONG PERIODS OF TIME there recur "cosmic catastrophes" of some sort that wipe out 99% of humanity and destroy civilizations. Kingdoms fall. They have given us ample warning, as imprecise as it may be.</w:t>
      </w:r>
    </w:p>
    <w:p>
      <w:pPr>
        <w:pStyle w:val="NormalWeb"/>
        <w:rPr>
          <w:sz w:val="27"/>
          <w:szCs w:val="27"/>
        </w:rPr>
      </w:pPr>
      <w:r>
        <w:rPr>
          <w:sz w:val="27"/>
          <w:szCs w:val="27"/>
        </w:rPr>
        <w:t>Similarly, in TIMAEUS, written about 400 BCE, or approximately 300 years following the final departure of the Planet Nibiru in 687 BCE, Plato recorded a journey to Egypt by Solon, a Greek philosopher. The Egyptian priests related to Solon the story of Atlantis and its destruction. In connection with this story, an Egyptian priest had the following to say:</w:t>
      </w:r>
    </w:p>
    <w:p>
      <w:pPr>
        <w:pStyle w:val="NormalWeb"/>
        <w:rPr>
          <w:sz w:val="27"/>
          <w:szCs w:val="27"/>
        </w:rPr>
      </w:pPr>
      <w:r>
        <w:rPr>
          <w:sz w:val="27"/>
          <w:szCs w:val="27"/>
        </w:rPr>
        <w:t>"There have been, and there will be again, many destructions of Mankind arising out of many causes. There is a story which even you Greeks have preserved that once upon a time, Phaëthon, the son of Helios, having yoked the steeds of his father's chariot, because he was not able to drive them in the path of his father, burnt up all that was upon the Earth, and was himself destroyed by a thunderbolt. Now this has the form of a myth, but really signifies a deviation from their courses of the bodies moving around the Earth and in the Heavens, and a great conflagration of things upon the Earth recurring at long intervals of time. When this conflagration happens, those who live upon the mountains and in dry and lofty places are more liable to destruction than those who dwell by rivers or on the seashore; and from this calamity the fact that we live on the low-lying land by the Nile, who is our never-failing saviour, saves and delivers us.</w:t>
      </w:r>
    </w:p>
    <w:p>
      <w:pPr>
        <w:pStyle w:val="NormalWeb"/>
        <w:rPr>
          <w:sz w:val="27"/>
          <w:szCs w:val="27"/>
        </w:rPr>
      </w:pPr>
      <w:r>
        <w:rPr>
          <w:sz w:val="27"/>
          <w:szCs w:val="27"/>
        </w:rPr>
        <w:t>"When, on the other hand, the Gods purge the Earth with a deluge of water, amongst you herdsmen and shepherds on the mountains are the survivors, whereas those of you who live in cities are swept by the waters into the sea; but in this country neither at that time nor at any other does the water come from above on the fields, having always a tendency to come up from below [i.e., the sources of the Blue and White Niles -- RS], for which reason the things preserved here are said to be the oldest.</w:t>
      </w:r>
    </w:p>
    <w:p>
      <w:pPr>
        <w:pStyle w:val="NormalWeb"/>
        <w:rPr>
          <w:sz w:val="27"/>
          <w:szCs w:val="27"/>
        </w:rPr>
      </w:pPr>
      <w:r>
        <w:rPr>
          <w:sz w:val="27"/>
          <w:szCs w:val="27"/>
        </w:rPr>
        <w:t>"The fact is that, wherever the extremity of winter frost or of summer sun does not prevent, the human race is always increasing at times, and at other times diminishing in numbers. ... As for those genealogies of yours which you have recounted to us, Solon, they are no better than the tales of children; for, in the first place, you remember one deluge only, whereas there were many before that; and, in the next place, you do not know that there dwelt in your land the fairest and noblest race of men which ever lived, of whom you and your whole city of Athens are but a seed or remnant. And this was unknown to you, because for many generations the survivors of that destruction died and made no sign.</w:t>
      </w:r>
    </w:p>
    <w:p>
      <w:pPr>
        <w:pStyle w:val="NormalWeb"/>
        <w:rPr>
          <w:sz w:val="27"/>
          <w:szCs w:val="27"/>
        </w:rPr>
      </w:pPr>
      <w:r>
        <w:rPr>
          <w:sz w:val="27"/>
          <w:szCs w:val="27"/>
        </w:rPr>
        <w:t>"There was a time, Solon, before that great deluge of all, when the city which is now Athens was first in war, and pre-eminent for the excellence of her laws, and is said to have performed the noblest deeds, and to have had the fairest constitution of any of which tradition tells, under the face of Heaven."</w:t>
      </w:r>
    </w:p>
    <w:p>
      <w:pPr>
        <w:pStyle w:val="NormalWeb"/>
        <w:rPr>
          <w:sz w:val="27"/>
          <w:szCs w:val="27"/>
        </w:rPr>
      </w:pPr>
      <w:r>
        <w:rPr>
          <w:sz w:val="27"/>
          <w:szCs w:val="27"/>
        </w:rPr>
        <w:t>By "that great deluge of all" the priest is referring to the destruction of the legendary, lost Island of Atlantis, an event that the Egyptian priest recounted occurred approximately 9,000 years prior to Solon's visit to Egypt, which is dated at about 500 BCE. Three times 3,600 years is 10,800 years, not too far off in total number from 9,000 to suggest that this "great deluge of all" occurred when the Planet Nibiru arrived in either 8787 BCE or 12,387 BCE. Again we are told by the priest only that these events recur "at long intervals of time". None of these ancient philosophers, as wise as they might have been, had the technological capability to link the return of Planet Nibiru to each of these world destructions, although the Egyptian priest did explicitly state that they are caused by "a deviation from their courses of the bodies moving around the Earth and in the Heavens".</w:t>
      </w:r>
    </w:p>
    <w:p>
      <w:pPr>
        <w:pStyle w:val="NormalWeb"/>
        <w:rPr>
          <w:sz w:val="27"/>
          <w:szCs w:val="27"/>
        </w:rPr>
      </w:pPr>
      <w:r>
        <w:rPr>
          <w:sz w:val="27"/>
          <w:szCs w:val="27"/>
        </w:rPr>
        <w:t>It may be rather simplistic to assume this, but as the Egyptian priest recounted, when there are destructions by fire, those who live in the mountains perish, whereas destructions by water take out only those dwelling in low-lying lands near the seashores. Tidal waves can obliterate seaports, and volcanic eruptions can consume mountain villages on their slopes. At least we can see that connection, whether these various destructions are limited only to a specific causal agent, like fire or water, or whether that is exactly what the Egyptian priest intended to imply.</w:t>
      </w:r>
    </w:p>
    <w:p>
      <w:pPr>
        <w:pStyle w:val="NormalWeb"/>
        <w:rPr>
          <w:sz w:val="27"/>
          <w:szCs w:val="27"/>
        </w:rPr>
      </w:pPr>
      <w:r>
        <w:rPr>
          <w:sz w:val="27"/>
          <w:szCs w:val="27"/>
        </w:rPr>
        <w:t>Here also I should point out that this passage by Plato has been endlessly debated by various scholars, amongst them Dr. Velikovsky. Many have concluded that the Egyptian priest was "confused" and actually meant only 900 years, not 9,000 years. They cite the idea that if one adds 900 years to the date of Solon's visit in 500 BCE, then one arrives at the date of 1400 BCE, which is rather coincidental with the Santorini Cataclysm. Why? Because they have no other historical frame of reference within which to place this period of 9,000 years! That is an overall problem that we all face, this dearth of ancient history of any depth beyond about 2000 BCE.</w:t>
      </w:r>
    </w:p>
    <w:p>
      <w:pPr>
        <w:pStyle w:val="NormalWeb"/>
        <w:rPr/>
      </w:pPr>
      <w:r>
        <w:rPr>
          <w:sz w:val="27"/>
          <w:szCs w:val="27"/>
        </w:rPr>
        <w:t xml:space="preserve">Compare the ideas of deviational worlds, or worlds that clash with worlds, to this mention of an ancient legend by Paul Schlyter in his discussion of </w:t>
      </w:r>
      <w:hyperlink r:id="rId3">
        <w:r>
          <w:rPr>
            <w:rStyle w:val="InternetLink"/>
            <w:sz w:val="27"/>
            <w:szCs w:val="27"/>
          </w:rPr>
          <w:t>NEMESIS</w:t>
        </w:r>
      </w:hyperlink>
      <w:r>
        <w:rPr>
          <w:sz w:val="27"/>
          <w:szCs w:val="27"/>
        </w:rPr>
        <w:t>: "There is another Sun in the sky, a Demon Sun we cannot see. Long ago, even before great-grandmother's time, the Demon Sun attacked our Sun. Comets fell, and a terrible winter overtook the Earth. Almost all life was destroyed. The Demon Sun has attacked many times before. It will attack again."</w:t>
      </w:r>
    </w:p>
    <w:p>
      <w:pPr>
        <w:pStyle w:val="NormalWeb"/>
        <w:rPr/>
      </w:pPr>
      <w:r>
        <w:rPr>
          <w:sz w:val="27"/>
          <w:szCs w:val="27"/>
        </w:rPr>
        <w:t xml:space="preserve">See also the accompanying essay </w:t>
      </w:r>
      <w:hyperlink r:id="rId4">
        <w:r>
          <w:rPr>
            <w:rStyle w:val="InternetLink"/>
            <w:sz w:val="27"/>
            <w:szCs w:val="27"/>
          </w:rPr>
          <w:t>ATLANTIS &amp; ANTARCTICA</w:t>
        </w:r>
      </w:hyperlink>
      <w:r>
        <w:rPr>
          <w:sz w:val="27"/>
          <w:szCs w:val="27"/>
        </w:rPr>
        <w:t>.</w:t>
      </w:r>
    </w:p>
    <w:p>
      <w:pPr>
        <w:pStyle w:val="NormalWeb"/>
        <w:rPr>
          <w:sz w:val="27"/>
          <w:szCs w:val="27"/>
        </w:rPr>
      </w:pPr>
      <w:r>
        <w:rPr>
          <w:sz w:val="27"/>
          <w:szCs w:val="27"/>
        </w:rPr>
        <w:t>VISUDDHI-MAGGA further discusses emotional reasons for these cyclical periods of destruction. When there is too much passion in the world, the destruction is by water. Too much hatred results in a destruction by fire. And ultimately, too much "infatuation" sets off the grand finale perishing by wind. This is not quite logical, really, in that these three emotions, as motivators of "wicked" human behavior, would be unlikely to be as predictably cyclical as are the destruction-sequences themselves. The conclusion can be drawn merely that at the ends of these long periods of time, humanity itself always falls into the cesspool of a Dark Iron Age, beset by all sorts of "wicked" behavior (sound familiar?); and these cyclical "purifications of the worlds", these destruction cycles, have the added benefit of rejuvenating and uplifting human behavior to higher standards of morality and ethics. Our current world has more than enough passion, hatred and mindless infatuation. True or not, this is impossible to know; but according to ancient legends from across our globe, each cosmic cataclysm is not strictly limited to either water or fiery coals or wind; on the contrary, all of these factors occur simultaneously or sequentially. Our priests, philosophers and scientists of the Ancient World were simply trying their best to shed some rhyme and reason onto these mysterious events.</w:t>
      </w:r>
    </w:p>
    <w:p>
      <w:pPr>
        <w:pStyle w:val="NormalWeb"/>
        <w:rPr>
          <w:sz w:val="27"/>
          <w:szCs w:val="27"/>
        </w:rPr>
      </w:pPr>
      <w:r>
        <w:rPr>
          <w:sz w:val="27"/>
          <w:szCs w:val="27"/>
        </w:rPr>
        <w:t>This brings up other questions : Do these catastrophes follow a predictable pattern? That is, if what we read in ancient texts about the sequence of events in 1587 BCE is accurate or "scientific", then can we expect that same exact pattern to recur the next time around, in 2012? Or do the "Nibiruan Gods" or "Archons" have the capability to vary the environmental effects of each "passover" or "crossing" event from one epoch to the next? If they do control the capability of selecting whatever destruction they judge might match the "wickedness" prevailing upon their return, then our fate is simply in their hands; and there is no need for further rational human speculation.</w:t>
      </w:r>
    </w:p>
    <w:p>
      <w:pPr>
        <w:pStyle w:val="NormalWeb"/>
        <w:rPr>
          <w:sz w:val="27"/>
          <w:szCs w:val="27"/>
        </w:rPr>
      </w:pPr>
      <w:r>
        <w:rPr>
          <w:sz w:val="27"/>
          <w:szCs w:val="27"/>
        </w:rPr>
        <w:t>A more "reasonable" assumption would be that since their world is a physical planet obeying the physical laws of the Universe, then it is more likely that, however devastating this event might be to Earth, it is beyond even their capabilities to alter what happens. Their Planet follows a pre-determined orbit; and if Earth gets in the way, by luck of the draw, so to speak, depending upon where we may be in our orbit, then there would be nothing that they or we could do to halt this. Thus, we can only assume that each time their custodial Planet arrives here "to tend the vineyards of the Lord", we always go through their "serpent tail" or electromagnetic trail of debris, and that this is an integral part of their ultimate planetary tethering or anchoring sequence at Hyperborea as the renewed Cosmic Tree, the reborn Phoenix.</w:t>
      </w:r>
    </w:p>
    <w:p>
      <w:pPr>
        <w:pStyle w:val="NormalWeb"/>
        <w:rPr>
          <w:sz w:val="27"/>
          <w:szCs w:val="27"/>
        </w:rPr>
      </w:pPr>
      <w:r>
        <w:rPr>
          <w:sz w:val="27"/>
          <w:szCs w:val="27"/>
        </w:rPr>
        <w:t>For eons past, until the last century or so, humanity (no matter how regionally affluent or deprived) lived in a technologically primitive state. After a "cosmic cataclysm" it would have been a relatively simple, although cumbersome, process to rebuild. They would not have had to re-string downed power lines and repair ruptured water mains, for instance. Thus, one end-result would have paralleled another in terms of physical destruction and renovation. This time around, however, it will be entirely different, and one wonders whether on Planet Nibiru they are aware of our recent progress. Our technological civilization could be totally devastated by such a repeat event, like it or not. We have grown far too dependent upon technology in the way that we live our lives. If nothing else, we totally depend upon the modern food-distribution system to re-stock our markets. Fifty percent of humanity now live in cities and are entirely at the mercy of imported farm-raised food, since in these cities people do not produce the food they eat. And what about all the different sizes of batteries that run so many of our appliances, from clocks to flashlights -- will we have enough leftover hourglasses and oil-lamps "on standby" for our short-term substitutes? I don't think so. It is a different world indeed from the time of Moses, and the catastrophe will automatically produce many different results upon our different civilizations, for the first time in recorded human history.</w:t>
      </w:r>
    </w:p>
    <w:p>
      <w:pPr>
        <w:pStyle w:val="NormalWeb"/>
        <w:rPr>
          <w:sz w:val="27"/>
          <w:szCs w:val="27"/>
        </w:rPr>
      </w:pPr>
      <w:r>
        <w:rPr>
          <w:sz w:val="27"/>
          <w:szCs w:val="27"/>
        </w:rPr>
        <w:t>As an aside, let me interject here that pet dogs can become terribly frightened by the sound of thunder. And even Roman Emperor Caligula, as otherwise worldly and well-educated as he was, used to crawl like a dog under his bed to hide from the lightning and thunder of "the gods". Why? Neither Caligula in Roman times nor the modern dog could understand the meteorological science behind lightning and thunder. Dogs, certainly not; and as for Caligula, he was too far back in time from our recent technological era -- he wouldn't crawl under the bed today, of course. Yes, we have indeed come a long way in understanding the science of our world. It would be most regrettable if we were to backslide into a sort of medieval ignorance, by the "Hand of Fate", so to speak.</w:t>
      </w:r>
    </w:p>
    <w:p>
      <w:pPr>
        <w:pStyle w:val="NormalWeb"/>
        <w:rPr/>
      </w:pPr>
      <w:r>
        <w:rPr>
          <w:sz w:val="27"/>
          <w:szCs w:val="27"/>
        </w:rPr>
        <w:t xml:space="preserve">In his book </w:t>
      </w:r>
      <w:hyperlink r:id="rId5">
        <w:r>
          <w:rPr>
            <w:rStyle w:val="InternetLink"/>
            <w:sz w:val="27"/>
            <w:szCs w:val="27"/>
          </w:rPr>
          <w:t>WORLDS IN COLLISION</w:t>
        </w:r>
      </w:hyperlink>
      <w:r>
        <w:rPr>
          <w:sz w:val="27"/>
          <w:szCs w:val="27"/>
        </w:rPr>
        <w:t>, Dr. Immanuel Velikovsky chronicles the account of the sequence of events during the last cosmic catastrophe, deriving his information primarily from the Scriptures and related texts in the Middle East. He also compares these events to other legends from around the world to support them. However, it is only in the Israelite Book of Exodus and the contemporaneous Egyptian Papyrus Ipuwer that the actual chronology is described in proper order. Based upon all that I have read and contemplated, here is my description of what lies ahead.</w:t>
      </w:r>
    </w:p>
    <w:p>
      <w:pPr>
        <w:pStyle w:val="NormalWeb"/>
        <w:rPr>
          <w:sz w:val="27"/>
          <w:szCs w:val="27"/>
        </w:rPr>
      </w:pPr>
      <w:r>
        <w:rPr>
          <w:sz w:val="27"/>
          <w:szCs w:val="27"/>
        </w:rPr>
        <w:t>Instead of having high-priests/astronomers who travel out into the darkened deserts to watch for the first appearance of Nibiru's arrival, we have our Hubble Space Telescope and similar high-powered devices to assist us. Nibiru will first be noticed as a newly-discovered but dim "star-like" object near the Sun, a sort of "sun dog" at Perihelion. Once the word is out, and there are enough astronomers worldwide who would be following all such discoveries, many of them will point their telescopes in that direction. It will then be announced that a "new comet" has been discovered and that it seems to be moving in our direction.</w:t>
      </w:r>
    </w:p>
    <w:p>
      <w:pPr>
        <w:pStyle w:val="NormalWeb"/>
        <w:rPr>
          <w:sz w:val="27"/>
          <w:szCs w:val="27"/>
        </w:rPr>
      </w:pPr>
      <w:r>
        <w:rPr>
          <w:sz w:val="27"/>
          <w:szCs w:val="27"/>
        </w:rPr>
        <w:t>At some point, as the ancient high-priests would agree, Nibiru will become visible to the naked eye. It will continue to grow brighter and brighter and will take on a serpentine appearance, seeming rather unusual for a "comet" in that its "tail" will look odd and unexpected. It will look a lot like the Comet Shoemaker-Levy 9 of 1993-94, which crashed into Jupiter. Here are a couple of pictures of that comet, which were obtained from the following URL, via HotBot; for additional photographs you can visit this website.</w:t>
      </w:r>
    </w:p>
    <w:p>
      <w:pPr>
        <w:pStyle w:val="NormalWeb"/>
        <w:rPr/>
      </w:pPr>
      <w:hyperlink r:id="rId6">
        <w:r>
          <w:rPr>
            <w:rStyle w:val="InternetLink"/>
            <w:sz w:val="27"/>
            <w:szCs w:val="27"/>
          </w:rPr>
          <w:t>http://seds.lpl.arizona.edu/sl9/sl9img.html</w:t>
        </w:r>
      </w:hyperlink>
    </w:p>
    <w:p>
      <w:pPr>
        <w:pStyle w:val="NormalWeb"/>
        <w:rPr/>
      </w:pPr>
      <w:hyperlink r:id="rId7">
        <w:r>
          <w:rPr>
            <w:rStyle w:val="InternetLink"/>
            <w:color w:val="0000FF"/>
            <w:sz w:val="27"/>
            <w:szCs w:val="27"/>
          </w:rPr>
          <w:drawing>
            <wp:inline distT="0" distB="0" distL="0" distR="0">
              <wp:extent cx="3047365"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7365" cy="1181735"/>
                      </a:xfrm>
                      <a:prstGeom prst="rect">
                        <a:avLst/>
                      </a:prstGeom>
                    </pic:spPr>
                  </pic:pic>
                </a:graphicData>
              </a:graphic>
            </wp:inline>
          </w:drawing>
        </w:r>
        <w:r>
          <w:rPr>
            <w:rStyle w:val="InternetLink"/>
            <w:color w:val="0000FF"/>
            <w:sz w:val="27"/>
            <w:szCs w:val="27"/>
          </w:rPr>
          <w:drawing>
            <wp:inline distT="0" distB="0" distL="0" distR="0">
              <wp:extent cx="153289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532890" cy="923925"/>
                      </a:xfrm>
                      <a:prstGeom prst="rect">
                        <a:avLst/>
                      </a:prstGeom>
                    </pic:spPr>
                  </pic:pic>
                </a:graphicData>
              </a:graphic>
            </wp:inline>
          </w:drawing>
        </w:r>
      </w:hyperlink>
    </w:p>
    <w:p>
      <w:pPr>
        <w:pStyle w:val="NormalWeb"/>
        <w:rPr>
          <w:sz w:val="27"/>
          <w:szCs w:val="27"/>
        </w:rPr>
      </w:pPr>
      <w:r>
        <w:rPr>
          <w:sz w:val="27"/>
          <w:szCs w:val="27"/>
        </w:rPr>
        <w:t>Now, tell me something: Does that look like an "ordinary" comet? Personally, I have always thought that there was something awfully peculiar about that particular comet. Be that as it may, the "comet-planet" Nibiru will be similar or even stranger in appearance. Comet Shoemaker-Levy 9 reportedly "crashed" into Jupiter, before making it into our immediate vicinity of the Solar System; however, when Nibiru approaches, we'll first see it as something like this. Its tail will lash about in the heavens like an angry serpent as it draws nearer and nearer, and gets bigger and bigger.</w:t>
      </w:r>
    </w:p>
    <w:p>
      <w:pPr>
        <w:pStyle w:val="NormalWeb"/>
        <w:rPr>
          <w:sz w:val="27"/>
          <w:szCs w:val="27"/>
        </w:rPr>
      </w:pPr>
      <w:r>
        <w:rPr>
          <w:sz w:val="27"/>
          <w:szCs w:val="27"/>
        </w:rPr>
        <w:t>Incidentally, whilst browsing the Internet back in 1994, I ran across a "riddle" of sorts posted from New Zealand to a Comet Shoemaker-Levy 9 newsgroup. It asked: "Who fought and warred in search of gold? Who lived life fast and never grew old?" I knew the riddle's answer at once. Let me add that I could speculate here about what this "comet" really was, but that would be a digression.</w:t>
      </w:r>
    </w:p>
    <w:p>
      <w:pPr>
        <w:pStyle w:val="NormalWeb"/>
        <w:rPr>
          <w:sz w:val="27"/>
          <w:szCs w:val="27"/>
        </w:rPr>
      </w:pPr>
      <w:r>
        <w:rPr>
          <w:sz w:val="27"/>
          <w:szCs w:val="27"/>
        </w:rPr>
        <w:t>Sooner or later, our governments and news media will become quite alarmed by this "unknown object". There will be a parade of people on the talk shows venturing their opinions. Eventually the word will be made public by someone that this "thing" is on a "collision course" with the Earth (based upon the latest observations from the Space Station or wherever), and all hell will break loose. In ancient times they would not have had the technological luxury to project any of this. After all, simple weather-forecasting is a recent advancement. Ancient peoples never had any advance warnings of coming storms or other disasters, let alone something like this. They certainly did not have a Space Station or a Space Telescope to assist them. This is the most glaring distinction to be made between what our modern experience will resemble, compared to the time of the Exodus and the Santorini Cataclysm of 1587 BCE.</w:t>
      </w:r>
    </w:p>
    <w:p>
      <w:pPr>
        <w:pStyle w:val="NormalWeb"/>
        <w:rPr>
          <w:sz w:val="27"/>
          <w:szCs w:val="27"/>
        </w:rPr>
      </w:pPr>
      <w:r>
        <w:rPr>
          <w:sz w:val="27"/>
          <w:szCs w:val="27"/>
        </w:rPr>
        <w:t>One can only hope that rational thinking will prevail in our "kingdoms" and that worldwide panic will not ensue, at least not too prematurely in this "Doomsday Scenario". But in any case, our earthly governments will be powerless to control these unfolding mysteries. We'll be advised by our officials to "take cover" because it appears that -- for the first time in memory -- our Planet will be passing through the tail of this "comet". People will storm the supermarkets in search of groceries, batteries, candles and the like, just as if they were warned to prepare for an impending hurricane. Madness will begin to creep into Mankind's collective psyche, if for no other reason than that Hollywood movies have already conditioned "Sapiens" to fear such uncontrollable "Acts of God".</w:t>
      </w:r>
    </w:p>
    <w:p>
      <w:pPr>
        <w:pStyle w:val="NormalWeb"/>
        <w:rPr>
          <w:sz w:val="27"/>
          <w:szCs w:val="27"/>
        </w:rPr>
      </w:pPr>
      <w:r>
        <w:rPr>
          <w:sz w:val="27"/>
          <w:szCs w:val="27"/>
        </w:rPr>
        <w:t>Given our technological achievements, it is unknown exactly how much advance warning we would have for this event, compared to the past. But there will indeed be a "window" of time in which those of us who are perspicacious can prepare for the worst. We should consider it much like the preparations that we had for Y2K. It couldn't hurt to have some bottled water, high-energy and high-nutrition foods like dry-roasted nuts or seeds, some olive oil and pickled vegetables stored away in a "fairly" safe place, if there will be such a spot. Just in case that food might run short or have to be rationed, it would also be an excellent idea to have some extra vitamins and minerals on hand, to take up some of the slack as "food substitutes", so to speak. And don't forget the pets!</w:t>
      </w:r>
    </w:p>
    <w:p>
      <w:pPr>
        <w:pStyle w:val="NormalWeb"/>
        <w:rPr>
          <w:sz w:val="27"/>
          <w:szCs w:val="27"/>
        </w:rPr>
      </w:pPr>
      <w:r>
        <w:rPr>
          <w:sz w:val="27"/>
          <w:szCs w:val="27"/>
        </w:rPr>
        <w:t>A reading of the chronology in the Book of Exodus leads to the impression that the worst part of this "cosmic storm" lasts for no longer than a month, at the most. The darkest period would occur in the middle of it, but before and after we'll certainly have enough sunlight to be able to see the daytime world around us. Most well-stocked Western homes have enough food in their pantries to last for a month, if need be and if frugality is observed. If the electric power goes out, consume the thawing frozen food items first. In a nutshell, think ahead and be prepared.</w:t>
      </w:r>
    </w:p>
    <w:p>
      <w:pPr>
        <w:pStyle w:val="NormalWeb"/>
        <w:rPr>
          <w:sz w:val="27"/>
          <w:szCs w:val="27"/>
        </w:rPr>
      </w:pPr>
      <w:r>
        <w:rPr>
          <w:sz w:val="27"/>
          <w:szCs w:val="27"/>
        </w:rPr>
        <w:t>This frightening "comet-planet" will draw ever closer and closer to us, and then the sequence of events described by Dr. Velikovsky will begin to repeat itself. Undoubtedly, sooner rather than later, the United States Government, as an example, would activate its underground facilities and go into a sort of "nuclear-war mode" of operations. The thought arises that even if so, would they truly and accurately comprehend the historical and astronomical ramifications of what would be happening on the surface? Would it even make any difference if they knew or did not know?</w:t>
      </w:r>
    </w:p>
    <w:p>
      <w:pPr>
        <w:pStyle w:val="NormalWeb"/>
        <w:rPr>
          <w:sz w:val="27"/>
          <w:szCs w:val="27"/>
        </w:rPr>
      </w:pPr>
      <w:r>
        <w:rPr>
          <w:sz w:val="27"/>
          <w:szCs w:val="27"/>
        </w:rPr>
        <w:t>Before proceeding further, let me emphasize that what I shall propose here is purely hypothetical, based upon ancient legends as recounted from sources cited by Dr. Velikovsky. But until we are finally able to observe these events not only with our own eyes but also with the tools of our modern technology will we be able successfully to write down a "textbook case" of what may or may not happen. Also, the prevailing seasonal climate will affect the consequences; it would, for example, be much easier to survive such a cosmic cataclysm in the summertime rather than in the dead of winter, in the dry season rather than the rainy season, or so one might safely assume -- but who really knows for sure? My essay here is certainly not the last word on this matter by any stretch of the imagination. I am not a prophet, merely an inquisitive historian and scientist.</w:t>
      </w:r>
    </w:p>
    <w:p>
      <w:pPr>
        <w:pStyle w:val="NormalWeb"/>
        <w:rPr>
          <w:sz w:val="27"/>
          <w:szCs w:val="27"/>
        </w:rPr>
      </w:pPr>
      <w:r>
        <w:rPr>
          <w:sz w:val="27"/>
          <w:szCs w:val="27"/>
        </w:rPr>
        <w:t>Remember, the very fact that Dr. Velikovsky was able to write his book was that certain people did indeed survive. They must have taken some risks, but the bottom line is simple: no matter what might happen, one percent of the Earth's population will survive nevertheless. In today's world, one percent of 6.5 billion is 65 million, more than enough to re-establish world civilizations, at least on a temporary non-technological basis.</w:t>
      </w:r>
    </w:p>
    <w:p>
      <w:pPr>
        <w:pStyle w:val="NormalWeb"/>
        <w:rPr/>
      </w:pPr>
      <w:r>
        <w:rPr>
          <w:sz w:val="27"/>
          <w:szCs w:val="27"/>
        </w:rPr>
        <w:t xml:space="preserve">As we begin to draw nearer and nearer to Nibiru's serpentine trail, its host of planetoids and moons, surrounded by dust and rocky debris, all or a part of our Planet will enter this "comet tail". At first we shall encounter a "fine mist" of a blood-red dust that streams down upon the face of the Earth, much like a snowfall that lasts for days. This red dust will accumulate on the ground and on the surfaces of bodies of water. It will "turn the rivers to blood". The water will be "undrinkable". Let's think about this for a moment. Would water really be "undrinkable", or would it just be "unpalatable"? If only the latter, then, as "disgusting" as this water might taste to drink or to bathe in, it would nevertheless be "safe" to consume. Once when I was travelling up the </w:t>
      </w:r>
      <w:hyperlink r:id="rId8">
        <w:r>
          <w:rPr>
            <w:rStyle w:val="InternetLink"/>
            <w:sz w:val="27"/>
            <w:szCs w:val="27"/>
          </w:rPr>
          <w:t>River Nile</w:t>
        </w:r>
      </w:hyperlink>
      <w:r>
        <w:rPr>
          <w:sz w:val="27"/>
          <w:szCs w:val="27"/>
        </w:rPr>
        <w:t xml:space="preserve"> on a primitive tourist steamer with a couple of friends from the Peace Corps, we found ourselves with no water to drink. So we devised a modus operandi. I had some dental floss in my suitcase. We tied a long length of dental floss to the lip of a Coca Cola bottle and tossed the bottle into the river. When the bottle filled itself with water, we hauled it back on board the steamer and saved the water in a larger jug. We had water to drink for a couple of days on the steamer. Admittedly, it was not the cleanest water that we had ever drunk, nor was it safe as it supposedly contained the potentially fatal bilharzia amoeba, but it kept us functioning, without having to drink only carbonated soft-drinks for the duration. However, when we finally arrived in Cairo, I personally had a terrible case of constipation for a few days as a result of all the mud in that Nile water, but I got over it. Thus, if this "red dust" pollutes the municipal water supply, and /IF/ there is no alternative, then I myself will certainly, if possible, drink this water under such circumstances.</w:t>
      </w:r>
    </w:p>
    <w:p>
      <w:pPr>
        <w:pStyle w:val="NormalWeb"/>
        <w:rPr>
          <w:sz w:val="27"/>
          <w:szCs w:val="27"/>
        </w:rPr>
      </w:pPr>
      <w:r>
        <w:rPr>
          <w:sz w:val="27"/>
          <w:szCs w:val="27"/>
        </w:rPr>
        <w:t>At this point in the unfolding cosmic drama, frantic Christians will begin to proclaim fearfully that these "end-time" catastrophes herald Christ's Second Coming and that this "thing" lashing out at the Earth is the dreaded BEAST of the Apocalypse -- 666! It is, after all, foretold in the Book of Revelation that when that appointed day of the coming of the Lord draws nigh, like a thief in the night, the sky and the waters will turn to "blood". If rainfall were mixed with this mist of red dust, it might indeed seem like "falling blood" to the average, fundamentalist, rural Walmart shopper. This could be a dangerous time at which to be out on the streets, as ignorant people will be acting quite irrationally from a pseudo-religious motivation.</w:t>
      </w:r>
    </w:p>
    <w:p>
      <w:pPr>
        <w:pStyle w:val="NormalWeb"/>
        <w:rPr>
          <w:sz w:val="27"/>
          <w:szCs w:val="27"/>
        </w:rPr>
      </w:pPr>
      <w:r>
        <w:rPr>
          <w:sz w:val="27"/>
          <w:szCs w:val="27"/>
        </w:rPr>
        <w:t>Subsequently, as we move deeper and deeper into the Nibiru's "tail", the situation will deteriorate rapidly. What used to be merely an "annoying red dust" will become larger and ever larger in size, from dust to gravel to rocks to boulders. Eventually, it will become a "rain of stones" varying in size from snowflakes to beachballs. "All the mansions of Earth will fall." At this point, whether one has a home-insurance policy from the Hartford will not matter. We shall be on our own.</w:t>
      </w:r>
    </w:p>
    <w:p>
      <w:pPr>
        <w:pStyle w:val="NormalWeb"/>
        <w:rPr>
          <w:sz w:val="27"/>
          <w:szCs w:val="27"/>
        </w:rPr>
      </w:pPr>
      <w:r>
        <w:rPr>
          <w:sz w:val="27"/>
          <w:szCs w:val="27"/>
        </w:rPr>
        <w:t>As the Papyrus Ipuwer informs us, those who remained indoors were crushed to death when their houses were smashed by falling boulders. Those who ventured outdoors to escape being killed in their houses were stoned to death in the streets. Damage would undoubtedly resemble what happens when a killer tornado rips through a neighborhood. We can only huddle in the sturdiest parts of our houses and pray that we will survive. But many of these falling stones will be flaming meteorites which, in turn, will ignite massive fires in both urban and rural areas, home fires as well as forest fires. By this point in time, without a doubt, all electric power and running water will cease. Fearful thundering noises will echo throughout the heavens.</w:t>
      </w:r>
    </w:p>
    <w:p>
      <w:pPr>
        <w:pStyle w:val="NormalWeb"/>
        <w:rPr>
          <w:sz w:val="27"/>
          <w:szCs w:val="27"/>
        </w:rPr>
      </w:pPr>
      <w:r>
        <w:rPr>
          <w:sz w:val="27"/>
          <w:szCs w:val="27"/>
        </w:rPr>
        <w:t>As the rain of stones begins to subside, electrical sparks will jump and hiss between these two "clashing worlds". Depending upon the electromagnetic intensity of these sparks, which are prelude to the establishment of the tethering beam, the "tree trunk", any data stored on Earth by magnetic methods, including computer data, CDs, tape recordings (audio or video) and such like, will be damaged or completely erased. This will be the most devastating consequence of the encounter, because it has the potential to destroy the Internet along with telephone and other communications technologies. Those who still survive will not only be hungry and thirsty, probably injured by falling rocks, but in all likelihood will be totally out of communication with everyone except those in their immediate neighborhoods. Even if I were such a survivor, and even if my electricity had not been knocked out nor my computer hard-drive erased, it might nevertheless be an impossibility for me to access the Internet, due to downed telephone lines in other parts of the nation and world, or due to countless other unforeseen obstacles. A large oak tree falling onto the telephone wires between here and Dallas would cut me off completely from my Dallas service provider, even if I could still turn on my computer.</w:t>
      </w:r>
    </w:p>
    <w:p>
      <w:pPr>
        <w:pStyle w:val="NormalWeb"/>
        <w:rPr>
          <w:sz w:val="27"/>
          <w:szCs w:val="27"/>
        </w:rPr>
      </w:pPr>
      <w:r>
        <w:rPr>
          <w:sz w:val="27"/>
          <w:szCs w:val="27"/>
        </w:rPr>
        <w:t>Needless to say, by this point in time, those who are still alive will be in a state of shock, which is an understatement. And there's one thing that we can predict with absolute certainty here: utility repair crews will not be dispatched to work in a pitch-dark environment besieged by falling molten rocks. A feeling of abject resignation and isolation will have seeped into the consciousnesses of the living, to remain at least for the duration of the "storm".</w:t>
      </w:r>
    </w:p>
    <w:p>
      <w:pPr>
        <w:pStyle w:val="NormalWeb"/>
        <w:rPr>
          <w:sz w:val="27"/>
          <w:szCs w:val="27"/>
        </w:rPr>
      </w:pPr>
      <w:r>
        <w:rPr>
          <w:sz w:val="27"/>
          <w:szCs w:val="27"/>
        </w:rPr>
        <w:t>One shudders to consider what it would be like to be cut off from the outside world on Manhattan Island, if all the access bridges and tunnels were destroyed. It would be utter hell on Earth. Conversely, if one were living way out in the middle of nowhere, halfway between Las Vegas and Reno, the isolation factor would be a definite drawback. One's best chance of survival would be in a "suburban" type of area, near a larger city possibly, with ample means of escape by roadway. In the event of a lull in the storm, we might wish to try to seek out others in our nearby environs for consultation and cooperation. But even under the best of circumstances, we shall encounter death and destruction all around us. The dead will simply have to be left to decompose and stink where they lie, providing food for roving packs of dogs and other homeless vultures. The stench of the rotting dead will become the least important of our problems. (People in war-zones will tell you that if there are bloating corpses all around, try to breathe through a cloth soaked in isopropyl rubbing alcohol -- assuming that you have any left.)</w:t>
      </w:r>
    </w:p>
    <w:p>
      <w:pPr>
        <w:pStyle w:val="NormalWeb"/>
        <w:rPr>
          <w:sz w:val="27"/>
          <w:szCs w:val="27"/>
        </w:rPr>
      </w:pPr>
      <w:r>
        <w:rPr>
          <w:sz w:val="27"/>
          <w:szCs w:val="27"/>
        </w:rPr>
        <w:t>These electrical sparks between Nibiru and Earth will jolt our Planet to its very core, setting off worldwide earthquakes and volcanoes. Volcanic smoke and ash will fill the atmosphere, obscuring further our view of the Sun and sky; and that 4-day-long darkness described by Dr. Velikovsky will commence. If the lampfires of the ancients could not penetrate this heavy darkness, then will be able to see anything with our flashlights, assuming that the batteries still work? It will be a horrifying period even for those of us who are aware in advance of what to expect.</w:t>
      </w:r>
    </w:p>
    <w:p>
      <w:pPr>
        <w:pStyle w:val="NormalWeb"/>
        <w:rPr>
          <w:sz w:val="27"/>
          <w:szCs w:val="27"/>
        </w:rPr>
      </w:pPr>
      <w:r>
        <w:rPr>
          <w:sz w:val="27"/>
          <w:szCs w:val="27"/>
        </w:rPr>
        <w:t>These electrical sparks will have the added effect of disrupting the ocean tides by causing the waters to "heap up" rather than ebb and flow as normal. Once this electrical phenomenon ends, these heaping waters will come crashing down in immense tidal waves against the world's seashores, washing away still thousands more of those who have survived thus far.</w:t>
      </w:r>
    </w:p>
    <w:p>
      <w:pPr>
        <w:pStyle w:val="NormalWeb"/>
        <w:rPr>
          <w:sz w:val="27"/>
          <w:szCs w:val="27"/>
        </w:rPr>
      </w:pPr>
      <w:r>
        <w:rPr>
          <w:sz w:val="27"/>
          <w:szCs w:val="27"/>
        </w:rPr>
        <w:t>The rocks and sparks could even knock out many of our communications satellites. The International Space Station might malfunction and tumble back down to Earth.</w:t>
      </w:r>
    </w:p>
    <w:p>
      <w:pPr>
        <w:pStyle w:val="NormalWeb"/>
        <w:rPr>
          <w:sz w:val="27"/>
          <w:szCs w:val="27"/>
        </w:rPr>
      </w:pPr>
      <w:r>
        <w:rPr>
          <w:sz w:val="27"/>
          <w:szCs w:val="27"/>
        </w:rPr>
        <w:t>Here's a short quote from the Finnish Creation Epic, KALEVALA.</w:t>
      </w:r>
    </w:p>
    <w:p>
      <w:pPr>
        <w:pStyle w:val="NormalWeb"/>
        <w:rPr>
          <w:sz w:val="27"/>
          <w:szCs w:val="27"/>
        </w:rPr>
      </w:pPr>
      <w:r>
        <w:rPr>
          <w:sz w:val="27"/>
          <w:szCs w:val="27"/>
        </w:rPr>
        <w:t>Even birds grew sick and perished,</w:t>
        <w:br/>
        <w:t>Men and maidens, faint and famished,</w:t>
        <w:br/>
        <w:t>Perished in the cold and darkness,</w:t>
        <w:br/>
        <w:t>From the absence of the sunshine,</w:t>
        <w:br/>
        <w:t>From the absence of the moonlight. ...</w:t>
        <w:br/>
        <w:t>But the wise men of the Northland</w:t>
        <w:br/>
        <w:t>Could not know the dawn of morning,</w:t>
        <w:br/>
        <w:t>For the Moon shines not in season</w:t>
        <w:br/>
        <w:t>Nor appears the Sun at midday,</w:t>
        <w:br/>
        <w:t>From their stations in the sky-vault.</w:t>
      </w:r>
    </w:p>
    <w:p>
      <w:pPr>
        <w:pStyle w:val="NormalWeb"/>
        <w:rPr>
          <w:sz w:val="27"/>
          <w:szCs w:val="27"/>
        </w:rPr>
      </w:pPr>
      <w:r>
        <w:rPr>
          <w:sz w:val="27"/>
          <w:szCs w:val="27"/>
        </w:rPr>
        <w:t>Then a great cosmic whirlwind will sweep the Earth as we begin to leave this "serpent's tail" and the process itself stabilizes. Still, though, dark clouds will make our world cold and gloomy for weeks, even months or years, ahead. Finally, as we emerge from this period of chaos, there will be Planet Nibiru once again, anchored by a "rainbow bridge" like a heavenly jewel over our North Pole, tethered by a "cosmic umbilicus" to the "navel" of the world.</w:t>
      </w:r>
    </w:p>
    <w:p>
      <w:pPr>
        <w:pStyle w:val="NormalWeb"/>
        <w:rPr/>
      </w:pPr>
      <w:r>
        <w:rPr>
          <w:sz w:val="27"/>
          <w:szCs w:val="27"/>
        </w:rPr>
        <w:t xml:space="preserve">As we know from the Old Testament, and as Dr. Velikovsky has discussed in WORLDS IN COLLISION (Chapter 6, which is not included in the </w:t>
      </w:r>
      <w:hyperlink r:id="rId9">
        <w:r>
          <w:rPr>
            <w:rStyle w:val="InternetLink"/>
            <w:sz w:val="27"/>
            <w:szCs w:val="27"/>
          </w:rPr>
          <w:t>accompanying transcription</w:t>
        </w:r>
      </w:hyperlink>
      <w:r>
        <w:rPr>
          <w:sz w:val="27"/>
          <w:szCs w:val="27"/>
        </w:rPr>
        <w:t xml:space="preserve"> -- again I can only advise people to look at the book itself for further details), the Israelites who were fleeing Egypt were saved from total extinction because "the Lord" sent "manna" from Heaven to feed them in their wandering. Here let me include a bit of this from Dr. Velikovsky. QUOTE.</w:t>
      </w:r>
    </w:p>
    <w:p>
      <w:pPr>
        <w:pStyle w:val="NormalWeb"/>
        <w:rPr>
          <w:sz w:val="27"/>
          <w:szCs w:val="27"/>
        </w:rPr>
      </w:pPr>
      <w:r>
        <w:rPr>
          <w:sz w:val="27"/>
          <w:szCs w:val="27"/>
        </w:rPr>
        <w:t>In what way did this veil of gloom dissolve itself?</w:t>
      </w:r>
    </w:p>
    <w:p>
      <w:pPr>
        <w:pStyle w:val="NormalWeb"/>
        <w:rPr>
          <w:sz w:val="27"/>
          <w:szCs w:val="27"/>
        </w:rPr>
      </w:pPr>
      <w:r>
        <w:rPr>
          <w:sz w:val="27"/>
          <w:szCs w:val="27"/>
        </w:rPr>
        <w:t>When the air is overcharged with vapor, then dew, rain, hail, or snow falls. Most probably the atmosphere discharged its compounds, presumably of carbon and hydrogen, in a similar way.</w:t>
      </w:r>
    </w:p>
    <w:p>
      <w:pPr>
        <w:pStyle w:val="NormalWeb"/>
        <w:rPr>
          <w:sz w:val="27"/>
          <w:szCs w:val="27"/>
        </w:rPr>
      </w:pPr>
      <w:r>
        <w:rPr>
          <w:sz w:val="27"/>
          <w:szCs w:val="27"/>
        </w:rPr>
        <w:t>Has any testimony been preserved that during the many years of gloom, carbohydrates precipitated?</w:t>
      </w:r>
    </w:p>
    <w:p>
      <w:pPr>
        <w:pStyle w:val="NormalWeb"/>
        <w:rPr>
          <w:sz w:val="27"/>
          <w:szCs w:val="27"/>
        </w:rPr>
      </w:pPr>
      <w:r>
        <w:rPr>
          <w:sz w:val="27"/>
          <w:szCs w:val="27"/>
        </w:rPr>
        <w:t>"When the dew fell upon the camp in the night, the manna fell upon it." It was like "the hoar frost on the ground". It had the shape of coriander seed, the yellowish color of bdellium, and an oily taste like honeycomb. It was called "corn of heaven" and it was ground between stones and baked in pans. The manna fell from the clouds.</w:t>
      </w:r>
    </w:p>
    <w:p>
      <w:pPr>
        <w:pStyle w:val="NormalWeb"/>
        <w:rPr>
          <w:sz w:val="27"/>
          <w:szCs w:val="27"/>
        </w:rPr>
      </w:pPr>
      <w:r>
        <w:rPr>
          <w:sz w:val="27"/>
          <w:szCs w:val="27"/>
        </w:rPr>
        <w:t>After the nightly cooling, the carbohydrates precipitated and fell with the morning dew. The grains dissolved in the heat and evaporated; but in a closed vessel the substance could be preserved for a long time. ...</w:t>
      </w:r>
    </w:p>
    <w:p>
      <w:pPr>
        <w:pStyle w:val="NormalWeb"/>
        <w:rPr>
          <w:sz w:val="27"/>
          <w:szCs w:val="27"/>
        </w:rPr>
      </w:pPr>
      <w:r>
        <w:rPr>
          <w:sz w:val="27"/>
          <w:szCs w:val="27"/>
        </w:rPr>
        <w:t>The clouds brought the heavenly bread, it is also said in the Talmud. But if the manna fell from clouds that enveloped the entire world, it must have fallen not only in the Desert of Wanderings, but everywhere; and not only the Israelites, but other peoples, too, must have tasted it and spoken of it in their traditions.</w:t>
      </w:r>
    </w:p>
    <w:p>
      <w:pPr>
        <w:pStyle w:val="NormalWeb"/>
        <w:rPr>
          <w:sz w:val="27"/>
          <w:szCs w:val="27"/>
        </w:rPr>
      </w:pPr>
      <w:r>
        <w:rPr>
          <w:sz w:val="27"/>
          <w:szCs w:val="27"/>
        </w:rPr>
        <w:t>There was a world fire, says the Icelandic tradition, followed by the Fimbul-winter, and only one human pair remained alive in the north. "This human pair lie hidden in the holt during the fire of Surt." Then came "the terrible Fimbul-winter at the end of the world age; meanwhile they feed on morning dew, and from them come the folk who people the renewed earth."</w:t>
      </w:r>
    </w:p>
    <w:p>
      <w:pPr>
        <w:pStyle w:val="NormalWeb"/>
        <w:rPr>
          <w:sz w:val="27"/>
          <w:szCs w:val="27"/>
        </w:rPr>
      </w:pPr>
      <w:r>
        <w:rPr>
          <w:sz w:val="27"/>
          <w:szCs w:val="27"/>
        </w:rPr>
        <w:t>Three elements are connected in the Icelandic tradition which are the same three we met in the Israelite tradition: the world fire, the dark winter that endured many years, and the morning dew that served as food during these years of gloom when nothing budded.</w:t>
      </w:r>
    </w:p>
    <w:p>
      <w:pPr>
        <w:pStyle w:val="NormalWeb"/>
        <w:rPr>
          <w:sz w:val="27"/>
          <w:szCs w:val="27"/>
        </w:rPr>
      </w:pPr>
      <w:r>
        <w:rPr>
          <w:sz w:val="27"/>
          <w:szCs w:val="27"/>
        </w:rPr>
        <w:t>The Maoris of New Zealand tell of fiery winds and fierce clouds that lashed the waters into tidal waves that touched the sky and were accompanied by furious hailstorms. The ocean fled. The progeny of the storm and hail were "Mist, and Heavy-Dew and Light-Dew". After the catastrophe "but little of the dry land was left standing above the sea. Then clear light increased in the world, and the beings who had been hidden between sky and earth, before they were parted, now multiplied upon the earth."</w:t>
      </w:r>
    </w:p>
    <w:p>
      <w:pPr>
        <w:pStyle w:val="NormalWeb"/>
        <w:rPr>
          <w:sz w:val="27"/>
          <w:szCs w:val="27"/>
        </w:rPr>
      </w:pPr>
      <w:r>
        <w:rPr>
          <w:sz w:val="27"/>
          <w:szCs w:val="27"/>
        </w:rPr>
        <w:t>This tradition of the Maoris has substantially the same elements as the Israelite tradition. The destruction of the world was accompanied by hurricanes, hail (meteorites), and sky-high billows; the land submerged; a mist covered the earth for a long time; heavy dew fell to the ground together with light dew, as in the passage quoted from Numbers 11:9.</w:t>
      </w:r>
    </w:p>
    <w:p>
      <w:pPr>
        <w:pStyle w:val="NormalWeb"/>
        <w:rPr>
          <w:sz w:val="27"/>
          <w:szCs w:val="27"/>
        </w:rPr>
      </w:pPr>
      <w:r>
        <w:rPr>
          <w:sz w:val="27"/>
          <w:szCs w:val="27"/>
        </w:rPr>
        <w:t>The writings of Buddhism relate that when a world cycle comes to an end with the world destroyed and the ocean dried up, there is no distinction of day and night and heavenly ambrosia serves as food.</w:t>
      </w:r>
    </w:p>
    <w:p>
      <w:pPr>
        <w:pStyle w:val="NormalWeb"/>
        <w:rPr>
          <w:sz w:val="27"/>
          <w:szCs w:val="27"/>
        </w:rPr>
      </w:pPr>
      <w:r>
        <w:rPr>
          <w:sz w:val="27"/>
          <w:szCs w:val="27"/>
        </w:rPr>
        <w:t>In the hymns of RIG-VEDA, it is said that honey (madhu) comes from the clouds. These clouds originated from the pillar of cloud. Among the hymns of the ATHARVA-VEDA there is one to the honey-lash: "From heaven, from earth, from the atmosphere, from the sea, from the fire, and from the wind, the honey-lash hath verily sprung. This, clothed in amrite (ambrosia), all the creatures revering, acclaim in their hearts."</w:t>
      </w:r>
    </w:p>
    <w:p>
      <w:pPr>
        <w:pStyle w:val="NormalWeb"/>
        <w:rPr>
          <w:sz w:val="27"/>
          <w:szCs w:val="27"/>
        </w:rPr>
      </w:pPr>
      <w:r>
        <w:rPr>
          <w:sz w:val="27"/>
          <w:szCs w:val="27"/>
        </w:rPr>
        <w:t>The EGYPTIAN BOOK OF THE DEAD speaks of "the divine clouds and the great dew" that bring the earth into contact with the heavens.</w:t>
      </w:r>
    </w:p>
    <w:p>
      <w:pPr>
        <w:pStyle w:val="NormalWeb"/>
        <w:rPr>
          <w:sz w:val="27"/>
          <w:szCs w:val="27"/>
        </w:rPr>
      </w:pPr>
      <w:r>
        <w:rPr>
          <w:sz w:val="27"/>
          <w:szCs w:val="27"/>
        </w:rPr>
        <w:t>The Greeks called the heavenly bread ambrosia. It is described by the Greek poets in identical terms with manna: it had the taste of honey and a fragrance. This heavenly bread has given classical scholars many headaches. Greek authors from Homer and Hesiod down through the ages continually referred to ambrosia as the heavenly food which in its fluid state is called nectar. But it was used also as ointment (it had the fragrance of a lily), and as food for the horses of Hera when she visited Zeus in the sky. Hera (Earth) was veiled in it when she hurried from her brother Ares (Mars) to Zeus (Jupiter).</w:t>
      </w:r>
    </w:p>
    <w:p>
      <w:pPr>
        <w:pStyle w:val="NormalWeb"/>
        <w:rPr/>
      </w:pPr>
      <w:r>
        <w:rPr>
          <w:sz w:val="27"/>
          <w:szCs w:val="27"/>
        </w:rPr>
        <w:t xml:space="preserve">[COMMENT : </w:t>
      </w:r>
      <w:hyperlink r:id="rId10">
        <w:r>
          <w:rPr>
            <w:rStyle w:val="InternetLink"/>
            <w:sz w:val="27"/>
            <w:szCs w:val="27"/>
          </w:rPr>
          <w:t>Hera is Nibiruan Queen Ninkhursag, Council-Consort of Prince Ishkur (Ares)</w:t>
        </w:r>
      </w:hyperlink>
      <w:r>
        <w:rPr>
          <w:sz w:val="27"/>
          <w:szCs w:val="27"/>
        </w:rPr>
        <w:t>. Thus, in the reference here it is not surprising to read that Ares was/is the "brother" of Hera. RS]</w:t>
      </w:r>
    </w:p>
    <w:p>
      <w:pPr>
        <w:pStyle w:val="NormalWeb"/>
        <w:rPr>
          <w:sz w:val="27"/>
          <w:szCs w:val="27"/>
        </w:rPr>
      </w:pPr>
      <w:r>
        <w:rPr>
          <w:sz w:val="27"/>
          <w:szCs w:val="27"/>
        </w:rPr>
        <w:t>What could it be, this heavenly bread, which served also as a veil for a goddess-planet, and was used as an ointment, too? It was honey, said some scholars. But honey is a regular food for mortals, whereas ambrosia was given only to the generation of heroes. Then what was this substance that served as fodder on the ground for horses, as a veil for planets, bread from the sky for heroes, and that also turned fluid for their drink, and was oil and perfume for ointments?</w:t>
      </w:r>
    </w:p>
    <w:p>
      <w:pPr>
        <w:pStyle w:val="NormalWeb"/>
        <w:rPr>
          <w:sz w:val="27"/>
          <w:szCs w:val="27"/>
        </w:rPr>
      </w:pPr>
      <w:r>
        <w:rPr>
          <w:sz w:val="27"/>
          <w:szCs w:val="27"/>
        </w:rPr>
        <w:t>It was the manna that was baked into bread, had an oily taste and also a honey taste, was found on the ground by man and beast, wrapped the earth and the heavenly bodies in a veil, was called "corn of heaven" and "bread of the mighty", had a fragrant odor, and served the women in the wilderness as ointment. Manna, like ambrosia, was compared with honey and with morning dew.</w:t>
      </w:r>
    </w:p>
    <w:p>
      <w:pPr>
        <w:pStyle w:val="NormalWeb"/>
        <w:rPr>
          <w:sz w:val="27"/>
          <w:szCs w:val="27"/>
        </w:rPr>
      </w:pPr>
      <w:r>
        <w:rPr>
          <w:sz w:val="27"/>
          <w:szCs w:val="27"/>
        </w:rPr>
        <w:t>The belief of Aristotle and other writers that honey falls from the atmosphere with the dew was based on the experience of those days when the world was veiled in the carbon clouds that precipitated honey-frost. These clouds are described as "dreaded shades" in the KALEVALA. From these "dreaded shades", says the epos, honey dropped. "And the clouds their fragrance sifted, sifted honey ... from the home within the heavens."</w:t>
      </w:r>
    </w:p>
    <w:p>
      <w:pPr>
        <w:pStyle w:val="NormalWeb"/>
        <w:rPr>
          <w:sz w:val="27"/>
          <w:szCs w:val="27"/>
        </w:rPr>
      </w:pPr>
      <w:r>
        <w:rPr>
          <w:sz w:val="27"/>
          <w:szCs w:val="27"/>
        </w:rPr>
        <w:t>The Maoris in the Pacific, the Jews on the border of Asia and Africa, the Hindus, the Finns, the Icelanders, all describe the honey-food being dropped from the clouds, dreary shades of the shadow of death, that enveloped the earth after a cosmic catastrophe. All traditions agree also that the source of the heavenly bread falling from the clouds with the morning dew was a celestial body. The Sibyl says that the sweet heavenly bread came from the starry heavens. The planet-god Ukko, or Jupiter [read that -- Nibiru], is said to have been the source of the honey that dropped from the clouds. Athena covered other planet-goddesses with a "robe ambrosial", and provided nectar and ambrosia to the heroes. Other traditions, too, see the origin of the honey-dew in a celestial body that enveloped the earth in clouds. For this reason ambrosia or manna is called "heavenly bread".</w:t>
      </w:r>
    </w:p>
    <w:p>
      <w:pPr>
        <w:pStyle w:val="NormalWeb"/>
        <w:rPr>
          <w:sz w:val="27"/>
          <w:szCs w:val="27"/>
        </w:rPr>
      </w:pPr>
      <w:r>
        <w:rPr>
          <w:sz w:val="27"/>
          <w:szCs w:val="27"/>
        </w:rPr>
        <w:t>The honey-frost fell in enormous quantities. The haggadic literature says that the quantity which fell every day would have sufficed to nourish the people for two thousand years. All the peoples of the East and the West could see it.</w:t>
      </w:r>
    </w:p>
    <w:p>
      <w:pPr>
        <w:pStyle w:val="NormalWeb"/>
        <w:rPr>
          <w:sz w:val="27"/>
          <w:szCs w:val="27"/>
        </w:rPr>
      </w:pPr>
      <w:r>
        <w:rPr>
          <w:sz w:val="27"/>
          <w:szCs w:val="27"/>
        </w:rPr>
        <w:t>A few hours after the break of day, the heat under the cloud cover liquefied the grains and volatilized them. The ground absorbed some of the liquefied mass, as it absorbs dew. The grains also fell upon the water, and the rivers became milky in appearance.</w:t>
      </w:r>
    </w:p>
    <w:p>
      <w:pPr>
        <w:pStyle w:val="NormalWeb"/>
        <w:rPr>
          <w:sz w:val="27"/>
          <w:szCs w:val="27"/>
        </w:rPr>
      </w:pPr>
      <w:r>
        <w:rPr>
          <w:sz w:val="27"/>
          <w:szCs w:val="27"/>
        </w:rPr>
        <w:t>The Egyptians relate that the Nile flowed for a time blended with honey. The strange appearance of the rivers of Palestine -- in the desert the Israelites saw no river -- caused the scouts who returned from a survey of the land to call it the land that "floweth with milk and honey" (Numbers 13:27). "The heavens rain oil, the wadis run with honey," says a text found in Ras-Shamra (Ugarit) in Syria.</w:t>
      </w:r>
    </w:p>
    <w:p>
      <w:pPr>
        <w:pStyle w:val="NormalWeb"/>
        <w:rPr>
          <w:sz w:val="27"/>
          <w:szCs w:val="27"/>
        </w:rPr>
      </w:pPr>
      <w:r>
        <w:rPr>
          <w:sz w:val="27"/>
          <w:szCs w:val="27"/>
        </w:rPr>
        <w:t>In the rabbinical literature it is said that "melting of manna formed streams that furnished drink to many deer and other animals".</w:t>
      </w:r>
    </w:p>
    <w:p>
      <w:pPr>
        <w:pStyle w:val="NormalWeb"/>
        <w:rPr>
          <w:sz w:val="27"/>
          <w:szCs w:val="27"/>
        </w:rPr>
      </w:pPr>
      <w:r>
        <w:rPr>
          <w:sz w:val="27"/>
          <w:szCs w:val="27"/>
        </w:rPr>
        <w:t>The ATHARVA-VEDA hymns say that honey-lash came down from fire and wind; ambrosia fell, and streams of honey flowed upon the earth. "The broad earth shall milk for us precious honey ... shall pour out milk for us in rich streams." The Finnish tradition narrates that land and water were covered successively by black, red, and white milk. The first and second were the colors of the substances, ashes and "blood", that constituted the plagues (Exodus 7 and 9); the last one was the color of ambrosia that turned into nectar on land and water.</w:t>
      </w:r>
    </w:p>
    <w:p>
      <w:pPr>
        <w:pStyle w:val="NormalWeb"/>
        <w:rPr>
          <w:sz w:val="27"/>
          <w:szCs w:val="27"/>
        </w:rPr>
      </w:pPr>
      <w:r>
        <w:rPr>
          <w:sz w:val="27"/>
          <w:szCs w:val="27"/>
        </w:rPr>
        <w:t>A memory of a time when "streams of milk and streams of sweet nectar flowed" is also preserved in Ovid.</w:t>
      </w:r>
    </w:p>
    <w:p>
      <w:pPr>
        <w:pStyle w:val="NormalWeb"/>
        <w:rPr>
          <w:sz w:val="27"/>
          <w:szCs w:val="27"/>
        </w:rPr>
      </w:pPr>
      <w:r>
        <w:rPr>
          <w:sz w:val="27"/>
          <w:szCs w:val="27"/>
        </w:rPr>
        <w:t>UNQUOTE. Curiously, a few days ago an article was posted to the Forteana Mailing List regarding the annual bathing ritual by Hindus in the Ganges River. QUOTE.</w:t>
      </w:r>
    </w:p>
    <w:p>
      <w:pPr>
        <w:pStyle w:val="NormalWeb"/>
        <w:rPr>
          <w:sz w:val="27"/>
          <w:szCs w:val="27"/>
        </w:rPr>
      </w:pPr>
      <w:r>
        <w:rPr>
          <w:sz w:val="27"/>
          <w:szCs w:val="27"/>
        </w:rPr>
        <w:t>The Independent</w:t>
      </w:r>
    </w:p>
    <w:p>
      <w:pPr>
        <w:pStyle w:val="NormalWeb"/>
        <w:rPr>
          <w:sz w:val="27"/>
          <w:szCs w:val="27"/>
        </w:rPr>
      </w:pPr>
      <w:r>
        <w:rPr>
          <w:sz w:val="27"/>
          <w:szCs w:val="27"/>
        </w:rPr>
        <w:t xml:space="preserve">Thousands Wait For The God Vishnu To Appear </w:t>
        <w:br/>
        <w:t>By Peter Popham In Allahabad</w:t>
        <w:br/>
        <w:t>10 January 2001</w:t>
      </w:r>
    </w:p>
    <w:p>
      <w:pPr>
        <w:pStyle w:val="NormalWeb"/>
        <w:rPr>
          <w:sz w:val="27"/>
          <w:szCs w:val="27"/>
        </w:rPr>
      </w:pPr>
      <w:r>
        <w:rPr>
          <w:sz w:val="27"/>
          <w:szCs w:val="27"/>
        </w:rPr>
        <w:t>According to Hindus, this is one of four places along the Ganges where the god Vishnu spilt drops of heavenly nectar. At particular astrological moments when Jupiter is in Aries, the faithful believe that the waters are transformed into nectar, and that to bathe in them is to attain Mokha, liberation from the cycle of birth and death. That core item of belief is the reason up to 70 million Hindus will make the journey to Allahabad over the next 40 days. The alignment of the planets will not be as auspicious again for 144 years.</w:t>
      </w:r>
    </w:p>
    <w:p>
      <w:pPr>
        <w:pStyle w:val="NormalWeb"/>
        <w:rPr>
          <w:sz w:val="27"/>
          <w:szCs w:val="27"/>
        </w:rPr>
      </w:pPr>
      <w:r>
        <w:rPr>
          <w:sz w:val="27"/>
          <w:szCs w:val="27"/>
        </w:rPr>
        <w:t>UNQUOTE. Modern alignment of Planets aside, the origin of this legend obviously comes from the idea of Greek "ambrosia" and Hebrew "manna" detailed by Dr. Velikovsky. As for the alignment of Jupiter in Aries this year, it (coincidentally?) corresponds with the Chinese Year Of The Dragon, near the beginning of the next Chinese Year Of The Snake on January 24, 2001, which also just happens to fall 12 years prior to 2012, or one Chinese Zodiac Cycle from Dragon to Dragon!</w:t>
      </w:r>
    </w:p>
    <w:p>
      <w:pPr>
        <w:pStyle w:val="NormalWeb"/>
        <w:rPr>
          <w:sz w:val="27"/>
          <w:szCs w:val="27"/>
        </w:rPr>
      </w:pPr>
      <w:r>
        <w:rPr>
          <w:sz w:val="27"/>
          <w:szCs w:val="27"/>
        </w:rPr>
        <w:t>Thus, it seems that after the month-long "cosmic storm", we and the other animals shall be provided with "heavenly nectar" or "ambrosia" or "manna" or "honey-frost" to eat to keep us alive. (Why else do we call some of our modern-day melons "Honeydew Melons"? Undoubtedly this is an ancient linguistic expression.) Actually, it will be most fascinating to see what these "hydrocarbon precipitates" look and taste like. I can hardly wait. So keeping peanuts and other staples on hand for the passage of "the eye of the storm" might be all that would be necessary to sustain us, until the "ambrosia" starts to precipitate. This is actually quite impossible to predict, since we have no "scientific" records of the previous storm, other than what was written in ancient "myths" and "legends" like Exodus.</w:t>
      </w:r>
    </w:p>
    <w:p>
      <w:pPr>
        <w:pStyle w:val="NormalWeb"/>
        <w:rPr>
          <w:sz w:val="27"/>
          <w:szCs w:val="27"/>
        </w:rPr>
      </w:pPr>
      <w:r>
        <w:rPr>
          <w:sz w:val="27"/>
          <w:szCs w:val="27"/>
        </w:rPr>
        <w:t>As Drunvalo Melchizedek has advised us in his "Flower Of Life Paradigm" (MATRIX IV),"At this point, you almost have to live a double life. You have to pay your bills, do your job, etc., as though nothing is going to happen; at the same time you have to inwardly prepare for this. The ideas of building underground shelters for food are not going to do much either, any more than trying to get off the planet. It would not hurt to have food, but it's not going to 'save' you. It's who you are, your character and what you are doing, that is going to matter."</w:t>
      </w:r>
    </w:p>
    <w:p>
      <w:pPr>
        <w:pStyle w:val="NormalWeb"/>
        <w:rPr>
          <w:sz w:val="27"/>
          <w:szCs w:val="27"/>
        </w:rPr>
      </w:pPr>
      <w:r>
        <w:rPr>
          <w:sz w:val="27"/>
          <w:szCs w:val="27"/>
        </w:rPr>
        <w:t>Suffice it to say in conclusion that when Crown-Prince Enlil, aka Archon "Y" (Yahweh), tries to deceive us this time around, there will be sufficient "enlightened sapiens" here to see right through this "cosmic duplicity". Be vigilant, comrades! Do not let this sliding backwards into barbarism ever happen again. This time, there are actually a few of us who will be able to see through their "custodial" intentions. It is urgent for us to keep that in mind. I really do not know how else to say it ... except that you have been warned.</w:t>
      </w:r>
    </w:p>
    <w:p>
      <w:pPr>
        <w:pStyle w:val="NormalWeb"/>
        <w:rPr>
          <w:sz w:val="27"/>
          <w:szCs w:val="27"/>
        </w:rPr>
      </w:pPr>
      <w:r>
        <w:rPr>
          <w:sz w:val="27"/>
          <w:szCs w:val="27"/>
        </w:rPr>
        <w:t>And to be forewarned is to be forearmed.</w:t>
      </w:r>
    </w:p>
    <w:p>
      <w:pPr>
        <w:pStyle w:val="NormalWeb"/>
        <w:rPr>
          <w:sz w:val="27"/>
          <w:szCs w:val="27"/>
        </w:rPr>
      </w:pPr>
      <w:r>
        <w:rPr>
          <w:sz w:val="27"/>
          <w:szCs w:val="27"/>
        </w:rPr>
        <w:t>Robertino Solàrion, Dallas, Texas</w:t>
        <w:br/>
        <w:t>13 January 2001</w:t>
        <w:br/>
        <w:t>The Gateway To Heaven</w:t>
      </w:r>
    </w:p>
    <w:p>
      <w:pPr>
        <w:pStyle w:val="Normal"/>
        <w:jc w:val="center"/>
        <w:rPr>
          <w:sz w:val="27"/>
          <w:szCs w:val="27"/>
        </w:rPr>
      </w:pPr>
      <w:r>
        <w:rPr>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lonius.net/cosmictree.html" TargetMode="External"/><Relationship Id="rId3" Type="http://schemas.openxmlformats.org/officeDocument/2006/relationships/hyperlink" Target="http://www.apollonius.net/nemesis.html" TargetMode="External"/><Relationship Id="rId4" Type="http://schemas.openxmlformats.org/officeDocument/2006/relationships/hyperlink" Target="http://www.apollonius.net/atlantis.html" TargetMode="External"/><Relationship Id="rId5" Type="http://schemas.openxmlformats.org/officeDocument/2006/relationships/hyperlink" Target="http://www.apollonius.net/velikovsky.html" TargetMode="External"/><Relationship Id="rId6" Type="http://schemas.openxmlformats.org/officeDocument/2006/relationships/hyperlink" Target="http://seds.lpl.arizona.edu/sl9/sl9img.html" TargetMode="External"/><Relationship Id="rId7" Type="http://schemas.openxmlformats.org/officeDocument/2006/relationships/hyperlink" Target="http://seds.lpl.arizona.edu/sl9/sl9img.html" TargetMode="External"/><Relationship Id="rId8" Type="http://schemas.openxmlformats.org/officeDocument/2006/relationships/hyperlink" Target="http://www.apollonius.net/nile.html" TargetMode="External"/><Relationship Id="rId9" Type="http://schemas.openxmlformats.org/officeDocument/2006/relationships/hyperlink" Target="http://www.apollonius.net/velikovsky.html" TargetMode="External"/><Relationship Id="rId10" Type="http://schemas.openxmlformats.org/officeDocument/2006/relationships/hyperlink" Target="http://www.apollonius.net/names-of-god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21:00Z</dcterms:created>
  <dc:creator>Joseph O. Gill</dc:creator>
  <dc:description/>
  <dc:language>en-US</dc:language>
  <cp:lastModifiedBy>Joseph O. Gill</cp:lastModifiedBy>
  <dcterms:modified xsi:type="dcterms:W3CDTF">2002-12-06T08:22:00Z</dcterms:modified>
  <cp:revision>1</cp:revision>
  <dc:subject/>
  <dc:title>Cosmic Cataclysms, Then &amp; Now</dc:title>
</cp:coreProperties>
</file>