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52"/>
          <w:szCs w:val="52"/>
          <w:u w:val="single"/>
        </w:rPr>
      </w:pPr>
      <w:r>
        <w:rPr>
          <w:b/>
          <w:sz w:val="52"/>
          <w:szCs w:val="52"/>
          <w:u w:val="single"/>
        </w:rPr>
        <w:t>Saturn</w:t>
      </w:r>
    </w:p>
    <w:p>
      <w:pPr>
        <w:pStyle w:val="Normal"/>
        <w:spacing w:lineRule="auto" w:line="480"/>
        <w:jc w:val="center"/>
        <w:rPr>
          <w:b/>
          <w:b/>
          <w:szCs w:val="20"/>
        </w:rPr>
      </w:pPr>
      <w:r>
        <w:rPr>
          <w:b/>
          <w:szCs w:val="20"/>
        </w:rPr>
        <w:t>By</w:t>
      </w:r>
    </w:p>
    <w:p>
      <w:pPr>
        <w:pStyle w:val="Normal"/>
        <w:spacing w:lineRule="auto" w:line="480"/>
        <w:jc w:val="center"/>
        <w:rPr>
          <w:b/>
          <w:b/>
          <w:szCs w:val="20"/>
        </w:rPr>
      </w:pPr>
      <w:r>
        <w:rPr>
          <w:b/>
          <w:szCs w:val="20"/>
        </w:rPr>
        <w:t>Audrey Greer</w:t>
      </w:r>
    </w:p>
    <w:p>
      <w:pPr>
        <w:pStyle w:val="Normal"/>
        <w:spacing w:lineRule="auto" w:line="480"/>
        <w:jc w:val="center"/>
        <w:rPr>
          <w:b/>
          <w:b/>
          <w:szCs w:val="20"/>
        </w:rPr>
      </w:pPr>
      <w:r>
        <w:rPr>
          <w:b/>
          <w:szCs w:val="20"/>
        </w:rPr>
        <w:t> </w:t>
      </w:r>
    </w:p>
    <w:p>
      <w:pPr>
        <w:pStyle w:val="Normal"/>
        <w:spacing w:lineRule="auto" w:line="480"/>
        <w:jc w:val="center"/>
        <w:rPr>
          <w:b/>
          <w:b/>
          <w:szCs w:val="20"/>
        </w:rPr>
      </w:pPr>
      <w:r>
        <w:rPr>
          <w:b/>
          <w:szCs w:val="20"/>
        </w:rPr>
        <w:t> </w:t>
      </w:r>
      <w:r>
        <w:rPr>
          <w:b/>
          <w:szCs w:val="20"/>
        </w:rPr>
        <w:t>Astronomy</w:t>
      </w:r>
    </w:p>
    <w:p>
      <w:pPr>
        <w:pStyle w:val="Normal"/>
        <w:spacing w:lineRule="auto" w:line="480"/>
        <w:jc w:val="center"/>
        <w:rPr>
          <w:b/>
          <w:b/>
          <w:szCs w:val="20"/>
        </w:rPr>
      </w:pPr>
      <w:r>
        <w:rPr>
          <w:b/>
          <w:szCs w:val="20"/>
        </w:rPr>
        <w:t>Mr. Craig Bradley</w:t>
      </w:r>
    </w:p>
    <w:p>
      <w:pPr>
        <w:pStyle w:val="Normal"/>
        <w:spacing w:lineRule="auto" w:line="480"/>
        <w:jc w:val="center"/>
        <w:rPr>
          <w:b/>
          <w:b/>
          <w:szCs w:val="20"/>
        </w:rPr>
      </w:pPr>
      <w:r>
        <w:rPr>
          <w:b/>
          <w:szCs w:val="20"/>
        </w:rPr>
        <w:t>May 12, 2000</w:t>
      </w:r>
      <w:r>
        <w:br w:type="page"/>
      </w:r>
    </w:p>
    <w:p>
      <w:pPr>
        <w:pStyle w:val="Normal"/>
        <w:spacing w:lineRule="auto" w:line="480"/>
        <w:rPr>
          <w:szCs w:val="20"/>
        </w:rPr>
      </w:pPr>
      <w:r>
        <w:rPr>
          <w:sz w:val="20"/>
          <w:szCs w:val="20"/>
        </w:rPr>
        <w:t> </w:t>
      </w:r>
    </w:p>
    <w:p>
      <w:pPr>
        <w:pStyle w:val="Normal"/>
        <w:spacing w:lineRule="auto" w:line="480"/>
        <w:rPr>
          <w:szCs w:val="20"/>
        </w:rPr>
      </w:pPr>
      <w:r>
        <w:rPr>
          <w:szCs w:val="20"/>
        </w:rPr>
        <w:tab/>
        <w:t>Saturn is the planet, 10 AU from the sun. There are myths associated with Saturn from ancient civilizations, but it wasn't until it was seen through a telescope that it's rings were detected. The rings however, are not the only things orbiting Saturn. Several moons also orbit Saturn.</w:t>
      </w:r>
    </w:p>
    <w:p>
      <w:pPr>
        <w:pStyle w:val="Normal"/>
        <w:spacing w:lineRule="auto" w:line="480"/>
        <w:rPr>
          <w:szCs w:val="20"/>
        </w:rPr>
      </w:pPr>
      <w:r>
        <w:rPr>
          <w:szCs w:val="20"/>
        </w:rPr>
        <w:tab/>
        <w:t>There are many myths about Saturn. One of which involves Saturn as the Sun. The sun-like aspect of Saturn comes from the earliest astronomy through medieval mysticism and astrology. An Arabic astrologer of the tenth century wrote, "Saturn with it's rays sends forth transcendent powers which penetrate into every part of the world," Saturn is usually spoke of by scholars that noticed the identification as the "night sun" or "second sun", but Saturn was considered the sun-god. What we call the sun was not a subject of the early rites. Evidence suggest that the ancients' day began with what we call "night'. It is known that Egyptian, Babylonian, Western Semitic, and Athenians once</w:t>
      </w:r>
    </w:p>
    <w:p>
      <w:pPr>
        <w:pStyle w:val="Normal"/>
        <w:spacing w:lineRule="auto" w:line="480"/>
        <w:rPr>
          <w:szCs w:val="20"/>
        </w:rPr>
      </w:pPr>
      <w:r>
        <w:rPr>
          <w:szCs w:val="20"/>
        </w:rPr>
        <w:t>Began their days at sunset (Talbott. P.40-41).</w:t>
      </w:r>
    </w:p>
    <w:p>
      <w:pPr>
        <w:pStyle w:val="Normal"/>
        <w:spacing w:lineRule="auto" w:line="480"/>
        <w:rPr>
          <w:szCs w:val="20"/>
        </w:rPr>
      </w:pPr>
      <w:r>
        <w:rPr>
          <w:szCs w:val="20"/>
        </w:rPr>
        <w:tab/>
        <w:t>Even though we don't begin our day at sunset, we still enjoy studying Saturn. In fact over the years many people have spent a lot of time studying this planet. In 1610, Galileo, an Italian astronomer became the first person to view the planet through a telescope. The Saturn that he saw surprised him. The Saturn that Galileo saw was not completely round. He reported it to have puffy bulged on both sides. He described what he saw by saying that Saturn had "ears" (Landau. P.11).</w:t>
      </w:r>
    </w:p>
    <w:p>
      <w:pPr>
        <w:pStyle w:val="Normal"/>
        <w:spacing w:lineRule="auto" w:line="480"/>
        <w:rPr>
          <w:szCs w:val="20"/>
        </w:rPr>
      </w:pPr>
      <w:r>
        <w:rPr>
          <w:szCs w:val="20"/>
        </w:rPr>
        <w:tab/>
        <w:t>In 1656, A Dutch astronomer by the name Christian Huygens also enjoyed studying Saturn. By this time however, the telescopes had improved a great deal. When Huygens viewed Saturn, he also noticed the ears of Saturn, but he seen that they were not actually ears. He realized that a ring surrounded the planet. At this time, however he believed the ring to be a solid substance of some sort. This was a major discovery in his time. Before Huygens observed the ring, astronomers had no idea that a separated ring could surround a planet (Landau. P.13).</w:t>
      </w:r>
    </w:p>
    <w:p>
      <w:pPr>
        <w:pStyle w:val="Normal"/>
        <w:spacing w:lineRule="auto" w:line="480"/>
        <w:rPr>
          <w:szCs w:val="20"/>
        </w:rPr>
      </w:pPr>
      <w:r>
        <w:rPr>
          <w:szCs w:val="20"/>
        </w:rPr>
        <w:tab/>
        <w:t>This theory stayed in place for 19 years when a French astronomer observed a dark band in what was thought to be a single band. His name was Giovanni Domenci Cassini. He had spent a lot of time studying Saturn when he saw the dark band. He realized that the band was really a gap between separate rings (Landau. P.13).</w:t>
      </w:r>
    </w:p>
    <w:p>
      <w:pPr>
        <w:pStyle w:val="Normal"/>
        <w:spacing w:lineRule="auto" w:line="480"/>
        <w:rPr>
          <w:szCs w:val="20"/>
        </w:rPr>
      </w:pPr>
      <w:r>
        <w:rPr>
          <w:szCs w:val="20"/>
        </w:rPr>
        <w:tab/>
        <w:t xml:space="preserve">Saturn's rings remained unique in the known solar system until 1977 when rings were discovered on Uranus. They were very faint ring. Not long after their discovery, rings were also found around Jupiter and Neptune (Saturn.). </w:t>
      </w:r>
    </w:p>
    <w:p>
      <w:pPr>
        <w:pStyle w:val="Normal"/>
        <w:spacing w:lineRule="auto" w:line="480" w:before="240" w:after="0"/>
        <w:rPr>
          <w:szCs w:val="20"/>
        </w:rPr>
      </w:pPr>
      <w:r>
        <w:rPr>
          <w:szCs w:val="20"/>
        </w:rPr>
        <w:tab/>
        <w:t>In 1979, the Pioneer II first visited Saturn. After the Pioneer II trip Saturn was also visited by Voyager I and Voyager II (Saturn.). The Voyager photos show zones and belts that are present. The photos also show the winds associated with the belts and the zones. These belts and zones blow up to three times faster than the winds on Jupiter. They are also not as visible as the belts and zones on Jupiter. On Saturn, they occur deeper in the cold atmosphere below a layer of methane haze (Seeds. P.361.)</w:t>
      </w:r>
    </w:p>
    <w:p>
      <w:pPr>
        <w:pStyle w:val="Normal"/>
        <w:spacing w:lineRule="auto" w:line="480" w:before="240" w:after="0"/>
        <w:rPr>
          <w:szCs w:val="20"/>
        </w:rPr>
      </w:pPr>
      <w:r>
        <w:rPr>
          <w:szCs w:val="20"/>
        </w:rPr>
        <w:tab/>
        <w:t>The clouds on Saturn are a lot like the winds. They are not quiet and motionless. Scientist has learned a lot of activity occurs in these areas. They have learned that there are raging storms that occur in the clouds of Saturn (Landau. P.19.). The NASA Hubble Space Telescope discovered a rare storm. An upwelling of warmer air generated this storm. The east-west extent of this storm is equal to the diameter of the Earth or about 7,900 miles. The storm's white clouds are ammonia ice crystals that formed from the upward flow of the warm gases through frigid cloud tops. Small storms happen frequently, but there have been three major storms on Saturn over the past two centuries. Although these storms are separated by about 57 years or approximately 2 years on Saturn, there is no explanation at this time why they apparently follow this cycle. They are occurring when it is summer in Saturn's northern hemisphere (Saturn NASA.).</w:t>
      </w:r>
    </w:p>
    <w:p>
      <w:pPr>
        <w:pStyle w:val="Normal"/>
        <w:spacing w:lineRule="auto" w:line="480" w:before="240" w:after="0"/>
        <w:rPr>
          <w:szCs w:val="20"/>
        </w:rPr>
      </w:pPr>
      <w:r>
        <w:rPr>
          <w:szCs w:val="20"/>
        </w:rPr>
        <w:tab/>
        <w:t>Saturn itself is less dense than water (Seeds. p.361.). In fact, it has the lowest density of any other planet. Saturn’s density is only about one-eighth as great as the Earth’s. Saturn’s density is so low that it would float on water if it were possible to find a body of water big enough (Landau. P.25.). Scientist believes that the planet ranges from a small rocky core to a liquid metallic hydrogen then finally at the outer edge liquid hydrogen. The small size of the core is why the density is so low. The temperature at the core is 12,000 K. Saturn is so hot that it radiates more energy than it takes in from the sun. Saturn is also rich in helium and hydrogen. Saturn contains 75% hydrogen and 25% helium (Saturn.).</w:t>
      </w:r>
    </w:p>
    <w:p>
      <w:pPr>
        <w:pStyle w:val="Normal"/>
        <w:spacing w:lineRule="auto" w:line="480" w:before="240" w:after="0"/>
        <w:rPr>
          <w:szCs w:val="20"/>
        </w:rPr>
      </w:pPr>
      <w:r>
        <w:rPr>
          <w:szCs w:val="20"/>
        </w:rPr>
        <w:tab/>
        <w:t>Saturn gets its shape like most Jovian planets by being composed of mostly liquid and rotating rapidly. Saturn is slightly flattened. In fact, it is the most oblate of all the planets. This means that its equatorial diameter exceeds its polar diameter. Like the other planets Saturn too has a magnetic field. Saturn’s magnetic field is 20 times weaker than that of Jupiter. Its magnetic field is so low because Saturn has low internal pressure.</w:t>
      </w:r>
    </w:p>
    <w:p>
      <w:pPr>
        <w:pStyle w:val="Normal"/>
        <w:spacing w:lineRule="auto" w:line="480" w:before="240" w:after="0"/>
        <w:ind w:firstLine="720"/>
        <w:rPr>
          <w:szCs w:val="20"/>
        </w:rPr>
      </w:pPr>
      <w:r>
        <w:rPr>
          <w:szCs w:val="20"/>
        </w:rPr>
        <w:t xml:space="preserve"> </w:t>
      </w:r>
      <w:r>
        <w:rPr>
          <w:szCs w:val="20"/>
        </w:rPr>
        <w:t xml:space="preserve">The planet may not be all that wonders, but the rings make up for that. Although Saturn may give the appearance that a solid ring surrounds it, this is not true. The rings are actually composed of many smaller parts or ringlets. Saturn’s rings are made mostly of chunks of ice, but they also contain particles of dust and rock. These particles may vary in size from less than a quarter of an inch to about the size of a barn (Landau. P.29.). The rings orbit Saturn just as Saturn orbits the sun. Since the rings are made up of separate particles they have their own orbit. When seen from a distance these millions of tiny particles or moons form the ring system (Landau. p.32.). </w:t>
      </w:r>
    </w:p>
    <w:p>
      <w:pPr>
        <w:pStyle w:val="Normal"/>
        <w:spacing w:lineRule="auto" w:line="480" w:before="240" w:after="0"/>
        <w:ind w:firstLine="720"/>
        <w:rPr>
          <w:szCs w:val="20"/>
        </w:rPr>
      </w:pPr>
      <w:r>
        <w:rPr>
          <w:szCs w:val="20"/>
        </w:rPr>
        <w:tab/>
        <w:t xml:space="preserve">From Earth astronomers identified three main rings: A, B, and C. Astronomers also had hints of a few other ring features, but it was not until the Voyager image were they sure that these other ring existed. The Voyager images revealed a dusty E ring extending from the planet, a threadlike F ring laying just outside the bright A ring. The images also revealed a sixth ring, the G ring (Saturn NASA). </w:t>
      </w:r>
    </w:p>
    <w:p>
      <w:pPr>
        <w:pStyle w:val="Normal"/>
        <w:spacing w:lineRule="auto" w:line="480" w:before="240" w:after="0"/>
        <w:ind w:firstLine="720"/>
        <w:rPr>
          <w:szCs w:val="20"/>
        </w:rPr>
      </w:pPr>
      <w:r>
        <w:rPr>
          <w:szCs w:val="20"/>
        </w:rPr>
        <w:t xml:space="preserve">The F ring is a complex structure. It is made up several smaller rings along with bends, kicks, and clumps. Scientist speculates that the knots maybe clump of ring material or mini moons. These clumps give the illusion that these strands are braided (Saturn NASA.). </w:t>
      </w:r>
    </w:p>
    <w:p>
      <w:pPr>
        <w:pStyle w:val="Normal"/>
        <w:spacing w:lineRule="auto" w:line="480" w:before="240" w:after="0"/>
        <w:ind w:firstLine="720"/>
        <w:rPr>
          <w:szCs w:val="20"/>
        </w:rPr>
      </w:pPr>
      <w:r>
        <w:rPr>
          <w:szCs w:val="20"/>
        </w:rPr>
        <w:t>Since these ring are not one continuous band, there are objects that keep them in place. As the particles drift away from the F ring, the moons Shepard them back into the ring. These moons are known as Shepard satellites (Saturn.).</w:t>
      </w:r>
    </w:p>
    <w:p>
      <w:pPr>
        <w:pStyle w:val="Normal"/>
        <w:spacing w:lineRule="auto" w:line="480" w:before="240" w:after="0"/>
        <w:ind w:firstLine="720"/>
        <w:rPr>
          <w:szCs w:val="20"/>
        </w:rPr>
      </w:pPr>
      <w:r>
        <w:rPr>
          <w:szCs w:val="20"/>
        </w:rPr>
        <w:t>Saturn’s rings are extremely thin. They are more 250,000 km or more in diameter. They are only however, 1.5 km thick. Despite the appearance of the rings, there is very little material in the rings. If the rings were compressed into a single body they would be no bigger than 100 km across. The exact origin of the rings of Saturn is not known. Even though, they may have rings since their formation. The ring systems are not stable. They must be regenerated by on going process, for example, the break up of larger satellites (Saturn.).</w:t>
      </w:r>
    </w:p>
    <w:p>
      <w:pPr>
        <w:pStyle w:val="Normal"/>
        <w:spacing w:lineRule="auto" w:line="480" w:before="240" w:after="0"/>
        <w:ind w:firstLine="720"/>
        <w:rPr>
          <w:szCs w:val="20"/>
        </w:rPr>
      </w:pPr>
      <w:r>
        <w:rPr>
          <w:szCs w:val="20"/>
        </w:rPr>
        <w:t>Saturn’s also have gaps between them. Two of these gaps are the Cassini division, which are between the A and B rings. The fainter gap is in the outer part of the A ring. It is known as the Encke division, a small satellite that keeps the gap clear of particles causes these gaps (Saturn [Nine Planets].).</w:t>
      </w:r>
    </w:p>
    <w:p>
      <w:pPr>
        <w:pStyle w:val="Normal"/>
        <w:spacing w:lineRule="auto" w:line="480" w:before="240" w:after="0"/>
        <w:ind w:firstLine="720"/>
        <w:rPr>
          <w:szCs w:val="20"/>
        </w:rPr>
      </w:pPr>
      <w:r>
        <w:rPr>
          <w:szCs w:val="20"/>
        </w:rPr>
        <w:t>Ring are not the only things that orbit Saturn. They’re also almost 22 moons that orbit the planet. Many of the moons are small. All contain mixtures of ice and rock (Seeds. P.363.).Although most of Saturn’s moons tend to be round, some are unusually shaped. A few of the smallest moons have bumpy oval forms. Some scientists think that these moons may actually be the remaining pieces of the larger satellites that split apart</w:t>
      </w:r>
    </w:p>
    <w:p>
      <w:pPr>
        <w:pStyle w:val="Normal"/>
        <w:spacing w:lineRule="auto" w:line="480" w:before="240" w:after="0"/>
        <w:ind w:firstLine="720"/>
        <w:rPr>
          <w:szCs w:val="20"/>
        </w:rPr>
      </w:pPr>
      <w:r>
        <w:rPr>
          <w:szCs w:val="20"/>
        </w:rPr>
        <w:t>Titan is the largest of the moons. It is 3,190 miles in diameter. Titan is also the second-largest moon in the solar system. Titan is also bigger than the planets Mercury and Pluto. Even though Titan is so big that is not the only unusual thing about it. It has it’s own atmosphere. As of today we know of no other noon that has its own atmosphere. The atmosphere on Titan is similar to that on Earth. It is made up largely of nitrogen, methane, and poisonous gases. Scientist does not know a great deal more about Titan’s atmosphere because of a heavy fog. Scientist does however; think that titan has a rocky core surrounded by a thick outer shell forming its surface. Scientist also thinks that it is extremely cold on titan. They think that the temperature maybe as cold as –200 degrees F or even lower (Saturn. P.45.).</w:t>
      </w:r>
    </w:p>
    <w:p>
      <w:pPr>
        <w:pStyle w:val="Normal"/>
        <w:spacing w:lineRule="auto" w:line="480" w:before="240" w:after="0"/>
        <w:ind w:firstLine="720"/>
        <w:rPr>
          <w:szCs w:val="20"/>
        </w:rPr>
      </w:pPr>
      <w:r>
        <w:rPr>
          <w:szCs w:val="20"/>
        </w:rPr>
        <w:t>There three moons that are farther away from Saturn that Titan. These moons are Hyperion, Iapetus, and Phoebe. Some astronomers’ think that Hyperion may at one time been a large moon that was split apart through collisions with other objects in space. This is what gives it, its irregular shape. Its diameter ranges from 150 to 250 miles.</w:t>
      </w:r>
    </w:p>
    <w:p>
      <w:pPr>
        <w:pStyle w:val="Normal"/>
        <w:spacing w:lineRule="auto" w:line="480" w:before="240" w:after="0"/>
        <w:ind w:firstLine="720"/>
        <w:rPr>
          <w:szCs w:val="20"/>
        </w:rPr>
      </w:pPr>
      <w:r>
        <w:rPr>
          <w:szCs w:val="20"/>
        </w:rPr>
        <w:t xml:space="preserve">The second of the five moons is Iapetus. It has a two-tone appearance that is not evenly divided. One section appears bright and shiny while the second is considerably darker. Iapetus has a diameter of 890 miles the light side is gleaming white while the other dark position is a rusty red color. The lines between them are not evenly divided. It is curved. Scientist thinks that the bright sides maybe ice, and the dark side might be some rocky material (Saturn. P.47.). </w:t>
      </w:r>
    </w:p>
    <w:p>
      <w:pPr>
        <w:pStyle w:val="Normal"/>
        <w:spacing w:lineRule="auto" w:line="480" w:before="240" w:after="0"/>
        <w:ind w:firstLine="720"/>
        <w:rPr>
          <w:szCs w:val="20"/>
        </w:rPr>
      </w:pPr>
      <w:r>
        <w:rPr>
          <w:szCs w:val="20"/>
        </w:rPr>
        <w:t>The third and farthest of the moons is Phoebe. It is a120 miles in diameter. The different thing about this moon is that it orbits opposite that of the other moons. It moves to the west. Some Scientist believes that Phoebe was not always one of the moons of Saturn. They think that at one time Phoebe was a small asteroid. They suggest that it moved past Saturn to close and became trapped in the planets gravity. That is how it came to orbit Saturn as the most distant moon (Saturn. P.50.).</w:t>
      </w:r>
    </w:p>
    <w:p>
      <w:pPr>
        <w:pStyle w:val="Normal"/>
        <w:spacing w:lineRule="auto" w:line="480" w:before="240" w:after="0"/>
        <w:ind w:firstLine="720"/>
        <w:rPr>
          <w:szCs w:val="20"/>
        </w:rPr>
      </w:pPr>
      <w:r>
        <w:rPr>
          <w:szCs w:val="20"/>
        </w:rPr>
        <w:t>There are five other distinct moons that are much closer to Saturn. These moons include Mimas,Enceladus, Tethys, Dione, And Rhea. The first of which is Mimas. Mimas orbits Saturn at a distance of 115,000 miles away. Until the Space Age Mimas was thought to be the second closest moon, but now we know that there are several smaller moons between Saturn And Mimas. One unusual feature about Mimas is its huge crater. The crater is so tremendous that it occupies nearly one quarter of the planets diameter. Scientist believes that some huge object must have collided with Mimas to make the crater. In fact, if this object had hit any harder it would have split the moon (Landau. P.36.).</w:t>
      </w:r>
    </w:p>
    <w:p>
      <w:pPr>
        <w:pStyle w:val="Normal"/>
        <w:spacing w:lineRule="auto" w:line="480" w:before="240" w:after="0"/>
        <w:ind w:firstLine="720"/>
        <w:rPr>
          <w:szCs w:val="20"/>
        </w:rPr>
      </w:pPr>
      <w:r>
        <w:rPr>
          <w:szCs w:val="20"/>
        </w:rPr>
        <w:t xml:space="preserve">The Second of the five moons is Enceladus. It is 310 miles in diameter and orbits Saturn from a distance of 148,000 miles. Enceladus doesn’t have any over shaped craters. There even parts of the moon that are smooth, in some of the smooth areas there large grooves. Enceladus is said to look like a golf ball. It gets a shiny appearance because it reflexes light instead of taking it in (Saturn.p.36.). </w:t>
      </w:r>
    </w:p>
    <w:p>
      <w:pPr>
        <w:pStyle w:val="Normal"/>
        <w:spacing w:lineRule="auto" w:line="480" w:before="240" w:after="0"/>
        <w:ind w:firstLine="720"/>
        <w:rPr>
          <w:szCs w:val="20"/>
        </w:rPr>
      </w:pPr>
      <w:r>
        <w:rPr>
          <w:szCs w:val="20"/>
        </w:rPr>
        <w:t>Tethys is the next of the moons. It is 650 miles in diameter. It is similar to Mimas. Its surface is largely covered with craters. Tethys has one especially large crater. This crater is nearly 250 miles wide. There is also a wide trench on Tethys that stretches around much of the moon. Its surface is also composed of frozen water (Saturn. P.37.).</w:t>
      </w:r>
    </w:p>
    <w:p>
      <w:pPr>
        <w:pStyle w:val="Normal"/>
        <w:spacing w:lineRule="auto" w:line="480" w:before="240" w:after="0"/>
        <w:ind w:firstLine="720"/>
        <w:rPr>
          <w:szCs w:val="20"/>
        </w:rPr>
      </w:pPr>
      <w:r>
        <w:rPr>
          <w:szCs w:val="20"/>
        </w:rPr>
        <w:t>Dione is a bit larger than it s sister moon, Tethys. It has a diameter of 700 miles. Even though to moons are almost the same size the density is different. Dione has a greater density than that of Tethys. This means that the Dione is heavier. For this reason scientist believe that Dione may contain more solid mater or rock than Tethys. Scientist are not sure how the different areas came to be developed. Dione’s surface has some fairly large light areas. These basins are probably iced. Much of Dione is covered in craters. Other parts have rays, possibly of crater debris or new ice. Valleys and smooth areas also exist (Landau. P.42.).</w:t>
      </w:r>
    </w:p>
    <w:p>
      <w:pPr>
        <w:pStyle w:val="Normal"/>
        <w:spacing w:lineRule="auto" w:line="480" w:before="240" w:after="0"/>
        <w:ind w:firstLine="720"/>
        <w:rPr>
          <w:szCs w:val="20"/>
        </w:rPr>
      </w:pPr>
      <w:r>
        <w:rPr>
          <w:szCs w:val="20"/>
        </w:rPr>
        <w:t>The Last of the five moons is Rhea. Rhea is 950 miles in diameter. It is among the largest of the moons. Like Diones, Rhea is largely made of rocky material and ice. Large areas are frost covered, and they make must of the surface area of this moon. In fact, Rhea probably has more craters than any other moon in Saturn’s orbit. Its surface tends to be rough in most areas. This is because it is largely covered in craters, indentations, and ridges.</w:t>
      </w:r>
    </w:p>
    <w:p>
      <w:pPr>
        <w:pStyle w:val="Normal"/>
        <w:spacing w:lineRule="auto" w:line="480" w:before="240" w:after="0"/>
        <w:ind w:firstLine="720"/>
        <w:rPr>
          <w:szCs w:val="20"/>
        </w:rPr>
      </w:pPr>
      <w:r>
        <w:rPr>
          <w:szCs w:val="20"/>
        </w:rPr>
        <w:t xml:space="preserve">In conclusion, Saturn is a beautiful Jovian planet that has been admired for centuries. Magnificent rings and moons surround it. We have learned a lot since we first started studying Saturn, and we re still learning today.       </w:t>
      </w:r>
      <w:r>
        <w:br w:type="page"/>
      </w:r>
    </w:p>
    <w:p>
      <w:pPr>
        <w:pStyle w:val="Normal"/>
        <w:spacing w:lineRule="auto" w:line="480"/>
        <w:jc w:val="center"/>
        <w:rPr>
          <w:b/>
          <w:b/>
          <w:szCs w:val="20"/>
          <w:u w:val="single"/>
        </w:rPr>
      </w:pPr>
      <w:r>
        <w:rPr>
          <w:b/>
          <w:szCs w:val="20"/>
          <w:u w:val="single"/>
        </w:rPr>
        <w:t>Work Cited</w:t>
      </w:r>
    </w:p>
    <w:p>
      <w:pPr>
        <w:pStyle w:val="Normal"/>
        <w:spacing w:lineRule="auto" w:line="480"/>
        <w:ind w:firstLine="720"/>
        <w:rPr/>
      </w:pPr>
      <w:r>
        <w:rPr>
          <w:szCs w:val="20"/>
        </w:rPr>
        <w:t xml:space="preserve">Landau, Elaine. (1991). </w:t>
      </w:r>
      <w:r>
        <w:rPr>
          <w:szCs w:val="20"/>
          <w:u w:val="single"/>
        </w:rPr>
        <w:t>Saturn.</w:t>
      </w:r>
      <w:r>
        <w:rPr>
          <w:szCs w:val="20"/>
        </w:rPr>
        <w:t xml:space="preserve"> New York: Franklin Watts.</w:t>
      </w:r>
    </w:p>
    <w:p>
      <w:pPr>
        <w:pStyle w:val="Normal"/>
        <w:spacing w:lineRule="auto" w:line="480"/>
        <w:ind w:firstLine="720"/>
        <w:rPr>
          <w:szCs w:val="20"/>
        </w:rPr>
      </w:pPr>
      <w:r>
        <w:rPr>
          <w:szCs w:val="20"/>
        </w:rPr>
        <w:t>Saturn. http://opposite.stsci.edu/pubinfo/pictures.html</w:t>
      </w:r>
    </w:p>
    <w:p>
      <w:pPr>
        <w:pStyle w:val="Normal"/>
        <w:spacing w:lineRule="auto" w:line="480"/>
        <w:ind w:firstLine="720"/>
        <w:rPr>
          <w:szCs w:val="20"/>
        </w:rPr>
      </w:pPr>
      <w:r>
        <w:rPr>
          <w:szCs w:val="20"/>
        </w:rPr>
        <w:t xml:space="preserve">Saturn NASA. </w:t>
      </w:r>
      <w:hyperlink r:id="rId2">
        <w:r>
          <w:rPr>
            <w:rStyle w:val="InternetLink"/>
            <w:color w:val="0000FF"/>
            <w:szCs w:val="20"/>
            <w:u w:val="single"/>
          </w:rPr>
          <w:t>http://pds,jpl.nasa.gov/planets/welcome/saturn.htm</w:t>
        </w:r>
      </w:hyperlink>
    </w:p>
    <w:p>
      <w:pPr>
        <w:pStyle w:val="Normal"/>
        <w:spacing w:lineRule="auto" w:line="480"/>
        <w:ind w:firstLine="720"/>
        <w:rPr>
          <w:szCs w:val="20"/>
        </w:rPr>
      </w:pPr>
      <w:r>
        <w:rPr>
          <w:szCs w:val="20"/>
        </w:rPr>
        <w:t>Saturn [Nine Planets]. http://sesds.lpl.ariziona.edu/nineplanets/nineplanets/saturn.htm</w:t>
      </w:r>
    </w:p>
    <w:p>
      <w:pPr>
        <w:pStyle w:val="Normal"/>
        <w:spacing w:lineRule="auto" w:line="480"/>
        <w:ind w:firstLine="720"/>
        <w:rPr/>
      </w:pPr>
      <w:r>
        <w:rPr>
          <w:szCs w:val="20"/>
        </w:rPr>
        <w:t xml:space="preserve">Seeds, Michael A. (1998). </w:t>
      </w:r>
      <w:r>
        <w:rPr>
          <w:szCs w:val="20"/>
          <w:u w:val="single"/>
        </w:rPr>
        <w:t>Horizons Exploring the Universe.</w:t>
      </w:r>
      <w:r>
        <w:rPr>
          <w:szCs w:val="20"/>
        </w:rPr>
        <w:t xml:space="preserve"> Belmont, CA: Wadsworth Publishing Company.</w:t>
      </w:r>
    </w:p>
    <w:p>
      <w:pPr>
        <w:pStyle w:val="Normal"/>
        <w:spacing w:lineRule="auto" w:line="480"/>
        <w:ind w:firstLine="720"/>
        <w:rPr/>
      </w:pPr>
      <w:r>
        <w:rPr>
          <w:szCs w:val="20"/>
        </w:rPr>
        <w:t xml:space="preserve">Talbott, David N. (1980). </w:t>
      </w:r>
      <w:r>
        <w:rPr>
          <w:szCs w:val="20"/>
          <w:u w:val="single"/>
        </w:rPr>
        <w:t>The Saturn Myth.</w:t>
      </w:r>
      <w:r>
        <w:rPr>
          <w:szCs w:val="20"/>
        </w:rPr>
        <w:t xml:space="preserve"> Garden City, New York: Doubleday &amp; Company Inc.</w:t>
      </w:r>
    </w:p>
    <w:p>
      <w:pPr>
        <w:pStyle w:val="Normal"/>
        <w:pBdr>
          <w:bottom w:val="double" w:sz="6" w:space="1" w:color="000000"/>
        </w:pBdr>
        <w:spacing w:lineRule="auto" w:line="480" w:before="240" w:after="0"/>
        <w:ind w:firstLine="720"/>
        <w:rPr>
          <w:szCs w:val="20"/>
        </w:rPr>
      </w:pPr>
      <w:r>
        <w:rPr>
          <w:szCs w:val="20"/>
        </w:rPr>
        <w:t> </w:t>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0:02:00Z</dcterms:created>
  <dc:creator>Joseph O. Gill</dc:creator>
  <dc:description/>
  <dc:language>en-US</dc:language>
  <cp:lastModifiedBy>Joseph O. Gill</cp:lastModifiedBy>
  <dcterms:modified xsi:type="dcterms:W3CDTF">2002-12-11T00:09:00Z</dcterms:modified>
  <cp:revision>1</cp:revision>
  <dc:subject/>
  <dc:title>Saturn</dc:title>
</cp:coreProperties>
</file>