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Saved by Microsoft Internet Explorer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lluminated Conspiracy Hoagland Mason NASA Mars Moon Egypt Cydonia Tetrahedral Conspiracy freemason masonic conspiracy illuminati nasa moon mars egypt mason TEOTWAWKI new world order millennium apocalyps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2 May 2004 16:03:3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B6_01C44016.56513F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B6_01C44016.56513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mt.net/~watcher/nasamaso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Illuminated Conspiracy Hoagland Mason NASA Mars Mo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 Cydonia Tetrahedral Conspiracy freemason masonic conspirac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 nasa moon mars egypt mason TEOTWAWKI new world or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 apocalypse 2000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3Diso-8859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NASA Moon Mars Mason Freemasonic Conspiracy - Rich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land's Tetrahedral Egypt Mars Connection  Cooper Conspirac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. Millennium, Bible Prophecy, coming Antichrist  Tribulati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Illuminated Conspiracy, Hoagland, Mason, NASA, Mars, Mo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, Cydonia, Tetrahedral, Conspiracy, freemason masonic conspirac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, nasa moon mars egypt mason, TEOTWAWKI, new world ord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, apocalypse 2000, Bible prophecy,  Revelation, Daniel's 70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end time prophecy, apocalypse, apocalyptic prophecy, millennium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lism, millennial prophecy, rapture, tribulation,  Jubile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, Jerusalem, temple, temple mount, Jerusalem temple, Jerusal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mount, temple sacrifice, angel, antichrist, Beast of Revelati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day, Day of the Lord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2800.1276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text=3D#33ccff vLink=3D#993366 aLink=3D#ff0000 link=3D#cc66c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lor=3D#000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ENTER&gt;&lt;B&gt;&lt;FONT face=3D"Courier New, Helvetica"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#ff0000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=3D+2&gt;Extradimensional Technology&lt;/FONT&gt;&lt;/FONT&gt;&lt;/FONT&gt;&lt;/B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=3D"Courier New, Helvetica"&gt;&lt;FONT color=3D#ff0000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+2&gt;Angels &amp;am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ch&lt;/FONT&gt;&lt;/FONT&gt;&lt;/FONT&gt;&lt;/B&gt; &lt;BR&gt;&lt;B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=3D"Courier New, Helvetica"&gt;&lt;FONT color=3D#ff0000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+2&gt;Tower of Babe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amp; NASA&lt;/FONT&gt;&lt;/FONT&gt;&lt;/FONT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IMG height=3D15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Hoagland's Hyperdimensional Physics 19.5 and 33 - Richard 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land Arthur C Clarke NASA Wizards - Richard Hoagland Monuments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- NASA Occult Symbols - Apollo Moon Mars Connection - New Wor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Conspiracy - NASA Moon Mars Mason Freemasonic Conspiracy - Wha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n Mars - Richard Hoagland's Tetrahedral Egypt Mars Connection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 Conspiracy Theorie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http://www.mt.net/~watcher/malien.gif" width=3D203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freemasonry.bcy.ca/biography/spacemason/"&gt;NAS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s 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asons and Proud of It&lt;/A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Spacing=3D3 cellPadding=3D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vAlign=3Dtop align=3D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&gt;&lt;A href=3D"http://www.mt.net/~watcher/1alien.html"&gt;Cor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ell Ali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y - Freemason Disinfo? Alien&amp;nbsp; Abductions &amp;am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ilations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3D"http://www.mt.net/~watcher/thirteen.html"&gt;Alternat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- Naz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 Moon Bases &amp;amp; Alien Technology - Apollo Mo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FONT face=3D"Arrus BT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nworel.html"&gt;Masonic Link to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&lt;/A&gt;. All the Masonic items are grouped together below, so if y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'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ime to read them, take some time and be afrai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..enjoy.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&lt;IMG height=3D1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=3D"Masonic Illuminated Conspiracy Global Religion of Freemas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 Egypt Pyramid Sphinx New World Order Conspiracy NASA Mars Mo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 Conspiracy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=3D"http://www.mt.net/~watcher/rate.gif" width=3D17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=3D"Arial Narrow, Helvetica"&gt;&lt;FONT color=3D#ffa500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+1&gt;Richa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agland appeared on the Art Bell Show (Nov 96) discuss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onic connections between the U.S. government and the Glob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. Hoagland used the occult symbolism of the NASA sp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his up. Here are some posts gleaned from the public discuss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erprisemission.com concerning the NASA / Mars / Egypt / Moon /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.&lt;/FONT&gt;&lt;/FONT&gt;&lt;/FONT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bohemiangrove.html"&gt;Secr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ies, Glob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te and Bohemian Grove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hoag.html"&gt;general theory&lt;/A&gt; fr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agland conference.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masonglennshuttle.html"&gt;John Glen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onic Numbers - 32nd degree Mason to Orbit Earth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radioliberty.com/stones.htm"&gt;Georgia Guidestones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lt Agenda for America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masonstartrek.html"&gt;Cooper re: St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denberry Freemason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masonapollo.html"&gt;Cooper re: NAS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ollo Luciferian Conspiracy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mazon.com/exec/obidos/ASIN/0929385225/watcherwebsit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ia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per's Behold A Pale Horse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hoag1.html"&gt;Mason and Hoagl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rt&lt;/A&gt; K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ston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hoag2.html"&gt;watcher webs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&lt;/A&gt; 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agland's theory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hoag3.html"&gt;Apollo lunar land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lunaranomalies.com/czarnik.htm"&gt;Where &amp;amp; When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s Carefully Planned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hoag4.html"&gt;another opinion&lt;/A&gt;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land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onic theory&lt;/FONT&gt;&lt;/FONT&gt; &lt;BR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=3D"conspiracy masonic conspiracy pyramid image mason freemas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 conspiracy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=3D"http://www.mt.net/~watcher/rate.gif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=3D"Arial Narrow, Helvetica"&gt;&lt;FONT color=3D#ffa500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+1&gt;Richa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agland recently appeared on the Art Bell show again [1996]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idence that an "extraterrestrial" intelligence is trying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s. It has been suggested that the Free Masons (secret societ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ery schools) have been the keepers of lost knowledge whi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aled so that humans might achieve the enlightened, god-li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reators" had intended. Mr. Hoagland's list of cosm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o be pointing to the Spring of 97 as a FINAL WARNING.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's own theory that some global event will occur soon...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at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&lt;A href=3D"http://www.mt.net/~watcher/circum.html"&gt;watcher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agland&lt;/A&gt;'s recent Art Be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&lt;/FONT&gt;&lt;/FONT&gt;&lt;/FONT&gt;&lt;/UL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=3D"Arial Narrow, Helvetica"&gt;&lt;FONT size=3D+1&gt;In keeping with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st or hidden knowledge", here are some pages:&lt;/FONT&gt;&lt;/FONT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ufoatlan.html"&gt;Atlantis Discovered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Giza Pyramid - Masons at Work?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sirius.html"&gt;Watcher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/Moon/Mason/Sirius/Orion/Giza Connection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Bauval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ock's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sphinx.html"&gt;Sphinx / Or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spinxl.html"&gt;Planetary &amp;amp; Spa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s To The Great Pyramid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bluey.html"&gt;Occult Rituals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ce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cuttin.html"&gt;Occult America and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astrlflm.html"&gt;Mystery School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 Astr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e - Cooper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A href=3D"http://www.mt.net/~watcher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http://www.mt.net/~watcher/0siriuspentagon.jpg"&gt;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IMG height=3D24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mt.net/~watcher/pentagonalquince.jpg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32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BR&gt;&lt;BR&gt;&lt;BR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FONT face=3D"Arial Narrow, Helvetica"&gt;&lt;FONT size=3D+1&gt;We notic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t Be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taking more time off and playing older shows. Is he worri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...preparing perhaps? He just rebroadcast an awesome show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europa.com/~edge/giza.html"&gt;pyramid&lt;/A&gt;. Her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age 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A href=3D"http://www.mt.net/~watcher/pyramid.html"&gt;pyramid&lt;/A&gt;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ake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, if you havn't in a while, at our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newun.html"&gt;Sphin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&lt;/A&gt;.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ceradio.html"&gt;THE ALI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&lt;/A&gt;, fr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tting Edge Radio Show.&lt;/FONT&gt;&lt;/FONT&gt; &lt;BR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FONT face=3D"X-Files, Arrus"&gt;&lt;FONT color=3D#ffffff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+2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havingmuldersbaby.html"&gt;llumina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1 Season of the X-Files&lt;/A&gt;&lt;/FONT&gt;&lt;/FONT&gt;&lt;/FONT&gt; &lt;BR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=3D"X-Files, Arrus"&gt;&lt;FONT color=3D#ffffff&gt;&lt;FONT size=3D+2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havingmuldersbaby.html"&gt;Is Chr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r?&lt;/A&gt;&lt;/FONT&gt;&lt;/FONT&gt;&lt;/FONT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havingmuldersbaby.html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208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X-Files Templar Connection - Mulder is Osiris Scully is Is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is Horus - Dogget is Anubis                 Carter is Thoth? Mon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 is Nepthys?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http://www.mt.net/~watcher/eyemulderfall.jpg" width=3D27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? free a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er chris symbology files x illuminated&gt;&lt;/A&gt; &lt;BR&gt;&amp;nbsp; &lt;BR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amp;nbsp; &lt;BR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IMG height=3D46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mt.net/~watcher/cropmasonstuff.jpg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99&gt; &lt;BR&gt;&lt;FONT face=3D"X-Files, Arrus BT"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#33ff33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=3D+2&gt;click here for more: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mt.net/~watcher/telescopecropcircle.html"&gt;Freemaso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ition of&lt;/A&gt;&lt;/FONT&gt;&lt;/FONT&gt;&lt;/FONT&gt; &lt;BR&gt;&lt;FONT face=3D"X-Files, Arr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3D#33ff33&gt;&lt;FONT size=3D+2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telescopecropcircle.html"&gt;Trac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in the Earth&lt;/A&gt;&lt;/FONT&gt;&lt;/FONT&gt;&lt;/FONT&gt; &lt;BR&gt;&amp;nbsp; &lt;BR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amp;nbsp; &lt;BR&gt;&amp;nbsp; &lt;BR&gt;&amp;nbsp; &lt;BR&gt;&amp;nbsp; &lt;BR&gt;&amp;nbsp; &lt;BR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amp;nbsp; &lt;BR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FONT face=3D"Courier New, Helvetica"&gt;&lt;FONT color=3D#00ff00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+3&gt;UF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amp; New World Order&lt;/FONT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FONT face=3D"Arial Narrow, Helvetica"&gt;&lt;FONT color=3D#00ffff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=3D+4&gt;Incremental Acclimatization&lt;/FONT&gt;&lt;/FONT&gt;&lt;/FONT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ufopho98.html"&gt;Jan. 1998 NEW UF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izo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Phoenix area "lights"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ufohoag1.html"&gt;Phoenix Conspirac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!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lberg, Sagan, Art Bell, Hoagie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ufopho97.html"&gt;Phoenix Lights Mar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- Hyp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amp; Conspiracy &amp;amp; Links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uforocke.html"&gt;Rockefeller UFO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Environmentalism Connection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ufovatican.html"&gt;Vatican Du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s Bible 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ens Easily Embraced by Catholicism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bluey3.html"&gt;Hubbard, Parson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s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wley, UFOs =3D demonic conspiracy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bluey2.html"&gt;Many Think Bi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Ali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duction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char.html"&gt;Suppressed Info, Gr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End Time Resources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bielek.txt"&gt;Al Bielek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delphi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 &amp;amp; Montauk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conholo.html"&gt;CIA &amp;amp; Vatica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&amp;amp; Montauk, Hollograms &amp;amp; the Beast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13.html"&gt;Alternative 3, Zetan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piracy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uforand.txt"&gt;RAND Document, UFO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?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nwonazi.html"&gt;Operation Papercli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i Conspiracy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branton.html"&gt;Bio of Sorts fr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Branton' 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ground Aliens etc.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branton2.html"&gt;Branton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iens", Dracos, Greys and Nazis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ufounder.html"&gt;Underground Military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Perhaps Linked to Aliens?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ufomccam.html"&gt;McCampbell, Dulc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t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amp; Underground Bases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nwotruth.html"&gt;Find the Tr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t... Aliens and The Truth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ufouni.html"&gt;Uni-Diversal Natur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iritual Nature of UFOs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deception1.html"&gt;Messenger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!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of ET Messages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boylan.html"&gt;Update on Dr. Boyl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g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Alien Landing 1997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boylan2.html"&gt;Governmen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Ali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ce - Rich Boylan article in Nexus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FONT face=3D"Arial Narrow, Helvetica"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mt.net/~watcher/kennedy.html"&gt;What if Kennedy c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O, to bring world peace...&lt;/A&gt;&lt;/FONT&gt;&lt;/FONT&gt; &lt;BR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 &lt;BR&gt;&amp;nbsp; &lt;BR&gt;&amp;nbsp; &lt;BR&gt;&amp;nbsp; &lt;BR&gt;&amp;nbsp; &lt;BR&gt;&amp;nbsp; &lt;BR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amp;nbsp; &lt;BR&gt;&amp;nbsp; &lt;BR&gt;&amp;nbsp; &lt;BR&gt;&amp;nbsp; &lt;BR&gt;&amp;nbsp; &lt;BR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amp;nbsp; &lt;BR&gt;&amp;nbsp; &lt;BR&gt;&amp;nbsp; &lt;BR&gt;&amp;nbsp; &lt;BR&gt;&amp;nbsp; &lt;BR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amp;nbsp; &lt;BR&gt;&amp;nbsp;&lt;/P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B&gt;&lt;FONT face=3D"Arrus BT, Helvetica"&gt;&lt;FONT color=3D#ffffff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=3D+2&gt;Expand your library with&lt;/FONT&gt;&lt;/FONT&gt;&lt;/FONT&gt;&lt;/B&gt; &lt;BR&gt;&lt;B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Arrus BT, Helvetica"&gt;&lt;FONT color=3D#ffffff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+2&gt;Conspiracy &amp;am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 Theories!&lt;/FONT&gt;&lt;/FONT&gt;&lt;/FONT&gt;&lt;/B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B&gt;&lt;FONT face=3D"Arrus BT, Helvetica"&gt;&lt;FONT color=3D#808000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mazon.com/exec/obidos/ASIN/0932813372/watcherwebsit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dergrou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, Tunnels : What Is ... Trying to Hide?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er&lt;/A&gt;&lt;/FONT&gt;&lt;/FONT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B&gt;&lt;FONT face=3D"Arrus BT, Helvetica"&gt;&lt;FONT color=3D#808000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mazon.com/exec/obidos/ASIN/0899666612/watcherwebsit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e Call It Conspiracy - Gary J. Allen&lt;/A&gt;&lt;/FONT&gt;&lt;/FONT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B&gt;&lt;FONT face=3D"Arrus BT, Helvetica"&gt;&lt;FONT color=3D#808000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mazon.com/exec/obidos/ASIN/1881532054/watcherwebsit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lac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s over America - Jim Keith&lt;/A&gt;&lt;/FONT&gt;&lt;/FONT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B&gt;&lt;FONT face=3D"Arrus BT, Helvetica"&gt;&lt;FONT color=3D#808000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mazon.com/exec/obidos/ASIN/0922915458/watcherwebsit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rtu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t : CIA Mind Control Ops in America - Ale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ine&lt;/A&gt;&lt;/FONT&gt;&lt;/FONT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B&gt;&lt;FONT face=3D"Arrus BT, Helvetica"&gt;&lt;FONT color=3D#808000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mazon.com/exec/obidos/ASIN/0964881209/watcherwebsit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gel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Play This HAARP - Nick Begich&lt;/A&gt;&lt;/FONT&gt;&lt;/FONT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B&gt;&lt;FONT face=3D"Arrus BT, Helvetica"&gt;&lt;FONT color=3D#808000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mazon.com/exec/obidos/ASIN/0671747231/watcherwebsit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of This Blood - Malachi Martin&lt;/A&gt;&lt;/FONT&gt;&lt;/FONT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B&gt;&lt;FONT face=3D"Arrus BT, Helvetica"&gt;&lt;FONT color=3D#808000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mazon.com/exec/obidos/ASIN/1879706709/watcherwebsit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t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e Quickening, Today's Trends, Tomorrow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&lt;/A&gt;&lt;/FONT&gt;&lt;/FONT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B&gt;&lt;FONT face=3D"Arrus BT, Helvetica"&gt;&lt;FONT color=3D#808000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mazon.com/exec/obidos/ASIN/0929385225/watcherwebsit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ho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le Horse - Milton William Cooper&lt;/A&gt;&lt;/FONT&gt;&lt;/FONT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B&gt;&lt;FONT face=3D"Arrus BT, Helvetica"&gt;&lt;FONT color=3D#808000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mazon.com/exec/obidos/ASIN/1883319307/watcherwebsit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icha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agland's 'The Monuments of Mars : A City... '&lt;/A&gt;&lt;/FONT&gt;&lt;/FONT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B&gt;&lt;FONT face=3D"Arrus BT, Helvetica"&gt;&lt;FONT color=3D#808000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mazon.com/exec/obidos/ASIN/0908477058/watcherwebsit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yo's 'The Cosmic Conspiracy - Millenni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'&lt;/A&gt;&lt;/FONT&gt;&lt;/FONT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B&gt;&lt;FONT face=3D"Arrus BT, Helvetica"&gt;&lt;FONT color=3D#808000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mazon.com/exec/obidos/ASIN/0801484685/watcherwebsit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ie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merica : Conspiracy Cultures ... to Cyberspace 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n&lt;/A&gt;&lt;/FONT&gt;&lt;/FONT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B&gt;&lt;FONT face=3D"Arrus BT, Helvetica"&gt;&lt;FONT color=3D#808000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mazon.com/exec/obidos/ASIN/0952614715/watcherwebsit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vi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ke's 'And the Truth Shall Set You Free'&lt;/A&gt;&lt;/FONT&gt;&lt;/FONT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B&gt;&lt;FONT face=3D"Arrus BT, Helvetica"&gt;&lt;FONT color=3D#808000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mazon.com/exec/obidos/ASIN/0877285470/watcherwebsit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venscrof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'Spear of Destiny'&lt;/A&gt;&lt;/FONT&gt;&lt;/FONT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B&gt;&lt;FONT face=3D"Arrus BT, Helvetica"&gt;&lt;FONT color=3D#808000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mazon.com/exec/obidos/ASIN/0440136482/watcherwebsit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igent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coln, Leigh's 'Holy Blood, Holy Grail'&lt;/A&gt;&lt;/FONT&gt;&lt;/FONT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B&gt;&lt;FONT face=3D"Arrus BT, Helvetica"&gt;&lt;FONT color=3D#808000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mazon.com/exec/obidos/ASIN/0892812516/watcherwebsit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chae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ard's 'The Occult Conspiracy : Secret Societ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'&lt;/A&gt;&lt;/FONT&gt;&lt;/FONT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 &lt;BR&gt;&amp;nbsp; &lt;BR&gt;&amp;nbsp; &lt;BR&gt;&amp;nbsp; &lt;BR&gt;&amp;nbsp; &lt;BR&gt;&amp;nbsp; &lt;BR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amp;nbsp; &lt;BR&gt;&amp;nbsp; &lt;BR&gt;&amp;nbsp; &lt;BR&gt;&amp;nbsp; &lt;BR&gt;&amp;nbsp; &lt;BR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amp;nbsp; &lt;BR&gt;&amp;nbsp; &lt;BR&gt;&amp;nbsp; &lt;BR&gt;&amp;nbsp; &lt;BR&gt;&amp;nbsp; &lt;BR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amp;nbsp; &lt;BR&gt;&amp;nbsp; &lt;BR&gt;&amp;nbsp; &lt;BR&gt;&amp;nbsp; &lt;BR&gt;&amp;nbsp; &lt;BR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FONT face=3D"Courier New,Courier"&gt;&lt;FONT color=3D#33ff33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+1&gt;Retur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&lt;/FONT&gt;&lt;/FONT&gt;&lt;/FONT&gt; &lt;BR&gt;&lt;FONT face=3D"Courier New,Courier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3D#33ff33&gt;&lt;FONT size=3D+1&gt;Watcher Millennium Apocalyp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&lt;/FONT&gt;&lt;/FONT&gt;&lt;/FONT&gt; &lt;BR&gt;&lt;FONT face=3D"Couri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Courier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3D#33ff33&gt;&lt;FONT 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mt.net/~watcher/new.html"&gt;http://www.mt.net/~watcher/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.html&lt;/A&gt;&lt;/FONT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FONT face=3D"Courier New,Courier"&gt;&lt;FONT color=3D#33ff33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+1&gt;Retur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&lt;/FONT&gt;&lt;/FONT&gt;&lt;/FONT&gt; &lt;BR&gt;&lt;FONT face=3D"Courier New,Courier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3D#33ff33&gt;&lt;FONT size=3D+1&gt;New Age vs. Apocalyptic Prophec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&lt;/FONT&gt;&lt;/FONT&gt;&lt;/FONT&gt; &lt;BR&gt;&lt;FONT face=3D"Courier New,Courier"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=3D+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mt.net/~watcher/cosmic.html"&gt;http://www.mt.net/~wat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smic.html&lt;/A&gt;&lt;/FONT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amp;nbsp; &lt;BR&gt;&amp;nbsp;&lt;/P&gt;&lt;/LI&gt;&lt;/UL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B6_01C44016.56513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mt.net/~watcher/malien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wCXAPIAAP///8z//5nMzGaZzDOZmTNmZgAzMwAAACwAAAAAywCXAAAD/3i63P4w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rfD+YCiOpNdFmJWep7EenttRMqvCuM09Zs6zPpJwSARWHKuer1aR0XDPljQKrbqozlqS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c4YsN6Jc2HOtXrOvbdptfrmpxeawfh9y7o5NgHRvVUt+hHcpTHZ1gI5/fJFEPZR5kG1n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HmHVjJnCFj5eSqHgxS6VcfmRXKoSyM7OfWqKvVqW8qb4llkB0l54vt7Ogu25HaIJwlb/R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boPKz5ibmt1QpHLX4XmM0uiZOlLVZs+k7OGxcdlzx97cQc3iwun+P6FWIVkkkJWiMS3Y3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TpbG/UsHzRSrh+NiJWmYpf+dRny2siwKFuTURF8VJYwa9q1Ywk3iCNZzUkAkOIQlc56UR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li2U9/Gdtxwa6c2LcXSpvnY7o+Yc+eiQTU8GPyp1UbPrx5oGwCb9NJCk1EjQrHnsKK8ty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07VAXbt2w3otiu1cM4tn95zrtxAfx25XjRbVmJdAAQKQHw+Y7Lhy3r1OgfoNTLEsYJjc0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gACoAwAAoHp1AAGwBQyQ7XivWMXM1Jk0yxmPRZtEFS8WLgevXQKxTwtg7fr0atesX8d+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99VT8+UejAOSwjcflOlypcbuTZcOO3np1bPfRkxMYUL08v3jZtec2ldEAgfb/0tVWlFe3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1hpq8MG33HLPSUeZgAUiEkh+RaS0zlC1EBCfa/RViNeBFX6l14kFKAfbggwy52J7AMA2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bhh+kNYZWxwQW2vOxRjAZMetqCKRYIl13pKTzaYccy26t+Bz7sXmpIDkvUNGL17kqI4W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sJfdadGXOaORzp72GZX3nIbiecmc2CKVqMKKmImT0jccWYF5OABBvFMxVgJ6ndeUkdDEa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ogEhVgcWeFE2CiWazEHoopWR8vUndj2BUWqGOvZjwaKyDXAmhAyq1iaV7LmJHo2XLRmk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7LEp3XcU5rKSboEOSowR/zK8JqGjy/E6q3TChrdkjQjWZKSjsmoaY7BUPrrtfOJZpVay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MCijkLKeiWe4nMZIH2QIZssVdU3O5+SjzcH47YOcHvldjWAhxd2pqErjCi9zdeBqAAfM5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YWyRiWecmpDVNiN9I6eX3HrQefoirQCmVuk8F6GrUiPf6CTLay44+WO0zuqZ2oO0SVop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Iofcr3o8w0pvg6mxdxplB2qFDsOTCJMGVTCkKLKMO8OL6M7fkfyxpEZPyCdlt/o7H3Ku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2a2MeRm15dVhYA2QCgAckKKEkw25Ingnz0bkpHgJwK+kZCveasiQfcf0nP89C/n0wGiq7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qkHobSu5ziqCPfXQ1CFn9OUnM91kk5bDBt633Q48r7ecS3nwfaF/sdEFkqEOauxmBkjj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/MzoWqdHSC60m2U9izGa0TeMuG8xdBl/GPpnQgHjiTs72s+FH4vp28xzzmeQVt+WtV6tx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+urn8KgKHzQ0BAIyRXDkqg3Y1DeswiUOL0jTGWroQ5dyGYhE5XoMnbJXpwWpLGoxqg1S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HBxQWtpOd7JhWSky0TsfAaqGraTEITgYPM5j/rPBb9Gqbk5zDPhGKD78DMYhZaPM9UyW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+10FQyOSC5LnLkKTDbX/ekUwB7VmUn+Jht9EJ6gdoKFVaNTZfLYlI8nhxWRN2kotYIJD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5kWucxaY72ct+TymissqYs8mZDXHpg90hrSSjZAzRMKPJkseMBsUg0c1pqxFiwnSCFpKM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aBMiFsZuNtaTXKuwMRAqgqZq+zoPfYiVovf8MFpsohFwcISKTwpKNEOxQCoXB0VysVE9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EXP1hX77ylZ6IjMfefUKd9/qUz440bdAogon2+lAEp8oh+UwwFlgW2N6UlQTxHAtJON5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gAahME8zbDTkpxgICqiRXGBnCaqK4GVxOZ88j11xGIgttNBQOupITE1/D/0BPzWpgYGwo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jCuRIQ+fKOWYNiA0cZbDEixCYZBmxlIyOqTditTXO1rNFC8KywA3OerP8vFHDQHQZ7t+9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FtOnLh7Co1fGwi5BRY8qTyallsHKfgH0pQgIWEKmyOCNMvWZE4ekzHWKkCjqYqhVEoSv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0YOkgxkO8TNrUVnFFelnPeShNKEjE2JhlEHYmTyVScb716es2ahyMZUnJBTeVDpAIEMd5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kiiWQGChLzjca1hm+S+wZWpubWpSjcpx16xpFa9N2JdMZ+vXNJZMTRS8SmFvspVoEg12K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JiwhQgmvbW1yU1KcXP+VDH/Oq230yuavdTqkGA4NLSzB6kT+Mao5tiwTVk+R3NGNIIxj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8Y7bKqNBF5Ry18tnYJuIrXanuWxklsE0BSTad/SdeC9LTRmSDBSTzV3Rrqx7rKRg5JdWF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0LTqYZnuwiUdIA1gqeUFhqmsgQsaDG2Nqjso4d4mI/DMkBEHVtgyhmMbdZq2W/fk2ZR8+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qfixI4lXvdlpEa6lReUKnZeXQnwWktp9ql6MjLr+OuduQmrTs/6ELhJrdB869Bd8URqge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DTgY8pbFNC59mMJTf1nGtFdRNGL4yRGBV3qQ0pHrei6UT9ny6EZm8gP/TAGxIgbhiClc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AAaAQi9JZCqhOQ+LadtAiykzugEm4qWVQo/eQlC1xbPkNQXWRCPhOcR8S9UblNRg6WXW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dxNFm0h6fdLglOK6MfBucDo7TZYB+6wAHlJMg1rGH4Rv+zxtrrSpN0yMUxvjnw8XyWnx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nXgrSye2EZnNRzEjFqXOasWHLoX8iA1fFyC6lxu+95BQvT8kZn/hUzoe9AOvOXMingAyo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lHxCeUnFHvRhNx92RN/mcKd4RyciIaTgsTYiQMPyYkO54MXApV0qYVdiKZcoFijT5l3WO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faTTDH0avMHoAy47/9Rkx2yc4rIdVEZ8xWzqnnU7OvX4zPyCcPWKJqk5X5NKsImLubNz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cw6KETqhsiKuWcPq8DEfjpwqeW1691rh9Iok3AihSc7hQW5k9cyMQ0DuSkgj3CkdR1vF0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sh9dz59m9sTIJjvvCr8xhSwJNiOcS5LLrHel1rgd1n4ZbdA3vAnTW1oXLk4/Qom42kJkN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DM5z/0YTCfq0rj2Exvji9tOw6UDAoRVoy6XHPbPxz9tC9GfrQRBywIIa1nXNMJBL5cnLp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ymgxsVdoVKfjZjhTmn6GbyPa9KRHTbxEqYurnvSMPupk8TE3CBarDf/khw4q2rWXruH3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fHNyMOpEdeyXIKOFMgDTOwKXbifUUa1FRgnBCtHFJ44DA/NXT22UcrSBA7yCUK+WRZGi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fEwCaQJzWkQ1SLYHJlYDbQDmfmL2dcbXe6e0UAYQaPlDeDOUF2qUSECzOAlEdZVCU5/y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YCakA7BGYMAxZUoUdmzzZvjTXtOhBiOjJ89DVhVHP8hBckzTKMQ0d1DEFbOxKdWyR/c2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eyrwMbZTKSFDUOVXZwLncWGhALWEKJITALS3AEGFhj/yHx1DdbeSXwADf40yHT62d1tl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VZpGMmfmhtDVRun/o15h0UAUdVYjxFfq8RpdgyQqNHQegnd1g00AUFd2aIFEFiqayIli0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9zhSdXQms3MaYYS00VYS2Aalc2dUt14l9x8rsz5180glNF/JZl4ihwvy03qeuIRFMlUf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hCS34YyPIX8vk0HUAVIrEy6wgjMBJIVVeCAVyI2w4AenpkJEg3Fos3Cm9EKUVRzVplrsB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M3N1QXL2hnVSskcV93P+QB6Cs2ejg2hIsHJoczR580alg44NFk37UoA7dBna9FUoWR/b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dEmH7mIuq4JKwlRugsXLqiFVPZWvkiDeEKBagiGpLQkOPmCtJglVY/zQntug0B8NaoHST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AQdZnECZt1QEBrUOO1lWUNEB4Kjc0g/gYOXOL9iOQTXkF7GdvcrY7jUJ763JAOlUClEJB5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HbMYVkKM0FRZxVhdjmhdNKBP1MZ8kpcXspNButSUdVE4vqM50VKGQoYCmHgoG0Ep3/GD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1suMkXOEmuvd6NLSEf7Z8Begq+MaBOFVkMLSCxag4bYlx/pEt2jJKbMRHQ1I1jkQQnkEM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As6QeflmJ3BIAetFA6fSOBNV81PVc6NhOXYM2LzWMLPlgRJUvWBSQkiN6ttMmKoItLwcK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UBUeM7A+hSidY/90isHZiF9XhMREctNmgq7JbmjEndTTTmgTWLwok4UzhI+4oKl2MDYIn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QYV5HC7zMoxxcivyVXMlG/hEQdNQS8c2NQAgRJo1aAu4fOl3HsQyVa5SVKEiMdciOJTGV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PQp2SshhZ2THPsC1Oq4iQcE5UasDYG8DJJVjOrZjGbyZmu6lHJXRlW6ToMWTfcvjoqsp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WhnUBg+WJdL4OqokIWR1O1XSbgtGUdgjXQzWf2l4MHJ6msmUQJh3KMH1I2JYS6SlREE1j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RMaXfESRIvUWS/smOGChcwVyof4xjkyEPI8yNt11PF54a4Pnhaf/Mxe5plm6h3SP8Sx/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+qBKhEq4yWSHwQBAWW9PORtx0Kcm+iMM9ITgVomiGmnS1V7kyKkguIdF50QlcymnZzBK9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+hlueWBMKZg9ZIan4hqZ1EXzsqIcmo3ZAwljbk6wzxXDASXasCnpwSjuiN01q4okcKFYM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VUql6Xois4VNcmBw8VLdWZ5Zp6Mr96eZkjkpI34MFoR/pYwfaIzu6n/yKq+tEyf+gawL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4jgzFCKSeiUjQl3gkVvxqVY5k6pTJkuh8mITF15hI4cwAjR2ejpxU5BIKqdBmKmA2Hvn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2UJL+l6Kgjds/2OdWPhm59Gd1iETJvosszOEQXekQAstP2SL9sKqqtMkVgtHtVQ8AmWs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k91WvDMZuc7enRPuSHhM0k9kniCFj/pE6C8aGDhc7iBIrdYdL99p5zFqO6eOjUTSsJmmx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FEOKQldrRVOYsBQLqsV8LgBgapYNA6CGxFpdJTky2xJo/NUcnVK4zAp63Zd/2flup0mx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pXUyL0a2H/OatIcZU1qaWkpQtSMAG1koaUZZTIogTgJTlXNUyPNdXXuuU+NCoPdgVHZ0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GlQ0JeMYtHFyxXcaWjlM86Rk6jYgjDGQlxuv35EMMAAeGhQpaP+0RuhZvuzDIpToOS7E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er5HdjqbYkYWr9ZKvhF7AM+7fnBjXN7KGMdLptPDFYCoj0/VYhyzopk6QZpark8CQjg3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6wAhsdKPUuAT8t55mMYW0dnOBW78zU3bJvmh6RXdRSpMzU7SAQD/oKyn6eXVGUxQKK+pD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tUVqOkALr2c2sTKqTJg6Va7jocWXJLk2czrcvlmykZerpXDUiJXaFUE1VOMmK4iTsna2M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r7LDuon1rqMXWEdmlimGqJFitHwLphRAUe6WuRdUIkpSxsXzd7CTMGNMyKmBTnryH0TS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8Z5u8Qfpbp0X/97pVTHbcxzGGBBY/6ywWQIbE4muYOxYvRSlBx2KK1K3EicryArjMwyqU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YnmfzIOZajzld6qxKlPL58G1FlAuc4vy2apA2VkdqmimiCux6shXlnzzQ3Jslah8lGX6M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4Jzeml7jA5zxQzEb+1843GD1sQ3silKr/YqBMo0uw3KGGicgNSa1jB8qMtDa03Gr7dVHze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OCTWu8cKbJKeGmmq6TghGZEYhzi2osb9UkNORSL8zM+SQlKrN5QGfZrjKse1Bcw/tLDu0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ouLmIGUGOq72Um4XbtVBLTDYOHWGLGZPs6c/EWbDz+3rA9laa/6zUJ5rOgTZnw6Y584LQ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GMtM9FBJSEusWoR5ID2/eEyZ62sgI7m+6EHSSEgkT7qfvawilOwz/eZd0UfHKsLQdAml1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cGWaAv09MJEkPESs6stXIC1lE4xfXYPNH/uq6xzYnvwklP1BjMfSVEUwc8Nq5Xu4myWW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xiHW33fa+Fk11XOpzrhXYJwvseSbAznKeVxlk41OLH11my3X72LZGua/DIaKoDq2pLs2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YGqpBVIxibrIEfnKMakXlRHPzms8cHy6lFzOjiK9mgNEqwtXNguHt2Svn+pEpSOA6DOS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/3ouhF7dw1P/9ODrq2jhwaky5tCFapf0mNkiL27iEZf8WHzX7hNPbHtAKXSvocq8jetnHh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Zqi/EOkkJo9LkvsCb2Nw6kOvFhA29pon3yZk84F7rgv8SznbSXwBSnVmIK+ZRTGh5ameb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YSZ7mvriSM4a6yDvcnYxDUI0DrNGassX6HpTNv68CRM6iMzyW0P5mU5PDnjpEX2TaZA8F2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gStqLQPpOnUhZhwqWrLwj5rZdh3Hom9kL6G7x57sK+bsQ3IjcFTlIGLzXQp+5bK0ek5J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4VAEX6jEwLorUCs3be+z349JIIgcyyM9ZXMlVuiUHmmnqgf/SNmcIzexp6p4wj9PXtfx4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1l50gblnrR1qW46x/zYcva6rD+1IZC91xYZjQFscFM2m0cWxM5BprxEX/FqK6I7YDc9kI/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77r7Mm+hZijCD5pi62bkPxDgIqy3VibBRZSnqVgXsjUjfMTYRnKNZ4LVB2jSMJy4fMi1k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0uWIw6WaUjiL8EncCxW6XQlHjXp6atusNLpHtp+u9niv7iiS10zMU3UMOy7fwUpGgjrNi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m06YYTUKwVqSJEtnurHN28NLon+KQu2BLsHkThMkYsPUJz1pt3R2HseAizEiPO/dfWXO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Ux8sJYP3/5WheMTo1mmo0ZrhlTVL++3RMCFTSEcXbdcidNm1iBfO5jzCb+3kt2R3DYt1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esXY/QmmCuoqMGQ0OEqSvZs3LD+SxbIUMPo8IkE5ER1WpR41OFZVFw/0Et/EMO3ndBwg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3RZ5LjpJmoYrGjvtDK/IbihQciGlCQI5e87xCD580Xbzw5K6qlvldONCStVL+4J5uPl7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5ELlwO3qpMKkkr0gy+ohAK5kw36awBLNjHhT4vGLCL5JjL/2COSch42WVnPntGEz7wW8i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139qQa2DH6aaq+eSOHW8g2MwtsQ9iF/Zc67JsUJctk3EU/9tU3cmswMUDiNCm0bu+bbxd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NVpGZJC2nFHmAmaELAKVKVN2BI4QqELbBqsKADIQzPcaq7BAxzffbOjSBYc4pHI1KRwOh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aryZqZoTJDEYMhmhLGnjOgsmn0GQ3wpSKY35J1yORLtlBFWRaZixFMDg1QTs7PD5FizM8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LLx5TV5maViZRIxddbFAKEmJToAsRgB6lZm8KIaBrc24NWyEOEwQBEp60TlJUbAw8NoJC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MDouPzY/qyzTOUuUMXqYm1Ccp3tcqFAGplKyK2EuA6W6ZxZxuXDzcRf3f2lwXOffW8FU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ImYyHkn/U4QwISFKEB1N0OLN36d//NrpalehHIZfEcwROGOmJAQ1eOKRwiAmD4mPFzz+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mDxpAUEj0iJC7FS1s0RthUGEAmkoncZ0yCQiLWxZuPeSAUoOFu9Z/VihExdS7S5EKBlo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VehVHCp8Qa7+szIKubrkou6BBmwZITLtAeo88UwE4GsFrTbXpMJMnzFhmvOCNQCc2D78se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rpzPFlqyaTx6q04tvJx5mLPZXxWMnBz1tMbMcqpkqvXOtgRZxsOISKD1BmKpbBqwa8ts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pJNXMPUrjgQ1q/lg/ph9Kga7r7VMMerTqYqpD3j7Bir8/1hRH0+BL+3NjlXJNPXJtrkgQ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EWNp0oOkhYFz7kbFFE3/RcU8wnkToxGkHJETUMrjE40xgygjSw0FGxVdJU5A0RJJ9aOSn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Cg2x5R891rLwCijm1kJKdVVs8AIACFeIX1QMOfIHFEwsMAKEnQXiYDAxjZQDBCx/S5oNq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UXIMUiYyE0iK+oz0F0lGHjBhjwpKJY9fHMXYQAkVsNicBhzB+RceBDxYjjB8/CmFJcpA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SZMg/vQQl041hYxPHkR2X5iXjsnOpX0iyaZ3VKGCinJxjhEPkXI8uIUYqYDQwklrnALO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vYAyG/9BHmoJX4hdToIMRF+KWV+Y1WD6aoQXtYnPJ9aR1gZ6q75Ey13lfDASPGpo1w1A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FZUrG4zo1RCHhhXj1G8kUopspccMlaKm7QTQZ493KciqLf3pJ52bU3FAZ0yjjFJKX8eB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hWk8PERbZHEQVZgQj76m35RIiNupxQ7lleu8Z+7L51anQNkbTWP8aSMuzFmCrI2MlwTJW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jMBVpJCDFK2oUmAWEemtOCRy35gloqFpfrX5Mke/Drb5xsvU0cwNy14pbG/OIMBMUUUV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UmIiexmmjokFNS1iMskaF8PTL0x94pjUxgQbs5mlwuL/zgpeFDh6Cddh7Goonh0eto0K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6zNRA7GxfMaoOOalUlNN1pkp7xOqStzc+HXgVPXLJq0LDgUBqhq1ICutf2JCw7gd3t5i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iam84nCN3C0T83+6gWZa9LkzkhTyochXK6r+o3OOalM3eAMms2TM5uAVEvQqCgSxA96K+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NYn6fefrgZl/dcbRYxrxjlToMTOCOStr/KLLkj7Vn4aM4GAKpFAUFmCuTdnnMXZwVbJs9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gykEfTBluxK2Yhin69QDloMeU3xvdc+KoU5kFa7t8Id04wsURb4FhW0NoCeXMgYG7fCA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TfWQ/6UYDJHsRE7DwwWJ1r8JreRfXgMVAr0XuB0CpDmka8ZIgPTFJxCKehsggSqMMTWN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ukZYnw9F5H686Yzplsgp26FJQ/aACbQ+JcNm1SwnNOSd49LlA8R9S1x5HAoNSEAuFajib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yUOtoduRoiUbDblv3Hl60yBGAnMxsaH0WAPRt6L5ewwE6GsJFAoVnpVLGiXMOJUYwMN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ZM0Rbh4r0buUQCWOwAMh1JMe39aHEa9U03vYmmEn1CQTcBDuFhYyTH+2KbEbBGk4TXIO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ZxfHqJK6EOG8vXFMPnujkwKcJj1jVeCZneJd71zjzWIy/kORkjvfKErjx+d8J5tAQuF0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Fx8Zy+HcyDUANkgXsDLTiRqiSupQ4DkOBWkeNrMyYFSEQmhLaBln6k2pJJCH4JIl7Kx5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GqTKWHcqQfr0qCqT3QESAAAh/jNSZWR1Y2VkIDY1JSBAIHd3dy5yYXNwYmVycnloaWxs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naWZ3aXphcmQuaHRtb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B6_01C44016.56513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mt.net/~watcher/rat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EQANAPcAAP//////zP//mf//Zv//M///AP/M///MzP/Mmf/MZv/MM//MAP+Z//+Zz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ZZv+ZM/+ZAP9m//9mzP9mmf9mZv9mM/9mAP8z//8zzP8zmf8zZv8zM/8zAP8A//8AzP8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/8AAMz//8z/zMz/mcz/Zsz/M8z/AMzM/8zMzMzMmczMZszMM8zMAMyZ/8yZzMyZmcyZ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AMxm/8xmzMxmmcxmZsxmM8xmAMwz/8wzzMwzmcwzZswzM8wzAMwA/8wAzMwAmcwAZswA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/5n/zJn/mZn/Zpn/M5n/AJnM/5nMzJnMmZnMZpnMM5nMAJmZ/5mZzJmZmZmZZpmZM5mZ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mzJlmmZlmZplmM5lmAJkz/5kzzJkzmZkzZpkzM5kzAJkA/5kAzJkAmZkAZpkAM5kAAGb//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mWb/Zmb/M2b/AGbM/2bMzGbMmWbMZmbMM2bMAGaZ/2aZzGaZmWaZZmaZM2aZAGZm/2Zm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ZmZmM2ZmAGYz/2YzzGYzmWYzZmYzM2YzAGYA/2YAzGYAmWYAZmYAM2YAADP//zP/zDP/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MzP/ADPM/zPMzDPMmTPMZjPMMzPMADOZ/zOZzDOZmTOZZjOZMzOZADNm/zNmzDNmmTNm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ADMz/zMzzDMzmTMzZjMzMzMzADMA/zMAzDMAmTMAZjMAMzMAAAD//wD/zAD/mQD/ZgD/M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/wDMzADMmQDMZgDMMwDMAACZ/wCZzACZmQCZZgCZMwCZAABm/wBmzABmmQBmZgBmMwBm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AAzmQAzZgAzMwAzAAAA/wAAzAAAmQAAZgAAM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wAAAAAEQANAAAIRwCv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gmsOKpy1ZpZCg2siPiT4KOKaRxMFWpQ4cWNEjAs9cjxY8dGjWSZHEmRocpZLkychWoQ5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DsQpUmB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B6_01C44016.56513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mt.net/~watcher/0siriuspentagon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2wBDAAgGBgcGBQgHBwcJCQgKDBUODAsLDBkSEw8VHhsg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JTApISMtJB0dKjkqLTEzNjY2ICg7Pzo0PjA1NjP/2wBDAQkJCQwLDBgODhgzIh0i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MzMzMzMzMzMzMzMzMzMzMzMzMzMzMzMzMzMzMzMzMzMzMzP/wAARCABbAX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p4rK7ngknhtZpIY+HkSMlV+pHSoKACiiigAooooAnWyunUMttMVIyCIzgil+wXn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XomkLJPptlGmT/o6dOP4a6JrbdGsY9utAHjP2C8/wCfSf8A79mj7Bef8+k//fs17M0S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Xiqdr511INuAncnsKAPJfsF5/z6T/APfs0fYLz/n0n/79mvabfTA6zSYzlSc/j1rktSuo7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nHTHegDg/sF5/wA+k/8A37NH2C8/59J/+/Zrv5LlrizKIArPjDL29qgHmLECz4I6mgDh/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k/8A37NQvG8TlJEZGHVWGCK9AiuFmlCOx5P4Dr2rkfEX/IeuevVev+6KAMuiiigAooq5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HBbq4WW6nJWKLKs3zNg87UchRlm2kKCeKAK8EE11cRW9vFJNPK4SOONSzOxOAAByST2ro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W3u7S4vy7L9mhmRlfAHyRSg7JpfmXMaEt+8jxuJcJXn1e2063lsdB8zypUKz31zbolxM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NpKkK2XBbcSCEXpNR/e2epeDR/rNK0+KSNf4zdW5kluUZvulU+0XvTGfKjwWP3wDz+ity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a0ZEvHdjHqqtkhmYsTcKFLSjcT84O9Qx/wBYFVBn6lpd3pNwsN2kYLpvjeKVJY5FyRlH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4KkdQRQBT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+CdtEnwyu7ZUy94ksr56HqnP5CvmaSNopWjcYZSQR719P/BSMxaNpuCPLl09zgt/F5p6C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+O9etoySkV/Mi564DkUAYNFFFABRRRQB7P4RspJ9EtpI49w8iPce4+Uf4VeDFp5ECrhG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9lEGmWUbYKTW0YOf90VqaloEmm3TTIu+BiTgA5WgDnLuFmjUSEH/gOAaktbfyYCwB3Hk4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wHYCD82T6VJFbhI0BzmR+p/z7UAaWlWQljkiKqM9Cx6/5/pXj/iW2mXxFLFgCMA4AbcMZ6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ty6NyuefevJteuAdXkZkAJPI9fpQBDC4jhCrx6UTeZIU3ZHducGq0ZDyOduQvfFXbiZYvl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G20KYzg/ezz1rk9cJbWbgnr8o/8AHRXUi4HlKTkDJzjqf84rktW3nU5i/wB44z+QoApU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O8js7C0nu7qTOyGCMyO2AScKOTgAn8K1JhpuiIEhkj1DVldS7lFe1tyrBiE5InJwFJYbMB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js9Ms7eI3WuTT28fymK0hUefPlQ4PzH93GVZcSEN94FVcBttfU9YuNU8qN0gt7WDPkWt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zwOWbAUF2LOwVdzHAqnPPNdXEtxcSyTTyuXkkkYszsTkkk8kk96joA6DwZYfbPEcdxJaf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uYmj3o8cCGQo/UBXKhMnIG8cHoaela3NYeJbfWbrzL11uPNuUlkObpSf3iOxzkOpZWyD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Y/wDEu8F6peNxJqcqWEIPIaNCs0xGOjKy2wGeCJGwCRlefoA0Nc0z+xtcvdOE3nxwSlYp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kUZPyupVgQSCGBBI5o0/U/suLe7h+2aedwe2Zsbd23c0bYPlyfInzAfwgMGXKnU8RRrd+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JLNbvZXWAwYS25CrkYC48h7cAr1wc85J5ugDUvNNhlSe90hpJrGNEklSQjzbXcxXa/A3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vTOxn2DLqxY395pl5HeWF3PaXUedk0Ehjdcgg4YcjIJH41qRx2OvvMzTWml6k77lVh5d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InLZPOI8OeYggDAGHRUk8E1rcS29xFJDPE5SSORSrIwOCCDyCD2qOgAoopyI0jhEUsx6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6vTfhp411aQpa+G9QUgZzcR+Qv4GTaD9K3Lb4JeKnyNQuNI0l/4Uvb1ct9Ngamot7Gb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7tpn7O8ThG1DxLIzJjz4rSxYjPUhZGOD9dv4Vvp8HPh1okpl1CbUrv5xGLe5uMjLcAt5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Y54pqEn0JeIpL7R81UV9df8ACIeBPDOm3PleHtMiEYMhuLi3N95J25DMW3Mq8Z6gVzN5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GTxD4f8N6eZoPtMke4W88i8/OnknzGDDkAr+Zq40ZSWhlLGU4u2p810V67eeGfh3r98ye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CZHH2VSSOVEo81+CTjjp71Z1D4ASIkX9l+K7CaWXlY72BrfK+oIL5P4UnSmldotYqi5c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6HqPwR8d2DSGLSor6FF3ebaXKMGHspIY/lXGajoWr6Pj+09KvrLccD7TbvHn/AL6ArM3u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FFFABRWx4W0B/FHiWx0WO6itnupNgll6Lxnp3PYCvXbj9n9bW+CG7upoFVS7RR5JJ4wO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Kor3WP4GWrhf3epsRLtb51XI9Ble3r0rW0z4AaI8xF8dWaB/9XLFNGpA9WUrkUAaPwau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Y2SX7KYlJTIZy2/g9uK8H+IX/JRvEn/YSn/9DNfRPgTVbPTkvtI8OaNeyW9vLuEl/dor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QMr36/jWN4k+CNpqXiu/1Qx31xFfymciG5jj8p2JLD5gcjNAHzXRX0HF8ALb7QHMV2I+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cAV1sXww8O6XbxSarpfhyKyiA86WWN1bHu5fGfegD5Pors/ilZ+HrHx3ew+GpYnscKzLD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dR3+pI7VxlAHung+eOPStMGMYt4s4/3RzXrE4s7uyBJU7lA+YdP88V5P4LiVtK084Gfs8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9S0sSSARb1KZ7jjj/JoA5+40xjKqxphVOAe3t+FUrqDYgJz5irn9K76fT/s8pkhTMZ4YD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WUMygEk5OR0oA8j13XZNO0ySV3wScRg5/z1rgYYXvb4TXZ3yHlgM4APpV34iXLf2o1m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weao6Fc+Y6SzYVW45NAGs9oLaIsqqqDgcCsGe6Vb0mdsemDWtqsk1rtgaTjGd3pXOzW7y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DuO/86ANK91SCCzxFH5smBgH7q+5rl7qSSa4aSX75xn8q2Y7YBmEh+Ujp1/OsrUGRr6Qx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goA9Ck8M6LCJNJh1nUrFryys57aAaUHn1dHjEuVYyhQQ5ZfKBAJijA8yQVyf2Pwf/ANB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//JVWL7ytT+HWl3i+Qt1pF29hMBvDtDLumhJz8pw4uQcYP3cg9az4b631X7Pa6vJ5TRxG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vliUDJeNQCowN6qwxuCLHQBY+x+D/wDoO65/4Jof/kqj7H4P/wCg7rn/AIJof/kqsvUtN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Ro5Y5E8yC4iJMc8ZJAdCQDjIIwQCCCrAMCBoeD9NtNV8WWFvqDRrp6O1xeFy4H2eJTLKP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nOOnWgDoPEVr4VtE07RJdZ1mJ9Ot8TLHpMRBmkYyMXX7QNsqqyRMDkgwgZ4AGH9j8H/9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/wDJVZeralNrOs32qXCxrPe3ElxIsYIUM7FiBkk4yfWqdAHomkDwreeDtb0Ia34glCPF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u1o8pJtj887yY5CzYK4WLcSQuK5v7H4P/AOg7rn/gmh/+Sqp+HNSh0nxBZ3d0sj2Ycx3c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JUGSOWjZxnIIzkEHmq+rabNo2s32l3DRtPZXElvI0ZJUsjFSRkA4yPSgDU+x+D/+g7rn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pINM8K3VxFb2+r+IJp5XCRxx6JEzOxOAABc5JJ7Vl6Zo9xqnmyI8FvawY8+6uZRHHHn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IoZ2CttU4NWDrCWFnNZaQnlrLvSa9liXz5kJIAB58lShwyox3bnDMykKoB1F9a6Pe6HIj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08XSmW0RJbWM4iihEgmcFfMkgZo8EIu/aUfejJ8KNI8Ja1rl3aeKyQhiH2ZmnMUYbdzuI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6kYwLj/iXeBrS2PE2rXZvHVuf3MIaKJlI6Zd7kEHn92pwBy1bwxqMGl+JLG5u0jksvMEd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b5ZAR/uk4I5BwRyKcbX1IqJuLSPedR8GQ6LZ3aaF4K0a4NrcGOd7zbMChGVdTI+RgHDA4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fxjavb28F5oOjKV2yWrahZGNDn+FM/dI6DOeDn1rVu9Ft/FvhddPgntdS1nQmS60q+n2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8gDI4Mbj+8oY9RXn2oxabonjFNU0eO2SP7R5kMUhANlMvEtvKB1A5A68HgmvQpvm92y/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Hdyb/P1/z9PM9Ni8WWEreX4r1DT7C5jGVmsdREyTHOctACWVeBnBI461BPdtbaZP4h/4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WBZ9O0Z3ZM8Dfvyw6jk8cgA9K526NjIlt4m0OcQvp88ltNbeWjyWsj5DRjdxJCwYkZzg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Vnc6SsV5Z3aXpkUxyXEcTPHP/wBM3UgZyPy5x3rVJNb27f5a3/M5pSjGSvG/V2/Bry+X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BLqPjG+1yaN2V4ornzecHK+WmSuAOcmprXX9C0zwU/jLQ9CaW1FtI8Rkkw52MV27myVBw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AA/bRNWt9f0Sz1GPQp2YanosU21oCVKmRC330IPbDDPHou7o+jeGNY0t/DkPhjVbJLUC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JdzclTubIyclSep6Y6cknpq3br2O+ME3eKV9Gu/+fpqcvp3jSPxrJcT6xLY6NojQvNNb2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NgkmUAYJfG3uR07Vc8M+IbjW/E/iGwSHQ/EVvp8jLY3GoOgmmgycRpJtO9QR945znOel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O+x2kN3G1urwW/8AxLZmjzGAM7I1A2gkAYwDg7ema5jXtK0O+8H+RrNpreo3ES/Zj/Zu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y42BCggj5jwfXI4hTjs9jaVKp06+f9X/ACE8R+GfClgLC+vdK1GyvdRmS3UadK0h81gSF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jHFYuoeGrbSLBrq28bS21vbFikWtQNmNgMna3ykHBzwpJNcqdQ8Q/Y9NgTw147Z9JlWS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ML8xt8lQCRyeAa67W/H+u6Zo8a6jo8r6twPskIF1FbsOA80iAK0hPKxL04JPTGkZS2v/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Ff1936kum6lqFk1jdXPiPR7SwvYvNtXuJzH56HHKpIEbrjHThuprVfxR4sumlOheH1ms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XAwqk4WCJ8tuIwPnzkgmvOJ9C05JW1bx3qNzqms6hJssbOQMmCRkI2MhM8A44TOB7Z8v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6y9o/mM8lvo9tJ5f2qc4bylbJOxQRnHTIAyTVzjzK/8AXp6mNJ0oy0b1vb5dfl3Z0niC2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8Q+E7fWNSvrUpPbppAa2sjyVHmjlSS5y249ODwDUOkeAfA/i14rA6Dd6JewWYu9Qktr53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jGQMMsuXAwML3rmfCegXVtaz6jP58s8chj0/R47p41nu3IxGq7gSibldyGGAME9a1/iXr2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/AFrqt3qOpRW/2nWr6S4aQnIJMe487eehxxsHOTWVSKTs1/wDrpc1rqWl/v8A+B/Vzx/X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DkupNMV8W73QHmMvqcYHXPYcYorPorlZ3rRCqzI4dGKspyCDgg1vaf448UaXdLcWuv6gs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r+IJINYFFAz0UfHP4gDrrER+tnD/8TXo3w3+JnjHxTdX8949hJa2uFEIj2ySyS/LEq46q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fOqqXYKoyxOAB3r6w+FvhmTSNG060k85fsaGe4jmjIIuZBhk9PkCj/vqgDpl8NWtnBf7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wJxiQHcdrj5jyOnSsT4g6/4h/wCFfJ4i8HXLxPFiaeMwRuwix82Q2cFe+M968g+KnxKl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TPGmhMY45A3EkmfnOMcDqvfp716j4D8T2tyYJIICujaycokjZEFz/HFgjL56kjj6UAeE6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6bNp95rTeRNjf5MMcTcEHhlAI6etcpd6xqd/GI7zUbu5QdFmnZwPwJrsvi14DbwV4qc2s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721c5YKf4oy2OoP6EVwFABRRRQB7x4MLf2Np38I+zRjOMfwjmvRtEuQ0qokLOTzXmPg4Sn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ePb7DaK9S8NhYjkkBh+vvQB0U13HJAGXHytgYPNZ896rWE2HEZ2n69KivmUSIIUeMZyz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fEot5J4bUfcUfOOMmgDy/wCIxt/7V8yHoXIJHc9+K5K0u2OIc7QPu+1auqwTX1xIzy7i3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g3RSZU4ZTQBtXWpefBGWVmYHgn0oj1BzltgCKNoI65rJSR3kY7hk9iOtORZJCFL/ACtz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CNhiBnP+frWJfwG2vZIiCMYPJz1AP9a29MtmE465OD9KzvEAxrdwOeidf90UAXfC/wDp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9o2jeQD82LiL95HtX+KR9rQrjn9+cZztbn6sWF9caZqNtf2cnl3VrKs0L7QdrqQVODwcE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ew8R3cdlH5VjNsubSMsSY4JkWWJWJz8wR1B5PIPJ6kAr6Zqz6b5sT20F5ZzY860ud3ly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ZWXJwykHBYZ2swPSQafaWHhPWNe0meSZLpFs4oXjcT2SsymV2k2hWAAWElD8y3K7gm8Ie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Es/DdhZ3my4trRdRlaAspiuJyJFYMQCG8kW33eAV45ySAcvRW5JJY6+8KrDaaXqTvtZlPl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k4ictgcYjw44iCEtnw6VfT6odMW2kW8V2R4pf3ZjK53792AgUAli2AoBJwAaAKddp4g02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VWkT7TZQQtaREK8jQ4jwCQfKH2YQSbmDZMylVKk7McTW3h24dYBaahqCooM0kaT28DZO9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0bz8oO/aG+SQXNM+2eIfDniK3l8+7urXbq/mtmV+HEc3uNwlV3b/AKYDOeCoBj6nrFxq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wZ8i1tohHHHnGeByzYCguxZ2CruY4FZ9FdB4O/0bXP7YbiPRomv9x5AkTAhDDqVaZoVO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AWPH8qR+KH0iBt1rokSaZEfIWLcYhiRtqk/flMr5JJ+fmuXoooA9i+HPjKLw/wDD27v23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HIkKsFZYZWVXHI5RucjnDKh7gj0/4ht/wi+lwX9npOi3FlLeIb2e7sxI0CsdvnYGC+BwS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Wt9cWa3CQvhLiMRTKQCHQMr4Of8AaRT+FfUB13Vdc8J2M0F1pUOlmPbLNqlu8wu0dThT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67lI4renK9lc4MRDld+/r5aaf1sZN74g8aRaPJFpmpadY3FvKrRRx2iCK4Q/wgkEAEFSC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xTrdxdxNB/bluhbBMmno8RXr8uw8k9j+nNSWmravZaTFHFe+Dre1hIWGOKyuVjQHkAc9+t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b7Zf+FQJZBy8dyctz05/lXS5q91Ff18jz5UpW5HUdvT/g/oO0TWNWt5tQn1H7XcpZW/nI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DshRQzkHd84wB1xk81m6P4fMSRyXcmoyXBO8v9l1VMZOT8ofAJ9BwD04qjZ32t6zplxB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y/ja5k0+WWUPIhwRI4J3g4CnOeML0rc1vxjcaFbf2prOp6VJbRlIpotOaUTFmI5QEgEBSW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m1o1f5/13NfZKnZO7+7+uyLVnpNos8IittfSOSQh4/tOqR5HZslsD3BOPpUZ0SMylYLj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+pIoAP8AeZsY9xwe1Zlr4z8DxXsF6/xA1B5Y2aVUd7kROMnhkPDD2/KsPVfjJplk08mlX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WaK6VCc/dAMmAPbGORURc29/vb/UucHa2vyS/TY1b3UbzwrLb6odW1G4+xzo01tLc3ciP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FtuSPQ1matLL4b8Y+INKfxLr9g8pN1pCW9wotgkilh+7II2LJuXggkDgVoWOteK/E2hNc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wMZLeee4M8akYZW5ypHOcHjtWdql5qel6jbXGrr4EvZtOiSx+z2F3OZ7ePOF3qWyyhiA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KackhqnONOXvX697feI+uePY7KGQeLlvJyGYRf2XE8crBSQoO0HJIC8465rOi8UeKNV003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3Ftp0csrNcWeVtwo3Ntw3Ukfw5yTXRQa8moEzq3hVJs5bdHdxgE54Yep5+tTXemXeu6ZL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uJGiWW7gJYfdOQQehHeqkoJ7JfP8dv1M6Uqkndyv8unbsVNC8Q21n4NTx7qXhvRtNngS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g8m7O98bsBch+oBwGwQG+bxOfWJWsdWubySVtU1SWOQSEZzGfM8zJ7ZO3j0r1L4iQ62tt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0WC0cW8elb1gi8t1Tywp6EsyL9F7AV4hNPJcSmSVtzEAfQAYA+gAArnqy5Vo9Xv8A1/XU7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L/h/6+RHRRRXMdoUUUUAdn8MdCt9Z8WCa+SKWw02Fru5hkYgyqCAFXHVtzLwSK958e+KJ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pmQa/qe4Ll23eYQPMkUj+6CMcjnH0rmvgt4S03/hDU8RT3UJP2lpLpJIwwWOMMNvt/e/A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njfxdcXscjnTof3VmhBXCD+LGepPP5elAHGsxZizElicknqa7f4ceJodL1CXR9RLnTdS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lz8kgJPyjP3iMHHfiuHooA+ttc0W2+Ifge60fVt39r6cC6PCDkuB8roCcsrDjnrk45wa+S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RGSRCVZWGCpHUEV9A/B3x9pt4hi8Q38dtqOm2uyK7nkCm4gyTtZifmK5GF64Geea8b8b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1a/0iaWazurl5leVNrEsdzcemSaAMCiiigD27ws/laRpr7sL9mj+v3RXqOjRTfZWnGFIG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NzBtO0vP8EEYx6/KBXoHibxxb+H/DsoCKJWACDg5P40AVfEPiF7YfZ1k3TZJb2/D8q8yuZ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84ALNnpmqkOqXGp25up2YtJyfUmpYwxT8MZFAGcYEzIVOGIwTnrWPrGl+VD9pj7EAge4/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6uvJOCue30qS6jzp4ilRNrDduP04H50Aefx/6xc8cjmt3T7RZsDHOeO2KxZ0K3boFwQ3A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aK5TJJx7H8aALttpY2pk9wciuN8TAr4guQcZATp/uLXogSR5UUAAKMGvPvFSeX4ku1znG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augvv+Jj4L0u8XmTTJXsJgOAsblpoSc9WZmuQccARrkAnLc/XQeF/wDTf7S0Nuf7RtG8g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yPav8Uj7WhXHP784znawBn6Hpn9s65ZacZvIjnlCyzldwgj6vIwyPlRQzEkgAKSSBzUn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XUtZn8wPeXDyhHkMhjUn5U3HqFXCjgcAcCrmhf6Doeuax/y0SJbC3YclJLjcGJB42mGO4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DPzKf2bZ+H/n12H7TfH/V6bFcAeWR3uCuSvI2mIFZPvZMeF3gFPTdFa8t2v7qeOz0yN9s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KxRkgyvyvC8DepYop3Vqf8JJp0sH9lHTp4NIMXkLL9paW7hUv5h+YbEkXzNreWVC/L8ux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X1xfSiS4k3bd2xFUKkYLFyqKMKi7mY7VAAyeKr0AaF1o15a6dBqITz9Pm2qt3CCY1kIyY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TzgbhlSrG54P1K00rxZYXGoLG2nu7W94HDkfZ5VMUp+Qhs7HbGOc469Kz9N1KbTLhpI1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7eUExzxkglHAIOMgHIIIIDKQwBGgNKXX7h28P20huCiu2lpueTcSd3k9TIi4U4PzgN/GE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ZtG1m+0u4aNp7K4kt5GjJKlkYqSMgHGR6Vqf8g3wN/duNXu/91xbwj82jkkf2G617kfK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XF5/tG0XzyPmxcRfu5NzfxSPtWZs8/vxnOdzWPHnlWmuQaHB5Bj0S0jsGeHfh5ly85y/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GMDFAHL0UUUAFeleAfi9P4M0CXRrrSf7UtfP86DN20RhJ+8vRsqSM4GOS3XPHnVt5H2qH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PN8rG/bnnbnjOOma7vxH4f8AB2neC9J1uxTXVl1hbn7IJ7iF1jMMoQbwI14ZSTweDgfN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audYfj5p5Ug+CUwWLYXUyBkgr/zz9DWdq3xm03UdPmt4vBUEMrnckr3xkEbc/MF2Dnmo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O70R7TXV8NW6OzagYwCu2DzMl9mzBYYHTgjvXP3XhrTbTwBpmtjSdfuJru3lkmvY3UWds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ZznaMgsOoxnNUpNO5m6NNq1jotN+JuhWGg2c8ljqD6/Bph0x44BHFbPESF3bjuffsVTnG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jJpepm3t77w7NFBHLGxmW4Sd0VP4QhRFbPfJ/OuF8AaBZeJ/GllpGoG6FtOkrP8AZCPN+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JJXGMd66Y/DzT3jup4LTxA8o0u3v4dKMS/aQXnMLoSF+YDG8MEGVIyB3FN3uKdGDWv5m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hZQWp0nWYhCXKtHY2wzuOefn5wauWHxF+G+lyRtZaVq8aRzeYIzYW7L/ALv+szj8a4Ww8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cXmh3Mz6ot7Otvps4HmXVvGkbEx4GGlUPkoOo+70waqWHhm08P6PqF+mrzz3S3Iniglj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FWIG0tuyDzjFPnkhewpNbfi/8zvbD452uk32pG18NvPa3Vy8qb7zymweAMBTgYH3QSMn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4S1fQ7m60zT549c1GWF7oOgUxBSXISUdcNgZYHII444zdU8F+GIviG3hyy/t5bXT5mOp3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SXRY48ryWHIb+E+orGl8KaXoUWqXXiC9nljtNTm023trHaklzJF99yzZ2IMpztYkuBjv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9JLlS/FnfW37QdvAsDP4PSSaJAol+3Kp4GM8Q1KP2i4TsL+EWdlHLNqfLdOT+69q880z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01/fP4f0mOFigjSO6mklOEjGSVGCGy/PC5C88WtO8MeFtWtLXV1v9Q07Smlltb1Z9s8t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oo82NthyNqkbSM9DUXbK9lTS1RL8SPigfH9pp1rHpH9mxWbyOV+0+d5hbGP4FxjB9evt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86Tca9b62XDWWmi8sprSRWiut0saRyKxGHjYSE5GDx2IIrk6RqklogooooGFFFFAEqXM8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wwyq5AP1FRUUUAFFFFABRRRQAUUUUAekaVrNpa6VZgXtskiRx5DSqCCFGeKreMNZi8Svb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GHmr/jXAUUAeg2D6fHZrG1/ZqQuObhR/Wp/tmnrgDULMgf8ATZa83ooA9Ckv7HGVvrY85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bc31i6lfttu3cfvl/LrXn9FAHU3VlYXeoQSxXtqgDASbplAI9etdst5olrZxxR6pYYUfwX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FAHrL6xpiyqRqNn1BJE6n8etcB4suIbrxNdzW8iSRME2shBBwijqPpWLRQAVYsL640zU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urWVZoX2g7XUgqcHg4IHWq9FAHpmpRf8AErhs/C6aNbW322TULW8m161FxAsvlMkaq7ho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tyNhtpIbk/8AhDdU/wCfrQ//AAe2X/x2ufooA6D/AIQ3VP8An60P/wAHtl/8do/4Q3VP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2X/AMdrn6KAOg/4Q3VP+frQ/wDwe2X/AMdo/wCEN1T/AJ+tD/8AB7Zf/Ha5+igD1DS57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cl0OWTS9QbWEvI9atXmlZIgWhKJId7StDCN+0sG3MdxY15nPPNdXEtxcSyTTyuXkkkYsz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96jooAKKKKACuo1vxHZ6n4I8KaHFHOtxpAuvtEjqNrebKHXbzk4A5zjmuXooA9Jl+IOk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GDUTpk8bqIPl81t1v5WD8xAGeepwAKxpPEWg3ngqw0q8g1gX1hazQxCC5RbeRnlaRWdSpP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AyOtcfRQKx0ngHxHb+EvGthrl1DLNDbCXdHCQGbdE6DBPTlhV/wAGeJ9N0fTdftNTn1aC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08K0kLRyeYT8zKckheQfWuMooBq51Ooa9pMWiR2WhrqcFxa6xLeWlzPIokWIpGqksuD5m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aZ4o8Wr4qXTpLnTYba8h3m9ntsIt27EZlKAAK5A+YjIJ5wOlczRQFjuPEvjm01LVPE97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yRr5zzDcluB+8jwP77BSeegx65sXvjPQPEUVvaeIbPVWiMcUs93BLG06XKwiKR13L86S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Jyeh8/ooCx6FefEi3vJpNMl0qR/DL6bBpptTOBcFICzRS+btwJAzE427SDtIPWs8+LdJ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25XSQs8kzTyoZ7i4eB4kcsFwqpvOFGepJJJ442igGrnRWni65i8H3vhy6gW6t5FAs5Xb5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cfdfYMr0zyO+edoooHYKKKK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B6_01C44016.56513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mt.net/~watcher/pentagonalquince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D2AU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rzb9oX4s3Pw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LfSI9bTTPLaa0e5MBZXkVPlbY3OXHBA4zzXZeEtWutf8ADOl6leW0Vpc3luk7wQymVE3D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YVN1exfJJRU+hr0UUVRAUUUUAFFFFABRRRQAUUUUAFFFFABRRRQAUUVV1HUIdLs5bm4c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VMpKCcpDSvoiPUdYtdKj8y7njgjzgM7YyfQe9cvqfxh8MaPEs15etb2zED7S8LeUM+rY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51vVX1O/3FmJNtbyfdt0HTA7sRyT1FOvoY7uCVGQPEw+YMoKyKeqkelfE4jiJwqONKN0j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z0S98Y6PYeHJtfl1C2/sWG3N096soMYiC7i+emMVLF4r0ifQYdbTUrY6RNCtxHe+aBE8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IINflT+2XoHiP4MalfaFol7qFv4A8aQhIraGZ/K0u4WRTOAO0bpn5RxhjxxTf2dbTxl8U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Kr+5l0LRovtN4wmYKlorYSA4x9/KhT6E+lehLObUFWUb38zb+yvdcufQ/SfTf2hPAetam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cNtY2aNKin0LgY/Wu6stYtNRTdbTpIf7ueR+FeZaBpVhoOlw6dpdlDZWUa+WkNsgRVGOM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UPmRzRDy7iPG2Rev/wBevNw/EinNKpHQ5p4CyvFnpanIBOPwpax9F1pNRhMbkLdxgebFn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PNfawqRqRUo7M8hpp2Y6iiitRBRRRQAUUUUAFFFFABRRRQAUUUUAFFFFABRSZrhvip8a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K68QXrfa7lvLsdKs0869vpCcCOCEfM7EkD055Iqoxc3aKuwPOv27IJ9Q/Zg8YafZ2tzfX9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1pA80kjC4jYgKoJ+6pP4V658OLpLzwB4dljDqv2CFdsiMjAhACCrAEHIPUV8Iftb6x8YP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9RuPAkviC7Z9G8I6RdlLyOGFTM897On/AC0AVAI4ztUnJJIr0f4CftB+M/BHwm8MeI/H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QBH8UWUO++0aVGMcsd/Eo+eNXVx56DIA+Zf4qapxdRwjJOXb/J9T06lCrDBQrSXutv8Aq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7QPEOmeKtIttU0fULbVNOuUDw3VpKJI5FPcMDg1o1LTWjPMCiiik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E4rz3xdI3iHVTas4NhZOHKg/6yYcgH2HWur8S6wui6VPcdZT+7iX+854UfnXFaZa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BmR33fec8sfxOa+TzzFckFQT1l+R34SnzT5n0BbYoA38NCIC2xMZP8ql3Hrn5R0981ha9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0Ed9eCGe6mFvBD/y0lY9kA69Rk9q/PFDnnyUz6Hna3POP2ivDekeK/DtppuqWa3sSXS3A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CE8AlAQT/dzR8EfA+gadq/iXxJpNpHBe695AudkgYoI0yEK/wkFzx7VpfHjxbb+EvAUl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mPS7WWXBMYkP71wfaMMfwq/8FV0aW+8Yw6fHGhk1Ustwo2mVXjWRD9PmavZhhZODp31M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6BbwBV/eEfNwSPbpVgxYK4PzGklDJIEchGcYGOhI9KkgCs4LHPH6ivHlQlCXs5KzHzX94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9bJ/pUQwQf40zyv8AWu+tLhLq2hlT7jqGH4iuEmAKn+Ldyo9PWtvwlfKolsS+WjxIins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YuV3hZvbY8nGUtOdHT0UUV9yeSFFFFABRRRQAUUUUAFFFFABRRSUALSEgDngVzfxA+I/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9c8T6tBpOnQj/AFkpJaRuyIgyzsegVQSTwBXi40jx/wDtPDztWfUvhl8MpR8mlRN5Ws6w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MP4F/eEHkr0raNJyXM9F3Fc1/F37QGp+LPEF54N+D+m2/ivX7fCX2vTSf8SjR2JxiaRf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nPHJFb/wq+AOneAtVm8Ua9qNx4y+IF5Hsu/Empj51Xk+VbxD5LeIEn5UAzxuLYFd74Q8G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mh+HNKtdF0i1XbDaWcQjRR64HUnuTyT1rP+KfjW3+HXw78Q+JbpgkOmWUtyc9yqkge5Jw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Q0X4v1/yKpwdSSit2eDeB4l+Mf7X/jTX5h5+jeBrFdBsjglDdTZe4IPQlQqqe43VJ+y+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FX4T3IK2dpejXNKhkB2ta3PLhc9Qr8H3Y+tdP+xd4KuPC/wQ03VdSU/254mlk17UHblm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ClRzyMYrlv2iF/4Vb+0F8LfiXFmGzvbo+GtWlHC+VP8A6ot7BwDk9No9a8xJxUanW/5n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Rbctl6x/z1+86TxJ8Dde+GOsXXir4L3Ftpc1xIbjU/Bl4SNL1Rv4mjPP2WY/3kG0n7yn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jvonxLu7vRp7W68MeMdPwL7w1rCiK7h4++g6SxHnEiEqcdq9KVgygjkGvPviz8EPD3xbt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ItPO/S/EWlyeTf6e/rHIOcHujZVgeRXqqoqmlT7/APPufM2tsehUV8+2Hxj8T/A/UodD+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SyLBp/wAQLGEpaS54C30Yz9mkPHz58tieq9K99tbqG9t4ri3lSeCVQ6SRsGVlIyCCOorO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nclooorMYUUUUAFFFFABRRRQAUUUUAcJ46mW71/SrMqSLYNeFu24fKoP5k/hVEjeQw+bP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4z8xm3JLZZRO+Vbnj/gQqJcr9057D6GvyfOarljZJ9D6HBJKlcqX94tnDI8zhERSzyMc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AGvzT/aE+K2nfET4reHYNWTUobWbVbS6g1CKTyorfT9zLEhPXLsu8n12+lfoJ8ZvDuqeK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kDavf6dNb2wJABdlIAyeBX5z6R+zr8aviDp0l7eHQi9jHcWP/CH6qxtrxoBgbB8gznar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8ooxUnVk1ddz0Vy397Y91+JvjPVPiEnwlt5ZoptRDXEt/lAY3eJxDI/HfhzgV7N8Bnk0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CkwsdS06KNx/y2X7OkYkz/tAZr5h8J3mneHPhz8HtfsFnMmh6ncaHrlnqLYntLtmy8bg9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6Y+Ftt9o+Ivi+0UsyzPpgIAxhoolBrondYp33OepFOF4n0dq9l9stsIoSVTuVv7rCs23l8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R6Eda2bu4W2idm5IGVXuT7VkwRZTGMc7ufeqzOmk1JbnPRvbUlZgI8r9RSaKrx69aSRq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6RnP5gUFFiOQRx0qxpfmPrFmigFQSzHvgD/69ebl6ksbCS7hXsqTO1opBS1+sI+dCiii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WZ4k8TaT4O0S71jXNRttK0u0QyT3d3KI441HcseKaTeiA0s1438SP2h4tI8Rze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5+IW0b9NtW22unBvuyXs/3YV6nHLtg4Brlf8AhLPH37TgaLwc118PfhnL8knia5i2arqq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kYxNIMkHKr3Hsnw2+F/hr4S+G49D8MaalhZqxkkcsXmuJT96WWRstI7dSzEk10csaX8T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fY8/wDh9+zyR4hh8bfEvUU8ceOx88DTR/8AEu0j/YsoGyEx3kOXb1HSvaqWisZzlN3k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m3b+Mm8CfCm0Ymfxfq8Yu1U9LKAiWYn2woH1xX0yTgZr5g+GYPxb/a78b+LyPM0jwbaJ4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xMlwy9uPlXPXnFctXVKHc9TALknKu9oK/wA9l+J9MWFnHp9jb2sKhIoY1jRR0AAwBXmH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+CPifREUm8+zNcWjL95Z4/nQg9jkDmvVqbJGJY2RhlWGCK0lFSjY46VV0qsaq3Tueb/s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3wW8LeI5GDXk9oIrsd1uIyY5Qf+Bq1elV8xfszSH4Z/Gj4p/C2Y7LcXg8RaUvQfZ7gASB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r6eqKUuaKub42kqVeXL8L1Xo9SpqmlWeuadcWGoWsN9Y3CGKa2uIw8ciEYKsp4IPoa8C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fLufWPhUZNf8IEmW9+H97PxCo5LabI3+qbGf3LHYe22voiiuuFRw03XY4LHDfCz4zeG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oV3Il9ZOItQ0m9iMF7YSkZ8uaFsMh/Q9QSK7mvK/it8A9L+IGpweJtHvZ/CPj+xjKWXiX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6n5Z4iQMxvkemDXPeFfj7q3g7xJZ+DfjBp1v4c1y6YRaf4isyTo2rN2VJG5hlP8Azyk/4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1zUvu6/8ABFe257rRSAhgCDkHoRS1zlBRRRQAUUUUAFFFFAHn/wATrNoLrSNXVMpbytBO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DbT+FVYiO5wQdtd1q+nR6rY3NrOCYpkKEDrz3rzm38yC/m0q9Ki9tgAuGyZou0uP0PvX5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1mCuup7OCrJL2bNWH5wRjA6Yqhqvhyy1gqt1bRyEdJGxuUjuD1FXYsqV6H+9j1qQyFBv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SNmelfW6Z5vdfAjwMdK12xn8M2c1lrsqz6kASjzzKcrIzg53AnqOav8Ah/4YeH/BXiub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wkaySzXTSDaBt6HqQABmu01BvM065LDfiNnC+uB0qpDd/aYLW4WIqZDGd3opUE16NOol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e5pTFlb73myKOp6YpLdW5BOMHIJ75qTYFDk/MxP5UMQEUHgqfzrzq0qlWfNJ6CT0sguE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8GxG5vbu7/wCWaAW6e5X7xH4nH4Vl3Ae6uEtbcLJdt94A/dX1NdppNjHp1hDbxgbY1xn1P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lKo60lotjzsVU91RRdooor7k8oKKKKACiiigDC8c6rfaD4R1fU9OEDXdlayXCJcqxjbY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a8c+G/xf+JHxN+BOk/EbSdI0K5ub63a6XQFWZZHVZGVkSbeQXIUkZTGSB716x8TpWi+H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MklhPEkNpbyTyOzRsAAiAseT2FeZ/sTaZqPh/9mrwbousaXqGjatpsEkF1Z6laSW8iP5r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HIyOfXNZu/NY64qKouTWt191mdJ8Zvj3pPwfi06xNjc6/wCKtV3DTNBsNomuCOrs7ELH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nueK8+8L/DWPx/rNv4s+M/iXSNe1GJxNp/hS0ul/sjSSOVO3P+kzDvJICAfugcV5D+2F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2nPDtxNqIsrrX9AktNJlukMtt9stHMrW7oCCBLFKzbgQQYsDOcVkfC/4VfBJdfj8EfFX4Y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iIz3k/2PUQON8EvmYOf7uc1pOvOhaMY2v1/TyO/D4GhXoe1525LeKV2l33V/kfdy+LtB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Fyn+NL/wmGhf9Bmw/wDAlP8AGvFF/YN+BbqCvga1YHoRdT//ABylP7BfwM/6ES2/8Cp/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l95zcmD/nl/4Cv8z2r/hMNC/6DNh/4Ep/jR/wmGhf9Bmw/wDAlP8AGvFf+GCvgb/0Itt/4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P8Ahgr4G/8AQi23/gVcf/HKL1OyDkwf88v/AAFf5noHxU+MGgeAPh34g8QtqtlMdPs5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gp2qADzk4Fed/sdWGm+BfgfpMuq6tYpruuPJrWol7hA5muD5hDc9QCo59K8K/aJ/ZT+F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C8I+E7ex1nxFqfm3cyTSu0dhCu+Y4ZiMHhc8EZ4r3hP2CvgaFGfA1sTjr9qn/wDjlYp1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hhaOFUOeXvu+y2Wi6ntf/CYaF/0GbD/wJT/Gl/4S/Qsf8hmw/wDAlP8AGvFf+GC/gb/0I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/wAcoP7BfwNP/Mi23/gVcf8Axytr1Oy+883kwf8APL/wFf5nIftE+INM+H3x0+F/xOsd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3h3V/JmRj9nuPuM2D0VwDk8D8a+mF8Y6EwB/tmw5/6eU/xr5o+LP7AHwqvPhv4hi8MeEo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sblJpnKSgZX5Wcg8jGD61z/7Nv7LvwP+MXwa8OeJbjwPa/2jNB5V8ouZ/luUOyUffA+8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4zastdT0asMLWw0KnPL3Pd2Xqup9cf8JfoX/QZsP/AAJT/Gj/AIS/Qv8AoM2H/gSn+Ne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/wChFtv/AAKuP/jlJ/wwV8Df+hFtv/Aq4/8AjlbXqdkedyYP+eX/AICv8z2v/hL9C/6D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jWR4qk8E+ONAvNE1+fRtX0m7Qxz2l3LHJHIvuCa8r/wCGCvgZ/wBCLbf+BVx/8cqnrH7En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77UvCFhZWcC75J57ydEQepJko5qkdbL7xqnhJOynL/wFf5mYdR8R/s1TiXw9rJ+JHwyQ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Z0hB3tpC266jA/5Zud4x8pbpSeI/2oZPEnxN+Edj4D8S6Vc+E/GyX63F1JbiSazkto43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MMjAEYr561j4F/D7436pc6Z8IPANppHhezZv7Q8f6jJO1tGEyXFvGz/vTgdegql+zl+zj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FuieFNR8ReDjquuaxcTSPbYNtcJFDZkRySrlnS3DsAMDeMe2vtZV4ObjtbXv/Xc754HD4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7rWq006vr0Ponxl8bfHvhj9ozwP4FsvEugavoGv3ElvcTR2P+l2skcSyMrYk2/MroQfQ1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/hfrl7+0x8N/E/hf4WanpWhaVez3ms332iyQSPJBHCpWITk/KsSgkdfTivsSs4Xu7nmY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1+/qFFFFanCFFFFADTnniuM+IHw5tvHVrE/nzaZqto2+z1OzIWeB/r0ZT3U8Gu1pKxqUo1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cXdHztqmu+Ovh68r+JdIt9X06LkatpalCwz1dMkqfpxRa/tB+ESkbaldT6MsrBUbUbci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PcmvoKa3WdGR1V0YYKsMgivJfGv7NXhvxOl0bENpD3KsJYowHt5CfWJvlHPdcH3r8+x3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5Xj1T/Q9yhjaM1y1lZ90bkrRy6VIyFWSWMsrIwZWDLkEEcEGqmnwtDY2UG3GFHGeQAoFe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G/Z0vF05rSTxn8PZCR5dgxa70zPVo0bloz3QZ29s16vpHjrSdY1XTLDTzPPcXMbbE+zs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5T7HmuCpRqwtRlB3Z0RqLe90dAJmyQwIwSPrUNqt1ruofY7Uslsin7TdAfd5GEX1J657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VBv5Ht4QeILeTBcf7Z/oK6WxsItPhWGCJYUXPyp0r28Bks7qpiNux59fFJq0Cpovh+z0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y0jHc7H1JPWtRCAdvGQO1AHAoT7zcYr7eEYwXLFWR5Tbe4+iiitACiiigAooooAKSlooA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a6X4Ww+MtMi83WPA+oQ+JbYDG5kgJ8+PPYNC0q/jXYeMfh74K/aD8C2Q1ewg1jSL+BLuz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JJG4+ZDg9Qa7nULGHU7C5s7hFlt7iNopEYZDKwwQfwNeH/sf6jLpfgLWPh7fSM2qeAdW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0B8yzk5JJBgdF3HqY2xxWzSqUbPp+TKhUlSmpwdmcLFrPxH/AGQ3EOuG8+IvwrjOE1ZB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Vc/vEA/iA49q+j/AfxC8P/Evw5a654c1ODVNOuFDJLC2cexHUEeh5roJYknjZJFDowwVY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r9mjWPA3iC68bfBTUIvDeuSsZb7w/cE/2ZqRznBQf6p+uGXjnt1rgtKl8Oq7Hr+0o47Sr7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VdPVH0pSE7QSa8S+DH7Tem/EDUpfC3iSxm8H+PbIbbrRNQGwuf70LHiRT1BH69a7j40fEC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Enii4ZdmnWUkyg/xNj5R75OK0VSLjzI4p4WrTqqjNavbz9DxX4TK3xa/av8feOJAZNK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v4fNH7y4cc9dzBc+gxX1BXin7Hvw/m8AfAnQkvxnWdW3axqLnG57ic+Y2TgZIBVf+Aiv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dTTHzUqzjHaOi+QUUUVseeNdQ6FT0IxXzH+zizfC346fE/4Xy5jsJ7hfE2kq3QRXHyyo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jcfWvp6vmH9p+P8A4Vp8Yfhb8VYsR28F6fD2qt03W1zkRk8dFk564G6sKulp9j1MD+85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q/yPp6ioHvIYrX7RJKiQhdxdjgAeua+bfG37SGv/ABH8R3Pgn4J2MesanExiv/E10p/s3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1j9cAe3XnFymoLU5qGFqYhtR0S3b2Xqz0v4z/ALQPhf4K6fCdUmkvdXu3EVlo9iplurqQ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K8k0n4MeOf2kNSg174vyyaF4VVxLZ+BbGbCuB91ruQH5jg/cBx69xXoHwa/Zm0b4b6jJ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8XePbsH7X4g1IBpOT9yJekaAYAA7DmvaKz5JVNZ7dv8zteIpYRcmF1l1k/wD23t67nhf7S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r4M8L28OmX/ie5t/DGlW1pGEWM3DhHZVHQJF5j/8Br2Hwt4etPCXhnSdDsIxDZabaRWc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CqPyArxjWHHxI/a60fTVBl0v4e6O2p3Bx8o1C93RQqfdYEmb/ALae1e913TtGEYL1PHbcm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AKKKKACiiigBM0jsEUs3AHU0ZqC6u0toJJJmWKNeWdzxik2luIl6HPSq93qdrYIXuLi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cvqeuXt80iWzmztB92YcySZ7j0rOt9Li3rIS0s6n5pZW3u3uWNfP4nOKNCXJFXZ108NK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ZShtkNzMoJGUhJFZGmHw5pt19qh057O4Z2cyNbsp3N9786lGHySzhSMEA9xSbZmOcttA6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vJzTcEzpjh7aXOks9WtL7PkTo5HG0HB/I1b3gmuKa2Wf5pEJcdH6MPxqaC61DTgjQ3X2t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zf417VHNqNSynozGph5R21OwByKbG37xhx+FUdH1y21mEvAWV4ztkikGGQ+hFXsZcEdD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C9GS0UUVYwooooAKKKKACiiigArwa+/4tx+15Y3P+o0n4haK1pKeitqVl88ef9prd5Bk/8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FP2udEvJ/hK/ibSYGn13wdfQeJLJY/vsbdsyoP8AfhMqf8Cral8XL30Ez2uis7w5r1l4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Trc6fqFtHdW8yHKvG6hlYfUEVo1ja2gzzf4x/ATwp8atLjh1q0MOqW2WsNXtG8u7s5Oo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OORXxT+0D4l8a+B7nwt8IPilrUGseE7nU4NQfxLCp8+fToXy8dxGoyDuMYLA9s5PNfo6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8r/CfS7T41/tM/FDxlqFvHqOgaRAnhTTo50DxPtAa6IByDl/lz6ZBrjrwTa5dGz6PLMU6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/NPZWfQ+lPDGvaV4k0S0v9GvrfUNOmjDRXFrIHRl9iOK1a+XNb+A3i74A6pd+Jvgvcm60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CvX/0aXP3jbSE/um77TkHpxwK9L+C37Rvhr4xwTWkRk0XxPZny7/QNRHl3VtIOoKn7w68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jPPrYS8XWw75ode69V+ux6xRSUjOEUsxCgdSa3PMHV4P+2fqnhH/AIUN4l0bxRq9vpra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3SvcqwaLYgO5iHVTgfjxVP4n/ALUMieJW8D/C7SP+E58bMP3whfbZaeP7882CBjj5Qc1J8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JB43+JOsN478dNkx3Fwm21sAf4LeHJC4yRuIz9K5pz9peEPv6Hs4egsK44jEvltql1f+S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nTPiB+2Z4I0ObxVrB8OfDyxhSzutN02YreatPGoWQzSLgxruByoweoNfZPgzwNoPw80C20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OmWy7Y7e2Tao9T7knkk8mvnv9nz/AItZ+0R8UfhxIfJsNRnXxNpEXRQkxInVfYSDoOnP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V3uXmlaUqvJDSm9Ultr+bCoby7hsLSa5uJFhghQySSOcBVAyST6AVNXin7W+tXafCdvC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O9g8OWfln5wJ2xM4H+xCJWP0rthHnkonhMrfskWk2s+Ctd+IN7Gy33jrWLjWkMgwws8i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M46ZZj3r3SqGg6La+HND07SbCFbexsLeO1ghTokaKFVR7AACr9E5c0mwQUUUVAw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LYH41x3iO6XUdSjgLB7O2O6SMH78nYH2FbHinVZNOtFjt1BvJ28uL/Z9W/AVz9taiJFi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3dzXz2bYx0oeyg9WdmGpKUuaQQEuwdixJGDkVZiAjUsTn+EketIEC9PSuJ+M/i288CfCv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mztiwYj/AFZJAZsew5/CvilG7u9WetJ9Ed9HCUBHAz94Hqv1ohDygkKysM7gSMCvyn8P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F+v+JPh5YXuraD4ZjNzqf2oZM8AGZJZWY8E8lFHpXsX7Svxl+JPxM8ReAvCHw8t9RstN1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u7Rf30qhQSjY6FAVB56mvSjg5q2lridGakoXV3/Wp98PEVG7O5GPDAjBqCSAlTtYkA5r4U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PwP8RdK8F+PJJJo/EGntq1pbtLua1gQ7X89OTGWBUg8DIx6192RzeWmBlgOMEc1jXo/V3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nFkMkMsd0l3aOI7qL5Tv+7IndW/oa6vTb6PUrSOeM8MOQeqkdQfcGueIxwepAzj1qXRJT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W90DOrg/dk43D8c5/OvdyfFybdKb9Dza9NfEjqKKKK+tOIKKKKACiiigAooooAKhvLSK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YJkMbowyGUjBB9sVNRRsB4N+yHeS6J4P8R/Du9kZr/wJrU+kIsrZdrJsTWb8kkqYpFQH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NeCa2o+HX7Xug6kpMWm/EDRpNInAOEOoWe+eFiO7NA0y5P8AzzAHWve62q6y5u+v+f4i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UPwt+EvifxLKfnsbGR4UHV5SuI1HuWKj8a5j9kn4ezfDr4FeHLO+XOr3sbajqEp5aS4mY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H4Vw37WUzfEL4g/C74U22ZE1XVBrGqxjp9itSGKn2ZyB/wGvpmGJYIkjQBUUAADtXEveqN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Bxh1m7v0Wi/UfXkPxn/Zr8P/ABWePV7Oabwt4ztBmy8SaSfKuYyOiuRjzE7FT2JwRXrx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+05pfgDVI/Cvhuxm8Y+P7tf9F0PTsMY89HmbOI0HcnmqqcnL75jg1iHVX1ff+t/L1OD0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7weGvjnZfZY1ylh4vsIy9nfqBxvAyY5CMfKR16Z61VPiD4j/ALXd15Xh9774dfCsn59X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REp/1SEZ+Y8/Wtbwx+yvqPxR1b/hK/jnew+JtUdD9l8O25I0zTlbqFQ/fcf3j+vBGXef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T6l8O2m8b/DsP5k/hS7cve2KHljauT8yjn5Dk/7xrjtU+18P4n0PNhHJ+xt7bv8AYv5e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+EfhX4P+H49I8L6TBp1uPmkkRQZZm7vI/VmPqa7KvP8A4Q/HDwr8atBGpeHr4PIh2XFl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SRDyCK9Arug4te7sfMYhVlUar35utz5g/atjf4c/Ez4W/FW3UxwadqJ0XVZFHW0ucKC2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Ir6bt5luYI5UO5HUMCO4rgfj/APDtPir8HPFfhgqDNfWMgt2I+5Oo3RMPcOqn8Kwf2Tvi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q/uDt1O1g+wX0R6pPD8jgjscrnHvWa92o13O2p++wcZ9YOz9Hqv1PYK8Fvf+LjfteWdsP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RTdSjqo1K9ysYx/eS3Rzn0mHPWvcdRv7fStPub26lSC2to2mllkOFRFGSST0AArxX9kOzm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8vUZNQ8d6tceIXDjDJA5EdqmO2II4uOcEtjrXbD3Yyn8vv8A+AeSz3OiiisRh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BeLL0p4xtYmI2LaNtA6hmcDP6VZtOYeQQ2O9R+OdL8nWtN1cj9wA1pcEfwqxBVvwYD86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ZAOBXxONoS+tSlPZ7HsUZR9kktyCRGEgz/dz9a8l+M/xa8H6PY6p4P1OxvvFF7qUDWsu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nmJjYQCMHBz2wOTxXsAUIyMTgjk/X0r8wPj0PEPgH4gXXiSLU9V8P+KdA8QXN7JLbhWeS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MgQBTnOAcVx06ahUS6HRTg6srJ2Ltl8LdY8IeHfFuj+FdbvdPsfEdvbWms6XqmliO9s7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SV3c5zwSa9v8LfDzX/FOneHJfCuvv8P0tLe9sX/ta3SW+SxnaNh5YJwh/d8M3b6VSDa9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fxnZ+N/BdjohewktokWSee5+T7POycMBjdg9MdBXPw+M/CfjfV73wTJqk01+cRTeKhcIb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JayBWzCrB2WPdjhQRWtZ11WtGV0jpqNz1NPxT45uv2YNYn1nwb4I134x6nqOD4g8Yzs8hE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SoC4PyqNoI5zX0n8B/j74O/aH8LvrnhO6kJj2pdWN0uye2cjo49MgjNeJ/DzQtD+Efgl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1XVraN7eC0ivblra4STJRY3UhIhggEMRjrzmui/ZF/Zvn+CSrdy+VCTYPbMtuSfNkkmMp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bA3cDNb4j2Eqa1vLucVS+63PpU/NhgaltiF1CyDjrIdhH+6c0bYyeCCPapNPjW51Zcq2L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8v51hgKT+sxaOetJcljohS0UV96eWFFFFABRRRQAUUUUAFFFFAHjH7Wnhy61L4QXWv6X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u38SadtGWMltIJHQeu+ISpj/aGa9R8LeJbLxd4W0nX9PmWfTtTs4r23lQgq8ciB1II65B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rNbzIJIZUKOjdGUjBBr5I8GfFFvgX8Afiv4Zu3Z7/wCHN7c6dpscmd0ttP8AvNPA6kjEi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atW70W/5fyZdKm6tSMI7vQ3PgMP+FqftL/FD4iviXTNKaPwxpMg5VhES07g8g5c4BHbI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N8K6Tc6nq99Bp1hboXluLiQIiKO5Jr5e+HnxH8P/ALKXwH8KaBfmXW/HeqQ/bBoWnr5l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lQPlG5sbmAHFXdA+BHjL4/axB4l+NU62uiRsJbHwHZSFraIjo9w4x5rf7OMV50J2Voq7Z7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HUrS5acdF3duy/XYr6l8XfHf7TuoTaH8KI5/DPgsHy7zxvfQFWmH8S2kZ5Jx/GeK9k+Dfw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ZYtEtHm1K5O+81W8czXV0/dnkbJ/AcV6BpumWmj2UVpZW8draxKFSGFQqqB0AAq1WsKd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bGc0fY0Fyw7dX6vr+QUhGRg8ilorc808G+L/7Ldl4q1t/GPgfUn8DfEGMbk1WzX91c4/h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jP1HFZXw5/afvND8Qw+B/i/pi+EPFxO23vsn+ztRXs8UpAAJ5+U9OPXFfRtct8Rvhh4Z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PxRpUGqWEo+7KPmjbsyMOVYdiCDWEqbT5oaM9WnjI1IqjilzR6PqvTy8mdOkiTxhkYOjD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8Cm/4VV+018UPh7LiLT9akXxPpK9BiYnz0HPaTcQB0APpWaz/Er9kOQgre/Er4Vx8+b9/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oH72NfXsOuAM1m/HD4k+HdU1n4T/HHwlqcOo6dpupDSdUaBvmW0ucAhxjIKOAcHn5iO9Z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qGEceaEHzQqKya77q66M9X/a71e5f4YW/g3TZnh1bxzqUHhqBoxl0jmybiQDB+7Akx9O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VroWk2Wm2MK29lZwpbwQp0SNFCqo+gAFeGW9wvxS/a0B/wBdo3w+0VZF7p/aV8AQf95L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NelU92MY/P7/+AfOWabuLRRRWIBRRRQAUUUUAFFFFAGP4rsmv/D2pW6ttMkDAE9uOtc9p1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OrCRJIkkQg8sCBk12zRhwd3Psa4e50WfwvczNaW5m0iQmQonL27d8Dup64r5/M8PUmlOn0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XPvELnK54rl/Gvwz8MfEaCJPEWkQ3/k7lSQ5V1B6ruBztPcdK37O/t722jnt5RLE4wjrz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Zy6HBHPTFfNSk7eaPT63R4R8YPhnpvw5+CWrRfD/AMPWGm/ZF82S1toNq+WSBNJtH3pN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Wg/FnXvEutfFe0m8DaZp3gjxlp0NhbS74j5LJF5SS/KfnO1shQMggV+kUciurLkjcOfe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S07Wv7Tg8OabBqknzNcR2qqSR3x0zSjiqlNvltdju0rSVzO+EvgxfC/w90bTfMuL2C2tL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IEiVd7Z5ycZ56ZxXbSID8wJAPuaR5jg449OaNqyMM/mTXO6t3qQk92LCVDMMDI5x7Vf8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iSUqpH91RiqEgMSsIl8ycjCRg8t/9aug061FnaRRYGVHJHc96+kymlJSc2jgxEk9EW6KK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KKACiiigAooooAK8V/af+Jnjv4O+D08WeFtM0/WtIspU/te2ntpJLiC3JO+ePbKofaMZ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1VS1pIJdKu0ubf7XbvGyyQeX5nmKRgrt/iz6VMtVoa0mozTkro8x034tX3jzxr4ZsfBF7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OGp6vqDQSP5MT/wCoEZEgAeQhvlYHaFJPYH5x/bv/AGefit4x8d6Zrvwl0P8Atu31e2ij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tUaW0k32crea67yPNlHGcBOcZr1X9g/wTqPw9+FGq6Pqvhu98NXh1u8uVgvbfyy0LMPJI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txX0pVUZtK8le+6Z1Tn9VxF6D+F6M/Pf4PeHfj38JrubV3/ZsTxP4tuh/pXiLV/HFhJc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bV7Ada9cHx2/ah/6NltMf9jvY19WUV2qvSirKjH/AMm/+SOWvWq4mftKsm2fKn/C9/2o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t7Gj/he/7UP/AEbLaf8Ahb2NfVdFP6zT/wCfMf8Ayb/5I5+V9z5U/wCF7/tQ/wDRstp/4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f9qH/o2W0/8AC3sa+q6KPrNP/nzH/wAm/wDkg5X3PlT/AIXv+1D/ANGy2n/hb2NH/C9/2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/wALexr6roo+s0/+fMf/ACb/AOSDlfc+Un+OX7T8qlH/AGZLNlIwQfG9jg180/F/4If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eGPgCvgOXVRjUrWw8Y2ElneEEMrtBuUB1YBgwPXqDX6h0hqJ1qU1Z0Y/+Tf/ACR2YbE18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8x/BDR9X/Zj/AGbb/wAQ+PoUPjvU52vdRthcI5ku3KwWlqJASpwiwR5BIByelZP7KPj3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Cjxr4iXxFq8u3xJpmo+f5izxTAefHHycKkobC8YBPavaPiT8ONY8f8AjXwjPNc6dJ4S0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LuY2Z7ubYyRkn7u1NxYKRy2CegrjPix+zffeIfiZ4C8aeBptF8L6l4ZnkkkZ7VsXcUg2vC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89ea4KjlKXMdVOpTlGUau8ru/Z9D36imRb/LTzNvmYG7b0z3xT60PMCiiigAooooAKKKK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XHOaTd823oaS8wOF13wlcafdSaloqlhIcz6aCFSU/wB9T/C36Gq1vrUMk0sJcQzJj91P8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9CKAnNVbzSLPUF23NtFOP+miBq8PFZXCvLni7M7KWIcNGczCAG3gZTqCDTmnUlTj+IkM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0uQgwG5s2ByDbzsoH4Zx+lOHgxhGEGrX2B3JTP/oNeRPJqq+Bo3+swe5Ql3clcAKeSeaY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FWubh/uogyAPVj/DWtF4NtEIaaW4u365llOPyGBWzDarCMIqLxjKjGa2w+SOLvVdzOeJu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AGfukmfzrlvvy4wPZR7CtFZMsB196cE455xTgMDFfUwpxpx5Y7HA227i0UUV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V84/tjWOo6XonhvxBp/iXxBpMk/iTQdFa10vVriziMM+pRxzkiF13M8chTJyQANuD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dY/Zx/aK1nSprnXPGHhWPQPDkU0epazJI1tNearcWYnRZN+58GEEDbuWNmLbj8wB9l0V4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r4tfEnUfDsPgbUdP0W3udVtI9fYzPAZrG6Fu6OWgSMGQ7mURyykBDu2nivIPHOnfEjXvjx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2peIZdU0qPw5qWkvP4nuI7HTZJpZpboNA8rJIkqRFRH5bouAAqigD7Zor45l/bU8beKfh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Amj6Wl74j0rw9qCarrUzNaXk9/8AZ57TC2oGUULukz8vmghHwN0XwR/aW1Pwr438XeGfE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e+K/Eo07WLrXDPHZR2FrBcG33TAYgCM+JCwAJHygElQD7Lor5S0P9uhtZ0PUJ/wDhClg1C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S6jPFp6Q6hbG4S6lnltI5Y4kVWBbyCDmMqxV8io/7duqadomjahrHwzk0qSfRbHX9Rs5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aqNPg8tWtl82Qk+aVby12lcM2eAD64or5cu/2y9c07w7qmsXXw5iFpaeM5PA0RttakuD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9iWhk8ogu/wAiO+U2hDuBqHxp+3JJ4F8BaH4i1TwFdWd5cWN1qGp6DdXU0d/ZQwXyWbus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5Xn+zqQUUkMxCgH1TRXzt4F/azuvFPxjXwJqPg1dLSXxBrHhyDU7fVftIeewt4rhnMZhQ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AfMCSprn7WF74c+OF74FvfB8B0y18QaT4fOrwauzTNJqNvLNBJ9nNuF2qYirjzcjORu6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1v8At+anffD7V/GVr8K75tFtoILqyuLi+mt4ruOTUvsLR+a9oE85S8Mm2NpU2uQZAV52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eI/it4M8OWnhrSNJsLnV/EOka0b/VmLJJpjxRsYZBDghhOjKGA3N8hKAb2APqg0tfKGlf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J4fBf2ibTodIureS21CU2c9vqFy8CTtPJaoVjj8tnaSNJYyvKs2DWl8Pv2svGnjzxl4f8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m1uy1HUbWZ/Ej7fs1nex2zy4ezTKyCQSRlc7gVztDFlAPp2ivkDUv+CgLWll4huLPwPDq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W722sSLDeW1zqh04NHK9oqsyybGzGZImBYCXK8918MP2spfH3xN0/wAG33g99Gnu73xB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5QXOk3EUU4C+WhMbiZSrnByGBTGGIB9C0UUUAFFFeLePvHF1rH7Qnhb4WLq8/h/T77QLz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51BopooUtYpD8yYEkkrGP5yIwAVXdkA9porwHxl4k1X9nHxFpJtZNV8dad411yx0Gw03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6aGdt6ySKxaF/KywLblIO3cCFVmqftVXWm6D408RHwYzeHfAksVr4pmbU1Fza3Ihimuo7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54yXLx7zuCBsDIB9A0V8zaj+2dLa614w0628Aahd3uhxXE9ppBuHj1XVYY2RFure2MO2W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lcKpzHu+SvSfh38bo/iB8J9W8b2emwaklit0UsdAvftj3LQpuMSebHCySlgU8uVUIYc8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Lmg/tvR+IrPS7Oz8Jrd+LtVupLS28P2t7cPNbyRQefcpeK1ostvJGpUbfKbcXGDgMy9t4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4geILzQ9D8AT2+r6LZ2Nx4hsdd1NLObT5bpd6wRhUkEzrHlySUXBUbtxIUA9tor5M0z9p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9T1HTNN0K3uvij/whrNpN59oeSFLua3ZXWaAAKTEMurKxByAnSu20r9qtdV0zw34mXww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4c0jWGv83Mly8zW8Mktr5f7uGSZCgYOzqCrMijO0A99or57+Ef7WTfErWPAtnfeD5dCg8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TUVuSJtNm8ufeuxcRtzsfO4kEFFGGPZ+KvjDqVv8SL3wL4S8NReJPEOnaMmt3y3uo/YI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R/LkLyyNFLwQqqE+ZxkAgHqNFfK/gH46ar+0L8ffD9voE02n/Dt/B9h4utXjvXtb13lu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JICbbyjEW2hSzq5YqF7748/tM6b8CL+0S/s7C+ttttJdRtrUEF+Vnukt0FtaHMk7Dcztn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kAA9qooooAKKKKACiiigAoor5W/aV+CXxP1zxtea38NNb1WCHU9Glmu7U6s6QxajZvHN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t0Q0EhQBQq7mzmgD2zxfpnw8+ImuzeHvFmg6V4gu9GjgvRHrukCaCDz3KxtHLNGYy5aL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ZXOD4c8L/Br4x3HiS8sfB/h3W7nT7v8A4RzV5L/w6scqy2vlOts/nQqzpH+5ZcZQYUqe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Z8UvEes6vbS2Ovapo3m+GdaRbrxKDFNeW989xqUdupuSYiY5wiZCJ+44K7Yyej+Dnwg+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4gbQtX0nw5qPjDWL3VbQa5BPbyWE9jBHauY/PJdlnh3FivmbQpxyVoA+hNUv/AIafCfxa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U62ktw39k6OZb+7jVl82VxbxtIUVnTc7fKCy5IyKp+FvCXw5+IOh6p40+H9tpOl6j4jh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kEV8775I3mWV4iZCJA5BcMrEZ+YHnI8X+BvEehftAn4kaRptxr+n3vhUeG7my06a3jvbS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iFwyRMp85w25wQUjwrgnb5f4Z+DvxU1bxV8JG8ZHWEs00nWD4sk8P6vDp1pHdXEyS2im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S7ojZeX77gkgA+gvDXwd8M6D4Ln8NXmnW3iCzvLyXUtRfVbSGU395LMZpLiZQgQuZDkf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jnLrwt8GvBnxE8NeHX8HeHdM8Va3LeX+kiDw6o86ZIgbmQTrDsSTy8btzBmGBzXz3pnw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fEaN/E2qx+Lb7S720tS+pAW11M2pGaGaCT7S7I5ti8QPl2oUPGuDgutPxf8CvjW8/gm80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u/EN2ZdVvYI5bK3vLaONLJG+3SyR7mWZUkWaYxLIjZyNigHrX7QHwC+BmjfD6H+3NBsP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DUvDOj+TIblt1tbJKbeInYfPKAv8ql15HFd94L/Z18BeA/C+i2F5pNp4h/sEvLZan4ih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b+7kkBMSqwDAKQAVB7Vxfx38HeKfiF+zbpuh6F4K1S31z+1tIuX0S81O1mnt47bUILmU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hYKfMLEsuQvO3yXxD+zf8ZfHWm/F3TtZ1nUm/tuz8QW2mQTaliwukuZg+ngsLl2Uwqip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lByQD6tsfhd8PI9I1HQLPwl4aXS76ZNSvdMg0638m4lZsrcSRBcMxaMkOQSSnXina58F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x07WPA3hvVdPsImgtLW90m3mit42ILJGrIQqkqpIGASB6V8m6h+zX8UNKX4naj4Q0280P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TSrhvE0jy2sts84urdyZT+9kjkUIQ3loWfbKv3juab8CviXc+LfAsGq3fjOfwuZ9dk1d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G5RPskBVL6ViIpRMyESSsqumWzlFAPpLR/gh8OvD19bXuleAvDOm3lrctewXFno9vFJF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FXKgAsOSBjNc7pfwA8KeHPjD4o+KepSR6nrerG2dZdVtrYrphgiMKG3l8sPHlGKsd5zm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BB8D6B4kt/H/wDaM00l8v8AZ13rOqi7vri32l8zrHLJCjq8jJuiKhwikxoQM/O+v/s/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3R9c0e+Gn3Vnpd1BaL4iMls99a6ybify3lvZJGaS0O1XZYELBQY4iitQB9n3PwO+HN7Za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xPaahMLm8t5NHt2juZQ5cSSKUw7bmZsnJySepq3Z/CTwPp10t1aeDfD9tcrfPqazQ6XA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BC581hwX+8R1NeU/tFeAPiF4q8K/D208GPfWFtYXZOuWFjqDNcNAbKWNFWRri2MxSZo2y0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Knzrxn8Nvjtp3ib4dSaONT1u30WPw6NS1OHWQs96sEzf2ms0Ul3FCrPHjpFL5hY5dNooA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S+B2k+DDDr/h3TfB0Ov6jZaSNW8P6L5dy9xJcK1vE8lvEWVGmC8vhNxGSCRXXfB79mXwP8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NTVNZtGl+y63qkaT3trHIPnhhlI3RRH5iY1IUs7sRljn558SfAP4nar8KrrT9T0nxF4g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+vL0eJY3gmsoNZlvI5bSOW4VIStr5UfAjcuEG3au8a/xPXxt8Nf2B/inH4t1LVNF8R6W+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bgwG8Z7Ax3EcpfPlvFGFZg5KlSCCMgH0Fe/s4/CfUbme4u/hh4Ouric7pZZtBtXaQ7zJ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57nPWl8P+C/hnF491CLSfB+i2ninQ5TqUt5FoKwPDLeg75o7jygrySiH94Y2LfKu/GVz8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W/CVvfabJrt34Xu/Ed/qdnotv4mQ3/8AZk2j+VZ/6QLnYyrenz9ouD8rAjP3RkTfBz4+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irUlEvguS+1LTfFMUUUjWUci600atdIwE3mLgbAHKZIXAJAPuxrmFLmO3aVBcSI0iRFh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6kAsoJ7bh6ipa+O/gR8DfiVoXxa8EeLPG+nX97NpugapoNzd3OvCR4j/ann2krBZW81Da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OBhXP2JQAVyfxC8A+FfG9hayeKLSN002X7TbX4uXtJ7N+heO4jZHiJ4BKsMjg11leC/F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S+MoYh8N00K+a1nvs/Yf7bMsIQTc7AwthcbDKNvL7TuOKAN2b9m/4Z+LI7W/aDUtUki1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PqMk/wBqijaGOT7QLnefLRnVVLFV3vgAsxOz4h/Z+8B+KdX1HUdR0aWSTU5IZdRtodRu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tc20cqwzsMKCZEYsFVWyFAHzV8UfiRdfDf8Aak+H2pfDe/020+HWqT2ui+MpbZM6b5kz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lJVSKRS6kEB0DZymIB8fNR8cfD34W63q+u6bqE4+L7aA8q4gWW3huriOKUhGXDiNY2Ofl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fRl5+zD8Ob/Ujf3GjX0l4JpriCX+278Gzklu47yVrbE+LctPFG58nZ90DpxXQaT8HfCOh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elumg64bxtTie8nkmu3ut32h5J2cyl33tl9+4cYIwMfL/gr9qTxw3iHQZLzW9K8SadqH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gtY4WeKziupLVxIrHM0hgjUYAUiQYUnBOhZ/tK+MJfgbpfxBtfEOmanrGptDb6t4amtVs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GaaZtryrHZjzUd5UZWIEnCjawB7qP2a/h55lxcHR7xtTnv01N9YbWL06l9oSEQK4vDN56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4XbxjBqO7+GHwx0nxZBrrzLo/iKK1js3vbfX7mznuYY3JRbgpMpuAG3f63efvDuap+E/F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zV7y/wBB8a+KtNiv5tN/4R5muIbgpEZLeByqpvkyQh2KoPGADmvmvU5/DV74s/ZEtn1f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ZqOo3FzrUcV15rz6XI/mzRh4y6G4kcBQyjdwCDQB9MP8As1fDLXpbfUYdPvXgGs/8JHBH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UPMMhuUhjnEQcuzMSFwSxz1Nalp+zz4BsNYh1GDRZo3t76TU7e0GpXRsre7fO6eK183y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EMxYYJzXhfinQte/Yq8DeBJtG8TD/hXMGsND4qhh0eINE15LIy3FtklbeBZ5I4/J5ARk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iX8WYfibY+BNT+I2jwavP4HTxROo0SEyi7+04a0iTzB/yyBGSGJIL7QPloA928K/s2fD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0fR7u1fwtPfXGkM+r3sptnvCDdffmbeshGSr7lBJIAJOdjxn8GvCfj3Vxquq2V5Hqn2N9P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Tp5bZjkwyPbSxs6Z5AYkAkkYyc/M3ww/a28R+JbnRF1DxHoKy3Hwjl8W38c8GI7PVomj3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ArOzRAFgFOORXqn7KPxW8S/Em18V2Xi27W417QLm2srxbZbeWz854BKz21zAds0bB1IDK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7DSvhn8NPhr44j8RWUNn4e10aPDosUf9pyQwJYRuzRRJbGTylVXLkFUByznOScs8e/s3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1/r+j3VxPrEVpHqBstXvbJL1bZzJbGVIJkWQxsSVZgSOOeBXhXwg1X4ca3+z9qun/GqLS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p8Y2eviM36zySyq7orl3ZCFxF5eV2qoQYArT8U+PfiZ4X+Nh+G1p4thhi8TW9ne+Db1t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ahDPuIMrxQAOpG378YbBagD6mN3aae9raSXMccso2QRzTZkl2jnG45YgYyeT61ar4H1v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c/AvxH4k1eyh8QW/j7UbM+C/KiiudL8uzvoo45GP70vJsiYkhVYzJhOFru/CX7R3i7V9M+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OvdT8XzXdvrfhW3tY0n8LRrFNI1wxyXAtHiSGTzl2u0mT5fC0AfXtFfBXhH9qHxp4w+Gm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PcL4u+F+seJGaG1S2W2vLZo4xChDkncsj7wTnKkrsxgWNf8A2u77wJ8J/AVz4d1m2+0ab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pclnF9mY3ssETlria4ErqsXmgCFHKMMySdQoB91RypMpaN1dQSpKnIyDgj6ggj8KfXjP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Xf8ZdAiUy+GbO40zULS5HzKLu6t3a6hVhxx5cEm3qDOSeGFezUAFFFFAHP+PvHWjfDLwZ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y0TSbdrq6nCM5VF9FUEk9Bj3ry3Wv2x/h74djs5dTGtWVvc6XNrYuJNMkMaWMU6wSXBY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4ZBWRWGQc1634t8OReLvDl9o813dWMN2nlvPZsokUZBIG5WUg4wVZSCCQQQTXzJqv7C2m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Uv2b4V6d4Yv/AA/f2K6gy314Lq7juXTHkFFiLQgbY3jID/JsCBWAPQvGv7U3hO0v/Evh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LKK/t7Vriyd7Vr62sftjwE5XcViIcjIGMgHIxXj3w0/bB8Wa/e6XF4kvdLsI9Qg8ETwvZ6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20slxbcTfIWeMLHIeEz8wavcZ/2W/BreJPFGtWr3+n3XiJp5rwW7QnbPNai1klR3iaQE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u2bsEcjp/wCwx4N0trFrXxP4riNidHa3P2m0Ow6UrLp/W258oOw5zuz8+6gDb0f9tH4W6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1W+s7PT9Mk1aT7bps0TSW8d0bRzGCvzkTgR4Hdl98dt4D+NXhv4haT4m1Kye602z8N3s+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BtFtpoVDTBi5xhFIJbOB614/r37Deh2nge80zwp4h1az1b+yLjR7abU3t54Xt5r4X0sUi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5irYDnKuo2Hb+En7OWu6N8FfFXw98ca+lxp+uPMhbQvJt54oph++zNDa26sXJOcw5wTlm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v7b2heM/hvbap41vJLTVWntvOmtdGuYreGK+uni05ZT86xysmzcNxXJypKshPZeJP21f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vptaDX9kuoCBNHnMtvC139jQzKVHllp8xhWwSQeMCuX8T/sweFdZk1d7HXrSx+HfiG5sb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Zo5LGa3Nlb2ciFY4YV8hUySzIBtj2liQeMv2V9c8V/HXwb4oQ+GU8J+GZbW2srGeDz1j0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2rwsFnE3K3KTptXYPLbaQwB2Wm/tKeHtOg8e6rrmtxtpWi61PplvBHp7wSxm3gRrmPezl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2qg+VgGU5raF+1J4bv8AWPFeo3OrTQ+HtM0/SpItOm0S4hvlubuNpY4ASSZZpEaHbbqg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Q/sYfD5Dpcs0ms3l5YahqOore3V6JJpXvmRrtWYrx5hjQ+YgWVSoKyKeasah+yF4M1PX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SDU7jxBH4ja6XVG80XCW0lqqByu4IIZWQHO9QF2uNowAejfDf4laL8VvD0mt+H3uJdOS7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LSwyGOUAHkhZFdM+qmuLtL/4yzeO1t7jTtCt/CjeIb+E3i/POmkjT1NnLt8zmU3m9WGP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Phl8I9H+C+s6Lpmh+MLweHdD0yexn0nU9W80yz3E0DQyyR4VVdRGyhsZczMTlmZn9fWeH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Dvh8+2ZXMbjKnGQRuU9iDyORQB80fBD9tnw94g+DMPiDx7fLpniKy0v+1dSittOmihkh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27eDIqJwx+Zhzjp6Be/tWeA7HwVP4paTVZtKtbm+tL54NMlc2MlmCbkTkDam0LkZPzfw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sK/DqDw+dFmutdvNOOif2D5VxdRH/AEcXpvozxEMslwd4J4OArBl4rZ8a/sgeBvH/AISsN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aC9UXNubeNpFu4hFODEIfIUlAoDJGrIVypVmYsAcRD+2LPoPxS8TeHtS0ybxJpU3ijSt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D+XeaUuoBptzncQpcLtALbeg5I6X9mP9pZfirA3h7xJPGnjeO61gKltYS29tc21lqD2v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O7DEAyY7ECzpv7GvgywuZLqTV/Ed5enUtP1WO6kvY4pYbiztDZQshiiTH+jMYj7fMMON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a8L/C/wAUaTr+l6rrlzqGmrqccZvZ4WSRL+dbi5VwsS8GdBIMYIORnb8tAFnWP2o/AWi+K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9LqFhPdWchgspHje6t7QXk1ujYw0i258zHTHGc8V1fwv+KejfF7wxbeIdAh1JdJuoYbi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XEUsSyo8YkA3LtccjjINcTrP7KHgvWvF+qeImn1a1vL+6u9QMMFynlQ3tzZCxmukDITva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ZyEzzXonw68D2Pwy8B6B4S0ye5uNL0Oyi06ze8ZWlEEShI1ZlVQdqhVzjJAGcnJIB0V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w3sDwXESTwyDa8cqhlYehB4NS18uftceFvHWueKNGvfBtvr2p3FnY+QujQyTR6XqJmnVZ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08aLuWYsVAb7vDZAOk+C3wr+FM2ueK9T+HMmqaRp9nrclhq3hu3ee10mK/hWMyKtjIoj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bI5OOPcm0XT2GDYWxHmGXBhX756t068DnrXxh4f+H/jrw/461DxHpmieJrCa6+M0moXQ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s2jeUw7tjIZFTcdu4YQ+lbPgbwR8SvM+H1rfWviSH4hQa7M/jTXru8lOj3unnzftCwje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ONWQgZEWCQAfW0ei6fCFEdhbIFk81QsKjD/3hx196y7HVPDN94o1nQ7STT5detIIptSt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+W0gx0fy5MZ67TXxxq/wR+NPg/xXFfeGH1bVdI8M6xe6bYWd1rkjS6xp+ooxSaVpHIAs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gsuduFJr/Ez4UePPC1l8ZvDfhC18c39tJoXhyDw9fx393K895BNJ9skjlaUsrFJIyxyA2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dtaw2UCw28McEK52xxKFUZOTgCsXQvAmheHbGGzs9NgEEDu8IkQOYt0jSFVJGQoZjgdq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4eaj40nuJ/EcHgmDxloV/pGk3GoTI2t2z6WEurOKUyGXP2kmZ40DufIbbGxOK92/ZY02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d+IG8V3Y1XU21D7PdXVxLas8zutnmcLMGihaJACqE4Vgo3AkA67WtT8OfFXw1o+pxeJ9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1GVIlDDUVt5FkGJC+PJVoyZE2HeAAWC7lbuobXT76SDUo4LeaR0DxXQjUsVI4IbGcYP61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KbqT4Eaz8QPDXia+OmeGta0LXTLLPJdRXE1zC1v5gV9xUoJfn5GMA9Fx6JbeCvGmk/tU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peEHvvJuoNUlmjtdLt4bDbFNZypIsckcjnY8EiSNu+cEYNAH06ui6chJWwtVJDAkQqMh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tTWdjbafEYrW3itoyd2yFAgz64FfJ/wAdHFx+1aukXUHi3VtNu/hxeXH9j+GLy5jaW6W9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owDFQ5KgErkjrWR4B+FPxZXxRoMPxV8ReM7m5sLHRW0uXwZPb/YvNijQXkV5I0YbLTKz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ngAH2Hc6TY3s6T3FlbzzIAFkliVmUA5GCR61z+n+Go9U8YN4nu9Rt9Va1Say0yO2i2x2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b5i8e0v8uAu0KDvLfKHwc8DfELR/Evw7vr6w8ZR2EvizxLaa7FqN5cyBdJmS4OnBkeQ4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IbJGDWJ4N8D+N/AX7PnhP4fQeAfEa6pYHUpNVvY7y8WKK7zKtsIxBIDMjq24MD5alFJG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NF0+W7+1PYWz3O4N5zQqXyOh3YzkYFOXSbFJppVsrdZZgVlcRLukB6hjjkH3r85/Fk3jG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eKdW0jxHf+BtEbUdSvtRu4D4UmtHP9oTzR2u9nedd7b5Vijwi/vfnAHrni7wl8RL2Px0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x3e63BP4I8R6ffSNolrpn7r7N5hEnl7Y0EvnB42aQnI83cCQD65/sLTfLRP7PtdiBlRfJ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M96zfEy+H/DmgXur6pp8B0/TLV55THZee0cSAs21FUscDJ2qCfavknSvB3xF0rxlPrlrY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88JNdXDxf8I3Jasj7YmcqYfNBJGMj5SAOKq2lv8AFK/+I+pX134O8S6RpWq+G/EUGp6a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52Q2iF5HMbfKkgQwgIN+3uKAPrX4ZP4c1Xwna+JfCzG40nxQqa9FeMrK1ytwivHIVcBl/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AIyK6uvNf2ZtH1Dw5+zp8MNG1ewuNL1bS/DOnafeWd0m2SGeG2jikUj2ZDg9CMEda9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PzA1u78ZaH8Afix8OzpV1c+Hr7TPFeoNYPpRD2N02s4sEjKqCfPSZn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FfRXhT42/FDVPjLqWmKlhZ+D7CeWOGK7spS02njSkngu4wkZkfNwdrMWCFcqq78Z+taK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4wW3wMPiG4EkviG18RfYL6KDS0JvLRId0kmlvs2S7siRUnVX4aHPmYNd7p/xh+Ld3+0JN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PhyzuLFBDqFg0Mt/aSaaJZp0VVZhKt02w/OI0CMpyeT9VUUAfAvwC0O5/aI+MOt3nxKgu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D2p3ttFaGyFpqFnqVxObUEKCfKYQZDFm2sASRivrzwjonhT4L/wBn+FNN+2QP4i1XUL62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MrSXdxukVSsS8uRvKjooJOBXfUUAFFFFABRRRQAUUUUAFFFFABXN+LviV4Q8ANAvijxVo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IavqMNqZETG9l8xhkLuXJHTIz1rpK+f8A9oz4AeIfi14j07VfDd1p3h/WLS0S0tPEy3k8F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UwojR3kMiBVMErKuQefmNAHex/tFfCiayW8j+J3g17Rrk2YuF1+0MZnA3GLd5mN+OdvX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8L7q2muIPiR4Rmt4bdLuSWPXbVlSFm2rKxEmAhbgMeCeK8q8F/Cfy/wBo3xpr+gXGn3/g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V2W0XiRoGtpJEkQFVIgUmTCu265LMMqlcd8Pf2L/ABJ4Q0f4d2txP4ce68O+Dtc8LXdzA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aG4jJhBOCrBlOCBKxBboQD6R1r40/D3w3dm11fx54Z0u6EMVz5N7rFvC/lSkCKTazg7X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1oWXxH8JajbavcWnijRbq30ckalLDqELpZHBJExDYj4B+9jpXyzcfsbeL9X8LyaNqE/hr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Ibjz5pSl1GDsuwpgGEJ2nAO5ccZxWp4g/Y88Q+JNQ1q5kvtEs4brSvDAgskaWS3N5o8sk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azGUqWBDKFzsOcAA9O8f/Ez4N+NrzwRomseL9MvbjWNSll0G40nW2hYXUCSI7R3NvKpQj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GQpg5Iqbwd8S/gb8M/CUy6J4+8Hadofnvc3F7L4kglEs8kjK0s1xJKzSOzo67nYklCM/L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rGleKPh/4u8M6B4Q8P3/hu/1S6n8N2E0tvZ3AvLZIGkN0sBZ5QYlYkwLkNtz+73PW+H/w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Gvg34nR+GodK1m81O6uNRt5/OTbe3Ms2H86FAGjMkaqfm3FFOF4FAHtvh74jeE/F2qX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bWtStIo57iz07UIp5oY5AGjd0RiVVgQQSMEEYroq8I/ZY8EeO/CXhayu/GNxp1/c6rplt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nJcxqIYhNvJGBbRw5zhvMaTI9fd6AOOvfhL4Zv8A4mWnxAltr0eK7WxOmxXkWp3Ucf2Y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mUuAxDIclQewrsaKKACiiigDgfF/wM8GeO9VvtQ1rTru4l1CKGC+gh1S6t7a+jiYlEuII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CJFYFTtOV4ruoII7aGOGGNYoo1CJGihVVQMAADoBUl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RwwRW0eyGNIkyTtRQBknJOB6k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jngiuY9k0aSpkHa6gjIOQcH0IzRRQBJRRRQAUUUUAFFFFABRRRQAUUUUAFFFFA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B6_01C44016.56513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mt.net/~watcher/eyemulderfall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2wBDAAUDBAQEAwUEBAQFBQUGBwwIBwcHBw8LCwkMEQ8S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FhwXExQaFRERGCEYGh0dHx8fExciJCIeJBweHx7/2wBDAQUFBQcGBw4ICA4eFBEU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4eHh7/wAARCADQARU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Z3j5ee56GtH7DGtwiPFjeoK4brT9KsriazMggLDAIx05FXmsd0CyJNhw2D3wMVvGOmqO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4S1OPRINbOkagmk3MhSC+aBxBI2T8qyY2k/KwwD/CfSrOueF7/QLlLfW9Hv8AS7hoxIIr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AMASMgjPsa+mPAumR658D/h94YcL5TyXWoMMfKFg1SJZD+EU8p/A034h6Zp3jjXm1TW7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9rW6CR1KXIdmRvlI3Ebzwcg56GpSjfY0962jPl+Dw3cX6XMumade3sdtC1zMYImcxxLjdI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HgZpmleHLu9N29lpt3eLbwtc3BhjZ/JiX70j7R8qjIyx4Ga+ldD8Oab4efUYtNs3tXvvg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kvcPgOxDE7Sdo+UYAx0q14X8N+HfDPgPVrWz0q8bV9S+Gt5qdzqZmJhZZlH7jZjAZdow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lboCTPlv7HYyOvlo24sAylu3c1YNhaoqTLEQjNggua9q8beBfA2i/Ayx1WGyvpPEj6Tp+q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f7TIVZJWCGCJQAduXDMQRjpuv/Er4d+EZviFq/hbw1feHPCaaL5JmbXNadBcmaFHURBw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BzjAEN3NDyiw8J3+oaXPq0OhahdWUQ/fXEEEjxR467mAwPxrObSbMyK5h+YjbjcelfSOm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B8HtK8MyXceg3+m2r3MMGfJmkdybrzAOGIU5Ofu9eKoeFvCfgjXrnxRYDR5dR1I6/dW+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0yd8DH93JIoOTGxxtweM8icewnHQ+d9T8MX1vbQ6hJp1xHY3av8AZJ3jZUn2HD7GPDbT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ZTon9pSabd/YHn8gXflt5Pmhd3l7/u79vOM5xzX0T4D8LaHrth8INO1iC5vLXU/7a+0w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YrsAfEfIBOzbuxzmufj0/w3efC+wu7Sz1W00yfx7b2JtUvJrgiA2ih2WLOx5SdxDBN3O0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ny66nhd3pFtHCziLLY3cv04xTY9HurS1sb++0m5hsbyR/stxJGyxXAQ4fYxGG2k4ODwe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74b0ubSNT8M6WbPR9Q+0RwzQ3xuYrpYmUBxv+dHyxVkIwCOCeat6f4f8AC934b+DieJX1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QEVzPIqrFLkbIwSIl4+cxheMsTkZESjc0Xc8autOtpdoiQqS2d2TgADjNZF3ZjYmIxzjg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dG0rQ/EUNnpujrpVnf6bHd28CX32uNkdnVZIpT8zIwTI3gNknjGK6fx38PPBGjfA+z1K3t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tLsdS+2Rrcyo32iTDJIQhhiUDIXLBmIIx03EUt5A12PnuwtovtXlzRtgnkZ6Vr/2dZbW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54r6H+JHgb4Z6Qvjv+yPDNzBdeE7vSpZGfUJXjuIrny98IBbKrtJO7JbLcEAAUzxJ8MvC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fJ8S+JLO10KUTv8AuLGRI5JZFy2G/wBYEy+48fjVStLZCUGfN9noU2r6umlaRp17qF1KS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WRtoLHCqCTgAnjsDUZtYixREIJC4OemK+tdF8LeDPDn7Rngc+E7G8smeXVra7SRLkws0E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OTk7thZVPAOME8n8KPhv4O1bwX4dj1PT7y51XxWNQ8jUo7llj0v7MDt3KPlbcRn5vWpb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CwJjAjOQoBIJ654p8Wl26yyO0Z+ZgdpJB6c/pX0H8Nvh34J1vwX4Jj1TQbttX8Rw6qr6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8DsY5GQ5XO1QoAwOuQTgiroHgvwTJ8D08Q6na3sut31lqF1bXNulxKYDbybVVljRo1jPG5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JXPmb2KbR4rpvh3+0jctp+mXlyLWA3Fx5SM/lRL952x91RxkngU2DQHvRc/YtOurwW1u1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KhUDdI2M7UGRljwM19G+ENC8O+GvA2ppa6dePq2o/De71W61MzkxMkoB8nZjAK7RgjnGc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13dpc+IfGqXVtNeWq+DL7zoIn2ySpuiyinBwSMgHHGa2jJ21M20eRJZW7R4aEK+cKAx6V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oed2SN56g8V7zqngLwlc+JLzS9J0ie2u9a8IRa5okElxI8lnPy7245+csqt94EjHGK4z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8S4tItNKW5sNIW2h1GP7TIDfSoAbgF8kpuO5fl4GMgVtaD3WplJWOGfw3ex6PeTro18b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nKQ+Zjyi5xhQ2flz1zxmsGawgWYt5LCNsEfP+dfaHxEvfDlvqfxcm1XQZrmxtYdBF9DF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ZWDY/djDRoQvZCeC1chpXwr8A2XxS8fW+sWV1daPob6clpaLJcO4N3tJwIQ0jlScKuDk43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lxfc+aBaWahHlhYKwznd19qY1nav+/MJHmnPJPXpXapoOn3/AMW08LRvPFpkmvDT4zMj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zK4BVtvUEAg9QK9e8TeBvhlF8StE8OWOlXltBqy6jpbGU3iwxXcTBIJo5ZFQStuyrKpd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t3sKMX3PmG9s7f5UjUggZHfPNZ722w7dqsRwBnrzX1D4Y+GXg1fEOl6P4g0tjdaR4Vm1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zsyssT7NzIERhny1yfRjxXj3xm8PaJoHxJ1bSvDqXsOmI6NbxXkMsU0YaNXIKyqrjDMc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kiUbWQ3zI4qGxUSfKjHcPmBPT2pzacMtEEyR8xO79KuWSFIDvyGJyXzzxV12VVQ4DOep9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+FIUZSOUNsy5B3ZBPair+oCYFCZgpyRhfrRUWmtEaJyZ1Wh3KrpMMbSYDJ8yjtgCknVEc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59K6mD4b+LpdJOrQaMxtRpUOqNKtxFgW0oO18bs/wN8v3hjkCusi+C3iibwLdCx0u7uP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FktzCYUt/sqz7y2cBsugzvxyBjNbuVlozD2cr3OG0rx14u07TNN02z1fy7fTre5t7aMQ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ZK5bce5JI7YrS034h+L7HxFYajBrclvd6dpiaZaOsEfyWy/dQjbhserAnpzwKz/CngHxv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M8PXVwukyNHekFVMbjO5MMQWYY6Lk+1WLXwF4sm8NWfiZNLlm0q6YpBciRCWIlEW3aG3Z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IBNF0VFMtan498Z3Nzc6jc63JPcT6OdGllkgiLPZM2TGfl5JJJ3/AHv9qnWfxH8eReF5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os5bN7V4Y2/cyDay5ZSenA5yMnGKTxX4K8TeFrmOHxDpElk80ZeAu6uJEHYFSRkZ5HUZ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vqXw58P8AiXwrpt9qV3eQ3r6mnmJ5cSwy7E2A4JJAY4yxJHArGaVrouKZ51rvjLxZdeDr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SaDbsDHZlV2jHIBYDcVGchSSBxgcVleIPEWr+KPEN34h1+8N9qdwUE1x5SRh9ihF+VAAP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vBfizUvA114utNBuJ9Ftd3m3QKgKF+820ncQO5AIHOelS/BfwPD461DxDYsb2S4svD9z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a5jMYjQ5BypL4wMHpyK5mm9jRJ73LXhb4leOdB8Ny6BpPiK7tdPdiDCoUld+SdjEFk7n5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vG/i/wAMW1/Y6Fr1zZW98mLiJFVgw6ZBYEq2DjcuD+VLa/Dvxu/jJvCH9h3I11cStbF0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tm3BHzZx2zVzTfh/4y1PxPeeHbPw9cT6rp6l7m23KnljHUsSFwcjHPPbNZwTvrc0eiId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0Q6bqph/4R/7R/Z2LeJvI8/Pm/eU7t2T97OO2KoW3ijVhoUXhyC/kisIdRGpRwqihluQ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dvGM474zS+GPAHjjxPPqMfh7Q7q8Fi3+lhSqeURn5fmIy3B+UZPtS+Dfhr8QfFED6r4c8O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ZSt58UZWZUDspDsCuFI5IxkgZzxW3OyG2+g/xr408T+Lri3m8TavLqMkEflwMURQi9Tw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4GaoT+MPE9laeH4LLV5oR4deWXSTFGimBpX3yfMBlsns2R26cVoeIfAnjfw7aWN9rXhu8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Wgk2lpJCeF2gkqTzgEAntUGvfDT4g6b4j03w3feHbmLU9UDGxgDo3ngcthlYqMDk5I2j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2pz3iXxj4i8WeKf7Z8QapJqN64WN5GRUwo6KFUBVHXgAck+tdLrHj7xRe+BofCtxq9xJo1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AA8DdjcQD0BJA7DiuU8Y+Ftc8Ha/Jo/iTTJLDUEQOYWdWyD0IZSVYdeQT0Ne06R8K/BS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/rdjqGv6UL+DVWijXR7VmUssM0jch+MHkckdMinawJ30PPb3x54v1pvEX9qat5x8Rm2/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/2fHk/dUbdoA+7jOOc1F4j8Y6/qFhoVvfarNLBoSCLTAAqm3UbcYKgE/dXkkn5RUVh4M8V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dro88+i2DmOe8QqUBGASBnLAcZKggdzVe68BeM5FbOkEOnh4eIwv2mL/kHf89vv/X5P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9BO5s3fxX8c33jHS/FM/iKebVdMjeK0naCJhCrqVbEe3YSQxBJBJ49BUfhzx54v8AD/hu4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b6RdhvPtgFO7cMNtYjcmR12kZrq4vhZ4fikDre6tkfDH/hLgTJH/AMfn9z7n+q9vvf7V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BqGr2lzpjJNpmnrqF4PtUWyO3YKVkDhtrZ3DAUknOMcGoaT6lKTsdovxX1Ky+Fnhzwd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tIr2DVztTZOk8weMI2S2QpYE4UjJAJBrmLfxz4q0nwVdeFLXWriLRros81qoUhsnkBiN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zTPBvhix1X4XeOfE9xc3aX+g/wBn/ZUjdRG/2ido23gqScAcYI565qy3w08X6VrXhaLx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bv4LeIQyQ+bKHZQUXc21JCDwJNvPXgGpUFfVjbKcXxY8f23hNvCln4gnXSGtJbN7Z4Y3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WAxwDnKjOCKyPA/iXxH4G1W51Lw7qbWN5d2zWsk0caOWiYqxUbgdpyqnIwRjg10UPws8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DHh7UrjStEvri1m8+SHzoxG5+RtrbZJAoG4R7hnpwRVy4+H0HiDVtA0T4fvca5f3OgwX2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2a5O7zYy3yhFX5eGORuHJyK0aV9DO0rmr8O/iFZjx1e+P/G11ruseIbYodL+yNFHA7bHV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AIP72RXH3b3F/qVzqd47S3dzO80xPQsxJY/mTUl/pN1oWq3Gl6vavY3kD+XNDJjcjD1x1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7XTfh9rkGu+Fl17Srqx0rX7u3hjmBUOVkkVT67W2tkBh+Bo5+wJS6lHxH468Ya5Z6hZ6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1vbXIeCMGeOBmeIFguRh3Y5Byc8k1Qs/iT48tfFup+KYfEUkOr6hGsV1MkEYEqKoVcpt2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/ma6rxh8Ndb0bxtZWWoaZqf8AYV/rY0+ymSSL7RcRCfaoUkhVdk5UuFU9emao+IvAlhp3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1UahbeL5dCitZ3jdvJWMuocICGl3YBKsVPOB3rSLQ5XPNLme6F99v+03BvGkExnLEyBycl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tej6N46Gs+MNP134n6rr2q/2bFu046eIUdZkdGUMMBQpAOSPmJ288VP4s+GVx4S+F6eI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PrQslt2kQxNbtbmVX4BO7cCPvcYIxkVQ0HwJca/8IJPFWi2Or6lq0evmwa2tITMotxbi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2AznGCOM1o2rXMWminqHxG8QN8SNT8b6ZfS6dqE07vGygPhCNqxEMCGAXaOR/DUNv4y1e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td3N3c+JTbGZ5AhUtDN5gkJ6gjG1VGFw5z91a2vHPwu1WP4t6v4I8CafqGsfYFil/fyx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nYg+ZyB07dTXO6J4D8day+qWmm+H5ZLjR544tQiaSONrdnLKuQzAkZVskZAAycDmpTWw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RF1IwOnXpVRdrXJTfJGCM9M5PoK7G5+HnjCWDzH0weYdE/t5j9oiH+gf89vvf+O/e9qoa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fhO18ZX+iXMeiT7PIu2dSGDH5WKg7lVuxIAORjqK1St1E20ctqUBVYiOpLE/XiikvZGl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0/Cis2tSlc+pfhn8XfBFp8N/COjalqDLPJE2na7H9nlbyrRY7kR8hCG5kjOFyefrVS++J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bMkf/FyYtWOIJRusI40TzT8vI+QfJ97/AGa+b7EoLFWVsMBnbWhYvvxHIvBYEev+cVLit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oLwj8UvCOnHxgkniG+0wy+KLzW9PuLTTkmlvI5UdBGnnRusTHg7mUHBK5GTXL23jbR7L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e5uNAv7m71K1WNhsBu1lQZICtlQehOO+K8okgDqVUlTzs9etSqJVwkeSyg/eH3vUGhpI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ZaH4j1DTo9C1+71O2ie5uX32cdvFb+dJu8tAEV2Ix8zMWyeQeTW94B8e+GtIT4Yrfaw0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1EErCPzt/lcKp3Z3fw5xnnFeBq2xVIUBRwfbvirERZ7hFyMDG306Vhpc180epad478Pw/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f6frFnp+oWIsrawikN8t04YbppI22RjkMqlGOAQcqtcL+zxr+geH9e8TQ+JtVl0qy1Hwz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rrJK0eAoUfewrEE4GRyRWKUDSAqwyFB+b3rLvrJLWYOnz/KMn3Paqdmifevc99sfiR4O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3B0iPwgvhpNYlsDLvdQGFw0LAlhkYKsDnuMVSsPiP4Ru/GHjq11rxXrtlp2tvYvb66tu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CGNQhcKQrBPlwpYE5z4RcXDRkqyBHBz1rNuykzFhuHAbOeuKzcbs0v0PevhR8QPBNrpl1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clr4sXxFZ3MsTXM+oKq7fIlZP4mwCWOASTUGifE/wyuk2z3GpNYXM/xPj8Q3NqkMh8qw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VhjaCWOOBXge4spbOGBziknYl15+bAyMY5pxg2tguke96z8UvDaadcXKalLqFxF8U28Q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yqdrAsoUZwBsJDD0FaHj74o+GZ/in4U1fRfG2ry2ljcX1y12mlQxR2H2ok7Ei8pXlAGP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MxNfOcyv5OGYDn5vpTF3CQZy6D8Pbir+FkOa2PQ/jvq/hHVvF1q3gyQTWFrp8UMsyQSQ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4onJMUZL8IMAHOOuT6j8N/iL8PNA8OaddnxTrNpBBpL2up+DngmubbUbkoymVJHLJErkh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/NwLAFCB3zxTVXcqnjbx070m1YSbep7Lp3jTwpdfAez0PUPEWv6RruiwahawWOnFo11P7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CpiXaQyHBbAwfXqYPiL8NpPCRvpPEN3Brx+Gsnhb7A1hIY1nVflzIARl2PH8IAO5gcCvn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OcdaayFy38IHPI61KbQ7s+hP+Fj+CyNv9tg/8Wk/4Rz/AI9pv+Qj/wA8fuf+P/c/2q0P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fBLwtda9oUlv4pvjbafd2OqWrKs9np8zyJ5kbYYo++FWBxuAIr5pO8KGOM54+tamv61rWu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qGq3QTYs17cPM4X+7liTjmm5C5klqerXHxM0PW/hl8QLO60rQvDuqarb6XDYWGj6c8EN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Y3KHAfksRkBQM4rq/EXxG8BajqXgrU/7duNR1dfENjqGp3sli9u8FrAAAk6r8k8y5P7x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NqBlGA3PUnOc0gJKlskEd/0pDvofSHhL4k+AIdc8Zt4h1+4k0ifxHeazZWIsJG+1lifJ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OMluCpA+U5NcB8EfEum+HvFUsmq64dJtb6xktZZzYi8hZGKkpNF1dCARhSDnaegIPlih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rc8F6Tcavq8OkpJskfJXeMA84PNOXux5nsVuenaxp2nePvilq134QiuP+EcgkiSEyMxY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2MqSAegwOMYr1n4ufEDwvbeKfCWoQ6xex79etL3UrdkYW9rDEEVm2Yyz4XIK54BGM4rz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eeETonh/UbebWZ2b7TJCATH26/QV4/eTXV/K11d3EtzK54Ltkg/WsKalKTk9jaUlTjb7R9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ckM+sNJt+Jv9truhl408DAl5Xp/sfe/2ag1Dx94aSzuTb3Ru54/iW2vJAIXHm2eOHywA5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vD7SAOJEZwNw4Kn3HNXHgLuXLCNscrXVDXRnO7tXPY/jH4n8Fav4D1DS9A8S3eq3d54r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/JR4XUqpYYKqWC9Qc54xzXN6T41Tw/8ABE6DoWuX+na7J4kN4Y7KWWFzbfZgpJkXAxvA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NeftGnK+YyvjJUd80h/dwmVSGBJHPGa3jGOzREnZ7nuuu+PPA+rePviBb3fiC50/RvEsO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zlZo2tljLLswHAY5Xp29K57xZ8TdA1i0+Ll1aXMlpc+IZdMGlQmJw0y277ZGJAwnyDdhiM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BfBb5ELDcc9apPbHzC7TDaCQDVuEFsS5M+g7Lx78PrrwsL2TX7uLWH+HUnho2DWUhjWZ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eP4QAckHArA8T+LPCF98E4dMn1S4v/EUdna2FpC1q0UtnFG4Z1eVSEmiO35FIJXIzk814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CSD7ZxT5EZ4MY/eEAbiffil7O4k2xvjiHSdM16ay8P60Ne0yMjyL/wCyPbeblVLfu3+Z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vRWLqCujiMrvCk4IorNpXLWiLWnNlI42IJK5PoOK17S58tBIzKrKOuOnpWDabRDGyHc5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yCSSMAEDv2p6tC2ZvPdJ5C5KfcG4gck+tNMiebvcYLt2PXisS3uQkxDI7pkZ55A5qeS7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X8al2Tuy4y1NOQh3YIFb+LH4VMsqrGC5HGDgD7tZFvcxlvmlwR0I7+1WRMNrb3VW6fUG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bdrF64uI4iwzkE7efQVFLdRvEpYJncemenHNZl1MswGCEYNnBqk1ztmCs25cE5/nQrvQt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fL5krAjJ+70OapO6tGqIQBjA+lSM0Zicgh8uMZ4xVQIqncpXA5yRQk90TdirtAZlHOMYJ5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cCDnae/40kjAbQSCQvUd6Ym0uRnPNClLdCs3uPz5hDFsDHTNSIQHxx8vQmoixDFQucDk+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DkEgA5pN9R3QFTv3Iep5B/wA9KVMINp5Gc4H9KSIhZAXzwelK4J2bsg8AD1pOwm+iEIeSL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oLMFYGQHP6UjkEYUAAcYB600tHyEXCkdKnlb0YkriMCTzjC4x7mnFw2Gc4b+7jjmo/l3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k5O4Adse/rVKLtuGi6DlBL7eFGcAYoG4yeWEGScZP1p6DKLhc47t09qlceQuzcrMQcsD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+g6BI47qMOvmAsAwA6e9ep6hqGgeD/B0dtZCC71e+j/1p5aBWHP0rgNMSLTLFNQugru3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KxtQnku7qSeV87279Fx2rBp1HdlxnyrQkFyGleR3O5+M461Kko8gRr8gVizE9x7VnM7bN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qbK7SWbcSvBHrXRFaGfNZ3NaC9RcMXbg/dUda1IbtWQMwKx44BOSK56BoTtLuFPXJ7GteA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ABnoCauLa6lKfQuRTOZhNtGCCAewA7U6S4KSAZVsA4DdvWqc06BPLSRR32igyQnGSxyRx1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9SPi0SF3XEgCAxkN79COagkhaYszMpVVLbQcc1oRpHHHJtKsS3HY4qlqxWKxMq4VmO0FRk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loSGFQg+bcWAYk/w/SrMMUR2iMs2znr36Vn6ZJL5Qj3KCo4PXOavjMarHFMGeQkMMVcGmK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F1BzyW6nHpRUmqB3WMunIZxzz0xRUS5bjTujF08HGCSF6bhV/cdqbRuQ9dp6YqtaQM1vA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lTyI1r8qRsV6KR3oTVrdQunJslCsw8xE8sbclRzz61FiRVYNGxyP4u+O9OhuAocOcK2cE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Xwr/ACkAlfTFD94rTqVYFaQtIF2ooLHPtV2ORpQoXAViMU1SWcZKsDhcDgZFSIBkldpA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8TWKTQycrFK4zkbsAgdqrTbWQ4I3gtt/Kp504w4J5yeOh5qlIJDIQ6D7uFxROYWWwxy2M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8dTUTsCpC855OKkk3F8sQGbj6UwNsLADHfNRougDGJGc5PAzkUBWX5tpAOce1SyL5gy5Ix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ZcHpnJ9aLxTsS5LZCRo3lsGK5OQAKGQJGi8jdyc+tKql1A2gDrknp60oVS4jJyN3yn60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eARPEBExlJyqdcelP1C2uUZRJAUXdkAD+taPhBIU16I3TlmH3T1De1d14k09Lmz2afGft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1/OuKdaSltc7KOHUo3ueSu6knGQyHA4pY1LhkCEnHLY4FbWraaAm6GQtI3EqkfdNY2XjHl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rXTCd0mYVIcjswaMxrhtpDA5C0nyq0eUO7B3A9OvGPwo2q6L3wPxyalsiPtCzSJ5ioclD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jPS2ho2WmXNza7pgY1YcL04B60jWsFvIZLggkH5IvUAcZqHUNWurlyFLRxbfug4xiqJZh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JyalRbepTaWpNqN/cX0gaYbcLkBemPSqzbuB/CRSeWEyrKUINWbO0kyJpeIQepNaJEPl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KQc78gLj071ejsFRipbiMAnJ/SptPdTN8oC7QSCO3pVlra6bfdKGWOckNgZx6Gk5K2iM2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YHa4yeVFWLa3e3YCdn2gntxilVZYsxy4ZiuY2z1HrT1mEYyymUHr3xxiqexKmk7BJBal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46n0qa3s1yjFgScDr6jNNa3MsbPEGKLlmHuPSkkVLf9+fMIGNoBzgmne2vQ0Ux80rI6Ly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1CQqpjTlWUt83Y055YxCyRs7YJYSHuc9qyWllklLSFmGcDJxnuRTnWg42ihayd2X9LaB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NuP9K0I3jjl3oVkG/LMePSsnS5WuLp2fau0bcY4NXlVpeGfJU8qBwa0oRfLqKbSehLrJ+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3+lFQ6gJo7eEMP4n5/KitdFoUmjL0z5YlzIeF7HNXHebO5mAIXAwetVLC3VrXdnomc+3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sLH5XAUVGqjdmb0ZXMWOMbQODk9D3pq+aqtHE4c8A984707yt3mRliQGPzd80W1sVZ280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tWcpW6miUpFhFcQl3UAdMY68U2RXVNyjoARjrUiFdyxxll29d/QUwlSRtIZckdcGocnfU1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SxkO5KldvHBPeortdoVlJwyjb/hUxjSR0w475FVCcZ3KWyCvXIBz1pqLaB3VriEmOQNww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5yc5GadHGDiM/OxyPx9abI24sNoHP8NZuS2Rm3fYeu5l5zySQM9KiyWTbnk9/cUA9VAO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MMsQB8oHOKN9yla5Oo3EbmC7uM06P/VgMMYJ5H8NRkE5OSNygEY9KdtxGfm6+hqXFPUWx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W9QlYrcgn+XBr03w/wCKNKuLdIprn/SCuQX4xn3rytZpEt0tojsVid3+0e1DCJZk+d1Bb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6VNtWNKFedOVkd14vXSVtS1vcIXMvKA5J+prhZ7baJH2lVBOOatOglxIhIgjJ2n1ambX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ZsdB61NN8qsa1Z+0d2ijH3HG9RgDPehVc4Gcc847mpxCkchZiWDHqB09KjeHajjezNuDI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zFqyuOhfzLceaOdvUHnNMw+XxglR1HamMpjKlcsTggYpzDBLH5Tj8OOatNWtYhtEsUE07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9XLmWSQJbq4Ea42+/qDUVuyPaBBKRIMgL7UyytpLmXG19vY461m+buQ22T6PbXFxfmO3U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oa63UdXt9FljsLjdcNGAJFQcDvUdhDDoGnHUp23SupWKMnq2PSuKv7p7i6aeRmZnIL5P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n4tjsm1fw3qDkSo9rgER5Htx+FWYrHT5rICG6hkPGW9PauGiVXkUqpUhQpweOOprVsot0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zjkd6VrPUrlubOoaXc2d1DHaoZA/3yGyMelX9G8PPqkr2piLmN1MiZ9sisKG5vrYSPHc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rsWsatbjzoLllmZS6ypwSARj+dKVO60YKnJO7Ol1Lw5bjSHR4VjZTyoOCOa8svYnt5jEc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612F3rupXjn7ZdCTLEbsY3Y78VQu4YLpgHD5PUjoR6VkqE0/I3cklqZunwS+TIIU2iQB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U3nMCec5NaBdYwXhhCIPlA64BqCRl8zA4dW2598dPpXfTjJROaUk5eRDrbsba1ULyN+c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Ng6REKTjcODnpiih6vVjTfcq2ixR2UIDsSw5BHf/AAokCCRdm8kcMM8E1Y0yKGeKBOuV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cl9igE/MCe9crnK3kW4q42KMYaRRhChz9aryTQMABG21gPlz0I6k1MkE0iq6syoQCMkc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eFweeTj8KqCi2zR6IcYYWjWYlkZwCoB4OaCgWTksGxuwaduUM6MRgHaPQGmK6iMAEEBzkZ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87K8gbaykkP2P+zVdWCuGO4x5BIHf1qe4yzYVwdoIzUMkZUYB3cfNt7GkpdLDa01GORtY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7035RtwzA4wMHOaJIyQoz91eaPLxgsAB+uahq3QSsPyNu4cY+UAmhJGLKFODyA3qPSmRx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KcMscgZbI69qBtRAElSV5IGfalxlwFLABckH1o8oK+AOFIByeDTkjJXcWB+Yhlz19KVk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MfmyAexqa7hKsksiERsuUx1FQNEnlM3GPuge5r0bSNM0u90a2tb1LlrqSPbG0EW/6U5W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sbuNMRXC/u1IYY9a1JhbGQhtyI/DFeeO1UvFOlHRtTktmkVwG+Xntjp9az4Z2icS7ydpB2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6WprxwRPuYhl2k5Ud8dD+VVpmtVXzGbfn5VHQL6VPJPJNaeYjANIo2kfr+lUrrzGVbeD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URu3YWltyqGQ3JLlyoHH9Kazlz1bkdKGiMcYDEFgQfyp1oI0m3yEhmH3eveuhQTIkla6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3ZlL/wAWM8V2/hrRIWIcySRxRR+bIx6EKaZ4d8OyT3DNGfN2KNz5/Gun8WXVlofhOa08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Iz65raEYrcybdtDzTxRqzareSSbSsEZ2wr6DPX6msebykkZoiWToGbr+NLcOpLEHrjJ/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IAPTrUSvKXcuKstSzZvGxAfPQ8/WtCxYF8lzkN948cVlwwu8gZCSFIJ44rZFuD8+0GQE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b3YrJamr5LmRvIPmEYA568VSnMgtwFUgKSqn09asWeEgJjcZbOAR0q9HZvsUOF+cNtw2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b3NoO6MFW+VW5PBBXvzWjp0qiJhKu7aoAIxkHPf1qwLDfJIZFUMjYABwfrVdbV4plC5K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OLcboipJbD5QrRYAfI+YkHg88Gqc7qszxSj5nOQuea0ZYjGm4pnI2470lrZQ/aFMmMIg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RutEc+jZg32Rsym0ZJxnp0orV1iGDZFJEzFWZskDuNuRRRLR2KUzI0l0+xLuBYY/ya1S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Oc8c9xWZbPD9nhCANkA8HGOOR+tasLooJdiCSNqY4HFcLTS1szdzWxCTttWiEWcIQCB0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G+UgDJboa1SSj+YxGGPIH0/lQbYyqJCMAYH+fwpW5Vaw2uYwi0jZiTywNx+bse1NaBo5i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bK2OyZfk4U4I9KkkDRqxeEYUkD16VqpKWljGSaOdETxgqikk8gH071GMqwJGVzz6HmtG8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4X1zVEjC43YHfjp7ik4vuJCSK0cudgKcqKgd3JJJyWHHsfSnTyLIzsSw44APGaTzASSQ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7810axugXO7aw7dj1zSAksCAORjmlDNIWIGMDNRlnTdjhWOfpS5XbUd12JBznjHAGPpT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GRnuaa7KGKo2VzgZ+tO3KB6uG/DHahxUdgbWyJ9Pha7ljhUfKGG73r2rQLtdC8NyXxZI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QY+tea+ENNkngRtqoZH3B/QVY8ba55lumiQBXhh2q5J+9iuZuUpWuXC6Od167a/v5LuX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aoAAknsSeTSyHzLhUVdo4U88U104Bbo2cj05rZQk9hNvdlmzkRLtInJVGPT0FaE8MhkZ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6KRxWMsq4dnH8OFx3rX0/VYniis2CqVwN5H3vr+FVGCvqRJprYrmObywNuTtOSapsXLh2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TaC/ClQ3y+4FQSBC7IQip159/Sk316mHNbU63Q/EEWieFobx41mmlYqiA4OF65/OuO8R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MqFScBUHQD2qG+d1iBx+5UdugJ7/AKVQjLP95tvIw2PWmpto1iurB2Z0Ax8g9uaeSx5C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XbGOM5GT2qcOzNu5ztw1XGL6DcrdC1p7btsZ2x8g/rXT6Xb+YjnGOvNYOjw7lYOpCkdS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Ea5RWYMevqa2jcyaTILTTkCGVlwOxx0NXLa2kDsxjKJ0UHr7mpl1EZEJO8SBSGx93/wCv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liB1Y56iobbNIPsR+SVkUooLEH+H0qCS3dskIBkfkauLcpKvzthl7j0pRcxpcRbUJUn5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lcoSwNsMjxng9QtZUrsJJc5G4h8469sV017KGUBiwzngdKxpVZ8KCMIB0+laqpJCimt0c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ChOWbbn1x/hRU+q7/Khz/eccn6UVlJyb2KSRmabbpHZo8n3m545zxVyS6EcURC4Kfe46j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vnxtQEY7UOFIRiC5cE59ge9QpJojW5dgng3EkGQgfdPvV/TpCGCBWEeOnX2qhBDEj+YDk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5WG3gF+OnSlKz0uUn2NOONXUOwO1hgDtmqWpqzSqquWwOmOAa1HkjMRaXCAYDKByMkc/1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wohIUnaW/vehrKDVynJyWpjXobDqMBickHnpWcyys+OeB2rVe3AIZtxJ64pIAWKDb0+8e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qXRlSGxlYHftI6nB6U+6s8wrhfmU5x6VamlRxsUlT93juR3qCRzFEQGJ45HcgVKiorUu7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xkDqDUciggYzknGMd6WWQNESc5Y5zUayMW7AHjn6VMnfqOzZIAAwGMseMYq/oGj3usax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IGB7mqkUM11cx29jGZpGICKBkknrX0B8PbPS/hT4UufFOsW8d1rDECC3ZhuUspwcdh3rl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lScn5HCeL7efwharockIS6kjG85+ZPb2rzuVmy4GCzHJY+taGva1c6trVxql47PPK5cs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Jt2SXBdRwMVcI21YSaTaWw4oAu9gMHp6k1HnK45AU8c96Rn3wj5ieenpUZ3A4AOe/tVy1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cEqw4JznPvSshySAoIXdz1zSAgjPp/SjzQuScnJOQB+VRuT6G1Yfv7eLZl5lB3g9MVWnj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G0se3fFVbC+e1u1uI14x84HoK07iQS2DzQjl26HqSe9X53IlGzuVivmQPC8qD0BNZ5Up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qVxAqYf5mPOR1FR3Dq65GRuGcClbuNXGKMYK9Tzg1oWFrKz7mGxNuRnk5FR29umcryVy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eRGSiDHB962hBrdCcuhtaPpyy26GQchgSAcZrXSTyYiuCNpAZj14Nc7ZXclrI7oSI2XDZ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IbgBSSMg5ArdNEXk0F1YxM8jB3jbrweBmqse5F+cZJbYST1rQmvLXbmOXJxhSR19qp3E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3cvHG7POfpSfkUuYArtKroMISRn2FXBuRGTDBmPPP5VStpsKycknoewz1qzbyCRDKSHKk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d7idluSzKpgwwctnOQ3UVmLE+4DDZLEc9wKvz3EflNKR3JCDsPSql3wyMTjjOAe5rbli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fCLBaHjnccj6LRUOu3Vs0FqilcrvBB7dP8KKlxkXFuxmaWIo7ZFK7s45xkAY5qaEvPcYS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tkFW0h/ubQfocVYifcrQLhQ5GJFrBJ3uG1yezsvNUBU27PvA961LOCCG2WQgMo4HHJxVa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4OBjrimTThpGDNtY/NheBzU312CEV1LV9MxhULtxgkEjtms5Y2u5sOxVSu4cdDilYl4to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45/Kt49i7SzhefrVppdCZavQhazEMSvMQXRgTx19qz9ZiCzGa22qCpPljtnpmt3zJJXy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+lV5rUAb5ChfndxWlk9iUnfQ5xLZlyHOcsSo9M46VSu22SFwcbMr9c8VsXwCTGUEkbc8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FJLLn3NY1E2yoXbKbKCWVsKhOAw5IpqhcBHI4ByB3I70fKWO7jC9B7U07sZx3rF9zoWiN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GqR6rpxT7SiHaXQEAn6+1O1jWtV1e6abUr2W6dxyXbjPb8qyxl0PzDA5FSNIvUFhxjp1qL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cqG8MSr84yCKXbgLuAJY8mkUctIu49iD1xSM2GKEMpHOD2qrX2QJNinAOG446Y65pVQOk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157UjnHzE/LzyTTWIO1QWG4ZJJ4zTjG26E1bUWXA2lSQpbI9xUnllmJ3IvBwSahJ3Fg2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5yPWmmuwrtD4iwfYRnjn3NamhSIl6qzSKVUHaD3J6j8BWX5i7CADnuacgkZ42QMQhySKS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E+mONQCZQAHK56bTVV2jgTeqrkng46e1a2nyi/sFt5/llAKow9KzbyBre6k+ZWw2MEZzS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RhuY42JG/PzHpityzhVA5m27iF6egzz+tcpFM0VwjxlVYNnjpiutZTPGsg3bXQ9MVvTn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RiDhflwcA02K3kikzFJvDHacdvem3MEijZH82/A/CnQXBjlEY5GSufatOXzJ5pIiv47i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yBxg9sU3Tr4TRKHI8xeDnv71pXckdxACwOCh69eD0rl5I4xdyLlgCDtOe9acvLuSptHTwF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4B5z6VoQQP5awIgdCCSVHT61y9m0wQeWMyFcKOv41v6fcNGuxZn34+Yev1q467Ibu9yS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44IyKbNBuRZAQzDn7vUCnpeALIWdSGb7pPQ1a8w3MaBAp2jovoa3SdieVHI69anfGWVF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rviWNZFt3IIbLggj6UVyS33NIx0MTTJTJYxZ4UD5lxweK07RocrKYxsx347cViaTLugj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+gNabSRyxrGrAZwTjsO1ZRVgs72LFz8q7FOWPXnkGqvyzIF3sSCBnPTHarUKSz3DShQFPP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MCsUTqcsMdPeqkg1uZjyubhUCNknBPriuk0Gzkk2ifgdRkc5rPXYCX8vOwdPStGxvhGV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asnNp7D5W2bd1bQxxqwQbx74x+FY2qvE0j4AIIwMH86mm1AOQSxKgELnjdWdIstzNjZt28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3K5GjLupSRJCsTD5xgEdqzLmyldfPbIUDj2xXbQ6Pki5cFyRg88UslrDGHh2pIzD5cihJy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stkTZj3Sk5z7VSmwitgcg8gV0+oIyNLJu4Ynbhelc9cpLkcAk84FJxSQRk76kD7f3e0f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uQeOTSkADLg5zlePTrSI+CrAZ5zg1k4qxqtBjFgCTx0GM0/5pMNgszcg4qRn3uwKqFIw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BCjbwoxnaTyKaS7g59iiyqpPmghsce1PkQeTgLh+CPpWjKqOEKDeARyR19qUWcRuUaX7kh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kgKJMfMeBwetKEcoJQoAGRn15pScTlge+M1twpFJpqgxYbIy3Y01TUim7GTFHuRYwAWG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EKOckkYplshW+LIxVCecD9KvyKwbcrblUknOOmKuPuq9zNttElh+6EMkfGcj60a6bV4R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Venarmn2qyF5FOF6qPTiqiab5t6v2iRkUDcxXvUV5JRJipN2ZjILVpym2VI9vDdTW34U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CFTP3l55OKsJp4GmNfEB5ZJikcZXG0AZOKzHjd7/AO02sghO4n5Rxj3rlpzSld7G/I7H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82UIPNYbvJE2zBJ3Ekkdq29CluHs57W7cvgDDFOcEZqjexmRztfkcY7AV6UHfVGM01oy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JXr+VV7yweSeJo4lz1A7AdzWlbRrbANMVbJ4x3rV0+2SVXdpCiqm4YGc+1dKXMjLWLuZ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FlOAB6U1QVcyxkhuc4XrU11O0TMRkZGVG3vWhaRpdn5WCfLnHvSs7lJtoyBb+Y2WjLFz2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6bbtDIyRsYpGX5cc5xya1bOHbYo2VMofkEDpVqGLzHSYBdqfKQo6A8ZzW0XypNkubvY5n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GDl92eD/AA0VoeNIFEdmuPmRpFY4xnG2iuaa95mibSPJtPillSNIs7WIz7+tdNZQwoVI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Gv2WKRSFdV9OlatmYUjRNpadsg+49q5lK2ltBuzlqacO2JUQFv8AePfJzUNxIW80bcIB9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QCNnA2lQFAY9cd/rWX9rVZSDIWRjuIX+dFk3qgUUi60gY4JAJyOuBQjYLkBumQvXPeoI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kkjvir9vExkJVANx+QdwMVjOL3RqrxHRFmhUsriTZnGM49q0tPlWGUSupZWUBo/T3qi5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HH86oTXgR8M3z5zhT3PanGApVOh2cdxFNAYxlUVtxPrVLUifITaoB25Yg84qLwy2QXlcb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q3qAjMZJUs27v05FbX7GaSbOZvUcHyhznBO4evpWOlgDvkYFXVgFGeK6qG1E7GZsbTwq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8ULIq7T1dh6jpTbXUl3vc5y6tFkdUXlcfMfeoGs9keVVjwQCPetz7NtTL7S4UNkepp81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GwfSsmnLVou7Rj6fprNiaQNtPKn396v39s4hLCPAOAeOnStp7YqmAoXcc8dKhuo2KRqJ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ZNp3MIxbn27iOCSAeeKjcmKNQMu2MKCeTWjqEPlFWXO/hcAZ61HPapgO2V9M9uKl6LVF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uCWAxXQ6daSPAyMXORn8PSsxI/MvYy4yF4+hrbVfs+GBZM4GA2Q1OEtNhv3kZV7bPbpu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WYPLkWMdAxHQ9e1OuzJKkqkNtLD8hzSafEuHMm1QOUJ6YqoSb3Ja0Ok0y2iSMqysrYww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gVyxjDjGQecDvT9NbfDuVmIPO49/SqWpCRllVlYdPxpyinowVkixaKZ72KBbpDa7GHPX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QtI7N7e2uyS5Xc+OQCc8fjXE2IkjuwrMykOCBjgCvRvD14QCcASRjcvvjtUQoRT0Lc5JFq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Kxkc8lj/ACrGu7NEZmeLazMWHuDXXkpNEyOSw6k+/WsjULcvu6yKnyZzwprrhBrZEOSvq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ym8LWV1FpkN5NtO5WOCevT1p9vpFlodvDf3Omi5+3XKRMhf5Ywx7fSs1datrTw1aafZ/a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/D0PStHSdbX+zLe01aL7UkAEsRVsEuO5rRKSZCimjYl8J6RPctYLZkmcedG4HKLnkZ9K5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bO2s1X7OmC23azNmuwsfFUH2JnjtWivBtC5OUC56ZrK8Y3mk6rdR3QgkEzLhgCMEiuiE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EvFvnDKj4XhlzgjNaumBbP/AEWEtuIzk8+9KsESWzDHzE71IPORVK9c28Mk7SKG7EDn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mT48uY5xZSKWDkyb9zAZPy/0orP8U3EcqWpCYILgn14WiuKpUXNubpJnLWD/AGaxjCgH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61dI2HzYVwS3y/TtWDZ3L+XFwc4x04+tbViWWWN93mKq8is1Zg3aQXjSmCASbhDvJ3Ackk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0jjDqGChiOoParF0Ix8yqzZwVBPAPtUFs78RbCFQbzim7tWTGr7s0QMSHhAx4/CrFuVU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jFZqOFUPsZsHAAH86tSShLho2TI4VAOgJ71Erhz6DtQ/fYMayM8wx9Dnr+AFZEdkxfD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4PWtU/Icb8KvAweg7/jVNCm9Ilc7l6ZPJzUxbvoTZt6Gxp6RghP4VPIzitySZHjKsASSC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jT5FOQMNx19aSO5kRAUAxnBHtUqavuaxjdXNi8222WKr8pxjv04rDlZJow7vmUHDLjrxU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tJujK8D+tZ0ivK5jDMoJGGH14pN3YKNtSeMRRuiiLem75sdhVjSLP7bcMwUFowcHuRVSR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AJZm7g10PhnbChk2kZAJ9ziqgnexLmrFe+DKI0KbFQcc9PrVCMAKxIAJbA9xV7V2VTKR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yje5gAYbPL5Y/wAhWk9NyFO7Em06SeR3iKofKLgnjAxVK9stilfmkGBzjmtuGRQ4hOSx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Xdo7wu8eM42getZXvojRXexyDwxfaW8uPJIAyT145NX1VhbhfKDSAjBPGOKrNG6ODLCd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xOHnVFkkRVT5kB6Pn1oiknvcTbIrl2ad8HDYIGf1NWNDh866MJKAnPB6GoltWmnlVclsb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GRb9AxKFu/YCrcraMpRbRvw2/kwMSP4gAMY/KlS384Ku0guxG7bnFTxAvahHbGYshs8g8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3GRhg4jzx9atRd9yRracDLIGhb5Qfm6c1Y09W2+UFZMnJz3rTaOS4QOpwMjf3GO9QrEF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wDjoK0XuiT6GvayyPEVJOVOD+WKrX06xQTxldrFg4werHvTIJ4wNqS5wu4nPOc81Dcu1z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QH1Hauq2l0c8rp6E1vI0kJjbCtgZB65J7GtXTtMHljzX+UHJYc8DqKr21uAqXBXnPK+g9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J1lxlwePTJP8AjW1On1ZEpOK0I7twB9kidtu7g46CmlBEDCwJLNgOPQ96b5cjSB1cudnJ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hndwygAN/DWl1F6iUrlvyYI/9IVlGwbD8wxzWNqE8c7vFHgs4Jz2FF3qKIHg2KAqb8Ed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dXssUzny8AkqjL6HpXNVldPsa0/JGdr217e12uTy54/4D/hRWdrxVZERY3BQspJPXpzRX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Y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B6_01C44016.56513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mt.net/~watcher/cropmasonstuff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2wBDAAYEBAUEBAYFBQUGBgYHCQ4JCQgICRINDQoOFRIW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GiEcFxgfGRQUHScdHyIjJSUlFhwpLCgkKyEkJST/2wBDAQYGBgkICREJCREkGBQYJCQk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JCQkJCQkJCQkJCQkJCQkJCQkJCQkJCQkJCQkJCQkJCQkJCQkJCQkJCT/wAARCAHPAS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rV8N+Ftb8YakNM0DTLnUrwqX8mBckKOrH0HI5PrXsXwP/Zju/iLZW/iLxBdv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0AtmH2idg5XBBBCLlScnqCMdcj688G/D3wt8P7I2fhrRbXTkYYd0BaWQbiwDyNl2ALHG4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4jfstXngP4ZQeJV1Ca+1e2+fU7aJA0McZ7oQM4T+InIOc/LjnwOv1L1TTbTWdOudOvoI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ikQOrKRggggg/iK/Pr43/CJ/g/4kt9MGonULe8ha5gkMRQonmMoVj0LYAJxjr0oA85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pyRvIdqKzEAthRngDJP4AE0ANoqwtheMYVW1nJncRxARn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qcOpwP7w9RVegAooooAKKKKACiiigAooooAKKKKACiiigAooooAKKKcjBXViocA5KnOD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wNr3j/W7fRtBsnubmYn5jxHGo6s7dFA/qO5FfUvwc/ZLsfD8ltrnjrytQ1KKRmTTVIkt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574+70BBr0z4BSeFrr4YaTeeE9Mt9MtLlTJcW8RYlbnOJclizHDAhSxJ2he2K9EoAjt7e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OGGJBHHHGoVUUDAUAcAAdqkoooAK82+Pfwtt/ih4Hnt1Rv7V09XuNPYS7F8zHKtngqwG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migD8rGUoxVgVYHBBGCDSV9B/tf8Aw4Hh7xhF4tsYVSy1sfvwoUBLlR8xwFGNwwxJJJYtX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b9j4B8U6noN3r9poV9LpVkCbi7EZEcYChiST7EHjsawKACiiigAooqexsp9Svbey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YYkyBudjgDJ4HJHWgCJEaRgiKWZjgADJJr0XQfhA8VvDq/jbWLTwvowlxIblm+0zeXcN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MmxjjaQMqTgZxv6N4P8ADnhW3tra70658SeLHgaSbTIQYoLAvCCq3cjhTBJGzSEhWP8A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dZ1+78RzHWNUuLbUohdiVtR1CJodGsZJfmlS3tUH7+TeXLNhi+1mKMTvoAWLQ/BNjHOml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cRw61reoLpdtPCZEaKRA+C8iBHX5Cuc8qc7auTfEucW7w6Jq3g+C6vZWkjsdI0O6um82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UB/OkG1QRhioGNtVBpp1SA3+oLHqOjAf6Nc6pdHR9FUqGz5Fsm2WZcAY8rY5O4lSSSGQ3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zqllq99CY/8AkCeD0maNgQd4muPnQg52sq5J644IAO20bxKX8N3mu/8AC2rbRpdFmjt3s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Q3AibykXbkA7bYquMECIAgYAriNK+KDakYJNb1DwZePaFGiGraFJBsWEN5UaGyQHbl2I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TxaFZzeGNV0jUvhL8Ur271a+/tK41D7E0bi4CyKm1FjC7V86Q4xyW9MAcaI7XTdOuNF1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fEHhJFf5So/4+YUM+4Z5+U9O5bFAFt9D8L6hE0N54UeGzSJI4r7wxqMWpvBibzJJJIgw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qgDCEnNc7bfCLVNeSSbwhqOneJII442xayiOdnaVIygt3IlAUyKS7KExk7umdawglSMa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U/wDpEnhq+a+hUAjmazldpDHt3ZZm8ts7fUU/S9RudBuE1vR5v7NMdwvmeIPDspeARBh80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SQQi/c+XOAwB5bLE8L7JFKtgHB9CMg/Qgg0yvWdb8M6Z41dmWLT9F8QtCps0tJoxpuso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jgCJFK7CRizM2OD8o821zQr/AMOalNp+owGKeJ3TI5R9rshKN0ddysNwyDg4NAGf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Hv37JnxWj8H+JJfCmpGT7Brcq+QyhdsNzjGW4zhgAM5wMDjkk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MrowBVlOQR6ivysr7f8A2VPivH4x8HReFr0yf2toMKxb2CBZrbJEe0KBjaoCEYPQHJzwA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NlljgjaWV1jjQZZmOAo9Se1AHHfF34dr8UfA954c+2vZSyMs0MwGVEiHKhx1Kk9cc9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Rbzw5rV9o2oxiO7sZ3t5lByNysQcHuOOD3Ffa/j39pO0s9VuPCvgLSrjxN4iDtbK0Kk2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AbggED5TzXkvjH9nL4l+KNBl8f6/qUGp+JZYo5rnSfICSGNVAC7kwpcIq5UAdwCT1APC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WpjTPD+mXGo3hUv5UK5IUdWPYDkcn1r6g+HH7Gunw2kF748vZp71ZyzWFlKBbtEOArvj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Bx1r0z9nu+8B6r4GtbvwbpunafOI1j1GCBT5sU3LMrs5Lsm5mKFmPB49B6jQBjXvg/Rr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tT/YzWYsPIWRgRCFChQ2c8ADnOeK/PT4q/DjUfhh4wvNDvYnFvvaWxmZg3n25YhHyO+Bg8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8z+N3wU0z4u6TEZbiSy1SwjkNpPFGh3sRwkmRuKZHQEcnNAH570VYv7G60u+ubC9ge3u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ho3UkMpHqCCKr0AORGkYIilmY4AAySa9y8IeFNQ+Gvhj7dNp8tt411w+XoUqTyRPbxeV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salW3EPhhxtKbh518MbHTZfELalrVtNc6VpUD3lzCtoJo51UZ8lyXUR7xuVX5IYrhT27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0XxJq1xLd69pg1a+u1baNO0dFab7HGGGFaSX5RnChljUcOwoA5tZLGe1t411Ir4Zt5Nl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cK4d2Ea/NgkxoDIw2j5lG7co6OwcRrqaWtjaz+KosNG8uz7D4OtFk53MwMRl+7nam5WJ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7r+0dE0qCxs7PXvEMUU1tdt5ip4bsnkby0hXOUAj8yV5GBO2QODuBkaJpbO30zRLe10Q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unOCFuJUbYdQuwMmZi5YJGMoArLkhWDgC2ipPDqGr3ctp4k1aO42XGu6iwGnWeCcJH5w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LgfdBFXfD98urXdzZ3OseK/H0Pl+Sml6NbXMVopbuMOhRMBlC+WAQTwMc1Bb+ZqV1Ddr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Ld6ivl6XoXORBHAvyM+47dsoCF9ymNj8xdaatP4pmtrJk1/WvD8YEa3PibUJbXSYSAMO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oAlI6c0AdNb+D/iQvgbW7bRL9fDltdaybq20I+IFWeC3CTBo9xcEj5kQhiCxQErwDXPe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W6ufGHg24kiSC7TU4Z7ixvH2klmZnbepKD5RGw5zj5a0o9d0HRPAevNJ8NfBusTaRrCa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ltcxyRzsXWUuXbaYVO7ePlkXoeTkyXa6FpcN/Z2l7oei6jbIbu78J3093aRGRARFdQ3DF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DnrigBt5DDfeH59UWwsre+tJVki8TeHVCw23YJNDAsbQgnAEhQknoDzUd8w06z8vWbY6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+KrdgbHUIGBAR9m1CshD7pGVmJGHA+bbpanYxWl5oc/9oaFa3F5N9lg8V6BHHb2kLsWH2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yCxXDeUdzLJ92sy11H7TLqOnR6W9hqFtG0mo+GirDT9TCbRI8ceQ8U5XDgIvyiMspUcKA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jM97oLXuh20x/tXw4LhkawugnleYJVyRG7bWDoQp4QjATOnL4a1H4haHb6KbuHUNc063e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yTXLLKqsSOwGzyMSFldtwDMNvyVJpui6trWq2Gm6FrzWlwtj9q8OandOUlmsi2Hs3kThmj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xyLwMBMiyil83S5tAH2Sa8E2o2EEaGR7DUoF/e26qSdyy7EwjBmw8IOcZcA80I2kg4444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o2ka5oVl498N293BaXk0kV/BIYzBZXBCSC3h8tAFRRKwUMdxC9BjnzC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uu+FXjq4+HPjrTPEMILRwybLiMbQZIW4dckHHHfr9K5GigD9TbC/tdUsba/sp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eGZDlZEYAqw9iCDU9fIv7Of7RuneE/DV74e8a3940VjG0+nTN+8ygA/0ZRjO7OSuTjnH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e/EvxbvLjw/8KFh0eO3Cy3Ot6pLHFiMgDaqsCFJYkfxE4yMdaAPWviJ8ZvB3wxXZr2pf6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b52ViQG25GBweSe1fPfivXPiV+07NaQeFdI1DQPD8cLR3IuLrbbTSHDHc4UFwVKYUgjvx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APgLQr4a34t8SweMNc3BjcX90piBUkKdhYlvl2ghyw44Ar2WDW9AtYI4INS0uGGJQkccc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ABwAB2oAwvhl8LfD3wv0OOx0ixgS8liiF9eKG3XcqoFL/MzFVJyQgOBuOOpz2DKHUqwB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/wCEi0X/AKC+nf8AgSn+NH/CRaL/ANBfTv8AwJT/ABoA+a7y7tvgB+0g7pbWuleEvE8S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Azksp2BZd52qQArDoMCvqNHWRFdGDKwyCDkEVw3xI8O+C/iZ4YuNE1m+02TIL28y3KCS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j37EcHNeT/C3482/w40W58E/Eu5EGp6BGY7R7aJXSe2RFMSBkO1mIOF4GVAyc5NAH0lXmH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fDU3FlPc/wBp6xFlf7PtWBZH2ggSN0QHI55+nFfPHxd/au13xcX0zwebjQdKxJHLMGBu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MQwAcKcgk/MRXgs88t1PJPPK800rF3kkYszsTkkk8kk96ANnxz4ok8aeLtW8QSQpB9vu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Qn5VOxVBIXALYyxyTyTWFRRQB6/4Y0zStF+HWlf2iDGniS7muNRnhWOSX+zrPEjxK6kl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YeMEggrUceh311F9t8UrM8+tRv4k1KV5AmdMRfNREzhgZpnKjGBuWPB+9jd1vw5rmu+H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0WfR5dCk0+58u7jjFvPLO73G9Z5N6kjZnJxkHbgEAyfEbwJ4vg1ybRdJuNBvNFvbGHSYL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iufMjWUu5IYbI2ZvQdTzQBjadd6pa6ReWF0k0FvqqLq3i2eCFVeK2bMlvbR4I2b41YgA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Ao3DeVpUlxfLKkl7ZRT3rwgmTTtPY4tbCEscK8yhGJwT5RB+YeYDa1PXLXVidLsbu2hs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4uXA8qwglhS1JPGzbiUsxUEjGeldufAmr+IPiDrttqEelJoNpqtxqsEsurQot8sURjsL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NzHnaTuwwG4A88SGe4tLCzttPshBZwfabe0vnBttLgdv+Pu9PAknfKsFII27QEIKIKtzbe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W13Mrwaz4nnkWOcANuaO1iy7AnHQSBRtBxuFXtS0m4t7vxRa61bw6dpMF8L/AFIQ3SS+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cZMhPmMC+Oh3Njac6B1LR/hn48g1fx3p0ut+ImjhafTLORrVdEBjjMRDEETuISgCk4BD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tZfEDxBZ+HZNI03VtdOlyLIFtbPwBYmxnRx94ZkBYMD1ZckHkZzXNrd2klxPcwRWkM9qx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uLZVLZa4sXADoNoJ8sIFzy5yFPXfFbxR8QG8fmXwvrR1C207Tra6gneO1E7LtDySNGVH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heOlWPHMmj6x4wt7yLxHBD8TLW0tHSGC0keG6vfJUS2rsC8ZZmJ2PHtQbipzwwAOMsnN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5PqCPArachTS9ZReWs5YWRDFP02MApJKYGWElQ2VrNqP9nJp8GoRtLIi+HNckXM1vcq37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wKyIpPPMbbVTAWvYf2R4gtIrLQNP/sy31eby47Oa5aT7FqcQJgdHK5dJUYx7Wzhmc8AJ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/tllJcJZWXiKym8SWseUdEv4stKcn5gHe1njVCTjen3vvEA0LTTB46sYNNs763sJ9Yme70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n6jEq/brcvz5cUiSCVQO4iXqGznSyXGs7Ly3trpdRv4mlZY4lSSHWrNQ0jKvX95EQzD+K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ABVNqEtv4jmgDLHKbTxbE+BiNbkLHNjdgsPMuETocGPjAJJ1L+4t/wC1tV19JlWO21rS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Uu1EkqcYYlGeJevABBOSCQA0SDS9fGsaPpdvHFB4p0yTUUW4tIXFpqNuGnlhtmYhYk8l2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7V4zIhjdkYqSpIO1gw/Ajg/UV654B0tbXxDa+H73yRLpXi6PTRbzbgzpeB7eYlQwbC/Z4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rzDXdPl0rWr6yntZbSSGd0MEsLxNGM8Ao5LLxjhiT6k0AU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nsYFub23gckLJIqEjqATivss/sU+As8a54mx2zNB/8AGq+ONJ/5Ctn/ANd4/wD0IV+p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xR4D/AOg54l/7/Qf/ABqj/hijwH/0HPEv/f6D/wCNV9B0UAfPn/DFHgP/AKDniX/v9B/8a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/wDQc8S/9/oP/jVfQdFAHz5/wxR4D/6DniX/AL/Qf/Gq8E/aG+FGjfCTxNpulaLd6hdQ3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0Zg3mMuBtVeMKK+/q+Nf22v+R/0L/sFD/wBHSUAfOtFFFABTkRpGCopZj0AGTTacjBWBK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VAHvGu+DvDMN4uk+EPh3DcvpelwXes3Piy8uLCW2kkHAkJuoUU/MmQAB1xkYqqPh5qf9j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P/7Jjl2NfDxLJ5Azt25k/tHaCQ3Az1ZfWjxfqv2zw1qrRpa3Fvf+GNKvy9s83l7IL/7M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diMkk/L6HNco0VpoNr4g0G9nmvtK0XxTayPBGp2ywKbiKVwGYcsBEACc89Rg0Aej6Jc6H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+Inw60KG1isi2lyaLNNta2ZHl3LMl0RKpkViCS3Jf+ImuLXQjrS2p0r4V6BBHqu5tLE+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gFUkvcsOGBIUj09aSV5fBXiXwpHPJL5fh/W77QppQ/zPFHchpVAwQuVuX5GeWPpWfN4Y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KCO41WO1vtJIeRi0F3aTtOWQkhQDFsjB5HzPwDhqALo+FfjLSPENgp8CWkOoSP9ptrCe7U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p9zoDtHfIJyTXX+Mtb8X6vot7feK/AHh1GS3vZINW83ddRSbwNyv9pZnMZ2oOG2EKvA4r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Z0BJZ7m21y6tv7EgkSUhrXVbLYkIDDjY8f2ddwPDuzfwfNeutFt/jNr1547j8V22mTxo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ySaZFGFQyRMqESg7cqgIKhkXnDMADzzxxK8fjrXGjkkBh1GdIm3coqSEIAR0AAAGOgAx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aTx3FrN5qNuniCy1S9OlaPHlHvpoZ5Db5ygXmQBBmRMhAo5Fct8WtU0zwd8Y9WWy8M6P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WpJJKJy0UUnnSbXXc7EkknrvO4E812Xj3wlongjxPL8QFk1lNUbUFj0fSbhI5I2vUVeT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+0/OqM2AAcEsADc1nwP4Kb9pHRrTRfFGkWNktxaXs2kxSTb2uolJQRsIjENw2cGQMdzdC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a7+Cljd2/iXSvD+q2+tXC2VzczSiQ2vnTgLiJHlIO5ucY45NcrbaNceBdTle4+zXeo+E0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ftTFEs4lbhnRXaFz0HzuP4QTmzW50fUpheuGbwtobwHZGu5ruUn5SejGOe8OWOQwh4zk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vh6P4naH4d1m8stW0c+DYnnuZJt8EhaYSAqzAfJvIChgCBtGOBXL23hzRo/APxL1iw8W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pWnRRNIJYrT7dGV81XiQMT5cWCmR94HqBWD4slubLRPEQfZ5VlbaZ4VA3AnegE8uPkGR5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MB83OLt9pltBquteGoreLz7nUNI8Kb4V8kM8AVbiQj5hlpYU5IOdxbtggHbXXw/07Sf2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NxqGppq99aS3BaUXi3DMYlKRbFJJIVC2chgTyufDfiYUPxG8UGNYVX+1boAQ7tn+tbpu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33iWy1/U2iWXWfGtvqbyyIS0SWvmTTcqpPP2qPgAZKenTzHxNfHU/EeqXzCINcXcsreU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/mIPXLc+uKAMyiiigAooooAKKKKACiiigAooooAKKKKALek/8hWz/wCu8f8A6EK/Umvy2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n/13j/8AQhX6k0AFFFFABRRRQAV8a/ttf8j/AKF/2Ch/6Okr7Kr41/ba/wCR/wBC/wC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B860UUUAFFFFAHttjDD4u8BeEp7m6t4S6XPhOeUyq7IWHnWIkAUBF85H65woDbs81nyX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bmOWazTwzdMzF5VvUAmtpSGYnMsqSRlum3zOAcVmfCy6udf0PXfAkeptby6jGsumwy3Q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rgM3MrGJI12jOJGJIUGtKeHQtTmu77TJ7mC38TqtvcS3ICnSda8wTqowBiE8xiT7wBkP8O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3F54ak0z7NbwaZ4rSO1vXkU40/U7bam4nKiMSv9mkcnhRIQAQuDFNqE11b3U93I2nTtcQ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muQllW6kPLbJgJC55+dnyMohL7vX9StzrtxcWk6aD4il8rxDFCjM+lXSsUckA7fvsJF3D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CxT3g1Ma0yw6tq66Z9k1DTml3DWrQxtGLq3c580hVQsrBmV4y+MKyxgFVVnlvHsLu2m1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OwZhNdEKXi1GyYg5cqWZhjncflGcxzaffTarrNre6fcnUb/ftGp+HW+x6vIXUqPNt2wJ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zkvlktLeDXNGl0+zhvr6zjuBPHZWo8zVtAkBZpRHCQokgyGJ8spzsLlCNphFxZa9Bd6f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01KHUE03UJSvALSXaEueQGQAk44JA3UAdNq2u6pbaRZeIX8dW0063x0hIbjwharq9tJE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2AYkOCVGQQduJrsuqWWrpq+tX2qW2pTDyX1DVJkuNXlPCtHb2yk/ZyNzYLkYx8rg/Keru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g8Ky/DfxIv2S6fVpNTbUrOKIyGJkJEpQhkwoJXrhRlsYzwy+RYafFoelSWWlPc73Ethc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vkq9sFQI27BjdgcFuuMEAmk0xtBu7XSodDktGiDXtvp2ozI0rTqRi6vjhVSFEMm1TgfL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63KLS3tVu4tX0oXhuo7KSIG417UCzASsmDIYix24YgMsWCA7VNNaQ6Rp0Gg3Gj6hp0f2h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VpQcpHNGFHlwjPBdWPOVDZOL1nolwnibUrhpbS019vP+03EJCaR4cjYZZVkBJ82ENtWO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KkAitdZ0/wAO2EF/qttc6xZ6XPM0yGYwpqmsz7fOywJbZDDgbl43hTwJeajWF/o0SQW+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s2ySaveDasKLg5aGPk9MSBh3Gbml3rf8JDpdxougLqyw2bWHh/SpYh517EpdpLuRACBnE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2OTR03TDHNbW+itBqV1bebo9gY23f2jqdwCss0RH8ESupEvBysJ6NhQDcsZbDRLDUtVs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EljHIsqRx3eqXS/Z3eIurBx5MTyj5ST5ajgkGvE69L+K91oWi6do/hLwxq/2+2toBNfz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kBGJVe48oEFsnD/n5pQAUUUUAFFFFABRRRQAUUUUAFFFFABRRRQBb0n/kK2f/AF3j/wDQh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2k/8AIVs/+u8f/oQr9SaACiiigAooooAK+Nf22v8Akf8AQv8AsFD/ANHSV9lV8a/ttf8AI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f8Ao6SgD51ooooAKKKKALek6peaLqEOoWF1cWl1CSUmt5NkiZGCVYcqcE4I6V7h4kn0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a6bFb3X2e38VQaaDIlrFcOHivGbczC4EolB6scBWAD4fwSuk8FeNtQ8Hakk0Em+2bekkM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ZIwiYhHYxll+cEYb1AIAO8jNzBfXttqGrLbeK9Ojht9Pt5bcNB4ptWBCCXnYT5JIDMxM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LciKytbe+sbO7uPDSzLczRRzMJ/D92TtZElwWTkIQzLh8KPmZN1denhmw8S+H2vPCelQ6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+jXNwTqGkPNLgQ2dyQA7t8r7MPtJAKsXO/KgvrjUNQlnmfVL+6tFkhfVdPTy9atIkAjK3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1WGeQMGXgrQBDfzvrdtb3X2U+JdOhiVo9YtJgmr6WNw3CcxgvIq8rvmi+YD5Coq3qNzb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jzQfFzow82x8Rafb2r2yEFji7uirPggL8jDgL2AFZMGk2Gt6qs8E1jqskc7Za1uI9E1U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lg2eI9zsc5bOCJ9Zl8Q2F5DqOrXXiQQq7s914j8NRzoofoWaQyCXII5I6lcewBt3Hw+jb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8Z+G21m11S7vptIk1uyMYLqiRru+0BD/qM9z++YcYOc+eJ7vSYtNg8QvfapcLtl8MeEbK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+e2V0nIK8bwxGAe/O3fw+I4fhLoWrWPwq0qDU7+4ubS6v49DSaSW3VE2SiEoVjLkyc4HM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s9c0/Q4bXVo/Fg0u43I1hcPHolg7AnB3uxWUDchIKqRuIyMDIA2xns9J0/UJL22t/Dgm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a91UnIZGnZpZIo/mXIwEkxjllyLOoQC60u3s9VY/25bybLHwJZW8kdvbKu4iWYgsS6jzC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8dcmwWCznNjpktnPMEDSjw5FKZJQzbCsl1ccwJtfBKAqcqGBPKu03TLzVbhvDWjTrey3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v9GfLIR5907AH95sywLKSFVWA27QByzWMur3cGp69JaabcyFL7xDDCXa6lREP2eIIMCJG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t8vGtNczfDzwda6/dxxW3ibVbY2em2TRSwyabpzJIFubeWNwFkMgbduBYhzkASEtn3HiH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BrbWdbIKeZbxIlrpsfHyWqyBwXyHWQzRAnOVznzG881jV73X9VvNW1GUTXt7M088oRU8y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JJPAoArSyyTyPLK7SSOxZnY5LE9ST3NMoooAKKKKACiiigAooooAKKKKACiiigAooooAk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dAC0bhxnpkHNe7n9tD4jEk/2d4ZHt9lm/wDjteCUUAe9f8Nn/Eb/AKB/hr/wFl/+O0f8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H+Gv/AAFl/wDjteC0UAe9f8Nn/Eb/AKB/hr/wFl/+O0f8Nn/Eb/oH+Gv/AAFl/wDjteC0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/Eb/AKB/hr/wFl/+O15v8T/irrnxZ1a01TXoNPhntLf7Mgs42RSu4tkhmbnLGuNooAKK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lmY4CgZJPpXS6f8MvGmpRefB4Z1RLf/n4uIDBD/38kwv60AcxRXXt8L9at5fLvtQ8M2JH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CSsf071KvwzBYq3jTwWmO51MkfohoA4uiuyf4ayBWMXi3wdMQcbV1ZEJ/wC+wopsXwo8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I1BewstYs53P0RJS36UAZHh7xhr/AIWnhk0fVry0WG5iuxAkp8l5Y2DIzx52tgqvUHpXo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twvd6lFqXhnxO4Al1jSVUpdoIk3LNACkcpllDswIQY27mfBz55q/g3xL4fBbV/D+raeo5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HqCwAI96x6APco/CllfFtVtNR8KeJcosnm2d0NE1O3b7MZ3I2/6NuSPlyS+GQgkNuzXv9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ibSfiJqMLiMTxXdmuswBMBk8tipRsADBGM4HTFeK0UAfQd5rfxOfTY7LQp/iXfwQP5LwTe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EEAI8gyM8rhfrWL/AMI/4t1SL/ip9M1m8ibE0MHiXWvsVtbbplhd2tgVk2GVo0+QoFyM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emvp+keDrZv7W8UW/mzyGKaw8Mxo0pRDE5V7l/mjDLJldquhMZB5UgY+pfEU2TvbeDtPt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kefbxAXcwWfzElMzFpI3IWIMqybcqcYBxXFUUASTzyXM8k8rbpJWLu2MZJOSaj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7X4afC3UviZPqKWV9Z6fFYxx5nu2KxvPK4SCDPZpH4H0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TnRo3ZHVkdSQysMEH0NNoAKKKKAClVWdgqgsxOAAMkmuq0nwHI+mxa34j1CPw/o0oLQT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2t4RgydvnJVB3bPBtS/EC20BWtvAuljRQAUOqzkTalKOQSJcYgyCOIgpGOWbrQBFD8NNQ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aeFrUgMF1En7XIpPVLVQZT04LKq/7Q6046n4C0MMun6JqPiO5HAudWmNtbk56/Z4Tv6es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TXc7z3Esk00jFnkkYszE9SSeSajoA7F/ix4qhR4tIurXw/C2Pk0W0js24/6aRqHJ9yxN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Ny11qd/dX1w3WW5laRz+LEmqlFABRRRQAUUUUAa+jeL/ABF4dUpo+vappyH7yW108atz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aPxLutS3J4k0PQtfV23NJPZrb3H4TQbH/wC+iw9Qa46igDs/sXgDxAT9j1DUvCt024rDq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yjzo1WRBj1jf68c5/iDwBr3hy0GoT20V5pTNtTU9PlW5tGOcAeahIU5BG1sHg8Vzlavh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F1oWoXVncvhCIG4lH9xl6Op/usCD6UAZVFereK9L8FyPaaTr5h8OeLfJ3X1xpduW0+CU4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Ao+cwjarHG1ju28H4m8I6r4UmgF/FG9tdqZLS9t3ElvdoDjfG44I6ZHDDIDAHigD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vbH8J+MvDvwt8HQeF/Dmt3moaje/8JPc3dlp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zQSIDn5d8m09DIPWvIdDg0661qwg1e7ey02S4jS6uEQu0MJYb2CgEkhckDFdT8RfiTqHi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f3ljpjy+VY20EjQpFbRjZEoRThflUEgcZJoA1Pj/AOHJtH8eHWG06606LxLaxa0La4DC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IGGWXfkdgRXmld7e+MLLxJ8J00XW7+5k1/RdTM+mSTtJJ51rOuJogcYXa8aPljzuwO9c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1O30vS7WS7vbltscUY5PGSSegAAJJOAACSQBQBFYWF3ql5DZWNtNdXU7BIoYULu7HsAOS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+GrFbmOz1/wAVR9YSRLYaY/o+OLiYegJjU9fM6Buo67ZeBLWfQvCd5Hc6lIrRanr8B/1n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Bk4aTPZeDw1AF7Wtb1LxFqU2p6vfT317OcyTTOWY+g9gOgA4A4FUa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7zSFT4baPbeI7hFbxNqEYl0eCQZFjAcj7Y693P8AyyB/66dkzV8J6LZaNpf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awjcx6ZYTDjVLleuR3gjODIe+Qg5Ykc1rOs6h4h1S51XVbqS7vbl98s0h5Y/yAAwABwA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I8sjSSOzu5LMzHJYnqSa3vDHjXUPDUU9j5cOoaPef8fml3YLW8/bdgco44w6kMMDnHFc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EbDV9Nn8QeDZZLiygj82+0uZ915po6FjgASw5/5aKOAQHCnk8dVzR9Y1DQNTt9U0q8ms7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2GU9PyIJBHQgkHg1195pOnfEKyuNX8OWcGn67boZb7RLdcR3CAEtPar2AHLQj7oBZcrk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TWdncahdwWdpDJPc3EixRRRrlpHY4V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r1/B4C0y68JaNLHJqlyvla5qcRzu5BNnCwP+qUgb2HLsMfcUbtPwan/CvBoupSADxJrs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sWcBp+ekko+VPRN7fxoRJ4p1HRfH3inV7HXp7bRdehvZobbWCu23uwJCEjulUfIQMATK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APLqKv65oWp+GtTn0vV7OWzvIDh4pP0II4ZT1DAkEcgkVQ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fB/hm21X7TrGtTSWnh7TNr3syD95MxPyW8IPBlfBx2UBmPC1T8KeGLnxXqwsYJY7aCON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Wluv35XPoB26kkKMkgVd8Y+J7bVFttF0OB7Tw7phYWcL/6ydz9+4mPeV8D2UBVHA5AK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1X7W8MdpbQoLezsoifLtIF+5GuewyST1YkseSaxqKKACiiigAqxp+oXek30F/YXEttd2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RsDkEH1qvRQB3GvWNn420afxXosENvqVoobW9NiAUDJx9rhUf8s2JAdQP3bMMfKw28PW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fWbbVrAp50DHKSLujlQgh43X+JGUlWHcEitfxroFjbra+IvD8bDw/qoJiQyeY1lOAPNt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7yMh5OcAHLUUUUAFFFFABRRRQAUUUUAFFFFABRRRQAV1HgTQrTULy71jWYpH0LRYvtd8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BxwZJCq+y72/hrl67Xxtnwxoel+CUXZcw41LV+MH7XIvyRH/AK5REDHZ5JRQBm2+uXni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PtF3qMMjKgwiDeoCIOyqAFUdgAO1VfGf/I4a7/2ELj/0Y1Q+F/8AkZtI/wCv2H/0MVN4z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whcf+jGoA1tF8W2WoabF4c8YRzXWlxKVs76FQ13ph6/uySN8WesTHHJKlTycvxN4TvPD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m3il7LUrYloLpB12nqrDIDI2GU8ECsSug8L+MLjw8k1jcW0Wp6LeMDeaZcf6ubHG5T1j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cZBAOforqfEHhC3TTH8ReGbt9T0IMqy+YALrT2bhUuEHTJyFkHyN7H5Ry1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VzR9Hv8AX9TttL0u1kur26cRxRJ1Y/U8AAckngAEnAFVURpHVEVndiAqqMkn0Fdzqrx/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uG8T38Zi1adOmnwsObNT/wA9D/y1I6f6v+/kAq+K9WsdE0z/AIQ3w7dRXNnG4k1LUYemp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8iM5CDoxy/cBeOoooAKKKKACiiigAooooAK67wBqtjJJdeFdeuFg0TWtqG4kwVsLoZ8m6G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Iyjv7Y5GigC3qul3uialdaZqNu9teWkrQzRP1R1OCOOPxFVK7fxW//CW+EtM8WjDahZbNI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m2nb3eNShJ6tAT1auIoAKKKKACiiigAooooAKKKKACiiigDqvhtp9pceJP7T1OETaXok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71IsbI+f78rRx/wDA89q57UdQudW1C61G9lM11dzPPNIeruxLMfxJNdSu7QvhW7YZJ/Em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Vcn3w0sq/jAa42gDT8L/8jNpH/X7D/wChipvGf/I4a7/2ELj/ANGNUPhf/kZtI/6/Yf8A0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5HDXf+whcf+jGoAxqKKKANPw94j1TwtqK6hpN01vPtMbjAZJY2+9G6HKuh7qwINdPceHtL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4RgSy1hIzJeeHVLNu2jLS2ZYkumOTESXXBwWHThakt7ia0njuLeWSGaJg8ckbFWRgcggj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Xe/btK+JieXqktro/iv/AJZ6g2I7bVT/AHZ+0Ux/56/dbPz4PznjtW0jUNB1GfTdUs57K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TKVZDjPT3BBB7gg0AU6KKKACiiuz8J6PY6LpZ8Z+I7WO4s43Mel6fN01S5HXI6mGPgueh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aXEvw30e18RXMat4l1GMS6RA/wDy4QkHF4w/vn/lkD05k7JnhndpHZ3ZndiSzMckn1NW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O51TVLqS6vbpzJLK/Vj9BwABwAOAAAMAVToAKKKKACiiigAooooAKKKKACiiigDsPhn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r2VY7LxHbNprM5O2OckNbyHBHCzLHk/3S1cpdW01lczWtzE8M8LtHJG4wyMDggj1BFMR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chgcEH1rrvigiXfiCDxDDt8rxDZxaodgO0TPlZwM9cTpMPwoA4+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8N6Q3iDxFpejoSr6heQ2qkdi7hf60AdB8TVbTr3RfD21kGj6Pawum7IEsq/aZMe++cg/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nxAi1LW/HPiDUU029EdxqE7xr5LfJH5h2r07LgfhWB/Yup/8AQOvP+/Lf4UATeF/+Rm0j/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U3jP/kcNd/7CFx/6MapvDGjamPEukk6deAfbYf+WLf3x7VL4x0jUn8X64y6fdsDqFwQ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UAc3RV3+xdT/AOgdef8Aflv8KP7F1P8A6B15/wB+W/woApUVd/sXU/8AoHXn/flv8KP7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5/35b/CgClXY6V4s0/W9Ot/D/jJJJbWCPybHVoUDXWnD+FT/AM9oQT/qycqPuEfdPN/2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z/vy3+FH9i6n/wBA68/78t/hQBd8T+E9R8K3MMd2YLi2uU820vrV/Mt7uPON0b4GfQgg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XX+GNW1XRbWfSNS0C51fQbtxJPp8sbrtkAwJoXxmKUDjcMgjhgw4rUl+Ec97dwX+kXrN4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ndxGN9NRRudblOzqOm3KyHAUknAAMHwf4ZttV+06xrU0lp4e0za95Mg/eTMfuW8WeDK+CB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73hnT5Pjd8UdM0S4uF0azuUe3tY4E8xLC3iieRIkUkZHynJ6lmZjkk5wfF/ie31VbXRt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Fls4JCDJMzY33ExHWV8DPZQFUcLz1f7M3/JbvDf/AG9f+ks1AFKDwt8Lb9/Ih+IerWMp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ySccBjHKzKCcc4OPSuW8XeEtT8Fay+lamsLMUWaC5t5PMgvIGGUmhccPGw5B+oIBBAxa9F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/De4uQhnJ1SGOT+NrdJ49gPsHaYD8R2oA86ooooAKKKKACiiigAooooAKKKKACuwvGGq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m0TVprVsL8/k3MYkjBPoHhnx7ua4+ux8IStdeC/G2k4BH2O21JBxy8Nykf8A6BcSn8K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674SQef8SvDzc/uLtbrjt5QMmf8AxyuRrr/hOWXxzaMj7GW1vWDZ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QBSPxG8ak5/4S/xD/wCDGb/4qj/hY3jX/ob/ABF/4Mpv/iq52igDs/DnxB8Yz+IdLil8W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CrI+oTEMC4yCN3IqbxV488ZR+LdYtbXxT4gRFv544oor+YADzGAVQG+gAFcz4X/5GbSP+v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ekfDD/k5ay/7Dlz/ADkoA5B/GPxEjRnfxD4rVVBJY3lwAAO5+aqv/CxvGv8A0N/iL/w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f3Xx5+yXLX7fElbXy3M/nLeCMR4O7dngLjOc8YrzCgDov+FjeNf+hv8AEX/gym/+Ko/4W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8Rf+DKb/wCKrnaKAOi/4WN41/6G/wARf+DKb/4qj/hY3jX/AKG/xF/4Mpv/AIqudp0c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7kKqqMliegAoA6zR/F3xE1/U7bS9L8TeJbq9unEcUSajNlj9S2AAOSTwACTgCul8R/Ff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P4gn1y2smY6hd30huodVlYYdNsmc2wGVVf4uXPJXbj6tIvw30i68OW7o3iXUI/K1e4jO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u7n/AJakf9c+z54SgDtrzwxp3jCzl1jwXA8dzCpkvtBZ98sCgZMtuScyw9cj76d9w+ao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/wDEXSPEupw3U1nZGbzEtVUykPC8Y2hiBwXB5I6VydneXOnXcN5ZXE1rcwOJIpoXKPGw5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K7YyaV8TifMFpo/i9+d/ywWWrN6EcLBO3rxG567WOWALcDfBK03TOPiDqLoN0ds6WlvHI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2CnoSozzxXNeOfGU3jXV47r7HDp1hZwJZafp8BLJZ2yfcQMeWPJLMeWZieOAMXUNPu9KvZ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7t3McsMyFXjYdQQeQar0AFFFFABRRRQAUUUUAFFFFABRRRQAV2HwxmRNU1qCTlbjw/qi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9UB/CuPrrPhenmeL1Tcq7tP1EZY4A/0KbrQBydFFFABRRRQAUUUUAFFFFABXY/CFEl+I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eE84+/BIv9a46uk+Gt0ll8RPDFxK+yJNVtTI3onmru/TNAHN0Vd1nT20nWL7T3GGtbiSA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lQBp+F/+Rm0j/r9h/wDQxXpHww/5OWsv+w5c/wA5K838L/8AIzaR/wBfsP8A6GKveJNQ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afd3FndwalcPFPbyGOSNvMblWGCD9KAOivtW+NElrcpfX3xBNsY3E6zS3nl7MHduBONu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6ef4oePLqCSCfxt4mlhlUo8b6pOyupGCCC2CCO1cxQAUUUUAFd1pax/DjR7fX7hA3ibU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w+E/8vbj/now/wBUD0GZOyZr+FdJsdE0s+MfEVqlxaI7R6Xp8wO3U7hepYdTBGcFz/ES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xrF/r+p3OqapdSXV7dOZJZX6sfoOAAOABwAABgCgCq7tI7O7FmY5LE5JPrTaKKACiiigD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iwg0bxpJKslunlWGuxoXmtV7RzKOZoR2/jTnbkfJWD4k8L6l4VvVtdQiQpKglt7mFt8F1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lP6HIIBBAya6bw54x+wWD6Brdu2qeHJ33vabgsltIf8AltbuQfLkH4qw4YHjABzNFdJ4l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rWkXf9r+HrlzHDfxx7TFJ/zxnTJMUo9Dww5UsOa5ugAooooAKKKKACiiigAooooAK634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MqlhbaPqk7AHGQtjP/wDWrkq7H4dy/YbXxdqRH/HtoE8YOOhnkitsflM38+1AHH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KrMjBlJVgcgg4INJRQB1/wAWEjbx7qV/AP3OqiHVUOCB/pMSTED1w0jL9Qa5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jwL4U1wb3ktEn0S5c/wB6J/Ni/Dypwo/65H0rjaANPwv/AMjNpH/X7D/6GKm8Z/8AI4a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9GNUPhf8A5GbSP+v2H/0MVN4z/wCRw13/ALCFx/6MagDGooooAK6Twj4attTFzrOtzSWn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AeZO5+5bw54Mr4P+6oZzwuDV8JeF5/Feq/Y454rS2hja5vL2b/V2luuN8jY64yAAOSSo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ie31YW2kaLBLZ+HtM3LZW8hBklLH5p5iODK+BnHAAVRwooAp+KvE1z4r1U3s8cdvBFGtv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IF+5EnsM9epJJOSSax6KKACiiigAooooAKKKKANjw14q1LwrdSTWLxvDcJ5V1aXCeZb3ce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9QeQQQDW7qvhXS/EVhc694JExigUzX2iTPvurBe7xnrNAP74G5RjeP4jxVWtL1S+0TUIN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7y3ffFPCxV0b1BFAFWiu9S00v4nsDZiz0fxc5w1oMRWmruehi/hhnJ42cI5I27T8p4e5tp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GSCeFzHJFIpV0YHBUg8gg8EGgCKiiigAooooAKKKKACuz0tv7N+FGvXBC79W1S0soz/F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c0FcZXZeNh/ZPhrwj4e2RiSOyfVp2U5JkuyGUH/thHbnHqTQBxt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2fgcf25oPiPwmctPdW66nYJgkvc2wZiij1aF5x7kKOSRXGVf0HWrzw3rdhrOnuEu7Gd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EA46g4wR3Fa3xB0W00nxCbjSkK6NqkS6jp2WBIgkz8hx3Rg8Z94zQBm+F/8AkZtI/wCv2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4z/5HDXf+whcf+jGqHwv/AMjNpH/X7D/6GKm8Z/8AI4a7/wBhC4/9GNQBjVc0fR7/AF/U7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by6cRxRLgZPuTwABkkkgAAkkAVWiiknlSKJGkkdgqooyWJ6ADua7jVZU+HGj3fhu1mR/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XERBFjCQM2SMP4yf9aRxx5fOHyAVfFWs2WkaZ/wAIb4cuEm0+ORZdR1CLj+1Llc4IPXyY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sAvHUUUAFFFFABRRRQAUUUUAFFFFABRRRQAV3Fr4j03xzDHpvjO7+y6iiCOz8RFWkcY4E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gOPnTj7yjaOHooA0/EPhzUvC+omw1OARyFBLFIjB4p4z92SNxlXQ9mBI/I1mV1Xh7xjDF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rJqnh/cSiIQLmwZjkyWzn7pzyUPyPznBIYV/E/gy40C3g1S0uotV0K8Yra6lAMKzYz5c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e+Cw5oA52iiigAooooA2vBvh4+KvE+n6R5nlRTyZnm/54wIC8sn0WNXb/gNL4119fFHi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3uZ2NvEwAMUC/LEnHHyoFX8K2dFQeGfAGqa7IAt9rjNpFgDwywDa1zKARyCNkQI/56Se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XceHV/4TTwhdeF2+bVNIE2p6TgZaaPANzb9f7q+aoA6p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maleaNqNrqWn3D215aSrNDMn3o3U5BH4igCz4X/5GbSP+v2H/wBDFTeM/wDkcNd/7CF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/S7S+13QPGWiwJDpeqajElxaxrhdPvA6mSHHZD9+P/ZOOqGrNzpVjoWu674y8RWkdxbJ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Pl1K5WVsl16mCM8v03HCA8ttAKGlqnw00m21+dQ3ijUYfN0qE9NOgYYF247yMM+UvYHz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dndizMclickn1q1q+r3+v6pc6pql1Jd3t1IZZppDlnY/y9gOAOBVO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2/DHiy+8LzTiFIbuwvFEd7p9yN0F3GOzjsRk7WGGUnIINYlFAHYa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06fxF4OaW406FPMvdNlbfd6XzglsAeZDnGJQOMgOFOM8fV3RtZ1Hw9qdvqmk3k1lfWzbop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/gQSCOhBIPBrrm0vS/iSGn0C1tdI8TD5pdHjIS2vx3a1z9yTrmEnB/gP8AAOErT8NaBd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siizXUm3zJDhIlAJaRj2VVDMT2Cms+aGW2mkgnjeKWNijxupVkYHBBB6EHtXb3QHw/wDCL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8QwKbtc/NYWDYdIz6PN8rkZyECgj5zQBk+PNftNb1mO30rcNE0qFdP01XUKxgQk+Y3A+d2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6ACuboooAKKKKACiiigAooooAKKKKACiiigArZsfBnibU9O/tOx8O6xd2GGP2qCykeLg4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NY1fQS2nxIvPgr8MovADeJF3DVRdHSJpY1z9r+TzChAH8WN3+1jvQB5N8P8AxknhLVSt/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Gt/Zq2C4VtySJ2EiN8ynjuM4Y123xW8S6Ne+JxqOq+FhqNtdwI+n3lrqckdtNbdvLTZh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+/POSaH7QpYeNNOiv44U8RR6LZjX/ACkChtQKFnJ2/KW2NFkp8uc4rm/C/iSwk05/C3ifz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3Mce+bTJyAPOjGQWU4AePOGHI+YA0AH/AAkPgz/oSJv/AAbyf/EVYXxJ4ACjd4BvS2OS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WF4m8L6h4U1BbS/ETpLGJ7a6gffBdwnO2WNv4lOD6EEEEAggZFAHY/8ACQeAf+hG1P8A8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/wCEg8A/9CNqf/g9/wDtFcdRQB2x1/4bFcf8IJrwOOo8Rr/8i1H/AG38OP8AoSvEX/h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0UAdl/bfw4/6ErxF/wCFFH/8iUx9Z+HjIQPB3iFSejDxBHx+dpXIUUAdT/afgL/oV/Ef/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gal4ByN3hjxIB3I12E/+2lctRQB18l98OGXCaD4rRvX+14D/wC21Rfavh9/0B/FX/g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laKAOsS6+HZYB9J8VqvcrqduT+X2cU95/hqR8mn+Lwfe9tz/7SrkKKAOt874c/wDPj4t/8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+GX4aMxE1r4wRccFLm2Y5+hQVx9FAHaOfhccbF8aL67mtj/AEFN/wCLZf8AU4/+S1cb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HO9vGi+m1bY/1FBHwxV1eG58aIV5BMNsSD65DiuLrrPDHhezj08eKPFHmQ6DG5SCBG2z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ijI3ydFB4yxAIB6LqGq+CbrwvaeNNbstX1DVbaRodNm1S3hX+2nRcL56Kx86OJgoeQ4L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3d3qvinWpLm4e51LVNQmyxALyTSMegA6kngAfQVP4m8S33ivVDf3vlRhUWG3toF2Q2sK8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4nkkkkk97aa23wt+GekXugsYPE/ixbiWbUlBWaxso5TEsUR7F2R2LjBAAHoQAcZqnw+8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q+E9f0+zix5lxdafNFGmTgZZlAGSQPxrn66zw18VfGfhXVk1Kw8Q6hI4YmWC5naaC4BBD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9eR1BBAIyfFesWOv+Ib7VNO0a30S2un8xbC2YtFCSBuCZ6KWyQo4XOBwBQBk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XtmuaB4s1r4J/C2TwxpWuX/kDVvNbTIJZfKJu/l3eWDjODjPofSvE61bH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Wzsde1W0tVzthgu5EQZOThQcckmgD0T41y6gnhfwHYeKZXk8ZW1ncnUftDb7qO2eUNapM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ncob5gCa8mpzu0js7szuxJZmOST6mm0AdT4b8XwW2n/8I74jtZNS8OySGQRxkC4sZDwZ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/K4GDg4YQeJ/Blz4fgh1O1uodV0K6cpa6nbfckIGdjqeYpAOqNz1xuHJ52trwz4u1Twr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6UJd2NygltrtAchZEPBxk4PBXOQQeaAMWiu4HhjQvG2JfB8w07VGJ3aBf3A+bnj7NO2B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Qyda4+/sLzS7yWyv7We0uoW2ywTxmOSM+jKeQfrQBX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Y8OeE9Y8V3Esel2u+OBQ9zcyuI7e1Tn55ZWIVF4PLEZxxk10a6t4c+H/ABoJi8QeIkI/4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YdTbxMP3rZ6SyAAYBVM4agCHT/Cmm+GbK31vxsJQJ182y0KJzHdXq9nlOP3EJ9T87j7g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bUPFepm/1Bol2oIYLeBNkNrCudsUSDhUXJwPck5JJNG/v7zVLyW9v7qe7upm3SzzyGSSQ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VegAr1TSdG/4Wx8OtJ0TRXgPizwubhI9OdwsmqWUjmUtEScGSNmfKd15HPB8rpQSCCCQ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Rvgr8QNY1BLV/C2qaZFy017qltJa21sgGWeSR1ACqOT1OBwCeK5rxJp1hpGuXmn6Zqqav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cZjWfHVlBJ4znBzyBnvU+reMvE2vWcdlq/iLWNRtYzlILu9kljQ+ysxArG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rr7L4iT3FnHpvirTrfxNYRLsia6Ypd2y4OBFcr84A4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1yFFAHaf8If4d8REv4U8SwxTMMjS9dK2s+ePlSb/AFMnflmjJ4+XnFYPiDwnr3hS4Fvrm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ftERVX91bow9wSKya3tB8d+JvDMD2ulazdQWkgIktGIkt5Aeu6JwUbPuKAMGiuwbxtomp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8shXH2jS5JLCQnPXapaH8BGKHg+G1+V8i+8V6MxwMT20F+vvlleEj8FNAHH0V2Mvg/wm8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k5PSO7069ib8dkTj9ajXwHYsoYePPCWCM8yXQP/oigDkqK6xvA+mRMvnePvCqoerJ9rkI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8LeCbRN1z8Q0uTjO3TdInlbPp++8kfrQBxlFdl9r+GunLGYdL8Ua1Mp+Y3V1DZROPdEWR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/EmfTSp8N+H9A0B0J23Fvam4uB15EtwZGU89U20AUtH+HviPWbNdQXTzZaWSudS1B1tbU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78LknsDWgLfwL4WObm4m8Y36/8sbYva6ep5HzSECaXHXCrGOnzHkVzOsa7qviG8a91jUr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ytI2M5xkngc9Ko0Ab3iHxpq/iSKK1uJIbXToCTBp1lEsFrEfURrwW/22yxwMk4rB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+ypvgL8LoWXd4Y+YrnYL+5/M/vKIf2f/AIZjBl8Ng/Lu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n7z1rqluTDHulbACZX5ue3H6/pUsN488nznIyCQeg5HH6fQV8D9bxH/PyX3s9Xkh2Ryo/Z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wvkEH/l/ucexJ8z/APXnp6SL+zx8MI43ebw4fkBJ/wBOueT2/wCWld5/aMccSblXJUBV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ur5nTzpPwQEDvkEjoOPrUfXcR/z8l97KUIfyo4xPgB8MZY2l/wCEaCKPuj7dc/N1HH7z1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t1YyeGCWGMJ9vuATnpn95xz3PU8DJIrsI9VCbsBZ7gkYVQSIzjIGB1bnp75JAqzZkQf6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Qtkr23HpyRx0/Cq+u11vUl97D2cOyPP7v4F/CrRdMlv9X0GKCMZIL6hcLg4Pyj95yemBy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z78NhHGT4VKO8asFe9uQQSM4Yebxjmun1/WIbmSytJJNQWRrlpBbaeP9IuSig7F6425V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rToNZ1CdRFp1rp0SEBRc3b3ErtgkliOB/wB9HvW0KuJnTU1Ud/Vmb9nF6xRwX/DPXwyj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P3jf3ICjnn/We2f84qsvwB+Gs+5YfDWABkyPe3OV+q+YO3IH547+l69p13pVjcahef6R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b5DgBVCnozMdo5IXqfagvg/xFe2q3Oq3T2qFd5srGXykjHJwz/eZvU5559a0isdJtc8t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3sjzaf4MfC6DUI9Lj8K3F1euAwjgurqQhSSAzYfaBwepGcHHFLL8B/A8ak3HgqOzRZjH+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RgffADkZJ6LkcHqDXt+neF9MsLLdG99FPMvL/AG6VnYjOOWcgnn9a4zxJqT6Nq11aaJbT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QbILNG/jlc8ds7RljjpjONqqxMLctR/+BMmEoNu8V9xwVz8D/hxbjyh4Y8y5YZCLe3O1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464HU1APgb8N7ABtR0mKOMZJklv5kVu/eQfQf1PNekaH4a1rUW82a80+IMd7Klu0rEYA5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o+gHFalt8P5bG8utTlg03UL2cq7SyK4ZQqBQgBJGOM4zjNRH603705W9WNyprZI8Ti+C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5svCkGnwtGXt577UZyHUHG/yxJk5wSBvB6cVbi+BngLjOheYVADH7VOgZsHoPNOOQcDJO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42o6jPI9usTRFRtjQKFxxn37/AIjvWS0ra1Otrbvm0jUuQPmErA/dI7oDjd03HAHGc4Sx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mwUY9jjR8GPAF0wNvoO2FGP7w3c/73rgDL9Mjr1PGOu4Puvgz8PbWJg2gkydsXU+P/RnF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Ebbhu3qWJJkOMFj+XHtVHU2eQ/u1DyMBznO5h688joKn63iOk397E4x7HCx/B7wNIu/8A4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tcz8DsT8/cc461k+LfhV4M0vwzq+pW2kGF4LOZ4WNzK22QIdp5fHUd/pg16UGitbXMxJkI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DyzH0OO/Yfia5nxlvvvCfiCXb5QisJygZduxDC2Cc/xMBgD+FSe7Zq6OJruavN792S4Ll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34dXbIulmNG7LLLhT2HLHrx370+3+GOgGRYbmzhikI3BftLljnoCN3H/ANevQrnS7VLs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O2Afd5zjpnviuUvNZRbkhZfkU53qy5OOucnjr3r6+pVs9z5mDrT0Tf3mddfD/wAG2rBG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3E2fbjPOSazrvwh4TSESppKRoRgFribg/99ZPXpV+91p7pNscRjTszZ59/U/U4+lU/MCn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SQ8j/PtXM60nszupUZLWcn95lP4Q0Gd12af5MfcmZwW+mSdv45p58GeH422vaAknp5z5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bSVB6M3U/Qf41t+FdKg1rV0sprmKAEFj5hkLyHHATajEnpkAZx0zSjOV92dGrOTHgvQ5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Fmctn0PzH+VLL4M0GNQx00gN9399J82Ov8XXpkfh716n4B+G+u+JPE9ul/YPZWqRm4d9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MaDjdyRkZ4A+mez8QfDbwr4e8QafrmueKkjtriUboGhDY2rhAgIbbGNuORgZHIquab2Y0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eC9H8zY2ntEAeQZJN/GeOvA/DtT5PB+goNz2KoP8Ars/bj+9XvNloPw71DxPZXVndXssL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VrLMBny/lRlZtpZto4AHJ6A0bf4d+DNd1LUNV0rxrbz2MBZRFeOY5GlKnnccHZv6EKc4I5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VzxA+D9DOGNmIkJ/ilcsfpz/ADoHhDQyGxYEYAwxlfH4nNdnfeC/E2l6h/Zl3oF79veL7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MkgMTGWxyrcdeOcdKfqvhi40HZHe3mmvdPEkgtoJvO2A9Q20YDDHRupPGcHE+0n3Ync4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TYEKe5kkGf/HuKjuPB+ixq5WyBIZQo81+5+tdjLpV7/Zy6kUiECvtYy3EYkz0/wBVu8zH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ZV4y3FvJ5YDvlXUqcggc4yOPT9aUatRPVsyq35dNzBXwpobKjfYMddwMknb/AIF6Uj+E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oPXzXP8AWty0uIpoyqsN3dX4b2+tSJEVbYQFRiPm9qv2k+7OH2s07NnPL4R0Yrn7ICD0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8I6Nn/j2P/fxv8a22jjhJ7jJ6Hr+FQGRCc5/nSdWXcrnk+p9EqNg+0zuplcAeUeSvfn0p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QLxuWLJBPfJ9uvHvXMya1MkR+SJfl4Dc4+vaoX1maWR3+Xld25iMY9evTP8AnivlFRkf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/YnzpCxdj8qqMbsnr9cnp6VWu7ppyPJfHG8uDjenop7A9C34AEnjnH1p78kQZaEx4kmOV3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Y9zxgAfMGTXup2U8clri5ScolvalcSPMSURBtUKic5JYnCjAFVDDtysty1UOm09ZtGM1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5CzyTSSHhIolyFjG4jrkndzmtq18JeJtRuIxqUwsfMKg21tEr+Wo5IMrZBOOwArM0Xwn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XLe0lhSOVY4Y4xFCRyuASWYgqDwQc44xWlqvjddQ1G4aO6S6t7VzCGhLKpkA+YgHgdcE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jRjeqrvyE6jfwnQz6HpPg68TWLq8e4byhZ+SFUySFnDBQOB1TpjnnmjV/GEc0sH2CW5V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uMk+wUDGWz3rzee2Oq3g1a+tba/uIBmytr0ubWA4bLBBychuS3Jx2GBVzVdRupojb2t0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iF3YHO0PnGeilucdampXi7Klou3YSj1kdDfazqRWO3u3dkLCQ5uFlG5SQOVOFwQeeMEY7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WoW1pbLoPny3BEbn7QsaRfKWLO2CMAL0GTkgcdK4TS44tJsobGISGOMEPJzulcj55DuY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s6lZw3a3LFpLm3jzCXhVzZseWMa4JMjAZ7lQM8c5iFacakrSuirJ7o6a5a70+SGOO4il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Zo4QcYP3Vy3ovTgngAmup8F6no+naOlrdX6yaizyTTC5mBkmdmJLAZ+bjHTpXmemyal5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sis9zebgyl+wQDdxsXLMQT2GMVZtLrSvDW0WVjDqd4ZZDLcTL5ouSxztzkdM+hx6VrRqO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Q77XvGk2nXjDT4k2lCQEjDMe5PBrjH8fX99fzW8Fw15fxMM2yNsYAjIV3AKxgg9zkY6c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Gp3VvaadPJMzhJHtogsEBP8ACGZhnA29PWum8JaJDZRz2F3bmK8knmuTbt8rSiRy53N2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AK1hUlK/NoK1tjEu7fxBqtw0dxc6bbLdSgukKPLv+XJDHILLwAeBnGOnFdTY+CtbWwYQy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psaKRlC4zgsQRkAbcrgEVW1LVoNCuBcWUKLsUsGmhLFzg8gc8ZOePQVkX/j3X7OYNPd21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CBePUkEsc546DHXjMqNOXQmTIrO0exn8/wAR63diZlLPb2yIsduV4A+b+EDHJHJxxS6ba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tdzX90bghoYppvKWOPjGEDYA4yfTPOay216PxNqKSJcxXjoBv8s8MwDAkDrjnjvwM4qv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YWSxNbKSV3Z2zMv97jlF7/3jgdOK55uztFFpGrp6nUCii5lkY3BuCZI0WOOHA2M3c8g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FHxrdw23gjXre2RxENPm5dtzyF0bLMe5zz+PYVfaY2NoyFnWRuBu5aV+7Ee3r2rmvFl1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Q9lcAZfcXAibLc9uR0HalS1qRXmhyasclqOuXWpzMZJCzdlU4jH49zVKKFFTdKST2Yr93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AHL/ANxe349qYsW875Dx/dI+Uf4/jX0PNfc8yMFDREhlZ8mMFlz95uAPxp0Vu80ipHHJ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8DP3RnsCc9uasSW0srpBDDNPdOP3ccMZdm9NoUHP4Z74r2fRfhvpmh/Y/Fw1G9swtss6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THn7P5iqjbycAqFz94HuQ0rlqJ5d4G0O38TarcaVI101/cRYsora283dIOTucuqoAAMk5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v4W/CrxB8P7+8v8AUodK1bz7fyjBauweEg5AXzFVWz3yV/GsbwvdT6xr1nqHw38P6Jo6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2Ab4eSpDuFLLuAOAjHlCWFeg+NNb8Z6daIdMj0OwiucI+p3l3+7tSV6hGVR16Enk44q4N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MfjRpHiCxk8Msmr6ZE0v766ggC3Fu0cgZY0TeNpyu1mJGACNpyWHmj6/fW0esaTf3f8A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IJNrgja4fnOVyCqnGT1OKseI9Rnnhjiv7TRLqYxbIryzXa/yOQ0jMpCs74OSynhsjaTWR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XLXSy86JdN5Ykgj3neR8qgHrlsZ9Md8Vk6knuK3Q0rTw5cT6ANYs1e8upJmijtLVw8wVc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gY5znkZ9q0v4UeE4/D1pBqF7eXVtdqsku2aSNWk253FF4XGcAEZGep6VL4X0/WfhP4DU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tOzvNY4knkEj91IBLZIUbc8Y44NeTeM/GOk+NtVub5zrGh6vJJ5ZhDg2gjjzxKoUOZSR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6LVhseweEfGnhbw99p8GaF51zNppL+esZkS4XG5nLoPvL0JOOgxnGKyr341+BtQ8VadNc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R1GqNGD5LHGAifeK9ck4I4wDkkeOXPie/1O5tdR1R4bvUIIng8914ePgKpQfL8pPBAUnq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KfmJCqBnpjPf6fpT9oyXI+h9W1vwz4/0J9Nmgby79za2+rtEzpbS/wADGRgAMEDA3fMS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y10TSdSl0fU7aa8s0aeSfUIldSAvRSFAByDx83PFecaPZ6pqNmtq1vdy6XFcLNceVEfL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oyRxuYDnOR1rodG+IUlh4uOrahb2kdlDC0SacPMkQkjA8tdzhWOOTnHPvmhtPcLJ6s8/u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0bqyMMDSeSJgu1dwAOMZ3KcHNNSfyWSOaBpFH/LRW5P4dD9Rj6V7neeHL/wCM/g6yvbC1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FpcCd9hKFfkyACQeDzgA+1eMazpMWk389pZXv2qKFmVnELBcqcEMpz0IIyOvWp5bbMwq0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YLoeZCx3J97j5gf8/hTBbMRksp/CpBbujB0JV8ZyucD2HcUwyTZ/1Mb/AO15JOfxDAfk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sdvcXD28QkuJFTfyij5i+eQAM54IHt6mq8Zm1AK0syxWyMG65LEEY9mPv90ejEUWNmiP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uRnDByP7/bHOQvT13HmpWuZPNEhB8uQAFwcd+o7/AIda8eySsj2mWpop2sB9lkmt/JYy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P7zP3gSRnkZxz6VJp9hNc/vNW8VLp0FmFZXBSG4unPzEg4OwLyoA54JJxxVC+D6nH5yCd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lNy4ztXg8eo45781paFqGm2V9G1locmtatMbdYri6Y/uAVAXIbpnYzFT3JJ4INbUmlq+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fsS2m2+k31xd4gLzz3MpMh2rwQFUkljwMnnuTVGKK1DNe3SpDK4EkkbnIG1cgNgkADP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E6SJd22oa1e6dcakWwun2MXnSCILgqpx8m7n5+g7Vyx1We3EGnzpHE8oWOOIINwx1DKo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zmsalOUpXNkkonUadp/iXxTALyBptP02bEkTJEHnlXBwxLZ2g4yBgscjmuq0jwDpdvps91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BKvJcZfCjrs+779PwriLb4nFNKSweTy0sysEjQbhs44GMHnHp/8AXrPvfGWoX9vJBpqvY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uMFsu7BJddyhsEHn1XuQK2VOC91Izjrqzb1y4t7C9+x6ZcR3it+8MuASM/dUAgDdjHbC4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pKbTGWnKCNyp3cnqBnk57k8nGemAMxTb2VhCsTYaPkytvLTEnO5izMSSzMRnPSmPeTbp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+Zh3X68HP1rz507tqGxq2XZ5Lu4gaGyvDEz8+fHGH2Ennbnrxxk8CnaPYaUb0Xd1Zfbb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1Y0UY4woVST8xIH8s1Rjke9n8lVIlULIwbOAMkfMfXBwM5zVyWV7smwto1eHOx3DkfaCB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89/ujqalSlFcpUdS5P4qmWU2WmyWlvFOxkiiVghmIGC/B3FMAZP8R4GMEnBu9ctYd11f3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f/WNMQeQoXJ4z24GDzzWtLZW8QmFwsRlkiMNw0kYDTqeSnspzgKOgFQaXNZKgu4LeyZb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Qq33oxxxyQSe5NUpwejuxtdiu1rrXie80+xtbi7thfF8TbHVkRUJAXdjBOOvscV3Nl8O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2KoZpLuQGSTqCW5znJ6e9Z9vqur/AOjXDyhZrYARIABtbG0ZHcY7e5p8vxEuNXmmtILa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olgkCRxbQSFdz1+bbkLuxmt6VaLXKlsZSjZ6m3DJoOnwsmovZ3zzKUS2EQk2jHIO4feOR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0OyW9gn07VXsNPeEu/kRAvlTtjVXbOExk4A6nPvWtp/hjVNXhXUF063kZmKMv21nKDpt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vQ5qrr2iavFdN9t0y7tkAVgzLlHO3hQwODjHTjFZ1as7XUdEXFIytWFkptns5Ly4s1iZ7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PHIWNFGWZugGK57xcjReE9YSVSs72ExdVXJ/1ZO0Z6EZ3MewGOtdSymJo0Vf9UyH5jtywA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keKnhg8Fa65iSKAafcwxEg5A2OoA47tj8sngVlSqJzjZdUEoLU81BRAG27YhjORxj19a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HaW1lcyTSMgRfLJZy2NoHbnPUnp+lY27nEkoyRzg5zgc9PTiu68Ba340v7iLQ/Dus3Ch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FVSoyxwWYAhAF6c9Vr6KO9jgSPXfhxoPijwvpOoLq9kup6oka+QzXDPKsYHFtvcbQoxwA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z4neI7nxNqSaq1hottcyQxNBLa6kklxHFgna5RtpJ69M9AK9b1XTvHHiDS5nsNQg06+M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WBOcNvYRn0I3Y9iMV89atZ+H7GPOga+NRt49gzJaPbsc9WUNxj2JDdePlzVzdloM674N6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+m6LbQ3H9pMq3KXissEW1S28MvQhSfrwMdDXrXxT8LXuuaCbrWde8nRbAfabyytIQGlV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4B4OfXFfOtr4x8Sw2sdna67qENqkwnB8xjiQdG4BJxx69K9n8C+I9D1PT7yz8feK9L1S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rBgMO0FQxwoaQHduXJ24X2yozVrDizw7WbnRZJmTSra7itY3LIbmUFmTjG8KMA8dj6Vp+E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0eu319pJ+0o0eo277FgUDkEYJByAFYfdJyc16L4t+Gq+Jp45vBWkadF4bbE/2yFQ88mD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AIUsN3OK840GbVtDgm1fTDG1gsyQrcX1qg3Nu3L5cZ3MOgyVzwQDgVm7p+RR6R8XvFdi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nWr4vGHZILiOMRlduyUuijcTz8uevzcY58nS0urizub5Iy0duU813kUsdzYBAJy3PGRnH0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h+JPhrSNS0jUGlmkiaK7hFmIbdWJBba0mXcBlC5XcvHO3pVW6EPwX0y3lh0ueTWNS2NM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1SKVec5IGCfmUZOCRWju3e2hDV2Y9v8EtSu9O025nmtdMjSJbi/nkn3gRNzvXsMKDwe/f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ANn4esjd+J7yK1s5kSKbzlcSxuwLlQozzknPOMe2K4S/wDFusaxqOprZT3t9p0kDSS2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dhQxARSRjnHSuYtJbs272QfyrWV1kZcAF2HfPUAZPSnp0FY+hLvSvh3Z6Ne6TaXTWOm3M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CFyRjLEOVckYHIOemOxwtO/Z10pbOBdT1ydtRlUMHiCeWOOiqc5H415noutS+F7S/g09N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tTbtzzncCTlCw4xwQa0JvH2oWfhi00211W9k1CJf9c80c1vDHllEY77hhOM4564NKTi9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nwz47l8MarNfatcQwJaebJdiC1jixujOwEZOxtp3ZORgHGK8z8VNos19dx2ujW1uEun8p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gBcngjI3ZHZq+hfD/ijQU8L2V1pjTzz3KoZUkcJctIAA3mZ/iHfHGOny4ri/jLf+H9O1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6xqN1A63QZH2xLwVZmQ43ZyPUgdhzSlFLYbuzwyW4fYQT5Q3cDGCf8TVZrNpGLrapg/3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Wa3J+VBlZDnyyAM45PuQeOtIsDSqH2sc85rBzdzNwOgaZp2WcurlsFAM5YnuM9uBTrfT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AdwFOc9fXGeg4xxUFpa+Y6JJM6sijeSOETPOB9PyB71qSYu0XT7WERwxgB2ORuBGSXOQ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Dr57ajob21K07qtr/AGdpwaV5RuaYcNIc4JXJ+UDgbj6kcnor3B0nyoVnUzMn+kSBG5HG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c5qPUpk0m3MUCsQ5BkLcNKVHRh2UZwB6Vi3d3LEiTTNvkf7iD7oHXf8A4A0KDbRonY3b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jkHn3LCSSXy1WSRtuCPlxxjoAPrzSabqGjwRm9nsry+1y5VpJ2nlxsct0UKcLzxgZ464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TkSyynhmdgxUYwTgn9PpVhJ5r+doo3G2Q8sp271BGcH+FBnG/vjC8njo5bRbE2bWjHTL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7u9QlWWNbma5Db32kOUCt8qgEgkgYx0JIqRbOwtF3bVghjiWN/LDBFIYt8q55IOfmOTx1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BoIGKr8gkkA2+aFztTHVUA4I+vqaju55ZJHjEhMS7UCoAufmOcH15HA9axnNy2YupZuLqS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/MIgoBY5BPHP3iB+ZNLbF57qMAbEjXAXd8nPB57DqCe5HvVWchZ0QboW2EAqT8ueyn1Pr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W3f9/uVVZVBEZwcAL3bgAdgDk1k46DW5rTXLRhLC2dmkd1Vyi4kZzyUHo3U56KMk44rZt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58u5bAcruATAOI156Dd+uetY+nW66TbrNNJsu2TaAMt5MZ6gepJwSf4m+gp8t1cTXgzID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kYGcc7jXLJc2kTZaGhKRL5jsqGPDOpQjLHHX68j86yzaabqP2m+iuRBdSoLZroAPLENwL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ADzVkSpNqDW6nCxD5uh5OOP8eOB70ul6Jrct/Lb6NBH5Mh+2z3d7NmFCGwUiiDKOoyWO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Lsxtm5fR+HLDwzd6ZoyXaahcxs8d5cSO5iQgjzGzxnoAOrMfTOO88LeB/D2n+HbNxHdQ2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juR1c45LE9j0rgNc0jUdE1G00rSzbazqt2onbajLGjKSPMkJJ+VPl2ID1GeTzWhpem+K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m1WU4WO0s4Uj4H3hvRiQM98Guyg5q+1mZzaZ2cXimz0UmLT9MZi2Mu0mVXvtH94hc89u9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v9GvpfIUmCBnVBHv81wpKqpPfI/I1HqXw91NLeOddW/tBY8ERSW4R2Bxu5BwSTzjArg7i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ZWz/q8DA9FGMcZGT3/CssRXqU37OS0ZUIJ6on0nQ9S/sC41TxJqOjaciRCWSNZzuRQCwL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WuU8Zxve+GNakjZ939mTzljhzDEYnKjHHzuo5P8ACuep669wt1qNrPbyIkkVyoSOOXBS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Iup4xuHtR4rSYeCPEQeRpQumXJklmILzSeU4LNgAZwOMcDgDiueNSHPGS0d0W1pqeVW2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ofKljyUkZQeCCPukEHqeCK7bRPi54l0fUtOvILbS2+y27W6wLbbTco5UMGK8lsxLgrgE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RpluB6g8n8O1beh+OrjRLOaF9M0zUhtYWZv4RKbBics8QPCsSVJP+wvPHP0d7PU81an0f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aNHaaj9q0i41FD59tpr+YyK2eGlcbUyCc/Ke+DxXkPjv4PWXgh3m1fxUEhlgZtPT7Ezv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9U5z/Fx0OfRk+NF5Z+CdK1vVdAnuJLxyitY+aqzMpKqwMka8tjIAJJHI9ugvvB+neNv7G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V00cckMEV1JFFYhgGyGQjLZwNxPJ6VpZO6jqaNXPmzX/AA3JoamZ5JUtnbYov4Da3EhAB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cNyMjHasF4ywMnlq8OSPmDbScc5II5HXGRXvXxD+EGpa58Q7O6s5bnVLR4Ve7+3XRH2W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Gy2AATkMTjINY3jf4a6rL440qG80+9Xw7JHHa2i2twbtreGJMlDvKkAnJySQAeueKzdOU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l8XPE8aRaLZanHoGiFljMFrbGUW6bhuCF2MhHUkb/UAgEV1PiD42S67e20Y8OaBe6bpz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KEK4UsNgxn5Of97IFO0X4F+JofEGjrqun2M2lzysJgLjKgBGba/AbBx/CCDgAkda6ufwz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+J7ibXNE1G4za6bJCrxwTqrlpGiLYcbQg3HO0hc8sCGlLqJJm34a8byeH/A2mSa5pTaC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YJARlCmMkZHYjg8VV+J3xA1qz0fRdX0vQ4ZrHzmmFzfxjazGJ1UBCQwyCzZ4JwAOpryv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hEdO1PUrjQJYzMmnwI5/s1VwpQ7hjK/3ui52gkV6H4b8OaVq3w1m+yeBNT1CVBKbSW+m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i4KY44XbnHQ1cZN6FJaGNo3jbR9bI03VPDmm3U+o7/7QurKDyo4d5OT+8By0YHbOeO/F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2gTWngK7ju9QPltKzTpOXjH8Rc5MR/3dueeDXjOqS5ucDS300yLlbbMmFXJ5HmcgcHqT0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bvxpom288PaIL6K6iZWkhiYiVVxlSxIwVJxkY5PGajmsJLoZ3inwHqfhezifWZBbSTti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SxkA2jnA29RnODXNW07WLrKsFtIQD8s8CyoQfVWBGPevpTVfBdr410LS7nxRqNxEViEs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QT95SzEDA5x06V454q8G+GvD017pNz4nuYtSiljCkWheN4XwwYleeEOTjv0GOaiVkO3Y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vtObWNbszY2Y3A3V7HHvhjZPMiTac7iBgZxnGc45r6P0bxT4QuNOR9N1HTPsTJ5jL56KI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j2+uK+YtIvbDS76Wx1TRrLWdOjKvI1soSUooJG2WM8Kcgkc9AMjGK9s+FfjHwbH4YNrp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FzHdSKhOXJBaQgCT5SOR06cZzRGTV/8AItLQ838deLfDFrq+paTofhnQr7TJLpLgXUKO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ggbhgEYAB49R55MS00hjklRC52LxwueB1PavWfHsHw21bxRfvp/iG10uSO1V3a0g823ub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WAA3Y6l89Q1eTajp8tjeSW98mbhdpby5FmXkAj54yyngjoT+B4qJqTepLR1MRW5zBBbI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65GSSTk98duue1LLqIi/cYwquG5wGds9Tz161TuL8qojjO3IAKquB3ICY+vP0rOaVt45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0x+tcfs29WW9C7eqhEk8v71yu2OMnknGc4/xqhLbF5w9x6fvMLjJGTgZ46Dv9allgeBBI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wUFRnnJB9u3b84LyO7k8sTSs8TDMqHllQ8b5AFX5SeQvfqeOK0itBWIrhGvVMFlKzbkJ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3VH97vtwPWti3EVlJcpaSJIXcfMVwNo2qFHovXA96zd+1TFFGY2JDSSFwWmYDAJx0X0X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GsET4k3Yd+D7Yxnk9P0pyTashs0JrtnndFdkVRhmwAFyvC/7Rx09M0hZFKlEwxBACjqBu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NVohkqoj3soI2lt23ngfU9z1AxUg3Qo2MGSJdpLZwAScdffOFHU5zwOc3CyGWDdPCI2A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BEJGHI/PavU56Y5q9pFp5LRPNEwMYHlrnlBg8n/abue34c1bVN7xzXCZcfP8AJj5T3Zv7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KsPqaBnjhKMDhVBHL8Adc9ODWbV1ZFLY0b+9ku3QqyuEyyLjh25wfwxx9KZbzMGCiQiVm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YH0//AFVkC4nfUrWCJoAB800k1wsUcKLzznqxGTjnP1rW0Q72ku7iRRHF85lU/IgxwVAO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4ypcsRq7YuihYtV1SKOFr/VZiAbexsmlkiiUEkNJnGW+XKrjpVyS8i0u48zWZY7Nt4V0c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DkoGxuwOSD2xiTTPEF3oljqb6ZZi1nLSXbCMkSEmP5EY55ckbivYHmu48MfDOa40+DXL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bi4vJHLvIWwxVSfujjgDjpT9mqjuU5cuhieC9Xszrz6ldW2pGOdFilk+wylfkZiPmC8f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17WJ5IoTp0UMwiCvGVQMGwRg5PI4BOMdq0PD8+m6Mz2t3dQrIhESJE7MFJyD7Z461Q8enS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mjFxBhAEUjdnIA+n3u38quadOjeL1XQiKvLUxbnxZrEjst7O8O8gugYBiqlm2jjg528n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87T7zxD4t8RrayANM1jaRRiK23ZBQuRksBjndnngHgUx08iMqoWa7nfy4Yzxub1P91QO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SC4QJagzRgbIn2bDK5XEk5B4xwUTsB7Yrhdd3bnqdCjbYjtLWC4kiuorwS27grEYx/yz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JIxyT6CsXxpLaN4R1wxfOh0+5CFWyXxEwz1PTOfwrqJTMba3tjcTOFQQLLM+6SRB8xJP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5rA8axeX4N15/mwNNuFTGSB+7YH2A7fWsqX8VeqLl8J5CipgMrM74AJPPNdB4SOsqb+LS9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rKk9r56xAMPnAzhWUnG5um7tk1zokyD0b3IOB+daGjWgv9SitF1CPTftA8k3Fw7LEB6O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nko+mPGNn4xvPAklxqniKx8MtYBZ7qewiYsyAchH8wEHBwBhdxwOhyPF7L4t+KdAjk0jQ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IHvLVfNVSx6Ak49eSf8AD174bf8ACNf8IVAut69Z69NbzSxTvd3PmxRbGZVVFkPyptAK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OQ8X/DbXPEniD7Ho2jNpPg+OcMssdrGHXdgySKgxIy5Awpqpa211NfNFn4d+PfE3hbQ9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J5xOYru78q9MhjjXKKVIZSoQKOB8p5AqhL8ePEGoeIbG4tBaW1pbM3mreA7SrkAs2PmO0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4DWtP0WHUzpehyapq0yv5Ud1M+wzE4CosJjLcYK/e5I4AFWP+EVuG1+28PKbkapJD5tz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ym8R7QpZiMjLcg7gBt6lJyXUm92dR8Tvi5qfikjTLO6jg0+2uRLFc2ZkjkuXX7rDdhlAP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ldW1DUPGkujWdzE013AgtkkLvJPcs2CS7EnjPQKO+TzWfp+nTf21bWFxFLDcPcLBKlwy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BC4yRyCB7iuk8TeBdc0DxLs0uwOpJEy3C/ZP9LjTnPlyMFTLfKcrtXjHapd3uC11Mnw7p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agmmatDcRx2ryhwBNv2AZRSUIyDuOAAO/Svo2fw/4r0HwXdWNh4sa41G1ieRLy+t1Ibq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MSR2zWX4T8K6V470ix8VeLNG06PUHVoXtFtmgSAI7hU8tjkMByWPJyMYAFcn8fNSuvD+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6lrewfvrES8IAcKA33trYPyEn7pxxmtFGyuVseRPcXLsBey3byKSSk7sZFJGTkNyM+nF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5E0rWV0vVJ2WKJDI8TTbiBw6ggAck7sYA4ya5+91O51O7a6uZnubp8eZLIc7j6k/xH3Nd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LO+trF1h1O32XBN0RHE0O3ud2c9CPkwP71Zyk2KK6nsXww8Ba3ZwXQ1zX/PhtZDDDZ2l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klc4+b7vH8q5/4x/CnT9J0W58W6Ze3PmRuJLxbmUyeeGYDduPIIyOOmOnNbHwm8CeKPCuk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G3vVWVtMe38xVyPlZm3Aq2DyFx2yTiq3xN8I+PfFeradotxqOmnQbuRtqwo1uquql1Ew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BK9B3tJNW5empZ5J4P0HVdY1mODQr/7Dr1tKDDBMWikYFTuZTtIXaMkliMg4AJ4Pvx8V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8XizTtjhTDLLpw8+K7mIJJ3FU+d/mY7lUE55PWsnw/8A8I5pOpQaZr9wbrx5ZRGHz7RW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KwAuPLPQjBwdwPOfKdb+K+teKbW60TxXplpcqm5VSIyW/2K6UMN5wx3kEkFScZqIvl0QM5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Gutd6RJaS22oZu4YbUMq24Zj+7JZRyuOcZFY0yrPIZLmRpZjgMz/MTgYHJ9Bx+FWIbQCI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rmk8ic8qilex20kjNybLMt2IWD7ZDKR65VATz07nA5/KmICqGTaQ4woLMAF59+M4YU94r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lnVfMurtbUpaWwz9wEcnjOPwHJORnQtcakFi04NKFYfvHjZY0IHLMRkdSSACenU1PJoa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ysRHmhwhAw3IIZsngdcKeTwaTUZUSJUjlZ0j+dycAzHuTjqM8Y9BVSWbbeQ2sckshlckE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kcZA/PrUN7IpI3zLhQAdw4UbsAY/Emk6eoXLE13K08aow8xzy2PlXPOT3NOgQISYiygEg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HXr2pkNtHAnmOz7s52Jk844A9fSr5ilhjUrE5uGClIVU5VSc5bJAHr+FKT5dirEbCWO4C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YJ8tcfM7ew/XaQPUT2ib8CFZthOY9y4YknliO7kD/gIwO3Fa7hjtmklneNPLbz2LFST8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A4GCafp98Y7H93sjBwI2D7mEXAVm44ySBjPOKTi5RAs6nqa26yRidTEhBlmU53NycLx2y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2OAJKbt1LxxRqXCIFJwTjAP8/wAax4YDbJHLeDyJDMTBby3AYoACCdg+7gYxknJFbGmQ3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ZyX+ozI5i8y4ZIo/+mrAfeIOMDpwKHSSC5c8Nw2E2uQyalAbqONSkS7sq0rNjdz6Z6+x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a32n2WhQrYaNprnzLmMIxu5RkDYpzgJg/MRgkE/wil0/4U3NlDNDqXiNrSUIifNEqAqeS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zXVeCIdE8Im8tNa1CNLxJC9uNg8kRs5dVXjHXH8WfmA7VhP3X7zK6XGeHvhvb3tkscd3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n25LAMzYKkcnPPfHpW1rOp3ngGzW2udQXULMnZBM3yNa4HC4z83AyDx1PtXL6346vDfu9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skqOTheCAuMn1GMd+tcxYXuu/EC5to7GxMeixSj95eOUM6qNobocKoAAHp1Oa57TcHbQ0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kqecbdzJJ828qASOrMT78j9aguoNO8Ragl14hmZNItYHMGnqSBJKSP3shB+YEDHI7Ae9Y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FtcSi8mVyk7AEhjkkhfbnH4VXF/9u1FPJYXCRqBCpHy3EoYfOfWOMnIHrz2GeaHNF6bF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D2r+UNAsri302FTbXs5jkVXRTnyYyyjLOchiuRhB3wKuJeNCpdoHUyZURxqV2LxhVHQD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73skN0unPcXOoWjKGlMlyEit8kFpNgUlmcqeM4APataHXjM5lWAgshAZh9xP4mHPrgD6G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RSJpFWeczzs4CZIwfY7vyA/WsPxjatH4D8QzkgsdNuRtIP7tPLYAAnv6/SrguZZo2LFN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/wDX9yKq+LrkL4D8RQu/mP8A2ddllB4XMTgfj3qKKtOPqgb0Z4krM+Nw47KO9GWDjaEJ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sFihwh+YA56f0pQyzHJGBjpjmvqEjyj0X4d/D7WY/EFr4gurCzl0vSmi1CeS5mCLNb4Yh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7Ddj7vOBzXuH/AAurwiGS7t9Wt7lbnYkFvEJPOZ2IABVgAOvfFfJEZaIuEZl80bXVGKhh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9B0IahJFc3F7aWNhFNClzeefHvtFd9obyiwd+R/CD6nA5pxdi0z6jsvhFpEXiaXWby0aa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t3JEySHn92sbKFUHjnJ/Osm3+D2pWnxLvNctPEupwWjQJJ5u5ZLiRnJUxEuCpQCNcZHAI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j1c+HL5NJ0G+0/xQtvbKP7UlUqRIT8w+QhXxhDlcdcdRmsP4c/GzxND4kuoLuB9ZbW7p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BB5eflAwFBBwPlHI5NUpQd0x7bHqXiT4FeHPEdrdXEa3tnrFxmRrt7l5i8hHV1ZiMZ7KF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EbQNN0XTDpwjligQQpHbPlEdcBxtz1BGST0Iz1rjL74mf2R4hbw5qFvd6IJojNdajN5b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7tnHLYXJxtznFc5p3wpZHvNZ0K+a90Se0eSwje8lga5cKP3jsnB5B2gg5HXbTjJW0HZ9C3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a1p0PhzW5rS/SB/tv2aXChTt2LIAcbvvYz0De+a81j8d6tqXhTUvDuo6tJNa3EiTh2US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G52jaMd8rj7owVHwz19NA1TxLr2j6hZwQ2zTQRpEj7nOQWkUP5kYGS24rjAyeDg24PhL4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dr4f1R9RkmMrxyGFR9nCHDIN+8k5BwV3HHA6ZmbbevUWpyuraNeeHtQNncoEcRJMEV1c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wRx6V6VqHw0Tx5c2+oeFbqwa1uYVjmMVmbOCKVVRdqIMljjlscA9+w6iy+FUPjHQfD82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b4ZdJgWFFVtu0zE8vJwTjoNzc5I3d14dTRPhho9j4XvtWgR1E8lvPdER+eplLtknA3Ay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JUN+w1oy5e+Jl8L6HaXni+4htJ3xFJPCHe38zHqAdu7HGe+QCe/nPjzx94Y+J8R8KWPiW0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ql2pijdkI2xxlip3ZOSeOFwM546D4q63H4n8A6vpPh2BdeuMIs5tXR0t1VldiTnBbC8K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5cs724t7y2urdiskEiyRncQdw5ByOc59KJSs7we6B9idL6Z9R8yOWNpkODKsafvMAru24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PJ55qSJQhGMAg+tR3Lz3E0l3dySS3Ezl5XkYsXYnJyT1Oec0gdjOqxqGdzgZOB16knAA/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OtuuOx4A55qswkkO7z9uecDHFPjVon3OxMoJByMge1NKQk5Iwatk3JdSubjUIxaGJDEr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CDOWP8O76DjOO5rauviK1pYy2GnrDZrL/o0D7gpfcoXOB1PAOfesLeIYRIUChcrEmAQu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c3InVmQLw3PzDpjaR0oi+bQ0tqdXdW/hXQ4riWG5vdSvPJZImab78mOM7Sc89uOtR2vg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YtYsRicxxxb1ViRhWBXr+PFcmwWeRPPRZdg3+W2dvHTPPzYpbkylvOc/OWCQlssoOM5x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nZ+GPD99qktpreotZWlq3mNA0o8wths52hxzxnHOAO9X9F8M6jqN8NTxYQ2iSGJLu7RZ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HyqOByM9c9q4e1ury4iXN7cTQvuRDI+FYD7yhR91dx6c5wM1fTWr/StPWOSe4WWTEix+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ccHkHvUzhrcaNqTwrquqeIrrSrK9t1hiQzT3auMHgAKuck578Z+YCrmqeEtM07QJL1d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Ncb0MnIGflzxgH2rh4tQ1azR5LOeZJ5ztMnm4C5AOe+Tx6VLPfTSyMJp7iaOFQoLyliM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AVXLNJWA9K8PQeFvC2lWV9EWuruRAZ5nVGRnJ7EjrnjOaePiDp2l65/bGj2lsjXkDRSy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V7Ar+pOBnkjy91M6QSMw8yZh5amJW37T05OO2cmtSxuHu7g6hLKZYw2YsqAsjrkDjHCr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vNgkdxrPjc3sI1CTz3wjssN3JtQDHG5gS3THH8qxNT16SW1tZ1v4r6e6i8wm1t3jiGGII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h1rKm1drCJE/1iN8rM45Hqaiku45H3Puk8wCOPcScDHFcqpaXaKbJywtLYzTsQFzgPxu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/Dl5f3N7ZQy6jFZWUUTOR9lEk3Q8KcYUkE89q5u7IMsgP7yKNto/2mBGc57f4UyS/dESG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8xuHYjHPbAyTTVNtWRTlodBLq8Cbo4pJCxz50nWRtxJC8D7zbu3TPritq3nm00yt5TJcS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XpED7clvfjjArndJAxb3cAAWOQGPd1eTILSMfr0/l0qafVJJX8x3aQj7oJP3skkn1xyf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qL0ubsd8bo/O/lIWwwUAFeeAc9+T+dW3u2klIkuNpO4uduQAB7duR+vXpXMrfKsm9iwZ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JY+vStzS7eaaN52X9zCUaXkZfuqeuMknt1rnlTUUNSbOg05jEkcoV2dwBHG3VeD1HsBk5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ilHg3Wba1RJrl9Ku5pPMztSFYSWkJ5wccL0yzD0NUxmzga4uWbyoR590wGSy9RgZ6nKgD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fUZ/B/im1nxDc/YJrrUnVvm2+S/kQKR/CNuTgYOG5+c1jSh+8TfdFtqx46LreNigQqOML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+FNMm1Pk5z3PWoudvIBHGOen+TSqinBbPtivoIq55xIDuXIyGJHFSlQP3jEj0HX8KYRs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NemSTbAF6tjlvaqQi3ErykbjweAM8EelaVlqsmlzMYIoDIVKB3iWQoCp5QkcHngjkdq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jsanM8szHnk9/alqNFu4vprmVmmkaSZiDl2LdOmSea7zSPGtzDYaNomi6/c2E1uzfa76+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4ESkblTnleCRnjHI8+cLGmUU8jOSfSqMkpmOFTag689aTQ4ux9F+L/2jEhhv9H03T7S/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32THb8zKMbm4JGDgZHUjr1afHXTLjwyniZdPv7exQ+VMWtS+ZuP3aPkKc9Mkgc9iAD8l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atCTVL6eyi077SVs4mLCKNVQM2c7n2gb27BmyQOAccUXexXN1PcPC/7RWqed9j1DRrO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ujB5Ku3CyHYQQMgbuDgZxWL8dr/UrrxPA17qOmXkZtt1tBZPuFum7lTnlmJ7gc4HA6V5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liSdVbBSQsA3+ydpBx9DV3VtWudTvpr+9MT3M23LJCkajaAoAVQFHAHQVKT2Ic9DR0TxQ/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828Y3sH2dIIp3gjjZlYeaWVhuKcYQrhtxyRgZwYAgbeWdAhAGQCO/TH4U9IDIpkcYOAQc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GcY4ZhxxTUNdRJtolknLEIp5HByM4/yajQpvYDLevHWjyvL4Jxjk4J5pu7ZyQDg+pqrJI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NzGTAHUjp2qoZgSTtc09FNxjI3jGcdM9Ov6flTGkKsQMD8KVg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B6_01C44016.56513F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