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903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903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4235" cy="903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4235" cy="903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4235" cy="903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4235" cy="903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4235" cy="903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4235" cy="9038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dsbit.harvard.edu/cgi-bin/nph-iarticle_query?bibcode=1988BASI...16....1H&amp;db_key=AST&amp;page_ind=0&amp;plate_select=NO&amp;data_type=GIF&amp;type=SCREEN_GI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03:00Z</dcterms:created>
  <dc:creator>Joseph O. Gill</dc:creator>
  <dc:description/>
  <dc:language>en-US</dc:language>
  <cp:lastModifiedBy>Joseph O. Gill</cp:lastModifiedBy>
  <dcterms:modified xsi:type="dcterms:W3CDTF">2002-06-11T18:59:00Z</dcterms:modified>
  <cp:revision>2</cp:revision>
  <dc:subject/>
  <dc:title> </dc:title>
</cp:coreProperties>
</file>