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190625"/>
            <wp:effectExtent l="0" t="0" r="0" b="0"/>
            <wp:docPr id="1" name="tr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rlogo" descr=""/>
                    <pic:cNvPicPr>
                      <a:picLocks noChangeAspect="1" noChangeArrowheads="1"/>
                    </pic:cNvPicPr>
                  </pic:nvPicPr>
                  <pic:blipFill>
                    <a:blip r:embed="rId2"/>
                    <a:srcRect l="-6" t="-30" r="-6" b="-30"/>
                    <a:stretch>
                      <a:fillRect/>
                    </a:stretch>
                  </pic:blipFill>
                  <pic:spPr bwMode="auto">
                    <a:xfrm>
                      <a:off x="0" y="0"/>
                      <a:ext cx="5715000" cy="1190625"/>
                    </a:xfrm>
                    <a:prstGeom prst="rect">
                      <a:avLst/>
                    </a:prstGeom>
                  </pic:spPr>
                </pic:pic>
              </a:graphicData>
            </a:graphic>
          </wp:inline>
        </w:drawing>
      </w:r>
    </w:p>
    <w:p>
      <w:pPr>
        <w:pStyle w:val="Normal"/>
        <w:rPr/>
      </w:pPr>
      <w:r>
        <w:rPr/>
      </w:r>
    </w:p>
    <w:p>
      <w:pPr>
        <w:pStyle w:val="Normal"/>
        <w:rPr/>
      </w:pPr>
      <w:hyperlink r:id="rId3">
        <w:r>
          <w:rPr>
            <w:rStyle w:val="InternetLink"/>
          </w:rPr>
          <w:t>http://www.mufor.org/tlp/lunar.html</w:t>
        </w:r>
      </w:hyperlink>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vAlign w:val="center"/>
          </w:tcPr>
          <w:p>
            <w:pPr>
              <w:pStyle w:val="HTMLPreformatted"/>
              <w:jc w:val="center"/>
              <w:rPr>
                <w:rFonts w:cs="Courier New"/>
              </w:rPr>
            </w:pPr>
            <w:r>
              <w:rPr>
                <w:rFonts w:cs="Courier New"/>
                <w:b/>
                <w:bCs/>
                <w:sz w:val="24"/>
                <w:szCs w:val="24"/>
              </w:rPr>
              <w:t>Chronological Catalog of Reported Lunar Events, July 1968</w:t>
            </w:r>
          </w:p>
          <w:p>
            <w:pPr>
              <w:pStyle w:val="NormalWeb"/>
              <w:jc w:val="center"/>
              <w:rPr/>
            </w:pPr>
            <w:r>
              <w:rPr>
                <w:rFonts w:cs="Symbol"/>
              </w:rPr>
              <w:t></w:t>
            </w:r>
            <w:r>
              <w:rPr/>
              <w:t xml:space="preserve">  </w:t>
            </w:r>
            <w:r>
              <w:rPr/>
              <w:t xml:space="preserve">The </w:t>
            </w:r>
            <w:hyperlink r:id="rId4">
              <w:r>
                <w:rPr>
                  <w:rStyle w:val="InternetLink"/>
                  <w:b/>
                  <w:bCs/>
                </w:rPr>
                <w:t>Front Page</w:t>
              </w:r>
            </w:hyperlink>
            <w:r>
              <w:rPr/>
              <w:t xml:space="preserve"> of NASA Technical Report R-277 (33k) </w:t>
            </w:r>
          </w:p>
          <w:p>
            <w:pPr>
              <w:pStyle w:val="NormalWeb"/>
              <w:rPr/>
            </w:pPr>
            <w:r>
              <w:rPr>
                <w:b/>
                <w:bCs/>
              </w:rPr>
              <w:t>INTRODUCTION</w:t>
            </w:r>
            <w:r>
              <w:rPr/>
              <w:br/>
              <w:br/>
              <w:t>A catalog of reports of lunar events, or temporary changes on the moon, has been compiled based on literature covering more than four centuries. Each entry includes a brief description and date of the observation, the name of the observer(s), where these are known, and the reference. The purpose of this catalog is to provide a listing of historical and modern records that may be useful in investigations of possible activity on the moon.</w:t>
            </w:r>
          </w:p>
          <w:p>
            <w:pPr>
              <w:pStyle w:val="NormalWeb"/>
              <w:spacing w:before="280" w:after="0"/>
              <w:rPr>
                <w:b/>
                <w:b/>
                <w:bCs/>
              </w:rPr>
            </w:pPr>
            <w:r>
              <w:rPr>
                <w:b/>
                <w:bCs/>
              </w:rPr>
              <w:t>REPORTS</w:t>
            </w:r>
          </w:p>
        </w:tc>
      </w:tr>
    </w:tbl>
    <w:p>
      <w:pPr>
        <w:pStyle w:val="Normal"/>
        <w:rPr/>
      </w:pPr>
      <w:r>
        <w:rPr/>
      </w:r>
    </w:p>
    <w:p>
      <w:pPr>
        <w:pStyle w:val="Normal"/>
        <w:rPr/>
      </w:pPr>
      <w:r>
        <w:rPr/>
        <w:drawing>
          <wp:inline distT="0" distB="0" distL="0" distR="0">
            <wp:extent cx="4095750" cy="4857750"/>
            <wp:effectExtent l="0" t="0" r="0" b="0"/>
            <wp:docPr id="2" name="trr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r277" descr=""/>
                    <pic:cNvPicPr>
                      <a:picLocks noChangeAspect="1" noChangeArrowheads="1"/>
                    </pic:cNvPicPr>
                  </pic:nvPicPr>
                  <pic:blipFill>
                    <a:blip r:embed="rId5"/>
                    <a:srcRect l="-9" t="-7" r="-9" b="-7"/>
                    <a:stretch>
                      <a:fillRect/>
                    </a:stretch>
                  </pic:blipFill>
                  <pic:spPr bwMode="auto">
                    <a:xfrm>
                      <a:off x="0" y="0"/>
                      <a:ext cx="4095750" cy="4857750"/>
                    </a:xfrm>
                    <a:prstGeom prst="rect">
                      <a:avLst/>
                    </a:prstGeom>
                  </pic:spPr>
                </pic:pic>
              </a:graphicData>
            </a:graphic>
          </wp:inline>
        </w:drawing>
      </w:r>
    </w:p>
    <w:p>
      <w:pPr>
        <w:pStyle w:val="Normal"/>
        <w:rPr/>
      </w:pPr>
      <w:r>
        <w:rPr/>
      </w:r>
    </w:p>
    <w:p>
      <w:pPr>
        <w:pStyle w:val="Heading1"/>
        <w:jc w:val="center"/>
        <w:rPr/>
      </w:pPr>
      <w:r>
        <w:rPr/>
        <w:t>1540 - 1549</w:t>
      </w:r>
    </w:p>
    <w:p>
      <w:pPr>
        <w:pStyle w:val="Normal"/>
        <w:rPr/>
      </w:pPr>
      <w:r>
        <w:rPr/>
      </w:r>
    </w:p>
    <w:tbl>
      <w:tblPr>
        <w:tblW w:w="5000" w:type="pct"/>
        <w:jc w:val="left"/>
        <w:tblInd w:w="-68" w:type="dxa"/>
        <w:tblLayout w:type="fixed"/>
        <w:tblCellMar>
          <w:top w:w="0" w:type="dxa"/>
          <w:left w:w="0" w:type="dxa"/>
          <w:bottom w:w="0" w:type="dxa"/>
          <w:right w:w="0" w:type="dxa"/>
        </w:tblCellMar>
      </w:tblPr>
      <w:tblGrid>
        <w:gridCol w:w="47"/>
        <w:gridCol w:w="889"/>
        <w:gridCol w:w="830"/>
        <w:gridCol w:w="752"/>
        <w:gridCol w:w="691"/>
        <w:gridCol w:w="817"/>
        <w:gridCol w:w="2575"/>
        <w:gridCol w:w="1092"/>
        <w:gridCol w:w="52"/>
        <w:gridCol w:w="1893"/>
      </w:tblGrid>
      <w:tr>
        <w:trPr/>
        <w:tc>
          <w:tcPr>
            <w:tcW w:w="47" w:type="dxa"/>
            <w:tcBorders/>
          </w:tcPr>
          <w:p>
            <w:pPr>
              <w:pStyle w:val="TableHeading"/>
              <w:rPr/>
            </w:pPr>
            <w:r>
              <w:rPr/>
            </w:r>
          </w:p>
        </w:tc>
        <w:tc>
          <w:tcPr>
            <w:tcW w:w="171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A0"/>
              </w:rPr>
            </w:pPr>
            <w:r>
              <w:rPr>
                <w:b/>
                <w:bCs/>
              </w:rPr>
              <w:t>Date &amp; Time</w:t>
            </w:r>
          </w:p>
        </w:tc>
        <w:tc>
          <w:tcPr>
            <w:tcW w:w="144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A0"/>
              </w:rPr>
            </w:pPr>
            <w:r>
              <w:rPr>
                <w:b/>
                <w:bCs/>
              </w:rPr>
              <w:t>Feature or Location;</w:t>
              <w:br/>
              <w:t>Duration</w:t>
            </w:r>
          </w:p>
        </w:tc>
        <w:tc>
          <w:tcPr>
            <w:tcW w:w="33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A0"/>
              </w:rPr>
            </w:pPr>
            <w:r>
              <w:rPr>
                <w:b/>
                <w:bCs/>
              </w:rPr>
              <w:t>Description</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A0"/>
              </w:rPr>
            </w:pPr>
            <w:r>
              <w:rPr>
                <w:b/>
                <w:bCs/>
              </w:rPr>
              <w:t>Observer</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Reference</w:t>
            </w:r>
          </w:p>
        </w:tc>
      </w:tr>
      <w:tr>
        <w:trPr/>
        <w:tc>
          <w:tcPr>
            <w:tcW w:w="47" w:type="dxa"/>
            <w:tcBorders/>
          </w:tcPr>
          <w:p>
            <w:pPr>
              <w:pStyle w:val="Normal"/>
              <w:rPr>
                <w:sz w:val="20"/>
                <w:szCs w:val="20"/>
              </w:rPr>
            </w:pPr>
            <w:r>
              <w:rPr>
                <w:sz w:val="20"/>
                <w:szCs w:val="20"/>
              </w:rPr>
            </w:r>
          </w:p>
        </w:tc>
        <w:tc>
          <w:tcPr>
            <w:tcW w:w="171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pacing w:before="280" w:after="0"/>
              <w:rPr/>
            </w:pPr>
            <w:r>
              <w:rPr/>
              <w:t>1540 Nov 26, ~05h00m</w:t>
            </w:r>
          </w:p>
        </w:tc>
        <w:tc>
          <w:tcPr>
            <w:tcW w:w="144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pacing w:before="280" w:after="0"/>
              <w:rPr/>
            </w:pPr>
            <w:r>
              <w:rPr/>
              <w:t>Region of Calippus</w:t>
            </w:r>
          </w:p>
        </w:tc>
        <w:tc>
          <w:tcPr>
            <w:tcW w:w="33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pacing w:before="280" w:after="0"/>
              <w:rPr/>
            </w:pPr>
            <w:r>
              <w:rPr/>
              <w:t>Starlike appearance on dark side</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pacing w:before="280" w:after="0"/>
              <w:rPr/>
            </w:pPr>
            <w:r>
              <w:rPr/>
              <w:t>Observers at Worms</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t>Hess 1911</w:t>
            </w:r>
          </w:p>
        </w:tc>
      </w:tr>
      <w:tr>
        <w:trPr/>
        <w:tc>
          <w:tcPr>
            <w:tcW w:w="93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napToGrid w:val="false"/>
              <w:spacing w:before="280" w:after="0"/>
              <w:rPr>
                <w:sz w:val="20"/>
                <w:szCs w:val="20"/>
              </w:rPr>
            </w:pPr>
            <w:r>
              <w:rPr>
                <w:sz w:val="20"/>
                <w:szCs w:val="20"/>
              </w:rPr>
            </w:r>
          </w:p>
        </w:tc>
        <w:tc>
          <w:tcPr>
            <w:tcW w:w="158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napToGrid w:val="false"/>
              <w:spacing w:before="280" w:after="0"/>
              <w:rPr/>
            </w:pPr>
            <w:r>
              <w:rPr/>
            </w:r>
          </w:p>
        </w:tc>
        <w:tc>
          <w:tcPr>
            <w:tcW w:w="150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napToGrid w:val="false"/>
              <w:spacing w:before="280" w:after="0"/>
              <w:rPr/>
            </w:pPr>
            <w:r>
              <w:rPr/>
            </w:r>
          </w:p>
        </w:tc>
        <w:tc>
          <w:tcPr>
            <w:tcW w:w="366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napToGrid w:val="false"/>
              <w:spacing w:before="280" w:after="0"/>
              <w:rPr/>
            </w:pPr>
            <w:r>
              <w:rPr/>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r>
    </w:tbl>
    <w:p>
      <w:pPr>
        <w:pStyle w:val="Heading1"/>
        <w:jc w:val="center"/>
        <w:rPr/>
      </w:pPr>
      <w:r>
        <w:rPr/>
        <w:t>1580 - 1589</w:t>
      </w:r>
    </w:p>
    <w:tbl>
      <w:tblPr>
        <w:tblW w:w="5000" w:type="pct"/>
        <w:jc w:val="left"/>
        <w:tblInd w:w="-90" w:type="dxa"/>
        <w:tblLayout w:type="fixed"/>
        <w:tblCellMar>
          <w:top w:w="15" w:type="dxa"/>
          <w:left w:w="15" w:type="dxa"/>
          <w:bottom w:w="15" w:type="dxa"/>
          <w:right w:w="15" w:type="dxa"/>
        </w:tblCellMar>
      </w:tblPr>
      <w:tblGrid>
        <w:gridCol w:w="1725"/>
        <w:gridCol w:w="1428"/>
        <w:gridCol w:w="3320"/>
        <w:gridCol w:w="1249"/>
        <w:gridCol w:w="1916"/>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87 Mar 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terre is sene in the bodie of the moon vpon the (blank) of Marche, whereat many men merueiled, and not without cause, for it stode directly betwene the pointes of her hornes, the mone being chaunged, not passing 5 or 6 daies befor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onymous</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arrison </w:t>
            </w:r>
          </w:p>
        </w:tc>
      </w:tr>
    </w:tbl>
    <w:p>
      <w:pPr>
        <w:pStyle w:val="Normal"/>
        <w:rPr/>
      </w:pPr>
      <w:r>
        <w:rPr/>
      </w:r>
    </w:p>
    <w:p>
      <w:pPr>
        <w:pStyle w:val="Heading1"/>
        <w:jc w:val="center"/>
        <w:rPr/>
      </w:pPr>
      <w:r>
        <w:rPr/>
        <w:t>1650 - 165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5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Hill." Mons Porphyrit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veliu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A. Lunar Sec. Circ. 1967, 2, No 8</w:t>
            </w:r>
          </w:p>
        </w:tc>
      </w:tr>
    </w:tbl>
    <w:p>
      <w:pPr>
        <w:pStyle w:val="Heading1"/>
        <w:jc w:val="center"/>
        <w:rPr/>
      </w:pPr>
      <w:r>
        <w:rPr/>
        <w:t>1660 - 166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68 Nov 2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tarlike poi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veral New Englander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sselyn 1675; Mather 1714; Lowes 1927</w:t>
            </w:r>
          </w:p>
        </w:tc>
      </w:tr>
    </w:tbl>
    <w:p>
      <w:pPr>
        <w:pStyle w:val="Heading1"/>
        <w:jc w:val="center"/>
        <w:rPr/>
      </w:pPr>
      <w:r>
        <w:rPr/>
        <w:t>1670 - 167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71 Oct 2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at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a; Lalande 1792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71 Nov 1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at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whitish clou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Cass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a; Lalande 1792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72 Feb 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appearanc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Cass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a; Lalande 1792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73 Oct 1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at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spo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Cass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ode 1792a; Lalande 1792 (1966)</w:t>
            </w:r>
          </w:p>
        </w:tc>
      </w:tr>
    </w:tbl>
    <w:p>
      <w:pPr>
        <w:pStyle w:val="Heading1"/>
        <w:jc w:val="center"/>
        <w:rPr/>
      </w:pPr>
      <w:r>
        <w:rPr/>
        <w:t>1680 - 168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85 Dec 10, ~22h28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streak on crater floor seen during eclipse (luna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anch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anchini 1686; Klado 1965</w:t>
            </w:r>
          </w:p>
        </w:tc>
      </w:tr>
    </w:tbl>
    <w:p>
      <w:pPr>
        <w:pStyle w:val="Heading1"/>
        <w:jc w:val="center"/>
        <w:rPr/>
      </w:pPr>
      <w:r>
        <w:rPr/>
        <w:t>1700 - 170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06 May 1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ree sparkling spot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ode 1792a</w:t>
            </w:r>
          </w:p>
        </w:tc>
      </w:tr>
    </w:tbl>
    <w:p>
      <w:pPr>
        <w:pStyle w:val="Heading1"/>
        <w:jc w:val="center"/>
        <w:rPr/>
      </w:pPr>
      <w:r>
        <w:rPr/>
        <w:t>1710 - 171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15 May 3, ~09h3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ghtning" on the face of the moon. De Louville explained this as storms. Halley reference uses Old Style dat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uville, Halley</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ouville 1715; Halley 1715; Schroter 1791; Houzeau and Lancaster 1964 ed.</w:t>
            </w:r>
          </w:p>
        </w:tc>
      </w:tr>
    </w:tbl>
    <w:p>
      <w:pPr>
        <w:pStyle w:val="Heading1"/>
        <w:jc w:val="center"/>
        <w:rPr/>
      </w:pPr>
      <w:r>
        <w:rPr/>
        <w:t>1720 - 172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25 Aug 1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track of ruddy light, like a beam, crossing the middle of the obscure (shadowed) area (crater in darknes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anch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sp. Phos. Phaenom. 1728; Sirius 1887; Wilkins 1958</w:t>
            </w:r>
          </w:p>
        </w:tc>
      </w:tr>
    </w:tbl>
    <w:p>
      <w:pPr>
        <w:pStyle w:val="Heading1"/>
        <w:jc w:val="center"/>
        <w:rPr/>
      </w:pPr>
      <w:r>
        <w:rPr/>
        <w:t>1730 - 173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38 Aug 4, 16h31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solar eclipse, appearance like lightning on the face of the moon (Partial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iend of Weidl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hil. Trans. 1739</w:t>
            </w:r>
          </w:p>
        </w:tc>
      </w:tr>
    </w:tbl>
    <w:p>
      <w:pPr>
        <w:pStyle w:val="Heading1"/>
        <w:jc w:val="center"/>
        <w:rPr/>
      </w:pPr>
      <w:r>
        <w:rPr/>
        <w:t>1750 - 175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51 Apr 2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ellow streak of light across crater floor while crater was in darknes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ort, Stephens, Harri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rius 1887</w:t>
            </w:r>
          </w:p>
        </w:tc>
      </w:tr>
    </w:tbl>
    <w:p>
      <w:pPr>
        <w:pStyle w:val="Heading1"/>
        <w:jc w:val="center"/>
        <w:rPr/>
      </w:pPr>
      <w:r>
        <w:rPr/>
        <w:t>1770 - 177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72 Oct 11, ~17h13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disk of fully eclipsed mo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ccaria's nephew and niec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ccaria 1781; Klado 196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74 Jul 2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ur bright spots. Peculiar behavious of terminat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ysenhar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 pp. 106-10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78 Jun 14, ~15h38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 1 1/2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solar eclipse, observed spot near lunar limb almost as bright as su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llo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lloa 1779, 1780; Houzeau and Lancaster 1964 ed.; Klado 1965</w:t>
            </w:r>
          </w:p>
        </w:tc>
      </w:tr>
    </w:tbl>
    <w:p>
      <w:pPr>
        <w:pStyle w:val="Heading1"/>
        <w:jc w:val="center"/>
        <w:rPr/>
      </w:pPr>
      <w:r>
        <w:rPr/>
        <w:t>1780 - 1789</w:t>
      </w:r>
    </w:p>
    <w:tbl>
      <w:tblPr>
        <w:tblW w:w="5000" w:type="pct"/>
        <w:jc w:val="left"/>
        <w:tblInd w:w="-90" w:type="dxa"/>
        <w:tblLayout w:type="fixed"/>
        <w:tblCellMar>
          <w:top w:w="15" w:type="dxa"/>
          <w:left w:w="15" w:type="dxa"/>
          <w:bottom w:w="15" w:type="dxa"/>
          <w:right w:w="15" w:type="dxa"/>
        </w:tblCellMar>
      </w:tblPr>
      <w:tblGrid>
        <w:gridCol w:w="1719"/>
        <w:gridCol w:w="1422"/>
        <w:gridCol w:w="3312"/>
        <w:gridCol w:w="1274"/>
        <w:gridCol w:w="1911"/>
      </w:tblGrid>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3 Mar 18 or Sep 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ving glows around middle of disk during lunar eclips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ssi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ais 1865; Pop. Astr. 1894-95</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3 M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s seen during observation of star occultati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3 May 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 4th mag, diameter &lt;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 Mrs Lind</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rschel 1912</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bright spot of ligh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bright spot of ligh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6 Dec 2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raordinarily brigh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7 M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ree bright spo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7 Apr 1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ree "volcanoes." The brightest, 3'57"3 from N limb, the other two much farther toward the center of the mo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rschel 1787, 1912</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7 Apr 2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est "volcano" even brighter and at least 3 miles in diamet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rschel 1787, 1912</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787 May 19-20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raordinarily brigh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on Bruhl</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0; Schroter 1791; Herschel 1912</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7 May 2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lleneuv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lande 1792 (1966)</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Jan 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Plato</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dark sid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ervers in Mannheim</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Mar 9-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Mar 1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iccioli</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Mar 1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volcano" like 6th mag sta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ue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2; Bode 1792a; Lalande 1792 (1966</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Apr 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raordinarily brigh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b</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Apr 9-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26" N of crater rim</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89, 1791, 1792a, 1792b</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May 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chain</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lande 1792 (1966)</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May 8-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b</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Aug 2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Sep 26, 4:25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 edge of Mare Crisium</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nebulous bright spo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ozier 1788, 1792; 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Sep 2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8" SE of Plato; 15 mi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ish bright spot shining somewhat hazily and 4" to 5" in diameter, 5th mag, SE of Plato in bright moiuntainous region bounding Mare Imbrium</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89, 1792a, 1792b; Sirius 1888</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Sep 2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 30 mi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26" N of main crat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ozier 1788, 1792; 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Dec 2, 5:35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raordinarly bright, like sta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 Dec 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area, like thin white clou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b;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Jan 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volcano"</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yff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yffer 1789;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Mar 29-3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maldi, and near Riccioli</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flickering spots on E edge of Grimaldi, and near Riccioli on dark side of moon a bright spo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89, 1791;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Mar 29-3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bright are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M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 near Aristarchus; luminous spots on dark sid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88-89, 1789, 1793;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Ap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 near Aristarchus; luminous spots on dark sid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88-89, 1789, 1793;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M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 near Aristarchus; luminous spots on dark sid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88-89, 1789, 1793; Houzeau and Lancaster 1964 ed.</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Sep 2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nt Blanc; 15 min</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speck of light at foot of mountain, like 5th mag sta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ckering 1902; Webb 1962 ed., p.113</w:t>
            </w:r>
          </w:p>
        </w:tc>
      </w:tr>
    </w:tbl>
    <w:p>
      <w:pPr>
        <w:pStyle w:val="Heading1"/>
        <w:jc w:val="center"/>
        <w:rPr/>
      </w:pPr>
      <w:r>
        <w:rPr/>
        <w:t>1790 - 1799</w:t>
      </w:r>
    </w:p>
    <w:tbl>
      <w:tblPr>
        <w:tblW w:w="5000" w:type="pct"/>
        <w:jc w:val="left"/>
        <w:tblInd w:w="-90" w:type="dxa"/>
        <w:tblLayout w:type="fixed"/>
        <w:tblCellMar>
          <w:top w:w="15" w:type="dxa"/>
          <w:left w:w="15" w:type="dxa"/>
          <w:bottom w:w="15" w:type="dxa"/>
          <w:right w:w="15" w:type="dxa"/>
        </w:tblCellMar>
      </w:tblPr>
      <w:tblGrid>
        <w:gridCol w:w="1722"/>
        <w:gridCol w:w="1472"/>
        <w:gridCol w:w="3316"/>
        <w:gridCol w:w="1215"/>
        <w:gridCol w:w="1913"/>
      </w:tblGrid>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0 Jan 1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hazy spot of ligh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0 Feb 15-18</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hazy spot of ligh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0 Mar 1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hazy spot of ligh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1</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0 Oct 2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total eclipse, Herschel saw at least 150 small, round, bright, red luminous points. (Mid-eclipse, lunar, Oct 23, 00h41m.)</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erschel</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rschel 1912 ed.; Klado 1965</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2 Feb 2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sps of moon showed signs of atmospher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 p.97</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y ocassions; special appearanc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de 1792a</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1792a, 1792b</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4 Mar 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 15 mi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earance of light like a star seen in dark part of the mo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Wilkins, Stretton</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794; Stretton 1794; Maskelyne 1795; Moore 1953; Houzeau and Lancaster 1964 ed.</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7 Mar 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montorium Heraclides, vicinity</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ervations of a volcano on the mo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roché</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roché 1799; Houzeau and Lancaster 1964 ed.</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7 Jul 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Vaporum</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pors resembling mountai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 Olb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 1879</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9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 on dark side, seen during five different lunation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azzi</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azzi 1800; Houzeau and Lancaster 1964 ed.; Treanor and O'Connell 1965</w:t>
            </w:r>
          </w:p>
        </w:tc>
      </w:tr>
    </w:tbl>
    <w:p>
      <w:pPr>
        <w:pStyle w:val="Heading1"/>
        <w:jc w:val="center"/>
        <w:rPr/>
      </w:pPr>
      <w:r>
        <w:rPr/>
        <w:t>1820 - 1829</w:t>
      </w:r>
    </w:p>
    <w:tbl>
      <w:tblPr>
        <w:tblW w:w="5000" w:type="pct"/>
        <w:jc w:val="left"/>
        <w:tblInd w:w="-90" w:type="dxa"/>
        <w:tblLayout w:type="fixed"/>
        <w:tblCellMar>
          <w:top w:w="15" w:type="dxa"/>
          <w:left w:w="15" w:type="dxa"/>
          <w:bottom w:w="15" w:type="dxa"/>
          <w:right w:w="15" w:type="dxa"/>
        </w:tblCellMar>
      </w:tblPr>
      <w:tblGrid>
        <w:gridCol w:w="1726"/>
        <w:gridCol w:w="1428"/>
        <w:gridCol w:w="3318"/>
        <w:gridCol w:w="1249"/>
        <w:gridCol w:w="1917"/>
      </w:tblGrid>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0 Oct 1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of Sinus Iridum</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spots in Mare Imbrium S of Sinus Iridum</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thm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thmer 182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1 Feb 5-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minous appearance on dark side; 6th to 7th mag, 3' to 4' diame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ater, Olbers, Brown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ater 1821; Olbers 1822, 1824; Gauss 1874; Houzeau and Lancaster 1964 ed.</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1 Apr 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sidoni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eared without shadow</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 p.110</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1 May 4-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dark side, &lt;1' diame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d, Baily</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d 1822; Baily 182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1 Jul 2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flashing spot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 182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1 Nov 28, ~20h0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riable bright spot like 6th mag sta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llow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llows 182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2 Jan 2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like 8th mag sta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G.W. Struv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uve 182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2 Jun 22-23</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volcano"</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uppe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uppell 182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olcanoes" on the moon; several occasion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ugergue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ugergues 182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volcano"</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ch</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ch 182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4 May 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ing light, 9th to 10th mag on dark sid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be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bel 182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4 Oct 1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ngling of all kinds of colors in small spots in the W and NW of Aristarch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 1824; Fauth 1899</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4 Oct 20, 05h0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 Mare Nubium</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area 100 x 20 km</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 Azevado 196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4 Dec 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fleck in SE part of cra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79</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5 Apr 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part of crater brighter than E par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79</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5 Apr 2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and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riodic illumina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gelander, Gobe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gelander 1826, Gobel 182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5 Dec 1, 23h45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tolemae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wab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J. 1880</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6 Apr 12, 20h0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 moving haze or cloud</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m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mett 1826; Capron 1879</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26 Apr 13, 20h0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 1 hr</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oud less intens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m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apron 1879</w:t>
            </w:r>
          </w:p>
        </w:tc>
      </w:tr>
    </w:tbl>
    <w:p>
      <w:pPr>
        <w:pStyle w:val="Heading1"/>
        <w:jc w:val="center"/>
        <w:rPr/>
      </w:pPr>
      <w:r>
        <w:rPr/>
        <w:t>1830 - 1839</w:t>
      </w:r>
    </w:p>
    <w:tbl>
      <w:tblPr>
        <w:tblW w:w="5000" w:type="pct"/>
        <w:jc w:val="left"/>
        <w:tblInd w:w="-90" w:type="dxa"/>
        <w:tblLayout w:type="fixed"/>
        <w:tblCellMar>
          <w:top w:w="15" w:type="dxa"/>
          <w:left w:w="15" w:type="dxa"/>
          <w:bottom w:w="15" w:type="dxa"/>
          <w:right w:w="15" w:type="dxa"/>
        </w:tblCellMar>
      </w:tblPr>
      <w:tblGrid>
        <w:gridCol w:w="1736"/>
        <w:gridCol w:w="1438"/>
        <w:gridCol w:w="3328"/>
        <w:gridCol w:w="1209"/>
        <w:gridCol w:w="1927"/>
      </w:tblGrid>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2 Jul 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eckled with minute dots and streaks of ligh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 Webb</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tr.Reg. 1882; Webb 1962 ed., p.105</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2 Dec 2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P. Smyth</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yth 1836</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5 Dec 22, 18h30m</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Aristarchus</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9th to 10th mag</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P. Smyth</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yth 1836</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6 Feb 1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ssier</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straight lines of light; a band between covered with luminous points</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 Amer. Supp. Vol.7</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9 Jun 2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maldi</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oky-gray mis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Mem. 1895</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9 Jul 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uth Pole</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iligh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Mem. 1895</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39 Jul 19</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mis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uithuisen</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A. Mem. 1895</w:t>
            </w:r>
          </w:p>
        </w:tc>
      </w:tr>
    </w:tbl>
    <w:p>
      <w:pPr>
        <w:pStyle w:val="Heading1"/>
        <w:jc w:val="center"/>
        <w:rPr/>
      </w:pPr>
      <w:r>
        <w:rPr/>
        <w:t>1840 - 184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2 Jul 8, 07h0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solar eclipse, moon's disk occasionally crossed by bright streak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ullerstorff 1846; Zantedeschi 184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3 Jul 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ak S of Alp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n terminator saw an unusually bright spot that glowed like a fixed sta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rling</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rling 1845; Sirius 188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4 Apr 2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 of Pic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bluish glimmering patch of light, not quite within the night side of the mo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Schmid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J. 187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7 Mar 18, 1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rge luminous spots on dark sid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nkin, Chevali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nkin 1847; Houzeau and Lancaster 1964 ed.</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7 Dec 11, 18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neriffe Mt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bright spot about 1/4-ang diam of Saturn was perceived which, though it varied in intensity like an intermittent light, was at all times visible (dark sid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dg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dgson 184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8 Mar 1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rapid changes in .... (</w:t>
            </w:r>
            <w:r>
              <w:rPr>
                <w:i/>
                <w:iCs/>
              </w:rPr>
              <w:t>wording illegible</w:t>
            </w:r>
            <w:r>
              <w:rPr/>
              <w: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rja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N. 1847-4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49 Feb 1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sidon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thout normal shadow</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Schmid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ebb 1962 ed., p.110</w:t>
            </w:r>
          </w:p>
        </w:tc>
      </w:tr>
    </w:tbl>
    <w:p>
      <w:pPr>
        <w:pStyle w:val="Heading1"/>
        <w:jc w:val="center"/>
        <w:rPr/>
      </w:pPr>
      <w:r>
        <w:rPr/>
        <w:t>1850 - 185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54 Dec 2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neriffe Mts. (near Plato); 5 hr</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luminous fiery spots on bright side. "... an appearance I had never seen before on the surface of the moon though I have observed her often these last 40 years .... It appeared to me from the brightness of the light and the contrast of colour to be two active volcanoes or 2 mouth of one in ac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t 185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55 Jun 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aces of twilight seen. Webb gives low weight to observation "for want of better optical mean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Webb </w:t>
            </w:r>
          </w:p>
        </w:tc>
      </w:tr>
    </w:tbl>
    <w:p>
      <w:pPr>
        <w:pStyle w:val="Heading1"/>
        <w:jc w:val="center"/>
        <w:rPr/>
      </w:pPr>
      <w:r>
        <w:rPr/>
        <w:t>1860 - 1869</w:t>
      </w:r>
    </w:p>
    <w:tbl>
      <w:tblPr>
        <w:tblW w:w="5000" w:type="pct"/>
        <w:jc w:val="left"/>
        <w:tblInd w:w="-90" w:type="dxa"/>
        <w:tblLayout w:type="fixed"/>
        <w:tblCellMar>
          <w:top w:w="15" w:type="dxa"/>
          <w:left w:w="15" w:type="dxa"/>
          <w:bottom w:w="15" w:type="dxa"/>
          <w:right w:w="15" w:type="dxa"/>
        </w:tblCellMar>
      </w:tblPr>
      <w:tblGrid>
        <w:gridCol w:w="1726"/>
        <w:gridCol w:w="1428"/>
        <w:gridCol w:w="3318"/>
        <w:gridCol w:w="1249"/>
        <w:gridCol w:w="1917"/>
      </w:tblGrid>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2 Jun 12, 06h19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lunar] eclipse, the E [IAU:W] side dark brick red and something seemed to oscillate before it." At the mid-eclipse on the S side, "a very small meniscus was seen nearly the color of the uneclipsed mo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ais 18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4 May 15 and Oct 1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 E of Picard</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cloud</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ga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gall 186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4</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 Birt 186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5 Jan 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Plato; 30 min</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like 4th mag star slightly out of focus. Bright speck remained changeless for 30 min, and its light was steady.</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ov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over 1866; Webb 1962 ed., p.11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5 Apr 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 E of Picard</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int of light like star. Whole of Mare Crisium intersected with bright veins, mixed with bright spots of light. Aperture 4-1/2 in.; 4 hr before full mo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ga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tr. Reg. 186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5 Sep 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 E of Picard</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int of light like star, with misty cloud</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ga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tr. Reg. 186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5 Nov 24</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rlini; 1 hr 30 min</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 distinct bright speck like 8th mag sta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liams and two other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 p.12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ts and streaks of ligh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lack, Inga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 p.10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6 Jun 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ligh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ning, Tel.Work p.121</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6 Jun 14-1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yellow</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 18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dgso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dgson 186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 Apr 9, 19h30m - 21h0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 1 hr 30 min</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dark side, 7th mag, becoming fainter after 20h15m U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 1868</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 Apr 12, 07h30m - 08h30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 1 hr</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dark side, 7th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 May 6-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at least several hours each night</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ft side of crater, very bright luminous point, appearing like a volcano</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 May 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icinit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yellow, beacon-like ligh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 1867; Astr. Reg. 1868</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 Jun 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lpicius Gallu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ree blackish spot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e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Student Vol.1</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6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O. William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lliams 1867</w:t>
            </w:r>
          </w:p>
        </w:tc>
      </w:tr>
    </w:tbl>
    <w:p>
      <w:pPr>
        <w:pStyle w:val="Heading1"/>
        <w:jc w:val="center"/>
        <w:rPr/>
      </w:pPr>
      <w:r>
        <w:rPr/>
        <w:t>1870 - 1879</w:t>
      </w:r>
    </w:p>
    <w:tbl>
      <w:tblPr>
        <w:tblW w:w="5000" w:type="pct"/>
        <w:jc w:val="left"/>
        <w:tblInd w:w="-90" w:type="dxa"/>
        <w:tblLayout w:type="fixed"/>
        <w:tblCellMar>
          <w:top w:w="15" w:type="dxa"/>
          <w:left w:w="15" w:type="dxa"/>
          <w:bottom w:w="15" w:type="dxa"/>
          <w:right w:w="15" w:type="dxa"/>
        </w:tblCellMar>
      </w:tblPr>
      <w:tblGrid>
        <w:gridCol w:w="1741"/>
        <w:gridCol w:w="1443"/>
        <w:gridCol w:w="3333"/>
        <w:gridCol w:w="1189"/>
        <w:gridCol w:w="1932"/>
      </w:tblGrid>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0 May 13</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 extraordinary display</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att, Elg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pt. Brit. Assn. 1871</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0</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spots on the moon, "lightning".</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 1870</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0</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di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urplish haze illuminating floor of crater, still in shadow</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ouvelo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ouvelot 1882; Moore 1963</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eak of light across floor visible while crater in shadow</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7</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of 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g or mis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 Neiso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2 Jul 16</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 portion of floor hazy</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a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3 Jan 4</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an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minous purplish vapors</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ouvelo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ouvelot 1882; Flammarion 1884; Moore 1963</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3 Apr 10</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der high sun, two faint clouds in W part of crate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mid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3 Nov 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usual appearanc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a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4 Jan 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usual appearanc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a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Feb 20, 09h30m - 10h3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doxus; 1 hr</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e line of light like luminous cable drawn W to E across crate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ouvelo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 l'Astron. 1885</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Feb 27, 19h19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eclipse. Flickering light on lunar surfac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rna</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pin. Nazion. 1877</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Mar 17, 06h45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s horns showed traces of atmosphere. Moon 2d16h old (2.75 in. reflecto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ne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188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Mar 2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l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illumination</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re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188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877 May 15, 20h30m and </w:t>
              <w:br/>
              <w:t>May 29, 00h35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of Picard</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188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Jun 17, 22h3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ssel</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nute point of light (seen with 2.75 in. reflecto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ne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188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Jul 29</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 of center of crater, bright streak, disappeared at 2:30am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y</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7 Aug 23-24, 23h1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eclipse.</w:t>
              <w:br/>
              <w:t>(1) Unusual spectrum with strong absorption in yellow.</w:t>
              <w:br/>
              <w:t>(2) Two patches of crimson light of short duration</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Airy; </w:t>
              <w:br/>
              <w:t>(2) Capron, Pra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Sirius 1878;</w:t>
              <w:br/>
              <w:t>(2) 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Feb 2, 08h16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t limb</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anges in spectrum during solar eclipse suggesting lunar atmosphe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ervers at Melbourne, Australia</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7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Mar 10, 19h2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patch E of Picard badly defined</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bl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 J. 187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Oct 5, 21h4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right shimmer like thin white cloud</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 Woch. fur Astr.; Sirius 187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Oct 2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hr</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lf of moon's terminator obliterated</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irs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Nov 1</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ssier</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curation of Messie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p. Astr. 190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Nov 9, 21h00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ut unmistakable white cloud, not seen befo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7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Dec 4</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grippa, Klein's Object and the oval spot nearby</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dd misty look as if vapour were in or about them."</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ron 187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of Picard</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patch</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Vol 2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ior of Tych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oudy appearanc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r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 Mech. Vol 28</w:t>
            </w:r>
          </w:p>
        </w:tc>
      </w:tr>
    </w:tbl>
    <w:p>
      <w:pPr>
        <w:pStyle w:val="Heading1"/>
        <w:jc w:val="center"/>
        <w:rPr/>
      </w:pPr>
      <w:r>
        <w:rPr/>
        <w:t>1880 - 188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0 Jan 1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of Mare Nectari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ggy. Fog extended into the floor of Fracastorius. Gruithuisen said that the seeing was unsatisfactory.</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udiber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udibert 1880</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1 Feb 3, 19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on dark side, limb are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bright (~8.0 mag star) with pulsation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mm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1</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1 Jul 4, 00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pyramidal luminous protuberances appeared on the moon's limb .... These points were a little darker than the rest of the moon's face. They slowly faded away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veral observer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 Amer. 188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1 Aug 6-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region between Aristarchus and Herodotus and S part of Great Rille (Schroter's Valley) appeared in strong violet light as if covered with fog</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 190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1 Dec 5, 17h09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Aristarchus was a white spot in the coppery disk and continued so.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J. John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hnson 1882;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Jan 29, 17h00m - 17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doxus; 30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usual shadow</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882 Feb 27, 18h30m - 19h30m and </w:t>
              <w:br/>
              <w:t>20h30m - 20h4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doxus; 1 hr, and 15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usual shadow (on Feb 25, the shadow was norma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Mar 27, 18h4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glowed with milky 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 William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liams 188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Apr 2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Godin and Agripp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adows blurred and oscillating. Shadows in Aristoteles steady. Intervals between obscurations, ~10 mi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id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 Liverpool Astr. Soc. 188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May 1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st E of Mare Crisium against Prom. Agar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oud, not less than 100 mi x 40 or 50 mi; no trace seen on May 2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G. Jackson and friend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1882; Strol. Astr. 1966; B.A.A. Lunar Sec. Circ. 1966, 1, No.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Jul 1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st E of Mare Crisium, against Prom. Agar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eathery mist or clou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G. Jack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2 Nov 7, 09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limb</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ne of light around dark limb, attributed to atmosphere, well seen, equally bright throughout length. Age of moon 26.5 day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3 Mar 12, 20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limb</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ne of light (see 1882 Nov 7) well see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3 Mar 1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runtius and environ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culiar blurred appearance. Unmistakable variations in the sharpness of the shadows of the ring plai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vie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 Liverpool Astr. Soc. 1883; B.A.A. Lunar Sec. Circ. 1966, 1, No 10</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3 Ma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dge of Mare Crisi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ght mist or clou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G. Jack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 188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3 Nov 5, ~18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bright (~7.0-8.0 mag sta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4 Feb 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pler</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llumination in Kepl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rale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9</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4 Oct 4, ~22h03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bright spot like a star of the 2nd mag.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sehia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sehian 1885;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4 Nov 29, 19h00m - 21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2 hr</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at center; elsewhere features well define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islop</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5 Feb 1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crater near Hercule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crater was dull red with vivid contras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y</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4; Knowledge Vol.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5 Feb 2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ni</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patch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nopp</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5 Jun 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el</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p. Astr. 193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6 Sep 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eak of light on dark floor of crater in shadow (67 mm ref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deram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7 Feb 1, ~17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earance of light in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ug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7 Feb 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 Hire</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yellow streak that cast shadows around neighbouring featur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lei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90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8 Jul 1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edge of Alps on dark side of mo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volcano"; ~1 mag star. Yellow light tinged with red from refractor's secondary spectru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lde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8 Nov 23, 17h1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triangular patch of light (seen with 3 1/2 in. refractor and 180 x mag)</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on Speissen and other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Mar 3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 spo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udiber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1889</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May 1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 spot on ri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1889</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Jun 6, 2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B and D (Schmidt's design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extremely bright spots (8 in. refract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von Lad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89</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Jul 12, ~20h5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lunar eclipse, brilliance in surrounding gloom was striking</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ueg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ueger 1889;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Sep 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etragius; 30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peak, its shadow and all the floor seem to be seen through haz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nar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nard 189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Sep 1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in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spot over central p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ury</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ury 1889a, 1889b</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89 Oct 3-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etrag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zy</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nar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rnard 1892</w:t>
            </w:r>
          </w:p>
        </w:tc>
      </w:tr>
    </w:tbl>
    <w:p>
      <w:pPr>
        <w:pStyle w:val="Heading1"/>
        <w:jc w:val="center"/>
        <w:rPr/>
      </w:pPr>
      <w:r>
        <w:rPr/>
        <w:t>1890 - 1899</w:t>
      </w:r>
    </w:p>
    <w:tbl>
      <w:tblPr>
        <w:tblW w:w="5000" w:type="pct"/>
        <w:jc w:val="left"/>
        <w:tblInd w:w="-90" w:type="dxa"/>
        <w:tblLayout w:type="fixed"/>
        <w:tblCellMar>
          <w:top w:w="15" w:type="dxa"/>
          <w:left w:w="15" w:type="dxa"/>
          <w:bottom w:w="15" w:type="dxa"/>
          <w:right w:w="15" w:type="dxa"/>
        </w:tblCellMar>
      </w:tblPr>
      <w:tblGrid>
        <w:gridCol w:w="1723"/>
        <w:gridCol w:w="1425"/>
        <w:gridCol w:w="3315"/>
        <w:gridCol w:w="1262"/>
        <w:gridCol w:w="1913"/>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0 Oct 3, ~22h00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sidoni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usual shadow</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90</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1 May 23, ~18h20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nar eclipse, half hour before end of totality, Aristarchus and region immediately N of it became conspicuous and increased in brightness from that time o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 Jackson</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ckson 1890-91; Fisher 1924</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1 Sep 1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se clouds of white vapour were apparently arising from its bottom and pouring over its SE [IAU:SW] wall in the direction of Herodotu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1 Sep 17, 18, 23, 2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1 Oct 1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1 Nov 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distinct luminous poin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djuda</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11</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2 Mar 3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ale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luminous haz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nard</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nard 1892</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2 May 1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2 May 11, ~22h53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partial lunar eclipse, extension of earth's shadow beyond the cusp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92</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3 Jan 3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3 Apr 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aft of ligh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 Mora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1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4 Feb 2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nke (now Daniell) and N wall of Posidoni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rownish-red coppery hue in Henke and also on N wall of Posidoniu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ieger</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ius 1895</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5 Mar 11, 03h42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lunar eclipse, very striking color in SE quadran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ulk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Mem. 1895</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895 May 2, </w:t>
              <w:br/>
              <w:t>(1)~20h45m;</w:t>
              <w:br/>
              <w:t>(2)~23h30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br/>
              <w:t>(1)~12-14 min</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Streak of light.</w:t>
              <w:br/>
              <w:t>(2) Bright parallel bands in cente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Brenner;</w:t>
              <w:br/>
              <w:t>(2)Fauth</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Sirius 1895, 1897;</w:t>
              <w:br/>
              <w:t>(2)Sirius 1896, 1897</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5 Sep 2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aft of ligh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oreau</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stron. Vol.1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robi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numbral fringe to shadow</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90</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7 Jun 1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7 Sep 21, 23h00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immering streak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lesworth</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 1931</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7 Oct 8, 10, 13, 1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7 Dec 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m. Humboldt</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ght chocolate border to shadow on E wall</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Mem. 1898</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8 Jan 8, 00h30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 region</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bout mid-eclipse, shadow so dense that details of surface disappeared entirely, except that bright ray extending SSW from Tycho was clearly visible throughout its whole extent and continued so throughout eclipse. (Lunar eclips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evremon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evremont 1898; Fisher 1924</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8 Apr 6-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parent volcanic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3</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8 Jul 3, 21h47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l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lf hour after mid-eclipse, the crater shone with reddish light in shadow. (Lunar Eclips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ye</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ye 1898; Fisher 1924</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8 Dec 27, ~23h38m</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Aristarchus brilliant (Lunar eclips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uyvaer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iesten and Stuyvaert 1898-99; Fisher 1924</w:t>
            </w:r>
          </w:p>
        </w:tc>
      </w:tr>
    </w:tbl>
    <w:p>
      <w:pPr>
        <w:pStyle w:val="Heading1"/>
        <w:jc w:val="center"/>
        <w:rPr/>
      </w:pPr>
      <w:r>
        <w:rPr/>
        <w:t>1900 - 1909</w:t>
      </w:r>
    </w:p>
    <w:tbl>
      <w:tblPr>
        <w:tblW w:w="5000" w:type="pct"/>
        <w:jc w:val="left"/>
        <w:tblInd w:w="-90" w:type="dxa"/>
        <w:tblLayout w:type="fixed"/>
        <w:tblCellMar>
          <w:top w:w="15" w:type="dxa"/>
          <w:left w:w="15" w:type="dxa"/>
          <w:bottom w:w="15" w:type="dxa"/>
          <w:right w:w="15" w:type="dxa"/>
        </w:tblCellMar>
      </w:tblPr>
      <w:tblGrid>
        <w:gridCol w:w="1670"/>
        <w:gridCol w:w="1372"/>
        <w:gridCol w:w="3263"/>
        <w:gridCol w:w="1472"/>
        <w:gridCol w:w="1861"/>
      </w:tblGrid>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1 Oct 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i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number of light streaks noticed on the crater floor. (Usually none are see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l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lton 1901</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2 Aug 13, 00h50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Lambert</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Brilliant starlike point; </w:t>
              <w:br/>
              <w:t>(2) completely round bright area, on dark side of moon's terminator, mag 3 or 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nes</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Pickering 1902;</w:t>
              <w:br/>
              <w:t>(2) Sirius 1903</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2 Oct 16</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aetet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oud near Theaetetus</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arbonneaux</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arbonneaux 1902</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3 Mar 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mittent light "like a little star"</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y 1903</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3 Mar 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mittent light "like a little star"</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heur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ll. Soc. Astr. France</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4 Jul 3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hazy object 2" diameter on crater floor</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 1906</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4 Oct 2, 13h00m; 16h00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tal or partial obscuration of crater floor</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ger, Klein, Hodge, Goodacr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 1931; Webb 1962 ed.; Green 1965</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5 Feb 19, ~19h03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bright spot shining in the dark as a little star. (Lunar eclips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y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ye and Russell 1905; Fisher 1924</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5 Aug 15, ~03h39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sible, even brilliant during eclips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forza 1905; Fisher 1924</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6 Aug 4, ~12h58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one conspicuously during lunar eclips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d</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d 1906-07; Fisher 1924</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6</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Humorum</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6</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Serenitati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bois, Flammari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6</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chtenberg</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6</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mmari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7 Jan 22</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ow of light in part of Plato</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uth</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uth 1907</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9</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lse daw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ish</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ish 1909</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9</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senius</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mly lighted zone W of shadow</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li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erlin 1909</w:t>
            </w:r>
          </w:p>
        </w:tc>
      </w:tr>
    </w:tbl>
    <w:p>
      <w:pPr>
        <w:pStyle w:val="Heading1"/>
        <w:jc w:val="center"/>
        <w:rPr/>
      </w:pPr>
      <w:r>
        <w:rPr/>
        <w:t>1910 - 191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2 Apr 1, ~22h1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sible like a bright spot standing out in the dark slate-gray shadow. Only Tycho was seen during the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Roy</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Roy 1912;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2 May 1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red glowing area noticed on shadow side of mo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i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ier 191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2 May 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ibnitz Mts. are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owing line of light into dark sid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s obs. book</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2 Sep 2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o B</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ze spreading from W end of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wstron 193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3 Mar 22, ~11h57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totality, there remained visible to the NW only a luminous point not much larger than the planet Mars and of the same color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Jack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ckson 1913;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3 Jun 1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uth</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stinct small reddish spo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w</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bb 1962 ed.</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5 Jan 3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ttrow</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ven white spots arranged like a Greek gamm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rges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Vol. 101</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5 Apr 2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of Posidon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iced special occurrence S of large circle Posidonius which he took as evidence of water vap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udar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udard 191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5 Apr 2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av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rrow, straight beam of light from crater A to crater B</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ok</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Mem. 191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5 Dec 1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ticularly bright spot like star on N shor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ma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 Mech. Vol.10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6 Oct 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ckering's craterlet No.59 involved in reddish shadow and disappeared. Usually distinctly seen under similar illumina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gg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 Amer. 1919</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7 Jan 8, ~07h4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onys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int on rim of crater shone like a small star for sometime after entering the eclipse shadow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F.A. Elliso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lison 1917; Fisher 192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19 Nov 7, ~23h4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 vicinity</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ng ray in direction of Longomontanus remained visible glowing in weak gray-green light during whole eclipse (until clouds stopped observation) (Lunar eclip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ck</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ck 1920; Fisher 1924</w:t>
            </w:r>
          </w:p>
        </w:tc>
      </w:tr>
    </w:tbl>
    <w:p>
      <w:pPr>
        <w:pStyle w:val="Heading1"/>
        <w:jc w:val="center"/>
        <w:rPr/>
      </w:pPr>
      <w:r>
        <w:rPr/>
        <w:t>1920 - 1929</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Vitruv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me peaks varied considerably in brightnes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22 Nov 2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 Hire; 20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adow cut through by white str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P. Wil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27 May 1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irce A (Wilkins' Graha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mplete obscuration of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P. Wil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Green 196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27 Dec 23, 2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irce A (Wilkins' Graham)</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visibl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P. Wil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P. Wilkins obs. book</w:t>
            </w:r>
          </w:p>
        </w:tc>
      </w:tr>
    </w:tbl>
    <w:p>
      <w:pPr>
        <w:pStyle w:val="Heading1"/>
        <w:jc w:val="center"/>
        <w:rPr/>
      </w:pPr>
      <w:r>
        <w:rPr/>
        <w:t>1930 - 1939</w:t>
      </w:r>
    </w:p>
    <w:tbl>
      <w:tblPr>
        <w:tblW w:w="5000" w:type="pct"/>
        <w:jc w:val="left"/>
        <w:tblInd w:w="-90" w:type="dxa"/>
        <w:tblLayout w:type="fixed"/>
        <w:tblCellMar>
          <w:top w:w="15" w:type="dxa"/>
          <w:left w:w="15" w:type="dxa"/>
          <w:bottom w:w="15" w:type="dxa"/>
          <w:right w:w="15" w:type="dxa"/>
        </w:tblCellMar>
      </w:tblPr>
      <w:tblGrid>
        <w:gridCol w:w="1680"/>
        <w:gridCol w:w="1578"/>
        <w:gridCol w:w="3273"/>
        <w:gridCol w:w="1235"/>
        <w:gridCol w:w="1872"/>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1 Feb 22</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yellow</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ulia</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ulia 193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1 Mar 27</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mountain gray although crater interior was in full shadow</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Green 1965</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1</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ish gla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 Molesworth</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odacre 193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2 Apr 15, 06h57m</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dden appearance of white spot like clou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ddard and friend</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p. Astr. 193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3 Mar 30</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uillet</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uillet 1933</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3 Sep 1</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ighbourhood of Pico, and Pico B</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ze observe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wstron</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wstron 1937</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3 Oct 1</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ighbourhood of Pico, and Pico B</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ze observe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wstron</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wstron 1937</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6 May 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tected small bright spots on crater floor</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tz</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6 Oct 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y small bright spots on crater floor, some of which Martz detected, but Johnson drew bright bands in their position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6 Oct 25</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bright spots on floor of crater</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7 Feb 1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ni</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drenko</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7 Sep 17</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trea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M. Johnson</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7 Sep 28</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iccioli</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or of dark area was deep purple; next night same with vivid hu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7 Oct 26</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Herschel, and Ptolemae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lky floor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 1959</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7 Dec 12</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ly marked streak of orange-brown on E wall</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 194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8 Jan 16-17</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wnish gold-veined surface of color irregularly laid on smooth floor of crater</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 194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8 Feb 1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lden-brown spot on E wall very prominent, with a yellowish glow without a definite boundary spreading over floor of crater</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x</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 194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9 Feb 23</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drenko</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9 Mar 29, 19h00m</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 15 min</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mountain group seen distinctly as diffuse light spot. Sunrise on peaks did not begin until 22h00m</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9 Aug 2, 00h10m</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ickard</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se fo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 Firsoff 1962 ed., p.8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9 Oct 19</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robi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of crater reddish-brown, a hue ordinarily absen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39 Dec 27</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light bluish tinge on the still brilliant W wall</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as 1942; Firsoff 1962 ed., p.84</w:t>
            </w:r>
          </w:p>
        </w:tc>
      </w:tr>
    </w:tbl>
    <w:p>
      <w:pPr>
        <w:pStyle w:val="Heading1"/>
        <w:jc w:val="center"/>
        <w:rPr/>
      </w:pPr>
      <w:r>
        <w:rPr/>
        <w:t>1940 - 1949</w:t>
      </w:r>
    </w:p>
    <w:tbl>
      <w:tblPr>
        <w:tblW w:w="5000" w:type="pct"/>
        <w:jc w:val="left"/>
        <w:tblInd w:w="-90" w:type="dxa"/>
        <w:tblLayout w:type="fixed"/>
        <w:tblCellMar>
          <w:top w:w="15" w:type="dxa"/>
          <w:left w:w="15" w:type="dxa"/>
          <w:bottom w:w="15" w:type="dxa"/>
          <w:right w:w="15" w:type="dxa"/>
        </w:tblCellMar>
      </w:tblPr>
      <w:tblGrid>
        <w:gridCol w:w="1741"/>
        <w:gridCol w:w="1472"/>
        <w:gridCol w:w="3333"/>
        <w:gridCol w:w="1160"/>
        <w:gridCol w:w="1932"/>
      </w:tblGrid>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May 20, 20h00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ickard</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ish obscuration; less dense than 1939 Aug 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Jun 1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hazy streaks of medium intensity, much complex detai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Jul 1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rious faint milky-looking luminosity seen. Luminous marks in shadow were ragged-edged and irregularly shap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Oct 1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chtenberg are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nounced reddish-brown or orange color around area. Found color less marked next night, and slight by Oct 2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 Strol. Astr. 1951</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Oct 2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sp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longation of N horn by 15 degrees</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ugha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127</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Dec 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stinguished crater in dark hemisphere as a bright spo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ugha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Dec 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und some luminosity on W crater rim of W outer slope</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0 Dec 2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sp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ach horn appeared prolonged by about 10 degrees"</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127</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1 Jan 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zachel</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omalous shadow</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 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1 Feb 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o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right spot, not too definite in outline, seen on crater floo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ugha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1 Mar 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sp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longation suspec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127</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1 Mar 3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ter perceived by earthshine (Haas thought it must have been unusually brillian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crof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4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1 Jul 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and near Hanstee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ving luminous speck near Hansteen; estimated diameter 0.1", mag +8 (lunar meteo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 p.281; Azevado 196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2 Feb 2, 18h20m - 19h15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of Kepler; 55 mi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ish glow near earthlit limb</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W.L. Fish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 p.271</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2 Aug 2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tla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areas faded in crate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65</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4 Apr 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ginus N (Klein 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uch darker than usua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p.144; Green 1965</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4 Aug 12, 23h00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ceptional darkness of crater floor, three light spots noted at foot of E wall. Although no light streaks were visible, there was a large and conspicuous spot near the center. Since this spot has been noted as slightly but definitely rimmed all round, Wilkins suggested that temporary dark cloud or vapor may have covered true floor up to level of rim.</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4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4 Aug 3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ickard</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st on crater floo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5 Oct 19, 11h23m50s</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flash on crater floor near E wal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rnto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 1965; Thornton 1945</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5 Oct 1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wi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ree brilliant points of light on wal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7 Jan 3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thout normal shadow</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 Hill</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7 Aug 28</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Langren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untain on limb very decidedly bluish</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um</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7 Nov 3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 on inner W slopes</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varg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Feb 1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e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peak not seen, but cleft-like marking from SW crest towards E shadow</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rnto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Apr 1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longation of southern cusp</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Apr 1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degrees N of Grimaldi on W limb</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n earthlit W limb 30 degrees N of Grimaldi and estimated equal to a 3rd mag sta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nc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48</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May 2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 of Philolaus; 15 min</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um</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82</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Jul 21-2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Crisium; several hour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most featureless apart from Picard, Peirce</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Jul 2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montorium Heraclide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rred and mist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Docherty</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Aug 8</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mall bright flash on earthlit portion ... like a bright sparkle of frost on the groun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oodward</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Aug 1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of Picard; several hour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areas E of Picard appeared featureless</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49</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Oct 8</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s Quadrangl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bulous white patch in place of Quadrangle</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8 Oct 1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montorium Heraclide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rr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cherty</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Feb 7, 18h00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pler</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glow near Keple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W.I. Fisher</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Feb 9</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s Quadrangl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drangle not seen ... appeared mist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Feb 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 near Cobrahead</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ffuse patch of thin smoke or vapor from W side of Schroter's Valley near Cobrahead, spreading into plain; detail indistinct, hazy (surrounding area clea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rnton</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 p.263</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Mar 3, 20h00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ker's Quadrangl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area haz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May 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sible in earthshine, glowing suddenly as diffuse light patch</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Oct 7, ~02h54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bnormally bright during lunar eclipse</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Brown, Hare</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49 Nov 3, 01h06m</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base inner W wal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rtlett 1967</w:t>
            </w:r>
          </w:p>
        </w:tc>
      </w:tr>
    </w:tbl>
    <w:p>
      <w:pPr>
        <w:pStyle w:val="Heading1"/>
        <w:jc w:val="center"/>
        <w:rPr/>
      </w:pPr>
      <w:r>
        <w:rPr/>
        <w:t>1950 - 1955</w:t>
      </w:r>
    </w:p>
    <w:tbl>
      <w:tblPr>
        <w:tblW w:w="5000" w:type="pct"/>
        <w:jc w:val="left"/>
        <w:tblInd w:w="-90" w:type="dxa"/>
        <w:tblLayout w:type="fixed"/>
        <w:tblCellMar>
          <w:top w:w="15" w:type="dxa"/>
          <w:left w:w="15" w:type="dxa"/>
          <w:bottom w:w="15" w:type="dxa"/>
          <w:right w:w="15" w:type="dxa"/>
        </w:tblCellMar>
      </w:tblPr>
      <w:tblGrid>
        <w:gridCol w:w="1748"/>
        <w:gridCol w:w="1449"/>
        <w:gridCol w:w="3339"/>
        <w:gridCol w:w="1165"/>
        <w:gridCol w:w="1937"/>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n 27, 02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base inner W wal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n 2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rodot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 in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6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n 28, 03h27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rim of W wal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n 29, 05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ish glare; E, SE wal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l 26, 02h5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base inner W wal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Jul 31, 04h5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olet glare, E, NE ri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0 Aug 28, 04h2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blue-violet glare; E wall bright spot, E, NE ri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1 Jan 2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of Lichtenberg</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patch</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um</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51</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1 Feb 4, 21h00m - 23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of Endymion; 2hr</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st over p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um</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um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1 May 1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eck of short dura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p.11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1 Aug 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 (Messier 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white patch inside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p.14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1 Oct 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 Pickering (Messier 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circular patch</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2 Apr 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enty-one spots were charted, one surrounded by a light area, while three streaks were seen in the NW quar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Moor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2 Apr 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curation of crater flo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gg</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53, 196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2 Sep 9, 23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lipp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ad hazy band of light across floor (observer gave observation low we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2 Dec 2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aetet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zy line of 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and Moore 1958, p.238</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3 Apr 1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extension of cusp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3 Nov 15, 0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Palla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bright spot on illuminated part near terminator seen and photographe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uar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ling Astr. 1956; Stuart 195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Mar 2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tla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olet tint in Atl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lmott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lmott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May 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ter in Ptolemae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sh</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5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May 11, 20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mountain group invisible, though surrounding details very clea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ttermol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Jul 14, 04h39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wall bright spot; violet glar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Jul 16, 05h3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interior of strong violet ting; violet tint in nimbus and N and NE of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Jul 17, 07h0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tint on surface NE of crater; no color elsewher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Jul 24, 07h19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ter filled with pale violet 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Aug 11, 2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in red (filter), variabl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Aug 1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blue-violet glare over E and NE wall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Sep 8, 20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l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ness variation in blue 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83</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8, 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mochari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1, 04h57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olet tint on floor, E wall and central peak; intermitte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2, 01h3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radiance; S wal, SE, E, NE walls; central p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2, 04h09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tint E half of floor; very faint W half of floor and W wall. Dark violet in nimbus; pale violet on plateau</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3, 0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E rim; pale violet radiance within crater and around S wall bright spot. Dark violet in nimbus; pale violet on plateau.</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3, 05h1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arcely perceptible violet radiance within crater; wall bands look fai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Oct 18, 06h47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violet glare, E wall bright spot, E wall and on central p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Nov 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hnston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6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Nov 7, 23h2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pler</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 just outside E wal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ugo</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5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Nov 12, 02h4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and whole length of E wall. Suspected violet tint in N and NE of crater; Certainly on plateau. Greatly faded by 05h07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4 Dec 12, 02h44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E rim, changing to brow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Jan 8, 00h46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whole length of E rim; brightest SE and around E wall bright spo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Jan 12, 04h54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ri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pr 2, 03h20m - 05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aight-wall region; ~1 hr 40 min</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craters between Birt and fault invisible at times under excellent viewing conditions, while craterlets on E side were continually observe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e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pen 1955,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pr 5, 03h2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wall and glacis; violet; uncertai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pr 2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Posidoni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flash of short duration N of Mare Serenitatis near Posidoni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yke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5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May 5, 03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tint in E half of floor; violet band at base, E side of central p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May 7-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ctenberg</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colin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May 2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South Pole</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itter" suggesting electrical discharg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131</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Jun 25, 20h3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ophil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stiness; absent the next n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84</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Jul 3, 22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poi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2 ed., Pl.X</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Jul 1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in blue and gree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ug 3, 04h5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eau only; pale violet tin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ug 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ilius, Timochari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ilius extraordinarily brilliant; Timocharis bright in blue, appears large and diffu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ug 2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Carpathians; ~35 sec</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flare on dark side similar to 2nd mag sta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cCorkl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ky and Tel. 195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Aug 30, 03h4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ase inner W wall, NW wall; faint bluish glar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7, 03h2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ened in blu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 1966</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7, 04h5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rong blue-violet glare; E, NE rim; also E base of central peak. Dark violet, nimbus.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8, 04h3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ish glare on E, NE wall, on S edge of E wall bright spot, and bordering both edges of the bright floor band, passing around W of central peak. Dark violet tint in nimb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urus Mountain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o flashes from edge of Taurus Mountain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mber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ky and Tel. 1955</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9, 02h58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lue clay col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Sep 28, 23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cured by brown patch</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stwick</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2, 05h42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olet glare, E, NE rim. Over E wall bright spot resembled a violet mist. Crater itself was hazy; could not get sharp foc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4, 04h55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tint; E wall bright spot and whole length of E rim; dark violet in nimb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ectrum enhanced in H and K reg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 195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5, 03h44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ntensely bright blue-violet glare; E wall bright spot, E, NE wall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31, 00h4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E, NE rim; dark violet hue in nimbus; pale violet radiance over plateau</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31, 04h5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blue-violet glare, E, NE rim. Dark violet in nimbus; pale violet on plateau</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Oct 31, 19h0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blue obscura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lligan</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Nov 1, 03h18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tint; E wall bright spot, E, NE rim, dark violet hue in nimb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Nov 6, 05h50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violet glare, E, NE wall. Dark violet hue in nimbu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 Nov 27, 02h48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lue clay col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ytinskay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ytinskay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ytinskaya</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zevado 1962</w:t>
            </w:r>
          </w:p>
        </w:tc>
      </w:tr>
    </w:tbl>
    <w:p>
      <w:pPr>
        <w:pStyle w:val="Heading1"/>
        <w:jc w:val="center"/>
        <w:rPr/>
      </w:pPr>
      <w:r>
        <w:rPr/>
        <w:t>1956 - 1959</w:t>
      </w:r>
    </w:p>
    <w:tbl>
      <w:tblPr>
        <w:tblW w:w="5000" w:type="pct"/>
        <w:jc w:val="left"/>
        <w:tblInd w:w="-90" w:type="dxa"/>
        <w:tblLayout w:type="fixed"/>
        <w:tblCellMar>
          <w:top w:w="15" w:type="dxa"/>
          <w:left w:w="15" w:type="dxa"/>
          <w:bottom w:w="15" w:type="dxa"/>
          <w:right w:w="15" w:type="dxa"/>
        </w:tblCellMar>
      </w:tblPr>
      <w:tblGrid>
        <w:gridCol w:w="1721"/>
        <w:gridCol w:w="1423"/>
        <w:gridCol w:w="3313"/>
        <w:gridCol w:w="1269"/>
        <w:gridCol w:w="1912"/>
      </w:tblGrid>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an 24</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edge of Cavendish; ~10 mi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riable point of ligh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ughton, Warn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5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an 27, 01h18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olet glare whole length of E wall and around E wall bright spot; violet tint N and NE of crater</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an 28, 02h33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radiance; E, NE rim</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Mar 14, 19h0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ilight at S cusp traced 400 mi. beyond cusp. No trace of twilight at N pole. 6 1/2 inch reflector used. Moon 2 1/2 days old</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56</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Mar 18</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omalous dimming of Tau and 105 Tau before occultat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rsoff</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56</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n 20, 03h39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base inner W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n 26, 07h42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blue-violet glare; on E wall bright spot. Dark violet in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n 28, 05h3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blue-violet glare, E wall bright spot. Dark violet, nimbus. Pale violet N and NE of crater and on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n 29, 06h1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lue-violet tint; E wall bright spo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n 30, 06h5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vid blue-violet glare; E wall bright spot, E, NE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Jul 28, 05h4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vid blue-violet glare on central peak, band across E floor to E wall bright spot; on E wall bright spot and E, NE wall. Absent by 07h20m.</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Oct 16, 02h34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glare, base inner W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Oct 20, 00h4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on E wall bright spot, E, NE rim. Dark violet in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Oct 26</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uspected partial obscuration of the floor based on differences in detail in infrared and ultraviolet photograph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 1956, 195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Nov 15, 01h17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 blue radiance, base inner W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Nov 16, 03h33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right bluish tint E of central peak; blue-gray W of central pea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 Nov 17-18</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Tycho, Kepler, Proclus, Manilius, Byrgi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raordinarily brigh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gentiere, et al</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ycho</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bois</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6</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Humorum</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groux</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1962</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Mar 17, 06h24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E wall bright spot and whole length of E wall. Dark violet in nimbus; pale violet on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Mar 18, 06h43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E wall bright spot, E wall. Very strong violet hue in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Jun 11, 04h48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uniform bluish radianc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Jul 11, 05h4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radiance in crater and on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Aug 18, 06h58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blue tint on all walls; floor dazzling whit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1, 03h1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E wall bright spot, E, NE rim. Dark violet in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2, 02h4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E wall bright spot, E, NE, N, NW walls. Dark violet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2</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flash; then brownish eccentric patc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chille and daught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3, 04h0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ak violet glare; whole length of E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 or near 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of light ("explos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as 195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5, 05h4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violet glare, whole length of E wall</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7 Oct 16, 06h0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lue-gray tint; N, NW, W floor and wall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May 1, 03h0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tire sunlit area of floor, bluis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May 4, 06h28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S side of E wall bright spot; dark violet in nimbus; pale violet on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May 31, 03h4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blue-gray floor; violet band E base of central pea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Jun 29, 04h04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very pale bluish tin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Jul 2, 06h29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whole length of E wall, involving E wall bright spot; dark violet,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Jul 3, 07h06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E, NE rim. Dark violet, nimbus; pale violet,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Aug 2, 06h1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violet glare; E wall bright spot, NE wall. Dark violet, nimbus. Strong violet,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Sep 1, 07h27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crater filled with pale violet radiance, especially bright on walls. Pale violet N and NE of crater and on platea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Sep 2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o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came enveloped in an obscuring cloud-like mis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obs. book</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Oct 16</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 of Mare Crisium</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in dark area of mo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yemson</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yemson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Nov 3, 03h0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glow, followed by effusion of ga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 1959, 1963; Green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Nov 19, 04h00m - 04h30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30 mi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ffuse cloud over central mountai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ppendiek, Bond</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 1959; Poppendiek and Bond 195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Nov 19, 22h0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etragi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rtion of shadow in crater vanished</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ein</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ein 195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Nov 19</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patch close to central pea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Hol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9; Hole 1959; Moore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Nov 22</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y spo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ha</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8 Dec 19</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patch close to central pea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Hol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ilkins 1959; Hole 1959; Moore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Jan 22</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ior, light brilliant blue, later turning whit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 NASA report</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Jan 2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lliant blue interior</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er</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Feb 18</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patc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l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196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Mar 24, 02h33m and 04h55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 and blue-violet glares; E wall, E wall bright spot, S wall bright spot; intermittent display. Observation at 04h55m of same phenomen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Mar 25, 05h24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nse blue-violet glare on whole length of E rim and on E wall bright spot; dark violet hue in nimbu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Apr 19</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of Mare Humorum</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 to W of mar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cFarlan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5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Sep 5</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rregular, intermittent starlike point of light, 8th to 9th mag, appeared within bright area. No color see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ule</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ule 195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Sep 1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ttrow</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literated by a hovering cloud (Feist disagrees with Bradford)</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adford</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59 Oct 2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 seen. Spectrum shoed unusual feature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zyrev 1962</w:t>
            </w:r>
          </w:p>
        </w:tc>
      </w:tr>
    </w:tbl>
    <w:p>
      <w:pPr>
        <w:pStyle w:val="Heading1"/>
        <w:jc w:val="center"/>
        <w:rPr/>
      </w:pPr>
      <w:r>
        <w:rPr/>
        <w:t>1960 - 1964</w:t>
      </w:r>
    </w:p>
    <w:tbl>
      <w:tblPr>
        <w:tblW w:w="5000" w:type="pct"/>
        <w:jc w:val="left"/>
        <w:tblInd w:w="-90" w:type="dxa"/>
        <w:tblLayout w:type="fixed"/>
        <w:tblCellMar>
          <w:top w:w="15" w:type="dxa"/>
          <w:left w:w="15" w:type="dxa"/>
          <w:bottom w:w="15" w:type="dxa"/>
          <w:right w:w="15" w:type="dxa"/>
        </w:tblCellMar>
      </w:tblPr>
      <w:tblGrid>
        <w:gridCol w:w="1726"/>
        <w:gridCol w:w="1445"/>
        <w:gridCol w:w="3301"/>
        <w:gridCol w:w="1249"/>
        <w:gridCol w:w="1917"/>
      </w:tblGrid>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0 Jan 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n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 Int. Lunar Soc. 1960</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0 Nov</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on; ~30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obscuration concealing pea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nell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0 Dec</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obscuration less intense than in Novemb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nell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Jan</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t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obscuration less intense than in Novemb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nell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Feb 15, ~08h11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Plato</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n as bright features during solar eclipse (on film of eclipse shown by BBC May 6, 196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Middlehurs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iddlehurst</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May 30-3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hancement of spectrum in UV</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Ring</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and Ring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Jun 27-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ay near Bessel</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hancement of spectrum in UV</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Ring</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and Ring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Jun 29-3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 of Plato</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hancement of spectrum in UV</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Ring</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inger and Ring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Oct 1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atosthene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in cra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l. Astr. 1962</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Nov 2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 seen. Anomalous spectra in red and bl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Nov 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 seen. Anomalous spectra in red and bl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1 Dec 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 seen. Anomalous spectra in red and bl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zyrev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2 Sep 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gion of Walter near terminator; 7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point of ligh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alk</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2 Sep 1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mo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ectrum showed UV emission, particularly in region of H and K lines by comparison with spectra of Sun, Mars and Jupi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inrad</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inrad 196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2 Oct 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tivity</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dam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Oct 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hancement of 30 percent at 5450 A</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arf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arfe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Oct 3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or changes; reddish-orange to ruby patche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Bar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Oct 3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 7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ened area, 7th to 11th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dine, Farre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Nov 1, 23h0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Kepler; 20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hancement of large area in red ligh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pal, Rackham</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opal and Rackham 1964a, 1964b</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Nov 1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or change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cob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orthill 1963; Gree 1965, p.409</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Nov 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Schroter's Valley; 1 hr 15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s, then violet, blue haz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et a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3</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Nov 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 35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nk spot on W sid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mbaugh</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Nov 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Anaximander; ~1 hr</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 in Aristarchus and also on N edge of Anaximand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 Fish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Dec 28, 15h55m - 16h26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to Herodotus; 31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tensive red area</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 students at Hiroshima, Japa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o 196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Dec 29-30, 22h00m - 03h0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region; 5 hr</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urplish-blue patch</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herty and other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3 Dec 30, ~11h0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 limb; ~20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eclipse, anomalous reddish glow inside umbra (Lunar eclips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y observer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ky and Tel. 1964</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Feb 2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 3 min, Aristarchus; 1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flashes, + 12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din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r 1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dden red glow on SW rim</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cuona</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r 1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ash</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arl and broth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r 26, 00h3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lue clay colo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r 28, 01h59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and N wall; E wall bright spot; violet ting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pr 2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ar Ross D</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 and other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pr 2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gion of Censorin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rface brightening somewhat similar to Kopal-Rackham (1963 Nov 1) even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man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mann 196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y 1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ophil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imson color on W rim, ~10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eke</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y 18, 03h55m - 05h0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 1 hr 5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obscuration moved 20 mph, decreased in extent. Phenomenon repeated. Newtonians 8" f/7 and 9" f/7 used</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Cross and other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 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y 2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10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orange-red color on W rim of crater, + 10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y 26, 04h22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violet glare, E wall and E wall bright spot; strong violet ting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May 28, 05h38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walls. Dark violet,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area; 50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ur between Aristarchus and Herodotus; red spots (glow) in Schroter's Valley</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midling, St.Clair, Pla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1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ving bright spot; 2 brief obscurations of part of wall. Newtonian, 19" f/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 Harri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0, 06h0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dark violet h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1, 03h43m - 05h44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of Ross D; 2 hr, 1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ving dark area. Newtonian 19" f/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Cross, Helland</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3, 04h55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NE rim; strong violet ting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5, ~01h0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bright during eclipse (direct photograph, lunar eclips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tula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mel en Dampkring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5, 01h0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maldi</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ring lunar eclipse, white streak from Grimaldi toward limb</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tter to Moore</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6, 05h24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violet in nimbus; pale violet on plateau. Absent from cra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7, 05h48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E wall bright spot, E, NE rim. Dark violet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8, 06h44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N, NW wall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n 2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region of 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brown tone observed</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1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orary "hill," est 3 km diam and shadow see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gg</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1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pink bands at base of inner W wall and on rim of N wall</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1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area moved and shrank. Extent greater with amber fil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 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1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some minute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ink tinge to W wall, 10th ma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28, 04h43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Dark violet in nimbus; pale violet on plateau</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29, 05h5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dark violet h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Jul 31, 05h28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blue tint; NE, N, NW walls and floo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16, 04h18m - 05h2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 1 hr, 2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area. Condensations varying with tim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Cros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4, 04h22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E wall bright spot, E, NE wall</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5, 04h58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E wall bright spot, E, NE rim. Dark violet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6, 04h16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rim. Dark violet hu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and blue band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nnatt, Reid</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7, 04h3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wall. Dark violet, nimbus; pale violet on plateau</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Aug 28, 04h4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blue-violet radiance, E wall bright spot and NE rim. Dark violet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18, 01h15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terlet, base NW wall; bluish</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to Herodot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veral red spots in area</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we, Cros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obscuratio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 Harris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2, 03h03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E wall bright spot and NE rim. Dark violet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unowsky; 1 hr</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area blinked in blink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illheaney, Hall, L.Johnson</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3, 03h3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flare [glare?]; E wall bright spot, E, NE, N, NW wall</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5, 04h05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Dark violet o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5, 04h43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Dark violet in nimbus; pale violet on plateau</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Sep 26, 05h0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derately intense; E wall bright spot. Dark violet,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19, 02h02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 tint E half of floor; blue-violet glare, base E side central pea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22, 02h12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wall. Dark violet hu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24, 04h02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rim Dark violet hu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25, 04h1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dark violet hu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25, 04h3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E wall bright spot, E, NE wall. Faint violet tinge in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Oct 2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pink patch at base of sunlit central pea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Johnson, et a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Nov 1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eak on W wall very brilliant white. At foot of peak on inner side, strong blue band. Immediately adjacent, on SE was a small, bright red spo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Nov 21, 01h57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blue-violet glare; NE, N, and NW rim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Nov 23, 03h29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rong blue-violet glare; N, NE, NW walls. Dark violet, nimbu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Nov 24, 04h50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violet glare, N rim. Dark violet in nimbus; pale violet N and NE of crater</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Dec 1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min</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ened by a factor of 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dine, Farrel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Dec 19, ~02h35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omalous bright area during lunar eclips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 Hill and studen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ill 1966</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4 Dec 19, ~02h35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dge of Mare Nubium</w:t>
            </w:r>
          </w:p>
        </w:tc>
        <w:tc>
          <w:tcPr>
            <w:tcW w:w="3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otoelectric photometry showed strong anomalous enhancement of radiation during lunar eclipse</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nduleak, Stock</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anduleak and Stock 1965</w:t>
            </w:r>
          </w:p>
        </w:tc>
      </w:tr>
    </w:tbl>
    <w:p>
      <w:pPr>
        <w:pStyle w:val="Heading1"/>
        <w:jc w:val="center"/>
        <w:rPr/>
      </w:pPr>
      <w:r>
        <w:rPr/>
        <w:t>1965 - 1969</w:t>
      </w:r>
    </w:p>
    <w:tbl>
      <w:tblPr>
        <w:tblW w:w="5000" w:type="pct"/>
        <w:jc w:val="left"/>
        <w:tblInd w:w="-90" w:type="dxa"/>
        <w:tblLayout w:type="fixed"/>
        <w:tblCellMar>
          <w:top w:w="15" w:type="dxa"/>
          <w:left w:w="15" w:type="dxa"/>
          <w:bottom w:w="15" w:type="dxa"/>
          <w:right w:w="15" w:type="dxa"/>
        </w:tblCellMar>
      </w:tblPr>
      <w:tblGrid>
        <w:gridCol w:w="1700"/>
        <w:gridCol w:w="1538"/>
        <w:gridCol w:w="3293"/>
        <w:gridCol w:w="1215"/>
        <w:gridCol w:w="1892"/>
      </w:tblGrid>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Mar 14, 07h4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ter wall partially obscured. Bright area. Cassegrain 12", f/15</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1</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dark side</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imag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nue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 21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like star on dark side, estimated mag 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nuel, et a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3</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 1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ulsating spot on dark sid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nuel, et a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4</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 no pulsations, on dark sid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nuel, et a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acre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7</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mal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 streak extended toward limb</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zevado, et a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vista Astr.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8</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ophilus; 1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 Greenacre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9</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2 hr 6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imag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nue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Jul 31</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imag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lch</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Aug 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brightening, 8th to 9th mag</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rnhurs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Aug 3</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6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image, 6th to 7th mag</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rnhurs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Aug 4</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2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rlike image, 6th to 7th mag</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rnhurs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eron 196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Sep 3</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idge obscured</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Sep 9, 13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range-red strip on flo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esso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 by Moore</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Oct 10, 06h07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violet radiance; whole of W interior; dark violet, nimbus; pale violet on plateau</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Oct 11, 01h47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le crater, exclusive of S area, pale violet; dark violet in nimbus; pale violet on plateau</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Oct 12, 02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dark violet hu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Oct 13, 03h02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le, blue-violet tint on E wall bright spot and whole length of E wall; pale violet radiance in crater, exclusive of S region. Dark violet, nimbu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Nov 15</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pot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Johnso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ys. Today 196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Dec 1</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glow followed by black obscurati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vrard and other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ingerich 196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5 Dec 4, 04h2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oss 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bscuration of part of rim, also bright area 7-10 km diameter, not seen on following night (04h00m - 07h30m)</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 (Harris, Cragg on Dec 5)</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Feb 7, 01h1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intense violet hu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Mar 29, 21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chimede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oor bands brillian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G. Hil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Apr 2, 23h3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2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peak very brigh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 Brow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Apr 3, 23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3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ntral peak very brigh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 Brow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1, No.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Apr 12, 01h0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18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brupt flash of red settling immediately to point of red haze near NW wall. Continuous until 01h23m</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pp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Apr 30 - May 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Moore, Moseley, Ringsdore</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B.A.A. 1966; B.A.A. Lunar Sec. Circ. 1966, 1,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May 1, 21h55m - 22h4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5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patch</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tterso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May 1, 22h1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intense white spot NW of crater wall</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 Brown, Sartor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s.6, 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May 27, 21h1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5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red patche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Moore, 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May 30, 20h52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7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 orange patch and obscuratio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Jun 1, 03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tire sunlit area of floor, bluish</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Jun 3, 06h1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mbus only, violet hu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rtlett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Jun 26, 04h30m - 04h4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1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bsorption band (4880 +- 50A) seen in spectrum of central peak</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Arriola</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Jun 27</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1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side SW wall of crater, blink</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dley Robinson, Sartor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1</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Jul 10, 02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iesnecker; 1 hr</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streak in crate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le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0</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Aug 4-5, 22h37m - 23h30m</w:t>
              <w:br/>
              <w:t>and 02h32m - 02h58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53 min, 26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 NE wall and flo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rvan, 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0</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Sep 2, 00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3 hr</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patche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et al (8 observer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0; ibid 1966, 1, No.11</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Sep 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intermittent, 1 hr 2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eries of weak glows; Final flash observed at 04h18m</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pp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2, No.12</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Sep 3, 03h5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s on NE, ENE walls and SW and W of central peak</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0</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Sep 25, 20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3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dish patche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1</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Sep 25, 23h12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3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s in crate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1, No.11</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Ot 25, 03h46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rge bright area obscuring half of crater wall. Not present Oct 24. Newtonian 19" f/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os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Oct 25, 22h3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blinks, N wall</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Moseley, Sartor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6, 2, No.1</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Oct 29, 00h45m - 01h3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 N rim; 4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lker</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lker 196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Dec 22, 06h00m - 06h3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ssier (W.H. Pickering); 3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s on floors of both crater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ls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Dec 23, 05h15m - 07h1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 5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umerous light streaks on floor, three bright spots on floor, all showed blink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ls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6 Dec 27, 06h30m - 07h0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3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y faint blink on SW floor and another N of it on NW floor (observer considers observation very suspec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ls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Jan 21, 19h3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all blink and suspect faint colored patch in outer W wall in position of original observation of 1966 Apr 3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Moore, Moseley, Duckworth, Kilbur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3; ibid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Feb 17, 17h47m - 18h12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2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ink just inside the SW floor of crater suspected on elevation NW of dark patch</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Feb 19, 20h30m - 20h4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10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red glow in position of suspected blink of 1967 Feb 17. Fading by 20h37m</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seley, Moore</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4</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r 22, 19h4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 and blink</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r 23, 18h4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 under S wall</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Farran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5</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r 23, 19h4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brahea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 outside SE wall</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re, Moseley, Farran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r 23, 19h05m - 19h5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glow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rtory, Moore, Mosel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5, 6</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Apr 15, 19h15m - 21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on dark side); 1 hr 4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very bright. Seeing very good until 21h00m UT, after which seeing too bad to continue observing. On April 16 and 17 nothing special was to be seen.</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asse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mann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Apr 21, 19h16m - 21h1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 hr 59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points on S wall. Red patch to N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nell, Farran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Apr 21, 21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roter's Valley, Cobrahea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nell, Farran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Apr 2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on bright side)</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so bright that it could be seen with the naked ey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asse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pmann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y 20, 20h15m</w:t>
              <w:br/>
              <w:t>and 21h05m - 21h2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1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spots on south rim. Moon low</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nel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8</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y 20</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ongated blink in crater, SW part of flo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ls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8</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May 29, 06h40m - 07h2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 4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brown col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 Anderso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8</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Jun 18, 21h10m - 22h30m</w:t>
              <w:br/>
              <w:t>and 22h50m - 23h59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ssendi; 1 hr 20 min and 1 hr 9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int redness outside the NW and SW wall of Gassend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ppey</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8</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Aug 13, 21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phonsus; 15 min</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ow in interior of crate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rowitz</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10</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Sep 11, 00h32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e Tranquilitaties; 8-9 sec</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 cloud surrounded by violet color</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ntreal group</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12</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Sep 11, 00h4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bine</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yellow flash visible a fraction of a second</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rs P.Jean and Montreal group</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A. Lunar Sec. Circ. 1967, 2, No.12</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Sep 17, 02h0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 color observed</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lano</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lsey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Oct 10, 02h15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 of Ross D</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ight area moved 80 km/hr toward SSE and expanded as contrast reduced</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rris 1967</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67 Oct 19, 05h00m</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pler, Aristarchus</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igh moon, 19 after full, apogee. Kepler appeared at least one mag brighter than Aristarchus. On Oct 20 and 22 at 05h UT, relative brightness returned to normal</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assen</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assen 1967</w:t>
            </w:r>
          </w:p>
        </w:tc>
      </w:tr>
    </w:tbl>
    <w:p>
      <w:pPr>
        <w:pStyle w:val="Heading1"/>
        <w:jc w:val="center"/>
        <w:rPr/>
      </w:pPr>
      <w:r>
        <w:rPr/>
        <w:t>Dubious Reports</w:t>
      </w:r>
    </w:p>
    <w:tbl>
      <w:tblPr>
        <w:tblW w:w="5000" w:type="pct"/>
        <w:jc w:val="left"/>
        <w:tblInd w:w="-90" w:type="dxa"/>
        <w:tblLayout w:type="fixed"/>
        <w:tblCellMar>
          <w:top w:w="15" w:type="dxa"/>
          <w:left w:w="15" w:type="dxa"/>
          <w:bottom w:w="15" w:type="dxa"/>
          <w:right w:w="15" w:type="dxa"/>
        </w:tblCellMar>
      </w:tblPr>
      <w:tblGrid>
        <w:gridCol w:w="1747"/>
        <w:gridCol w:w="1448"/>
        <w:gridCol w:w="3341"/>
        <w:gridCol w:w="1165"/>
        <w:gridCol w:w="1937"/>
      </w:tblGrid>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ate &amp; Tim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Feature or Location;</w:t>
              <w:br/>
              <w:t>Duration</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Description</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A0"/>
              </w:rPr>
            </w:pPr>
            <w:r>
              <w:rPr>
                <w:b/>
                <w:bCs/>
              </w:rPr>
              <w:t>Observ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c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89 Jul 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to</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on after sunrise" saw a kind of ferment on the floor of Plato which clearly resembled a kind of twiligh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H. Schrot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enotopo graphische Fragmente 179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856 April 8, </w:t>
              <w:br/>
              <w:t>and 1860 April 2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ussingault</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ed weak glows in the crater Boussingault, but he doubted that these were more than sunlight on the walls re-reflected from the flo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 Schmid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ierteljahrschrift fur Astron., 14, 265</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78 Nov 12, 8: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hn Hammes and friends in Iowa reported seeing a lunar "volcano". Correspondence in Scientific American includes drawings, an identification by Admiral Rogers of the supposed location, and a certification of John Hammes' respectability and good standing by the Mayor and three other citizens of Koekuk, Iowa. On investigation, it became clear that some of Hammes' details were incorrect, and since his drawings showed such poor detail, the site identification is questionabl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ohn Hammes and friend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 Amer. Dec 21, 1878, 39, 385</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9 Aug 29</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ernicus</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ed that the inner parts of Copernicus glowed in weak phosphorescent light though not directly lighted by the sun. The observer noted, however, that the effect was probably due to multiple reflection, as the sun was then shining on the walls of the crate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 Fauth</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99, Astr. Nach., 151, 219</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09 Jan 24 and 2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side</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ebs and Nicolis noted that the non-illuminated part of the moon glowed red. These observations may have been due to special effects in the earth's atmosphere. Some eclipse reports originally included have been omitted from the list for similar reasons. Only where the observers described clearly bounded bright areas or rapid changes in brightness have eclipse observations been liste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rebs, Nicolis</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09, Astr. Nach., 181, 45</w:t>
            </w:r>
          </w:p>
        </w:tc>
      </w:tr>
    </w:tbl>
    <w:p>
      <w:pPr>
        <w:pStyle w:val="Normal"/>
        <w:rPr/>
      </w:pPr>
      <w:r>
        <w:rPr/>
      </w:r>
    </w:p>
    <w:p>
      <w:pPr>
        <w:pStyle w:val="Normal"/>
        <w:rPr/>
      </w:pPr>
      <w:r>
        <w:rPr/>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A0"/>
      <w:kern w:val="2"/>
      <w:sz w:val="48"/>
      <w:szCs w:val="4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A0"/>
      <w:sz w:val="20"/>
      <w:szCs w:val="20"/>
    </w:rPr>
  </w:style>
  <w:style w:type="paragraph" w:styleId="NormalWeb">
    <w:name w:val="Normal (Web)"/>
    <w:basedOn w:val="Normal"/>
    <w:qFormat/>
    <w:pPr>
      <w:spacing w:before="280" w:after="280"/>
    </w:pPr>
    <w:rPr>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for.org/tlp/lunar.html" TargetMode="External"/><Relationship Id="rId4" Type="http://schemas.openxmlformats.org/officeDocument/2006/relationships/hyperlink" Target="http://www.mufor.org/tlp/trr277.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32:00Z</dcterms:created>
  <dc:creator>Betty Jacobs</dc:creator>
  <dc:description/>
  <dc:language>en-US</dc:language>
  <cp:lastModifiedBy>Betty Jacobs</cp:lastModifiedBy>
  <dcterms:modified xsi:type="dcterms:W3CDTF">2004-03-06T23:50:00Z</dcterms:modified>
  <cp:revision>26</cp:revision>
  <dc:subject/>
  <dc:title> </dc:title>
</cp:coreProperties>
</file>