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lainTex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B L A C K    H O L E S    I N    S P A C 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HOL.DOC - Article on Black Holes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following material was downloaded from the NASA SpaceLin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BS at the National Aeronautics and Space Administration, George C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rshall Space Flight Center, Marshall Space Flight Center, Alabam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5812 on 11/16/88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 L A C K    H O L E S    I N    S P A C 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------------------------------------------------------------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re is much more to black holes than meets the eye.  In fact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your eyes, even with the aid of the most advanced telescope, wi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ver see a black hole in space.  The reason is that the matt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in a black hole is so dense and has so great a gravitational pu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it prevents even light from escaping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ke other electromagnetic radiation (radio waves, infrar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ays, ultraviolet radiation, X-rays, and gamma radiation), light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fastest traveler in the Universe.  It moves at nearly 300,00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ilometers (about 186,000 miles) per second.  At such a speed, you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ld circle the Earth seven times between heartbeats. </w:t>
      </w:r>
    </w:p>
    <w:p>
      <w:pPr>
        <w:pStyle w:val="PlainText"/>
        <w:rPr/>
      </w:pPr>
      <w:r>
        <w:rPr/>
        <w:t xml:space="preserve">-- more --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light can't escape a black hole, it follows that nothing e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n.  Consequently, there is no direct way to detect a black hol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fact, the principal evidence of the existence of black hol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es not from observation but from solutions to complex equat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ed on Einstein's Theory of General Relativity.  Among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ngs, the calculations indicate that black holes may occur in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ariety of sizes and be more abundant than most of us realiz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INI BLACK HOL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 black holes are theorized to be nearly as old as the Bi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ng, which is hypothesized to have started our Universe 10 to 2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illion years ago.  The rapid early expansion of some parts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nse hot matter in this nascent Universe is said to have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ressed less rapidly moving parts that the latter beca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perdense and collapsed further, forming black holes.  Among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les so created may be the submicroscopic mini-black hol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 mini-black hole may be as small as an atomic particle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in as much mass (material) as Mount Everest.  Never </w:t>
      </w:r>
    </w:p>
    <w:p>
      <w:pPr>
        <w:pStyle w:val="PlainText"/>
        <w:rPr/>
      </w:pPr>
      <w:r>
        <w:rPr/>
        <w:t xml:space="preserve">-- more --     underestimate the power of a mini-black hole.  If some event caus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t to decompress, it would be as if millions of hydrogen bombs w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multaneously detonat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 STARS DI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ost widespread support is given to the theory that a blac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le is the natural end product of a giant star's death.  Accord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this theory, a star like our Sun and others we see in the sk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ves as long as thermal energy and radiation from nuclear react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its core provide sufficient outward pressure to counterac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ward pressure of gravity caused by the star's own great mas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n the star exhausts its nuclear fuels, it succumbs 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ces of its own gravity and literally collapses inward.  Accord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equations derived from quantum mechanics and Einstein's Theory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eneral Relativity, the star's remaining mass determines whether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comes a white dwarf, a neutron star, or black hol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TE DWARF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-- more --          Stars are usually measured in comparison with our Sun's mass. 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r whose remaining mass is about that of our Sun condenses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pproximately the size of Earth.  The star's contraction is halted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ollective resistance of electrons pressed against each other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ir atomic nuclei.  Matter in this collapsed star is so tight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cked that a piece the size of a sugar cube would weigh thousand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ilograms.  Gravitational contraction would also have made the st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te hot.  It is appropriately called a white dwarf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tronomers have detected white dwarfs in space.  The fir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covery was a planet-sized object that seemed to exert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proportionately high gravitational effect upon a celesti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anion, the so call dog star Sirius, which is about 2.28 times 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n's mass.  It appeared that this planet-sized object would have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 about as massive as our Sun to affect Sirius as it did.  Moreover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pectral analysis indicated the star's color was whit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ased upon these and other studies, astronomers concluded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y had found a white dwarf.  However, it took many years after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covery in 1914 before most scientists accepted the fact that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ject thousands of times denser than anything possible on Ear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ld exis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-- more --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UTRON STARS AND SUPERNOV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iant stars usually lose most of their mass during their norm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fetimes.  If such a star still retains 1 1/2 to 3 solar mass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fter exhaustion of its nuclear fuels, it would collapse to ev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eater density and smaller size than the white dwarf.  The reason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there is a limit on the amount of compression electrons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ist in the presence of atomic nuclei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is instance, the limit is breached.  Electrons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terally driven into atomic nuclei, mating with protons to for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utrons and thus transmuting nuclei into neutrons.  The result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ject is aptly called a neutron star.  It may be only a fe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ilometers in diameter.  A sugar-cube size piece of this star woul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igh about one-half a trillion kilogram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times, as electrons are driven into protons in atom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uclei, neutrinos are blown outward so forcefully that they blast of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r's outer layer.  This creates a supernova that ma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emporarily outshine all of the other stars in a galaxy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ost prominent object believed to be a neutron star is the </w:t>
      </w:r>
    </w:p>
    <w:p>
      <w:pPr>
        <w:pStyle w:val="PlainText"/>
        <w:rPr/>
      </w:pPr>
      <w:r>
        <w:rPr/>
        <w:t xml:space="preserve">-- more --     Crab Nebula, the remnant of a supernova observed and reported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nese astronomers in 1504.  A star-like object in the nebul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inks, or pulses, about 30 times per second in visible light, radi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ves, and X and gamma rays.  The radio pulses are believed to resul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om interaction between a point on the spinning star and the star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gnetic field.  As the star rotates, this point is theoriz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ternately to face and be turned away from Earth.  The fast ro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ate implied by the interval between pulses indicates the star is n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re than a few kilometers in diameter because if it were larger,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ould be torn apart by centrifugal forc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LSA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adio telescopes have detected a large number of other objec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ch send out naturally pulsed radio signals.  They were nam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lsars.  Like the object in the Crab Nebula, they are presumed to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otating neutron star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these pulsars, only the Vela pulsar--which gets its na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cause of its location in the Vela (Sails) constellation--pulses 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velengths shorter than radio.  Like the Crab pulsar, the Vel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lsar also pulses at optical and gamma ray wavelengths.  However, </w:t>
      </w:r>
    </w:p>
    <w:p>
      <w:pPr>
        <w:pStyle w:val="PlainText"/>
        <w:rPr/>
      </w:pPr>
      <w:r>
        <w:rPr/>
        <w:t xml:space="preserve">-- more --     unlike the Crab pulsar, it is not an X-ray pulsar.  Aside from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ystery generated by these differences, scientists also debate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sons for the pulses at gamma, X-ray and optical frequencies. 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d earlier, they agree on the origin of the radio puls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n a star has three or more solar masses left after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hausts its nuclear fuels, it can become a black hol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ke the white dwarf and neutron star, this star's density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vity increase with contraction.  Consequently, the star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vitational escape velocity (speed needed to escape from the star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reases.  When the star has shrunk to the Schwarzschild radiu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amed for the man who first calculated it, its gravitational escap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elocity would be nearly 300,000 kilometers per second, which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qual to the speed of light.  Consequently, light could never le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duction of a giant star to the Schwarzschild radius represen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incredible compression of mass and decrease in size.  As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ample, mathematicians calculate that for a star of 10 solar masses </w:t>
      </w:r>
    </w:p>
    <w:p>
      <w:pPr>
        <w:pStyle w:val="PlainText"/>
        <w:rPr/>
      </w:pPr>
      <w:r>
        <w:rPr/>
        <w:t xml:space="preserve">-- more --     (ten times the mass of our Sun) after exhaustion of its nucle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els, the Schwarzschild radius is about 30 kilometer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ccording to the Law of General Relativity, space and time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rped, or curved, by gravity.  Time is theorized TO POINT IN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 FROM ALL DIRECTIONS.  To leave a black hole, an object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ven light would have to go backward in time.  Thus, anything fall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o a black hole would disappear from our Univers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Schwarzschild radius becomes the black hole's "ev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rizon", the hole's boundary of no return.  Anything crossing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vent horizon can never leave the black hole.  Within the ev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rizon, the star continues to contract until it reaches a space-ti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gularity, which modern science cannot easily define.  It may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idered a state of infinite density in which matter loses all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ts familiar properti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oretically, it may take less than a second for a star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llapse into black hole.  However, because of relativistic effect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could never see such an event.  This is because, as demonstra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y comparison of clocks on spacecraft with clocks on Earth, gravity </w:t>
      </w:r>
    </w:p>
    <w:p>
      <w:pPr>
        <w:pStyle w:val="PlainText"/>
        <w:rPr/>
      </w:pPr>
      <w:r>
        <w:rPr/>
        <w:t xml:space="preserve">-- more --     can slow, perhaps even stop, time.  The gravity of the collaps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r would slow time so much that we would see the star collaps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as long as we watch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ce a black hole has been formed, it crushes into a singularit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ything crossing its event horizon.  As the black hole devou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tter, its event horizon expands.  This expansion is limited only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vailability of matter.  Incredibly vast black holes that harb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rushed remains of billions of solar masses are theoretical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ossibl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vidence that such superdense stars as white dwarfs and neutr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rs do exist has supported the idea that black holes, represent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at may be the ultimate in density, must also exist.  Potenti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, stars with three or more times the mass of our Su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pper the sky.  But how can astronomers detect a black hole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 BLACK HOLES MAY BE INDIRECTLY DETECT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cientists found indirect ways of doing so.  The methods depend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pon black holes being members of binary star systems.  A binary st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ystem consists of two stars comparatively near to and revolving </w:t>
      </w:r>
    </w:p>
    <w:p>
      <w:pPr>
        <w:pStyle w:val="PlainText"/>
        <w:rPr/>
      </w:pPr>
      <w:r>
        <w:rPr/>
        <w:t xml:space="preserve">-- more --     about each other.  Unlike our Sun, most stars exist in pair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one of the stars in a binary system had become a black hol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hole would betray its existence, although invisible, by i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vitational effects upon the other star.  These effects would b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cordance with Newton's Law: attractions of two bodies to each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e directly proportional to the square of the distance between them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ason is that outside of its event horizon, a black hole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vity is the same as other objects'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cientists also have determined that a substantial part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ergy of matter spiraling into a black hole is converted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llision, compression, and heating into X- and gamma rays display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ertain spectral characteristics.  The radiation is from the materi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it is pulled across the hole's event horizon, its radiation can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scap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ORMHOL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 scientists speculate that matter going into a black ho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y survive.  Under special circumstances, it might be conducted vi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ssages called "wormholes" to emerge in another time or another </w:t>
      </w:r>
    </w:p>
    <w:p>
      <w:pPr>
        <w:pStyle w:val="PlainText"/>
        <w:rPr/>
      </w:pPr>
      <w:r>
        <w:rPr/>
        <w:t xml:space="preserve">-- more --     universe.  Black holes are theorized to play relativistic tricks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pace and tim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ASA ORBITING OBSERVATORY OBSERVATION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lack hole candidates--phenomena exhibiting black ho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ffects--have been discovered and studied through such NAS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tellites as the Small Astronomy Satellites (SAS) and the mu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arger Orbiting Astronomical Observatories (OAO) and High Energ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tronomical Observatories (HEAO).  The most likely candidate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ygnus X-1, an invisible object in the constellation Cygnus,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wan.  Cygnus X-1 means that it is the first X-ray source discover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Cygnus.  X-rays from the invisible object have characteristic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ke those predicted from material as it falls toward a black hol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aterial is apparently being pulled from the hole's binar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anion, a large star of about 30 solar masses.  Based upo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's gravitational effects on the visible star, the hole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ss is estimated to be about six times of our Sun.  In time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argantuan visible star could also collapse into a neutron star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 or be pulled piece by piece into the existing black hol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gnificantly enlarging the hole's event horizo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-- more --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 AND GALAXI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t is theorized that rotating black holes, containing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mains of millions or billions of dead stars, may lie at the cente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galaxies such as our Milky Way and that vast rotating black hol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y be the powerhouses of quasars and active galaxies.  Quasars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lieved to be galaxies in an early violent evolutionary stage whi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tive galaxies are marked by their extraordinary outputs of energy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stly from their cor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ccording to one part of the General Theory of Relativity call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enrose Process, most of the matter falling toward black holes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umed while the remainder is flung outward with more energy th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original total falling in.  The energy is imparted by the hole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redibly fast spin.  Quiet normal galaxies like our Milky Way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id to be that way only because the black holes at their cente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ve no material upon which to fe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situation could be changed by a chance break-up of a st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luster near the hole, sending stars careening into the hole.  Su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event could cause the nucleus of our galaxy to explode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tivity, generating large volumes of lethal gamma radiation that </w:t>
      </w:r>
    </w:p>
    <w:p>
      <w:pPr>
        <w:pStyle w:val="PlainText"/>
        <w:rPr/>
      </w:pPr>
      <w:r>
        <w:rPr/>
        <w:t xml:space="preserve">-- more --     would fan out across our galaxy like a death ray, destroying life 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arth and wherever else it may have occurr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 AND GALACTIC CLUST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 astronomers believe that the gravity pulls of gigant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 may hold together vast galactic clusters such as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irgo cluster consisting of about 2500 galaxies.  Such clusters w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med after the Big Bang some 10 to 20 billion years ago.  Why th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d not spread randomly as the Universe expanded is not understoo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only a fraction of the mass needed to keep them together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servable.  NASA's Hubble Space Telescope and AXAF Telescop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cheduled for a future Shuttle launch, will provide many more tim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data than present ground and space observatories furnish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hould contribute to resolving this and other mysteries of 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ivers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HOLES AND OUR UNIVERS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 universe is theorized to have begun with a bang that s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ieces of it outward in all directions.  As yet, astronomers have not </w:t>
      </w:r>
    </w:p>
    <w:p>
      <w:pPr>
        <w:pStyle w:val="PlainText"/>
        <w:rPr/>
      </w:pPr>
      <w:r>
        <w:rPr/>
        <w:t xml:space="preserve">-- more --     detected enough mass to reverse this expansion.  The possibilit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mains, however, that the missing mass may be locked up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tectable black holes that are more prevalent than anyon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liz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enough black holes exist to reverse the universe's expansio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at then?  Will all of the stars, and galaxies, and other matter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universe collapse inward like a star that has exhausted i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uclear fuels?  Will one large black hole be created, within whi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universe will shrink to the ultimate singularity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trapolating backward more than 10 billion years, s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smologists trace our present universe to a singularity.  Is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gularity both the beginning and end of our universe?  Is 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iverse but a phase between singularities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se questions may be more academic than we realiz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cientists say that, if the universe itself is closed and nothing c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scape from it, we may already be in a black hol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03:00Z</dcterms:created>
  <dc:creator>Joseph O. Gill</dc:creator>
  <dc:description/>
  <dc:language>en-US</dc:language>
  <cp:lastModifiedBy>Joseph O. Gill</cp:lastModifiedBy>
  <dcterms:modified xsi:type="dcterms:W3CDTF">2002-11-16T08:03:00Z</dcterms:modified>
  <cp:revision>2</cp:revision>
  <dc:subject/>
  <dc:title/>
</cp:coreProperties>
</file>