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48"/>
          <w:szCs w:val="48"/>
          <w:u w:val="single"/>
        </w:rPr>
      </w:pPr>
      <w:r>
        <w:rPr>
          <w:rFonts w:cs="Courier New" w:ascii="Courier New" w:hAnsi="Courier New"/>
          <w:b/>
          <w:sz w:val="48"/>
          <w:szCs w:val="48"/>
          <w:u w:val="single"/>
        </w:rPr>
        <w:t>SOVIET SCALAR ELECTROMAGNETIC WEAPONS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is briefing presents the basic concepts of Soviet Scal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omagnetic weapons, some of the major types available, and evidenc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idespread te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le: RUSS_WEP.ZIP  - FAQ on Tesla Based Soviet Weapons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calar Electromagnetics is Electrogravitation 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calar electromagnetics is an extension of present electromagnetics (EM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include gravitation. That is, a unified electrogravitation, and, what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re important, it is a unified engineering theory. Its basis was discover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Nikola Tesl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scalar EM extension, EM field energy can be turn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avitational field energy and vice versa. This exchange can be patterned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calized, in specific areas and objects. Such a controlled chang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omagnetics to gravitation is not possible in the normal EM or physic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ently taught in Western textbooks. However, the bits and pieces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ory have been scattered through the physics literature for some time, b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orthodox western scientist seems to have realized that these anomalo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rtions could be integrated into a startling new physics. Unorthodox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erimenters, inventors, and scientists have made discoveries in this are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several decades, but again have not realized the exact implications or 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cise manner in which their results could be combined with pres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ical physics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Fer-De-Lance 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ch sluggishness is certainly not present in the Soviet Union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ree decades, the Soviet Union has been developing electrogravi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p,ying it to develop strange new s%cret weapons of incredible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pability. They have sustained the largest weapons development 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er launched by any nation, and they have kept it effectively hidden fr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ying western eyes. I have called this program "Fer-De-Lance", after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adly South American pit viper of the same nam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readed fer-de-lance is a snake of great agility and lethal eff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 often ambushes its hapless prey, and strikes unexpectedly and witho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rning. Its first sudden strike is usually lethal to its victim, wh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mptly expires in writhing agony. Since the Soviet development of scalar 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apons has been designed for the same purpose, the name seems appropriat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quivalent effort of about seven Manhattan projects has been p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o fer-de-lance by the Soviets, and the program has been successful almo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yond imagination. The eerie weapons are now developed, deployed, and test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ambush has been completed; Fer-de-Lance is coiled and ready to strik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ENERGETICS AND DIRECTED ENERGY WEAPONS (DEW'S)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rdinary Soviet name for this type of weapons scienc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etics. In the west that term is believed to be associa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tional directed energy weapons (DEWs) such as particle beam weap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sers, radio-frequency (RF) directed energy devices, etc. The Soviets do no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mit the term in this wa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stern scientists are familiar only with directed energy weap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fragments, masses, photons, or particles travel through sp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the target to deliver their effects. Hence in their thinki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 the Soviet term "energetics" to the type of weapons they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stand -- exotic but normal weapons using energy or mass traveling throug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ace to impact a targe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ever, it is possible to focus the potential for the effect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 through spacetime itself, in a manner so that mass and energy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avel through space" from the transmitter to the target at all. Inst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ples and patterns in the fabric of spacetime itself are manipula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et and interfere in and at the local spacetime of some distant target. Th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ference of these ripple patterns creates the desired energetic effec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hence the term energetics) directly in and through the target itself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erging from the very spacetime (vacuum) in which the target is imbedded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s distant location. As used by the Soviets, energetics refers to these eer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w superweapons, as well as to the more mundane DEWs known to the wes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a consequence of the Soviet breakthrough and decades of fever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, monstrous strategic weapons undreamed of in the Wes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ready in Soviet hands. A noose is slowly and steadily being tightened abo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r throats, and it is already the 11th hour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HE SOVIETS USE A DECEPTION PLAN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comitant with this supersecret development program, the Sovi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veloped and implemented an elaborate deception plan to conceal the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rtling weapons and their nature from Western eyes until it is too lat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viet deception has been so successful that even when Western scientists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fronted with the actual tests of these weapons directly over their head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y do not recognize the weaponry nor the nature of the effects produced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early as January 1960, Nikita Khrushchev announced the Sov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velopment of a new, fantastic weap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April 10 1963 one of the first new superweapons operatio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loyed was used to destroy  the U.S.S. Thresher atomic subma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water, off the east coast of the U.S. The next day, April 11, 1963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me deployed superweapon was utilized in a different mode to produce a gia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water explosion in the ocean over the Puerto Rican Trench, 100 mi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rth of Puerto Ric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ver the years, various aircraft were interfered with or down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s of these Soviet weapons. A particular case involved the myste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 of F-111s in the Vietnam conflict. At least one downed F-111 crew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ed in the subsequent prisoner of war exchange. On that aircraf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ical systems were in difficulty simultaneously. This was probably due 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cial Soviet teams converting some North Vietnamese SA-2 missile syst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ars to the scalar EM mode, and employing "scalar beam" interference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duce spurious EM noise throughout the electrical and electronic systems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aircraf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late April/early May of 1985, the entire armada of Soviet strate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EM superweapons was activated as a special celebration of the 40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niversary of the end of W.W.II. Activation of this armada (which probab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ained over 100 giant weapons), together with 27 giant power systems and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rge number of command and control transmissions, was monitored on 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vanced, proprietary detection system by Frank Golden. After the gigant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ategic exercise, which lasted several days, most of the weapons and pow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rces were once again stood down to "standby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ASA shuttle launches provided an convenient opportunity for Sov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sting of these superweapons in a launch phase ABM mode, where a launch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ssile can be detected and destroyed shortly after liftoff. At firs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omagnetic pulse (EMP) bursts on the early shuttle trajectory w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iberately delayed in time, to prevent actual destruction of the target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oid alerting the U.S. that something unusual was happening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huttle launch of November 26, 1985 saw a particularly signific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of this kind. In this case, a very loud "sonic boom" or explo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curred over the launch site 12 minutes after shuttle liftoff, whe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uttle was already away and downrange. At least two previous shuttle launch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d also been used as pseudotargets, with delayed booms occurring over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unch site well behind the vehicl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lack of U.S. reaction to these tests showed that the U.S.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knowledge of the new technology and did not even recogniz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ployment, the Soviets apparently decided to proceed with tests where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rget would actually be destroy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December 12, 1985 the same Soviet weapon tested against the NA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ttle launches deliberately interfered with the controls of an Arrow DC-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king off from Gander Air Force Base, Newfoundland. At an altitude of 10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the aircraft--carrying over 250 U.S. soldiers and civilian crew member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lost power and sank into the ground tail-low, killing everyone on boar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ee Canadian witnesses to the crash were interviewed over the Canadi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oadcast Corporation's television news on April 8,1986 at 10 p.m. No flame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moke issued from the plane before its descent and crash. However the aircraf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seen to be mysteriously glowing with a yellow glow. That is a signatur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use of a scalar howitzer in the "continuous EM emergence" mode, similar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manner in which the F-111s were downed in Vietnam. In short, the DC-8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ical systems were interfered with ny electromagnetic noise crea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oughout the spacetime occupied by the aircraft. The powerful charge crea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and around the aircraft also apparently caused the loss of two engines, o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te: the other. With its controls ineffective, and its power drastical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duced, the aircraft sank to earth, still in its "tail down" configur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takeoff, and crashed and burned. The "yellow glow" was a corona due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acquisition of a high electrical charge by the skin of the aircraf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 factors contributing to the crash may have been reduced lift 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poor engine maintenance, increased weight of the aircraft due to icing,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avy loading. Still, no one has recognized the significance of the "yello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ow" or what it implies, or the possible connection between the loss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rcraft and previous Soviet testing of a Launch Phase ABM system against U.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uttle launches..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s of September 1987, the last two Air Force Titan 34-D missiles fir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Vandenburg Air Force Base in California have blown up shortly af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unch. The first one blew up on Aug. 28, 1985 just after lift-off. That los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d been attributed to failure of a high powered fuel pump, causing a mass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xidizer leak and a smaller fuel leak. The second Titan loss occurred on Apri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, 1986 when the missile blew up 5 seconds after lift off. Its loss is sti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 investigation and no determination of cause has been made. Apparent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huttle and the Titan presently provide the only viable launch vehic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aunching U.S. "spy" satellites. The loss of these sensitive satellite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indeed they constituted the payloads--cannot help but be damaging to 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ategic capability. According to the Los Angeles Times (in 1986) the sing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maining KH-11 satellite was launched in December 1984 and, with an expec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fe of two to three years, could stop functioning later this yea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hether or not significant Woodpecker grid activity existed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cinity of the Titan launch of August 1985 is unknown at this time. Howeve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ificant activity in the grid definitely occurred before the April 18 Tit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aster and on the same da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On Easter Sunday, Mar. 30,1986 engineer Ron Cole observed significa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rrelated with Soviet Woodpecker measurements. On April 18, T.E Bearde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haps the head of SEM research today, observed traces of a cloud radial ov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untsville, Alabama and took photographs of it. Preliminary reports fr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ousand Oaks Ca. indicate extensive grid activity again on April 18, the d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econd Titan explod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t least the second of these two missile destructions shortly af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un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 suspicious, since the grid positively was active during that time. Also,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ear trail of Launch Phase ABM system indicators exists back to the mass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exercise of April/May 1985. The first Titan explosion in Aug. 1985 th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lls within the Soviets "now lets test them against the U.S. launch vehicles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iod. The second Titan loss follows highly suspicious losses of the Arro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C-8 on Dec. 12, 1985 and the Challenger on Jan. 28, 1986. The same Sovi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apon that destroyed those Q#gets may have also destroyed one or both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itical Titan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 Soviets also have been able to significantly engineer the weath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v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rth America for more than a decade without being found out. They have tes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fantastic range of anti-ballistic missile (ABM) defense weapons for over tw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ades, and no one is the wiser in the Wes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s previously stated, prior to the end of November, 1985, at least thre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wet-run" tests of a Soviet "launch phase ABM system" against actual U.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uttle launches were made directly over Cape Canaveral itself, and still n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e recognized what was happening or what sort of weapon was being tested. 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ember 12, destruction of the Arrow DC-8 in Newfoundland produce n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ications that the Americans and Canadians knew anything about the natur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weapon possibly us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ccordingly, after a sufficient wait to test our reactions (if any),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viets prepared to actually destroy a shuttle after its launch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DESTRUCTION OF THE CHALLENGER, JANUARY, 1986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s the whole world knows, on January 28, 1986 the Challenger was launch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Cape Canaveral Florida after exposure to undesirable weather condition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disastrously exploded shortly after launch. The evidence seems to indic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, as the rising vehicle was stressed, one end of its right booster brok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ose, twisting away and into the main fuel tank, causing rupture, spillag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fuel, and catastrophic explosion. Several other anomalies still exi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wever, and it is clear that a problem existed with at least one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oster seals. All seven astronauts aboard the flight were killed in the fie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truction of the vehicl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Of course no one had recognized that the Soviets had already tested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unch-phase anti-ballistic missile (LPABM) system against three of 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vious shuttle launches. These "wet-runs" used a deliberate "time-offset" 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ay the explosive emergence of electromagnetic energy in a launch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uttle's location along its trajectory. The delayed test shots resulted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y large "booms" above the launch site after the shuttle was safely out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area, but did not destroy the shuttles themselves. For example,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ayed shot-boom occurred 12 minutes after the evening launch of Nov. 2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85. Even a marker beacon (large light in the sky) was utilized on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unch shortly after lift-off. The marker beacon was photographed. In addi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other photograph taken in a time sequence shows another sudden streak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ght coming down and ending in a burst of light. This was probably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acially-offset test of the "pulse mode" for destroying the shuttle.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light burst" would have been detected in the Soviet Union and scored again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s intended offset position. However, another mechanism was used to cause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truction of the shuttle itself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On Jan. 1, 1986 the presence of a metal softening signal added on to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viet LPABM systems scalar EM transmissions was detected by a surprised Fran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lden. The metal softening ability of the detected signal was experimental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ified by him at that time. Golden also locally nullified the action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EM signal in a test, rather conclusively establishing (1) that 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isted and (2) what it was. The signal was apparently being prepared for u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ainst an upcoming U.S. shuttle launch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Just prior to the launch of the shuttle in late January, 1986,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vie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omplished significant weather engineering over the U.S. The jet stream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verely bent southward in the middle of the U.S., bending rightward again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ve across the Florida panhandle. Icy cold air from Canada was drawn f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wn, into Florida and onto the Challenger sitting on it launch pad. T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osure to cold outside its tested range was probably an additional fact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ibuting to the Challengers failure. Positive signatures of the Sovi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ather engineering and jet stream manipulation were observed and photograph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several persons, particularly in Alabama and California..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On January 28, 1986, the Soviet scalar EM weapon system effects w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arply localized in the launch zone. Localization involved higher frequenc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ing present; these are quite painful to small brains--whose hemispheres ac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a scalar interferometer and detector--such as in birds. As commented up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national news commentators, strangely the birds were not flying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rning. Indeed, they were staying down on the ground or avoiding the are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nce the sky over the area was painful to them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Q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hallenger rose, the metal softening signal would have be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erienced in and around the boosters shortly after ignition, since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oster flame acts as a special "ion-plasma" tuner/detector for the scal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al. The effect of such a local signal is to "charge mass in the immedi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cinity" with the particular scalar resonance signa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 ill fated Challenger was doomed. After ignition, the booster fla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ted as as a ionic plasma detector/amplifier for the metal softening sig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the Soviet Woodpecker grid. The metal in and around the booster flame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wly and steadily weakening due to a charge up with the metal soften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ttern. This contributed to booster leakage from the already cold damag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al. The leaking booster poured out smoke and later flame, contributing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impending disaste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ubstantial winds and air turbulence over the site increased the stres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the Challenger as it rose through this region. This also contributed to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aster and may have been deliberately created there by Soviet Weath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gineering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s the Challenger stressed, eventually one or more weakened mounts ga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y, partially freeing the end of the right booster. Another anomalous fla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 light was observed on the vehicle, and may have represented a very sma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ditional "pulse mode energy form" produced from the weapon that was alread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acking the Challenger. The booster oscillated, rotating into the tank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pturing it. Contact of the escaping liquid fuel and the flame resulted in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ery explosion, destroying the vehicle and killing those on board..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By creating excess cold exposure to the shuttle, inducing met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ftening in and around the ignited booster, and possibly adding a deliber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ntensely hot spot", THE SOVIETS CAUSED THE CHALLENGER TO WEAKEN AND DESTRO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SELF SHORTLY AFTER LAUNCH, IN SO SUBTLE A FASHION THAT NASA SCIENTISTS WOUL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 SUSPECT WHAT HAD ACTUALLY CAUSED THE MISHAP. THE SOVIETS HAD ALS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VIOUSLY WITHDRAWN ALL THEIR TRAWLERS AND SHIPS WHICH NORMALLY SHADOW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UTTLE LAUNCH, TO PREVENT ANY SUGGESTION OF SOVIET PRESENCE NEAR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OLVEMENT IN THE CATASTROPHIC ACCIDEN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 few days later, sporadically intense "high frequency localiz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als" were still present on the grid, at least one hinge-point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irmingham, Alabama confirmed this. From 1-4 February 1986, many bird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advertently flew into the zone when an intense breakout occurred, and bird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ll dead from the sky in substantial numbers...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echnological Surprise and a New Hiroshima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o be 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adly, the bureaucratic smugness of orthodox Western scientists h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erially assisted the Soviet deception process. Most Western manageri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ientists -particularly in weapons development activities - have continued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ew the Soviets as ignorant peasants, still trying to clean the mud off thei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ots. This view is of course, Totally untrue and unwarrant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t takes only a few examples to refute this attitude. In nonline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hematics, engineering and science, the Soviets have led their Wester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nterparts since the beginning. The electromagnetic pulse (EMP) effect of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clear explosion appeared in the ordinary Soviet scientific literature befo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stern scientists were even aware that te effect existed. The Sovie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inue to lead the world in explosive welding, titanium welding and forming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. While the Soviet scientists exhibit little inclination to build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 machines, they certainly do produce state of the art technology--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-- in any area in which they focus their main efforts. (We do l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iets in some areas such as computers computer, computer softw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aturization, etc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Once before, a modern nation, the United States, developed a might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apon in secrecy and used it to force a powerful foe, Japan, to its knees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mindbending atomic blows to Hiroshima, and Nagasaki, showed once and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 that in the modern age technological surprise can prove instant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astrous. Yet in our scientific arrogance, we have assumed that it coul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ver happen to us, and that the "secret weapon" scenario will never 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eated. On the contrary, it HAS happened again, someone else has done i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it has happened to u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It has also become fashionable in the West to believe that all the law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physics are already discovered. We assume we know all of them. While w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ve been pridefully crowing this tune, the Soviets have been steadily ne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ws in secret, as well as new ways to circumvent the old law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r defense is strategic, we rely on our offense. Our huge nuclear arsenal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is offense were nullified or destroyed by Soviet secret weapons, w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owerless to prevent our own destruction and Soviet domination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We have been viewing ourselves as indestructible, confident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ength of our defense. Yet literally our defense has been stripped from u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eed Soviet energetics weapons are now capable of destroying our defens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r homeland, our armed forces in the field, and our population, quickly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fficiently. We have a new gap of monumental proportions: not a missile ga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  a submarine or bomber gap, and not even a particle beam or laser gap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a "Scalar Electromagnetics or Electrogravitation" gap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e that has ears, let him h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ere is the secret of antigrav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The "electrical charge" of a charged particle-- such as one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arged particles of an atom or one of the protons of its nucleus-- represen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difference in flux intensity (potential) between the local particle and i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bient vacuum.  Its the continual bleed-off of gravitational charge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ical charge.  If that bleed off is reversed or stopped, a drastic effec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the gravitational charge ensues. The 5-potential and the 5-charge ha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come 4-G-potential and 4-d-charge respectively.  Thus "charging" an objec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its scalar EM pattern charges it gravitationally.  Now the only "ble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f channel" is through the 4-G force field. Further, in a nucleus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cleons continually back and forth between proton and neutron, so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ical charge is "spread" throughout the nucleus and shared by all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cleon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Further, each element (actually each isotope) has its own uni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ensemble pattern" of Fourier expansion scalar frequencies, amplitudes, ec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pattern can, of course, be reproduced artificially and transmitte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dified EM transmitters). There is, however, a sort of "master key" scalar 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EG) pattern for nucleons (protons and neutrons which are changing back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th into each other by exchange of virtual charge currents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f one reverses the charge by inverting this pattern, and then "charges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 with the inverted charge," to the external observer the charging m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gets lighter and lighter, and its inertia gets less and less. Even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s (to him) to acquire negative mass and negative inertia, an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lerate away from the earth. the object falls upward instead of f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w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There are also some weird time effects; that object can be mov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wer through time than the laboratory observer, or even be moving backward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ough time in respect to the laboratory observer. (Don't believe everyth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y taught you in relativity; none of those guys ever had engineered a sing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neral relativistic situation. &amp;othing they teach in GR is based on direc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eriment. Most of what they teach has already experimentally proven to be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rro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This is the concept for a scalar EG detector for a scalar EG wav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is the Bendini scalar wave detector, adapted from an original concept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a and Farett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idea is quite simple: install a very powerful bar magnet insi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ed Faraday cage. Then install an open-ended coil longitudally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et so that a line through the longitudal axis of the magnet passe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longitudal axis of the coil above it. The open end of the coil does no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uch the magne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onnect the other end of the coil to a variable tuning capacitor, s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the coil and the capacitor form a tunable, series-L-C-oscillato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ircuit. The output of the capacitor is connected to a transistoriz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amplifier inside the cage. A tuning shaft for the capacitor is ve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efully placed through a small hole in the shield to allow tuning fr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tsid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The output of the preamp passes through a small hole in the shiel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ough a shielded cable, to an adjacent oscilloscope. The cable shield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so grounded t a reference ground potential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The theory is as follows: Suppose a normal EM wave appears inside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ge, above the magnet or closely adjacent thereto. In that case a coupl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cillation appears in the field of the magnet, and this oscillation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pled to the coil immediately above it. If the oscillation is with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ndwidth of the tuned series LC circuit, detection occurs. This is amplifi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the preamp and passed to the oscilloscope, where it is displayed o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op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Note that the detector detects normal EM wave. Now our problem is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w do we get an EG wave to be detected? And how do we assure that we do no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ect ordinary EM waves from the outside?  Actually this is simple. Ordina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ves (except for qu9te low frequency) will be grounded out by the Farad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ield, and will not penetrate the cage. Thus these normal EM waves canno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er the cage and appear above the magnet. They will not be detected. Scal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G waves, on the other hand, will enter the cage since they do not couple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duction electrons in the metal of the cage. Above the pole of the magne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acetime is locally bent.  After all, a pole is a magnetostatic scal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tential, which is a part of the conglomerate called "G-potential." The po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resents an increase (or decrease, depending on whether it is a north or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th pole) in the magnetostatic component of the local G-potential. This is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rvature of spacetime. An EG wave entering this region adds a vary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onent component of magnetostatic G-potential, which bleeds off in the coi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an ordinary EM wav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Another way to view the detector is to model the EG wave as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ngitudal wave, and an ordinary EM wave as a transverse wave. When the E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ers the curved spacetime region above the magnet, to the coil (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observer" in this case!) the longitudal aspect of the EG wave appears to 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tating back and forth, so that an oscillating transverse component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ent. This transverse component appears to the coil as an ordinary 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eld, and so the LC circuit detects it if it is in the proper frequency ban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Yet another way to view the situation is to realize that an EG wa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ering the magnet results in an oscillating component added to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gnetostatic scalar potential (pole strength) of t8e magnet. Accordingly,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gnet is a receiver for scalar waves, which are detected to "bleed-off" as 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cillation of the magnetic field strength of the magnet. Coupling of t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cillating magnetic field to the coil creates an oscillating current flo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o the capacitor. This oscillates the voltage input to the preamp, wh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plifies and feeds the signal to the oscilloscope for display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It is important to remember that a magnetostatic potential and 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ostatic potential can be oscillated by a scalar EG wave. By placing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gnetic material inside a Faraday cage, the oscillation of the magnetostat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potential (pole strength of the magnet) can be used as the EG detec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chanism. By placing a chargeable material inside a Faraday cage,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cillation of the electrostatic scalar potential can be detected. (Possib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amples of the latter type detectors are given by Hodowanec,"Radi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onics," April 1986.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Note also that one may detect waves at one reference level and not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other. Changing the bias on the zero-reference ground of the Bendin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ector affects the detection. To look inside a normal EM carrier (such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oviet Woodpecker carrier) and see what scalar signals are riding upon i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arrier may be used to bias the reference ground of the Bendini detecto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o produce a spectrum analyzer, simply use additional series resonant L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ning circuits in parallel (put multiple taps on the coil, and wire each ta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a separate tuning capacitor of different capacitance). Again, varying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ero reference level is important, as is varying  the strength of the magne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ank Golden has also invented an excellent series of scalar wave detec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quite different proprietary princip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The bottom line is: we can indeed rigorously detect and measu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EG waves. When one considers the large sums of money presently be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nt to bury large aluminum cylinders etc. in an attempt to detec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avitational waves, one wonders why some funds could not be released to a fe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orthodox researchers by the National Academy of Sciences to fund the prov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eation and detection of electrogravitational waves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Here is explained a new kind of resonance: scalar EM resonance,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ogravitational resonanc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First, imagine we have a standard resonant cavity. In this cavity w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ve a resonant EM wave moving back and forth. In accordance with conventio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E-field vector and the B-field vector are at right angles in this mov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ve front. As the wave moves back and forth, the vectors vary back and forth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wever, at any one point between the walls, the two vectors always have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me value. Thus our resonant EM wave forms a standing wave in the cavit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Now imagine that a second wave front, precisely like the first and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ame frequency, is superposed over the first one and travels with it. T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ond wave -- the "antiwave" -- has its force vectors 180 degrees out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with the force vectors of the reference wave. Hence the E-fields and B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elds of the two superposed waves always sum to vector zeros, anywhere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vity. To an external observer, the cavity contains no ordina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omagnetic force fields, hence no ordinary EM energ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However the energy density of a single EM sine wave in vacuum is giv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ty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 E  +  B  ]/8pi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is energy density is always positive. Hence the energy density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wo waves at any point X between the walls is equal t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 E  + B ]/4pi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er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=E(x) ; B=B(x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us the energy density of vacuum varies with X. But, rigorously, sin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esultant E and B fields are zero, this describes a standing gravitatio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ve. Hence we have a standing EG wave existing in the cavity. This is 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ample of scalar resonance. Rigorously the cavity has mass and inertia,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 outside observer, as a result of the two warps in spacetime it contain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Note that in one half cycle the energy density of vacuum is greater th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bient, and in the other half cycle it is less. In the region of one hal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ycle, time flows at a faster rate than to the ambient observer, and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ther half cycle time flows at a slower rate than to the ambient observer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e half cycle appears to contain negative electrical charge, and the oth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ears to contain positive charg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One half cycle appears to contain a north pole (positive magnetostat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potential), and the other half cycle appears to contain a south po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negative magnetostatic scalar potential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Perhaps n/w one can begin to understand why a continuously accelera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bital electron in the atom does not radiate EM energy, completely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olation of Maxwell's equations. The electron is naught but a complex aspec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calar resonance is not in the conventional text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calar resonance is a particular zero summed multi-resonanc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omagnetically, so that it does not act in an electromagnetic manne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scalar resonance is a standing electromagnetic wave. It can b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ally, but is not electrical in behavi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 any scalar resonance, spacetime is curved, and it is the magnitu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) of this spacetime curvature that is oscillating in "standing wav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sh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 respect to stress of the vacuum medium, one half of a standing si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ve of scalar resonance is tensile; the other half is compressive. Howeve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is with respect to the local ambient stress of the vacuum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"Mass" of a particle is just a characteristic exhibited by a trapp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resonance. Usually this trapping is done by the "spin"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ividual particl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 concept of "mass" may be compared with the concept of "capacitance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is, a mass is an accumulator for scalar waves; that is, for scal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onances. It is continually being "charged" and "discharged" by absorp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emission of scalar waves from and to the ambient vacuum scalar wave flux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deed the magnitude of a mass may be defined in terms of the absolu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lue of this "switching" (absorption = switch in; emission = switch out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te. For details on this see (Bearden, T.E. "Quinton/Perception Physics: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ory of Existence, Perception, and Physical Phenomena," March, 1973, 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63210, available through NTIS.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 the normal linear spacetime, the "charging" and "discharging"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qual in all directions; so the mass exhibited in any direction is the sam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With respect to an "external observer's" equilibrium flux, a mov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ect encounters an increased amount of flux rate along its line of motio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st as a moving object in a rainstorm encounters more raindrops per second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direction of its path, than does a stationary object. Encounter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reased scalar wave flux (with respect to the external observer) forces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ving object to absorb and emit scalar waves at a higher rate along i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ction of motion than when its not moving. Thus to the external observe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mass of the object has increased, insofar as any disturbing force alo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s line of motion is concern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t right angles to its line of motion however, the flux rate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cisely the same as when the object is at rest. Therefore the "mass"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ving object with respect to any disturbing force at right angles to its li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motion has not changed, as seen by the external observe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us is explained both parts of one of the all time great mysteries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cial relativity: (1) how the mass of an object increases with respect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s motion, and (2) why the mass only increases with respect to its lin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tion, and not at any right angles to i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 inertia of a particle is due to its mass, i.e., to the tot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gnitude of its trapped scalar resonanc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 gravitational attraction between two masses is due to thei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acetime curvature. Further, mass is like a capacitance. It can tra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ditional scalar waves as trapped resonance; hence increase its magnitude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nertial charge". Or, it can discharge more scalar waves than it absorbs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nce decrease its magnitude or "internal charge"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ose scalar waves emitted from resonance are emitted as a patter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semble of the resonance. Hence they may be regarded as constituting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rrent of scalar resonance leaving the mass accumulator object. Scalar wav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sorbed into trapped resonance may be regarded as constituting a current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resonance into the mass accumulator object. Thus it is proper to spea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scalar resonance as being able to "flow"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Further, it is possible to increase the mass of an object directly,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mitting scalar EM waves to it so that it absorbs them. (By absorb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waves one means that more enter the object than leave it, so tha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ect acts as an internal accumulator charging up with internal charge. T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 done by insuring the reference potential of the scalar wave transmitter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gher than the reference potential of the irradiated object.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t is also possible to decrease the mass of an object directly,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mitting scalar EM waves to it so that it emits more than it absorbs. (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itting scalar waves one means that more leave the object than enter it, s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object acts as if it were an internal accumulator that is discharging i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nal charge. this is done by insuring that the reference potential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transmitter is lower than the reference potential of the irradia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ect.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As can be seen, the scalar wave "transmitter" is actually somew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arable to a heat pump; it can either act as an "energy transmitter" or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 "energy extractor", depending on the difference in potential betwe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transmitter" and "receiver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Scalar resonance can have a specific pattern: both in frequency and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atial curvature aspects, as well as "rate of flow of time" aspects. Indee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-wise every object has its individual "scalar pattern" which is a uni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gerprint. Since that print is spatiotemporal, it is a product of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ects  entire past history. Thus --scalar wise-- no two objects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dentica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This brings up another rather amazing potential: If a reasonab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ar pattern of an object can be "irradiated" and resonated with sca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, energy may be created in or extracted from the distant object,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mulating one tuning fork can excite another at a distance by sympath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nance. I leave it to you to ascertain the relavence of this statem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rvoyance, radionics, remote viewing,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For the skeptic, however, we must point out that --rigorously--quant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chanics requires that, continually, in any localized region of spacetim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"pattern" of any object in the universe appears momentarily in the virtu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te, purely from statistical considerations alone. So long as the situ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mains statistical, any place in the universe can continue to have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ghosts" of everything present there, in an ethereally thin pattern, and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servable world will not be affected by it. However if one can discrimin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larly "charge" or "discharge" individual patterns in this "ghos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alm", action at a distance is directly possible, as is materialization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materialization. If one accepts that even thought itself produces su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al "ghost-patterns" in the virtual particle flux of vacuum, then it is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ast theoretically possible to materialize thoughts and thought images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We have entered a new kind of reality where the old rules and the ol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mitations do not necessarily appl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s pointed out, we can greatly simplify matters by consider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'currents of scalar resonance'. These currents flow from higher potential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wer potential, regardless of whether we are considering "transmission"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reception"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deed, to transmit at lower potential is to receive, and to rece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gher potential is to transmit.  Thus the "transmitter-receiver" is a speci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ystem where simply biasing two nodes differently determines which way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resonance will flow. We may increase or decrease an object's inert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ss, simply by properly biasing the transmitter-receiver's two no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 one accidental experiment of some hours duration, Golden charged up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ea so that, locally, all clocks became erratic. This included electric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ocks, battery driven watches, wind up kitchen clocks, and a pendul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ed grandfather clock. The rate of flow of time itself was appar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ed in the local area by the accumulated charge, which took four day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in off and discharge. At the end of four days of discharge, all clo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s returned to nor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f we interfere two transmitters in a region of great energy--such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ten core of the earth itself--and bias the transmitters negatively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n extract enormous energy directly from that distant source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deed, a slight variation of this effect is precisely how the Sovi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on obtains the enormous energy with which to power its incredib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werful strategic "continent-buster" scalar EM weapons. Scalar frequenc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irs -- 12 kilohertz apart -- are transmitted into the earth itself on so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rtion of the earth's "giant scalar resonance" frequency curve. Biasing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wo transmitters differently with respect to each other produces a hig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tential difference (voltage) between them. At the same time, biasing th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th negative with respect to the earth's molten core produces a scal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onance current from the core to the two transmitters. In the "outer loop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tween the two scalar transmitters, there appears a gigantic v/ltage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gantic electrical current which can be captured by appropriate means. T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ical power is tapped off and transmitted to incredibly powerful scal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 weapon systems. There, special accumulators ad switchers are utilized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vide awesome amounts of power to each weap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Just before May 1,1985 the Soviet Union performed a "full-up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erational test of their entire strategic scalar EM weap/ns complex. T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st was detected and monitored periodically by Frank Golden. Some 27 of the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ant Soviet "power taps" were locked into the molten core of the earth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ducing forced (entrained) scalar resonance of the entire planet on 5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olled frequencies under our very feet. The remainder of the scal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equency spectrum was ablaze with literally hundreds of Soviet scal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mitters: probably the entire strategic scalar command and control syst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underwater submarines, higher command centers, distant commands, etc.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tivated in the giant exercis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For several days the system was exercised on a mind-boggling scal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arently as part of the Soviet Unions highly accentuated 40th anniversa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ebration of the end of World War II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ronically, not a single U.S. intelligence agency, laboratory,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ientist detected this monstrous exercise for the new Soviet leade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rbacev. Not one of them had a detector for scalar EM radiation, and not o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m will --officially-- say that the exercise ever happen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CREATING ENERGY AT A DISTANCE 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 most useful device is obtained if one uses a scalar inferometer wh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two transmitters transmit beams which intersect at a distanc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the interference zone, an energy bottle is cre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y biasing the transmitter reference potentials well above tha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tant energy bottle, EM energy emerges in that zone. In that case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ferometer is operating in the Exothermic mod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y biasing the transmitter reference potentials well below tha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t energy bottle, EM energy is extracted from the distant z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s from the transmitter. In that case the inferometer is operat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othermic m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f the transmitters transmit continuously, the effect in the dista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one is continuou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f each transmitter transmits a pulse, and the two pulses meet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tant intersection zone, then an explosive emergence or extraction of energ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curs at the distant interference zone, depending on whether the inferome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 operating in the exothermic or endothermic mod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EXOTHERMIC MODE (SCALAR INTERFEROMETER) 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For a scalar interferometer, "del phi" (the gradient of the potential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lies between the transmitter sit and the distant intersection site, not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intervening space in between. Thus one speaks of "energy flow" as be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tween the transmitter and intersection --without- any "in between".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vening space, all energy exists as locked-in artificial potential, not 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ce field energy (gradient bleed off potential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 the Exothermic mode, the ground potential of the transmitter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iased well above the ground potential of ambient vacuum. Energy enters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mitter and "disappears", to "reappear" in the distant interference zon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f continuous wave transmission is used, the energy continuously appea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e distant zon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f pulse transmission is used and timed so that the two scalar puls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et in the distant zone, energy explosively appears ther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multiple frequencies are transmitted in the manner of a Four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ansion of a particular geometric form, then a 3-dimensional energy for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ears at the distant intersection. In this manner a spherical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mispherical shell (a globe or "dome" of EM energy) can be created at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tance. If pulse transmission is used, this will be an impulsive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losive emergence of that energy form. If continuous transmission is use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will be a continuous glowing form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By feeding incredibly powerful transmitters with large amounts of energ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tracted from the earth's molten core by "energy taps," very large spheric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obes and hemispherical domes of EM energy can be created at a distance.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ergy in the interference "shell" of such a sphere or hemisphere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fficiently dense to lift Dirac matter from the Dirac sea of the vacuum. Th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hell contains a glowing plasm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Many such scalar howitzer  signatures have been seen over the ocean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icularly over the north Pacific by jet airliners flying into and out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pan. (Remember some months ago the big story about the JAL flight in wh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 passengers and crew saw a giant spherical "UFO".) Also such globes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mes of light have been seen deep within the Soviet Union, by observers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ghanistan and by pilots of aircraft landing in Ira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 the impulsive exothermic mode, a large visible flash will occur if 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ergy in the visible spectrum is produced. "Flashes" in the infrared m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milarly occur, if the emerging energy is in that spectral band. In Septemb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79 our Vela satellites detected such a large "nuclear flash" over the Sou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lantic, off the southern coast of Africa. A second "nuclear flash" detec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the Vela satellites in 1980 was in the infrared only. Some years ago,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ries of anomalous "flashes" and "booms" occurred off the east coast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ted States. The were due to the orientation and alignment --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istration -- of one or more "scalar howitzers" -- scalar EM interferomete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e exothermic mod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Large "booms" occurred over the shuttle launch site at Cape Canaveral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ociated with three shuttle launches prior to the end of November 1985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se were tests of such exothermic scalar EM howitzers, being tested as par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 Soviet Launch Phase ABM system. In that mode, the scalar pulses fr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two transmitters are injected into special zero-reference scalar 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channels" established in the EM carriers of the Woodpecker over-the-horiz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ars. The scalar pulses travel through these channels, traveling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dinary EM beam of the transmitter and following it in its curvature arou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earth in the earth-ionospheric waveguide. The scalar pulses are time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hased, and oriented so as to meet the rising shuttle. In these tests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missions were offset in time so the shuttle would not actually 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troyed, but the system could be tested against actual shuttle launches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U.S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 specific uses of these various exothermic modes will be covered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ter parts of this seri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 the endothermic mode, the bias on the transmitters is such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ergy is extracted from the distant intersection zone, to re-emerge from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mitters. There the energy must be caught and disposed of if it is not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rn out the transmitters. When very large amounts of energy are extrac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distant points, the Soviets often use a "dump" method of temporari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pturing, and storing in an accumulator, the heat energy emerging a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mitters. A second howitzer in the exothermic mode is then fed by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scalar energy tap" established into the accumulator. This howitzer is focus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the distant dump site -- often Bennett Island, where exhausts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inually observed by U.S. weather satellit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 the impulsive endothermic mode, energy is impulsively extracted fr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distant intersection zone. In the atmosphere this results in a very shar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oling or "cold explosion". It also results in the type of boom and rumb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ten associated with thunder after a lightning bol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On April 9, 1984 the Soviet Union tested such a "cold explosion" of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ast of Japan, near the Kuril Islands. In the suddenly induced low pressu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cold zone" above the ocean, ocean water was sharply sucked up from the ocea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ming a dense cloud. Then air rushing into the low pressure zone forced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oud upward, forming a mushroom much like that of an atomic explosion excep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the absence of a flash and the absence of a shockwave moving out and aw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the center of the explos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s the cloud rises, it expands by mixing -- very similar to a gia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underhead buildup, except much faster. In this case the cloud rose to abo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0,000 feet in about 2 minutes, spreading out until it reached a diameter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out 200 miles. The incident was seen by the pilots and crews of sever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eing 747 jet airliners in the general vicinity. Sometime after that, a U.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ather satellite photo of the area occurred. The cloud in that photo has 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omalous density distribution, differing from that of all other clouds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ea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ESLA'S "BIG EYE" FOR REMOTE VIEWING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ikola Tesla planned a very special use for his endothermic sca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ferometer. He planned to produce what he called his "big eye to see at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tance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 system used to accomplish this is only weakly endothermic, so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ly a small amount of energy is extracted from the distant target. Also,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ams are "scanned" by an open receiver, timewise, from side to side and to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bottom. By scanning yet another single beam through the intersection zo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phasing its pulses, an even better representation can be obtained. Th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eceiver produces a representation of the energy extracted from vario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cations within the distant endothermic zone. By displaying the receiv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als on an appropriately scanned screen, a representation of the dista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ene can be created. This is a special kind of "microwave interferometry,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-- with modern techniques -- the imagery obtained can be surprising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o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development, it might even become as good as the image presently obtain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side looking acquisition radar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Interestingly enough, since scalar beams will easily penetrate the ear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 the ocean, one can also look beneath the earth or ocean with this typ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nning scalar interferometer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 importance of this capability to strategic and tactic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nnaissance is obvious. Camouflage, cover, and concealment have no effec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such a system. One can easily look into buildings and into undergrou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cilities. With a small system such as this, the U.S. Marines at Khe Sah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uld have had little difficulty locating the tunnels continually dug und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erimeter by the Viet Cong. And targets under jungle canopies are direct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sible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t requires little imagination to see that this system is easily adap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use underwater. A type of "underwater radar." With such devices,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blem posed by the underwater nuclear submarine is solved. For example, 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ire area can be continually searched, much like acquisition radar syste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 now. A submarine can be detected and tracked, and none of its ordina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ectors will detect anything out of the ordinary. By using a separate pai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beams in the exothermic mode, powerful scalar pulses can be fired a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tant sub, intersecting at the submarine in a violent EMP throughout the su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its armament. Thus the sub and all of its missiles are destroy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tantl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Or, continuous exothermic transmission can be used by the targe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apon at lesser power, gradually interfering with the sub's electric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yste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causing it to loose control. The sub then sinks to crush depths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lod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Precisely that scenario seems to be what happened on April 10, 1963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U.S.S. Thresher nuclear submarine. It left a signature: the subs near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rface companion, the U.S.S. Skylark, was in the "splatter zone"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water scalar interference. That is, spurious EM noise was being genera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all the Skylark's electrical systems, some of which were actually disabl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 intense was the "electronic jamming" that it required over an hour and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lf for the Skylark to transmit an emergency message back to its headquarte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the Thresher was n serious trouble and contact with it had been los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e of the Skylark's communication systems actually failed, but later resum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eration inexplicably, once the jamming was gone. That type of "jamming"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ultiple bands and multiple electronic equipment, of course, together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anomalous failure of electronic equipment and its later mysterio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very, were direct signatures of the exothermic scalar interferome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ainst thee undersea target in the vicinity of the skylark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 very next day, April 11,1963, the same Soviet scalar EM howitz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ystem was tested in the "destroy submarine" pulse mode. A huge underwater 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last occurred off the coast of Puerto Rico, about 100 miles north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land. The underwater explosion caused a huge boiling of the surface 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ean, followed by the rising up of a giant mushroom of water about a third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mile high, the mushroom of water then fell back into the ocean, comple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ignatur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Fortunately the entire incident was seen by the startled crew of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ssing U.S. jetliner which was just passing its checkpoint in that area. (Se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bert J.Durant, "An underwater explosion -- or what?", Pursuit, 5(2), Apri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72, p. 30-31.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se two incidents were full up operational tests of Khrushchev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l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loyed superweapons. He probably staged this dramatic one-two punch in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perate effort to recover face with the Communist Party after 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astrous face down by Kennedy in thee Cuban Missile Crisis a few shor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nths previously. Apparently the attempt was successful, since he remain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power another year before being depos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MUSHROOM CLOUD FROM SEA OFF JAPAN NEAR RUSSIAN TEST AREA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 following is concerning the "cold explosion" of April 9,1984.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te of the explosion was only about 200 miles from downtown Tokyo. It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en by the crews of several jet airliners, including Japan Air Lines Fligh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 short time before the Soviets had hastily announced missile tes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ul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 conducted into a zone some distance away from the ol explosion site. T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y have been a deception to cover this incident, should any nation indic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y knew what was going 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t was also a direct "stimulus" to the Japanese and the rest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rld: That is stimulate the system and see if the scientists recognize w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ppened. If they do, then they know about scalar EM weapons. If they don'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n their countries know nothing of scalar EM weapons, and those countr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e defenseless against them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t any rate, at about 5:14 a.m. Pacific Standard time on April 9,1984,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ant mushroom cloud erupted above the ocean south of the Kuril Islands.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ushroom rose rapidly, expanding to an altitude of 60,000 feet and a diame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200 miles within 2 minut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One pilot of a Boeing 747 who observed the cloud was a former B-5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mber pilot. He described the cloud as being very similar to that of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gantic nuclear explosion, except there was no flash of visible light. Tak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asive action, he turned off course away from the blast, and braced for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last shock that never came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MUSHROOM CLOUD RISING FROM THE SEA (COLD EXPLOSION)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deed, this highly anomalous cloud was due to a cold explosion --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st of a Soviet scalar EM howitzer in the pulsed endothermic mod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us a beautiful "stimulus" and test was conducted: quite a fe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rliners were "pinged", providing a high-level stimulus to compet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servers. The news was sure to be reported by them to several nations.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s was sure to pick up the story. This was a high order stimulus to se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ther the U.S., Japan, or other potential adversaries of the Soviet Un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gnized the testing of a cold explosion weap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By our reaction, we assured them (with high confidence) that we sti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new nothing of scalar EM interferometry or cold explosion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Five Boeing 747's flew through or near the cloud on their way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chorage Alaska. The aircraft were checked at Anchorage for rad)oact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amination, but nothing was found. This showed that the  huge explosion h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en non-nuclea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 ocean in the area is also about 21,000 feet deep. That is really to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ep for a submarine volcano to have erupted and caused the cloud. (Besides,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lcano would have continued to snort at least a bit, and so that appears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 out of the question as a cause of the incident.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short, a man made phenomenon is indic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deed, we know it was a cold explosion. In fact, the basic effect h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en produced over a dish of water in the laboratory, using a small scal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ferometer in the endothermic mod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rther, the story does not end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 geophysicist at the University of Hawaii, Dr.Daniel A. Walke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gether with his colleages monitor an array of Hydrophones on the oce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ttom, recording signals such as seismic events, volcano eruptions, etc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r.Walker and his colleages performed a comprehensive analysi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 recorded by the hydrophones in and around the time of the incident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. The data shows the absence of any natural seismic or volcanic ev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could have caused the April 9th phenomenon off the coast of Japan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He and his colleages concluded that it was either an as yet unknow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tural phenomenon, or a man made phenomen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ir report is published in "Science". (D.Walker,"Kaitoku Seamount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Mystery Cloud of 9 April 1984," Science, 227(4687),Feb.8,1985,p. 607-611.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HE TESLA SHIELD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Of particular interest is the hemispherical shell of energy which yea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o was dubbed the "Tesla Shield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wo scalar hemispherical surfaces are created, using multiple frequenc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mitters and truncated Fourier series expansions. Interference of the tw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hemispheres creates a great, glowing hemispherical shell of ordina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omagnetic energy. In the shell, the energy density is sufficient to lif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ac matter from the Dirac sea of vacuum. The shell is thus filled with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owing plasm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uch a shell may be several hundreds of miles in diameter at the bas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enormous energy required to form such a defense shell is obtained by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scalar power tap" into the molten core of the earth itself as previous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lained. In late April/early May of 1985, 27 such "power taps" were plac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e earth by the Soviets. If each tap is capable of powering 4 to 6 larg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EM weapons, then the Soviet strategic scalar EM arsenal contains ov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monstrous superweapons capable of generating exothermic explosion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dothermic explosions, engineering the weather, locating and destroy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water submarines, detecting and destroying ballistic missiles short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ter launch, detecting and destroying long range strategic bombers as soon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y are airborne, etc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t any rate, the giant Tesla shield is useful against any penetra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hicle. If the shell is not so large, its energy density may be very high.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case, the intense plasma heating will fuse and even vaporize metall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ies. In addition, any vehicle encountering the shell is subjected to 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tremely intense EMP arising everywhere inside its circuitry. EMP shield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no use against the creation of energy throughout the spacetime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ircuits; such shielding only helps against energy flow through space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ventional sens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us the electronics of any vehicle encountering the shield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tantly dudded, whether or not they are shielded against ordina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omagnetic interference (EMI). This includes the electronics operating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clear warhead, carried by a re-entry vehicle. Electrically everyth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netrating the shell is totally dudded. Further, explosive materials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loded when such an EMP is encountered, and combustible materials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ercely consumed or set afire. Ablative shielding suffers an interes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tastrophe: since energy does not try to "flow into" the shielding b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arises" everywhere in it simultaneously, "ablation" occurs everywh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oughout the ablative material, simply exploding it instantly. In additio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smaller Tesla shells (say of 50 miles in diameter) the energy density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fficient to melt or vaporize metals such as missile structur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With such a Tesla shield, there is no need to discriminate true warhe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aring re-entry vehicles from decoys, chaff, etc. The whole "mess" enter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hield is simply "cleaned up" and "sterilized" or destroyed. The shiel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n take care of ICBMs/IRBMs and their nuclear warheads, strategic bombers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ir nuclear bombs, cruise missiles and their nuclear warheads, re-ent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les and their warheads, decoys, chaff,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SARYSHAGAN DIRECTION-SEPTEMBER 1979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The London Sunday Times of 17 August 1980 contained information and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hoto-sketch of incidents fo sighting of the testing of very large Tes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obes deep within the Soviet Union. The sightings were made in Afghanistan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itish war cameraman Nick Downie. The phenomena seen were in the direction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aryshagan Missile Test Range, which -- according to the U.S. Defen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artments "Soviet Military Power," 1986 -- contains one or more larg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cted energy weapons (DEW's)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Even though Downie was seeing the globe of light from a gre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tance, it flared silently over the Hindu Kush and expanded to subtend 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c of about 20 degrees, dimming as it expanded. (An arc of 20 degre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tended by an object many hundreds of miles distant indicates an object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ll over a hundred miles in diameter. This gives some idea of the enormo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ergy being controlled and manipulated by these Soviet weapons.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wnie saw the sight on more than one occasion in September 197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In the same month --December 1979-- a stationary luminous glo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aining a vertical stripe of black in the center was seen in the sky of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ast of St.Petersburg, Florida. This particular type of sighting in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ea has been previously correlated with times of known activity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ryshaga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Further, in the same month, U.S. nuclear warning Vela satellit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ected a "nuclear flash" over the South Atlantic, off the coast of Afric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oversy has raged in U.S. Intelligence and scientific circles to this d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to whether a nuclear explosion or some other kind of mechanism produced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lash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Indeed, the flash may have been produced by a scalar EM howitzer fr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ryshagan as one more "ping" of the U.S. Intelligence system, to ascerta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ther or not it knew anything about scalar EM howitzers. Again the negat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ponse told them with high confidence that (1) We still didn't know abo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EM stuff, and (2) We were still totally defenseless against the Sovi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lar EM weaponr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At any rate, from Downie's sightings, it is highly probable tha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W weaponry at Saryshagan Missile Test Range was active in September 197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was producing large Tesla globes. If the DEWs at Saryshagan can produ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giant luminous Tesla globe, they are almost certainly scalar 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ferometers and can produce the giant Tesla shields as well. Down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orted other earlier sightings of similar phenomena seen by Afghans dee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in the Soviet Union in the same direction toward Saryshagan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Briefly, let us cover the uses of such a giant globe or spherical she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glowing EM energy and plasm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By placing such a giant globe hundreds of miles out away from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fended heartland, an entire arc of the sky can be defended against lo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nge ballistic missile attack in midcourse. During their midcour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jectory, the attacking missiles would have to penetrate the globular she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wice, exposing them to giant internal EMPs twice. A very high probabilit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us exists that all missiles entering the space occupied by the globe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dded upon entry and/or exit. This includes the electronics inside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clear warheads themselves. Also this is particularly effective against MIR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MARV missile carriers since the multiple re-entry vehicles are normal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ill on the main vehicle during most of midcourse. The use of this midcour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M globe defense greatly reduces the number of vehicles arriving a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tter part of midcourse and the terminal phase of their trajector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By using a smaller, more intense globe, and placing it on incom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usters of objects or single objects, both EMP and local heating are us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ainst the objects. This is suitable in the latter part of midcourse and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terminal phase of ICBMs, IRBMs, SLBMs, and cruise missiles. It is als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eful against incoming strategic bombers and their air to surface missi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th ballistic and cruis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Two modes of the globes -- especially the small ones -- can be us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rst the continuous mode can be used to "fry" or vaporize incoming objec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a relatively small volume (say ten to fifteen miles in diameter). Secon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"pulse" mode can be used to "service" all incoming objects, whether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 they have passed through the "large globe" midcourse defense. T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vides an additional guarantee of killing the objects; discrimination is no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quire, just get all of them. The exposure of all incoming objects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ultiple attacks raises the probability of kill to essentially 100%, or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ose to that as one wishes. Of course the incoming vehicle may sti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counter a terminal defense consisting of the Tesla shield and associa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ving "quickshot" small intense glob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In short, with these systems an essentially 100% ABM and anti bomb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fense is possible. Further, the Soviets have possessed such an effect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fense for two decades, JUST AS THEY HAVE OPENLY STATED SINCE 1960 WH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HRUSHCHEV ANNOUNCED HIS "SUPERWEAPONS"!!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CONTINUOUS TESLA EMP GLOBE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Here is another verified incident of a gigantic test of a Soviet scal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 howitzer deep within the Soviet Un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This is a C.I.A. report, released under the Freedom of Information Ac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e can be quite sure that the incident occurred as stat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The phenomenon was seen from two aircraft approaching Mehrabad Airpor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eheran, Iran on June 17, 1966 and reported by their pilot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On the far horizon deep within the Soviet Union, an intense spheric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ll of light appeared, "sitting on the horizon" so to speak. The glob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ght increased to enormous size, dimming as it did so, literally filling 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c of the distant sky as it expanded. The sighting was shielded from mo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ound observers view at the airport itself due to an intervening mounta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nge which masked most of the phenomena from the groun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The silent, expanding globe was observed for four or five minut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fore it faded awa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gain this is positive evidence of the testing of a giant sca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erometer, in the "midcourse ABM globe" type of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owever, note the date -- mid 1966! The Soviets have therefor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ng such scalar weapons of enormous size and power for at leas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ades. This implies that development must have started at least a deca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arlier, or in the mid '50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ill earlier, in January 1960 Nikita Khrushchev had announc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velopment of a "fantastic" Soviet weapon, one which could even destroy a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fe on earth if unrestrainedly used. In 1962 the ebullient Khrushchev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ced to back down and lose face before John Kennedy, in the Cuban Missi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isis. Khrushchev's missiles and bombers were in woeful shape, as Kenned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ll knew (by courtesy of the Russian spy, Colonel Oleg Penkovsky). Kenned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d not know that Khrushchev's new superweapons were nearing deployment, b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re not quite ready ye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To save face and prevent his immediate ouster, Khrushchev apparent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ducted a startling two-strike demonstration of his new weapons as soon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y became operationally ready. On April 10, 1963 he detected and destroy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U.S.S. Thresher nuclear submarine, using a scalar EM howitzer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water "continuous" mode. The next day he demonstrated the "pulsed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water destruction mode for underwater subs by producing a gia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wa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losion underneath the water 100 miles north of Puerto Rico. Ironically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st as the Atlantic was coming alive with U.S. naval vessels searching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lost Thresher, a second test of the weapons that had finished off the su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curred to the south of them, unnoticed and disregarded, even though seen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orted to he F.B.I. and the U.S. Coast Guard by a passing U.S. jetliner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lot and crew, who observed the underwater explos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We thus can peg the development of these weapons by the Soviets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rting well before 1960. The first operational deployment of the gigant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ategic weaponry occurred in early 1963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ote that the 1966 testing observed here is completely consistent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estimated development schedul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us large Soviet strategic scalar EM weapons have been operational 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te for 24 YEARS !!! This implies that at least three additional generatio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 scalar EM weapons have been developed and deployed by now..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MYSTERIOUS LIQ# OVER NORTH PACIFIC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cidents of Soviet testing of the Tesla shield and the Tesla glo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apons are routinely observed  by airline pilots flying over the Nor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cific into and out of Japa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is is one typical example. Two jetliners, Japan Air Lines fligh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03 and 421, sighted and reported a large glowing globe of light sitting ju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yond the horizon and extending well above it. The aircraft were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cinity of 42 degrees N latitude and 153 degrees longitude at the time.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hting was thus about 700 miles east of Kushir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diameter of the ball was estimated as at least 18-27 kilometers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ilots. Depending upon the actual distance to the sphere it may have be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much larger siz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is incident is reported in the Asahi Evening News, Tokyo, June 2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82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any similar sightings have been reported by jet airliner pilo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lying over these waters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WHITE SPHERE SEEN IN NORTH ATLANTIC 1976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Here is another sighting closer to hom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is incident was observed from a passing ship on June 22,1976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rth Atlantic, at about 2113-2140 hours. It is reported in the Mari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server, Vol.47,1977, p.66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First an orange glow was sighted behind some distant clouds. A coup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minutes later, a glowing white sphere of light was observed to the left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orange glow, just above the clouds. The white sphere then slowly expand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a much larger sphere, dimming as it expanded. At its maximum size, the to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 white sphere reached about 24 degrees 30 minutes elevation angle to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server. Development to maximum size required about 10 minut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y 2140 hours the sphere had faded and disappeared. The sphere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fficiently thin that the stars could be seen through  it at all tim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gain, this incident strong&lt;y fits the large Tesla globe mod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iet scalar EM interferome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ignificance and role of the orange glow are not known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CONTINUOUS TESLA FIREBALL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ere is another incident that represents a stimulus to the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, to see if the British are aware of scalar electromagnet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gain this is a CIA report released under the Freedom of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, so the details are reli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n Sep. 10, 1976 British European Airways flight 831, flying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cow and London and over Lithuania at the time, observed an intense b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ght above the clouds below the aircraft. The light was so intens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 up the sky in the entire vici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concerned pilot reported the glowing object to Soviet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ies with whom he was in contact. He received harsh instructi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e the light, and essentially to continue on his way out of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re we see an incident involving a small, intense Tesla globe,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with which the defense could "service" objects that had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trated a large midcourse globe, or aircraft approaching the def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bviously the Soviet authorities were tracking the aircraft, and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n the vicinity. It seems logical, then, that they deliber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the brightly glowing ball beneath the aircraft so that the pilo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w could not fail to observ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trange message to the pilot was simply designed to increa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ity of the stimulus. The stimulus was to be something like,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iets are doing something in research and development that allows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 intense balls of glowing light at a distance, and place these 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d around the air in and around aircraft, possibly to intercept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pose, of course, was to observe the British governments re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incident was reported by the pilot upon his arrival in Lond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gain the reaction of the British -- and the U.S. as well -- wa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cted. Again we showed that we knew nothing of scalar electromagn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, and did not recognize one when we encountered its effe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ERMINAL ABM SYSTEM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Very neat things can be done if one "nests" several Tesla shields -- s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ee or four -- concentrically, one inside the other. In that case eve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clear radiation (such as gamma rays) from a defense-suppressive hig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titude nuclear burst can be handled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or example, suppose three such concentric shields are placed over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rge vital area. Further, suppose a high altitude nuclear burst is plac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ove the outer shield. Gamma radiation almost instantly strikes the plasma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outer shell, where it is absorbed, scattered, and re-radiated at a low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mperature. (That after all is what plasmas do.) Inside the first shell,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ttered radiation is now in the x-ray and ultra violet region. Let us trac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most lethal component, the x-ray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 scattered x-rays then strike the second plasma shell, and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sorb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ttered and re-radiated at a lower temperature. Inside the second shell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ttered radiation is now in the visible and infrared region, with a litt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ltraviolet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is optical radiation in turn strikes the third plasma shell, and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sorbed scattered and re-radiated at still lower temperature. Inside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rd shell, most of the energy is now in the form of radio frequency (RF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ergy, with a little IR and visible band spectral energy content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t this point, ordinary electromagnetic interference (EMI) shielding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ronic equipment on the ground inside the third shield can take car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y RF interference resulting from the emergent RF nois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s can be seen, three shells are sufficient to convert the gamma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x-r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iation (and ultraviolet and infrared) mostly to harmless RF energy befo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 three shells are penetrated. Thus the tactic of deliberate defen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ppression by a preliminary high altitude nuclear burst can be countere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ultiple Tesla shield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ddition, of course, any ordinary vehicles penetrating all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s are exposed to successive violent EMP's and are almost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ally dudded. The vehicles are also subjected to multiple perio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nse heating, so combustibles, fuels, explosives, and ablatives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troyed. In addition, metal structures may be melted or vaporiz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ink of it this way: anything which hits one of these Tesla shields go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hhht! Just like a bug hitting an electrified bugkiller scree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or years passing ships have observed and reported such multiple-shiel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light phenomena" over remote regions of the ocean. U.S. intelligence h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utinely not paid any heed to "lights at night" over remote ocean areas,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 Soviet tests in this manner have remained relatively unnotice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ficialdom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WOODPECKER BEAMS INTERSECT OVER NORTH AMERICA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In July 1976 the U.S. received very special Bicentennial greetings fr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oviet Un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t that time, communications systems of the world in the 3-30 megaHert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nd suddenly met substantial interference from extremely powerful, chirp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viet transmitters which were suddenly activated. These transmitters contin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ir transmission to this da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Estimates of the power of these transmitters vary, but figures range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gh as several hundred megawatts, with a nominal figure being 100 megawatt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se powerful transmitters were properly nicknamed "Woodpeckers" becau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 characteristic sound of the chirped signal when received. That is,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eived signal makes a "pecking" sound much like a woodpecker's beak hit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block of woo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everal nations protested, but the powerful signals have continued, righ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wn to this day. The only Soviet response was to add a "spread spectrum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pability, so that the transmitter would not dwell too long on one specif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equency, but shifted periodically to other frequenci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se transmitters have apparently never been precisely located by U.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, but their beams carry much of the characteristics of an ov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-horizon (OTH) radar. They have been dubbed OTH radars by U.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lligence, and can without question perform that mission, in addition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e very interesting missions that U.S. intelligence does not asses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"Soviet Military Power", Department of Defense, 1985, p.45 shows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ct intersection over the United States of the Woodpecker radar beams us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an OTH role. In addition, shown is an additional "scanner" beam which c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 scanned across the intersection "grid" over the U.S., formed by wavefor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ference of two main Woodpecker beam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irst, they can be used in  a conventional OTH radar mode, since thei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ams follow the earth-ionosphere waveguide and curve around the earth.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mode they can detect missiles at launch and thereafter, and strateg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mbers at launch and thereafte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se scalar interference grid weapons can be used to biologically attac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ire populations in a targeted area. This aspect is not covered in t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iefing. Suffice it to say that phase locked ELF modulation signals of 10 H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less are often detected on multiple woodpecker frequencies simultaneousl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a target area, this modulation -- is sufficiently stronger tha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humann resonance of the earth's magnetic field -- will entrain a percentag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 brains into "forced entrainment". In that case, these human brains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synchronized" to the Woodpecker signals so that multiple coherent frequenc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e phase-locked into them. That is, multiple coherent EM channels direct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o these entrained brains now exist. At that point, Fourier expansions m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w be used to attack specific portions of the brain geometricall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In addition, scalar EM disease patterns can be modulated upo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riers, again with fourier expansions. Specific biological effects can 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uced in the entrained populations at will, limited only by the state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 of the Soviet technology used to attack them. Possible effects inclu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tantaneous death, heart seizure, severe emotional disruption, loss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ol of internal functions, diseases, disabling of the immune system,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en implantation of thoughts, emotions, and ideas which are interprete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s as their ow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le further discussion of this area is beyond the scope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, the biological aspects of the Woodpecker transmitter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ible. It suffices to say that, in thousands of experiments, Kaznacheye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ed that almost any kind of cellular death and disease pat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electromagnetically transmitted. Kaznacheyev reported the effec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 near ultraviolet.  Experimenters at the University of Marburg in 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y duplicated the experiments in the infr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ottom line is that photons themselves can carry death and dis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erns between cells. Scalar EM technology allows synthesis of the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pattern (which after all represents total control of char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distribution, hence biochemistry in the cell) of a parti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ase or death mechanism. Symptoms (and cellular death from them!)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clear radiation, chemical poisoning, bacterial infection,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sms were induced by the Kaznacheyev experi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r. Popp of West Germany has published an analysis of the vir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n master control system of the cells. Since scalar EM represen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te ordering of virtual particle  flux into deterministic patter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ster control system can readily be entered with scalar techniqu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ce disease and disorder at will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8:21:00Z</dcterms:created>
  <dc:creator>Joseph O. Gill</dc:creator>
  <dc:description/>
  <dc:language>en-US</dc:language>
  <cp:lastModifiedBy>Joseph O. Gill</cp:lastModifiedBy>
  <dcterms:modified xsi:type="dcterms:W3CDTF">2002-11-16T08:25:00Z</dcterms:modified>
  <cp:revision>1</cp:revision>
  <dc:subject/>
  <dc:title>SOVIET SCALAR ELECTROMAGNETIC WEAPONS</dc:title>
</cp:coreProperties>
</file>