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Patent Listing of Nikola Tes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hyperlink r:id="rId2">
        <w:r>
          <w:rPr>
            <w:rStyle w:val="InternetLink"/>
            <w:b/>
            <w:bCs/>
            <w:color w:val="000000"/>
            <w:kern w:val="2"/>
          </w:rPr>
          <w:t>http://www.geocities.com/Area51/Shadowlands/9654/tesla/patent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/>
        <w:t>Below is a list of some of the patents granted to Nikola Tesla during is prolific career as an inven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st of Patents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8"/>
        <w:gridCol w:w="1520"/>
        <w:gridCol w:w="1672"/>
      </w:tblGrid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ven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nt No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ng Current 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5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ug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ng Current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ug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ng Electric Current Genera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20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ar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ng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42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eb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Aerial Transporta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5,11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an 192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Producing Currents of High Frequenc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67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Jun 1897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Producing Electric Currents of High Frequency and Potential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1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Producing Electric Currents of High Frequenc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8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Feb 1897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Producing Electrical Currents of High Frequenc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7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Producing Ozo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7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the Utilization of Radiant Energ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Transmission of Electrical Energ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57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y 190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Transmitting Electrical Energ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9,73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191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Utilizing Effects Transmitted From a Distance to a Receiving Device Through Natural Medi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aratus for Utilizing Effects Transmitted Through Natural Medi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ature for Electric Machines (A. Schmid &amp; N. Tesla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19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of Transmitting Electrical Energy Through the Natural Medium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41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pr 1905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l for Electro Magnet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91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Jan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tator for Dynamo Electric Mach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6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Jan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tator for Dynamo Electric Mach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8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o Electric Machine or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41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ct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o Electric Mach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95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 1887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o Electric Mach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4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ct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o Electric Mach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41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Oct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o Electric Mach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5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Jul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Arc Lamp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2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Feb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Arc Lamp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78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Feb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13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4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4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4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4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71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Nov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Genera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56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Jan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Incandescent Lamp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Jun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35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Railway System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7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4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 Controll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5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ct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ondens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41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c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ondens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19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onduc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4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gniter for Gas Eng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25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ug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et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Jun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et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97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former or Induction Devic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0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ug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form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5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Nov 1897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mission of Pow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74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mission of Pow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96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mission of Pow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79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c 189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ransmission of Pow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91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Jan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9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97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7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2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Jun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19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19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19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9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4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ar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0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ug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0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Jan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6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Jun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66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c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9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ug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w Met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5,54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Jan 192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Propuls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1,14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Apr 191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tai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3,71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Oct 191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Met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2,02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an 1922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andescent Electric Ligh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ning Protec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66,17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ay 191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e of Electrical Condensers, Coils, &amp; Capaci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67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Feb 1897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s for Generating Electric Current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6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s for Increasing the Intensity of Electrical Oscillation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1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Oct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Aerial Transporta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5,11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an 192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and Apparatus for Controlling Mechansim of Moving Vessels or Vehicl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73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Nov 189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and Apparatus for Electrical Conversion and Distribu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77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Nov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and Apparatus for Producing Currents of High Frequenc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7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Converting and Distributing Electric Current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8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Electrical Power Transmiss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5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Jun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Insulating Electric Conduc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6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ug 190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Insulating Electric Conduc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83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Oct 190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Intensifying and Utilizing Effects Transmitted Through Natural Medi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Obtaining Direct from Alternating Current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6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Oct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Operating Arc Lamp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92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ar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Operating Electro Magnetic Mo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1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Apr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Operating Electro Magnetic Mo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19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c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Regulating Apparatus for Producing Currents of High Frequenc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7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Sep 189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Signaling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18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ar 190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Utilizing Effects Transmitted Through Natural Medi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Utilizing Radiant Energ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95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ov 190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yromagneto Electric Genera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3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ay 189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iprocating Eng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1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eb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 for Alternate Current Motor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7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Oct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 for Dynamo Elecric Mach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96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Oct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 for Dynamo Electric Mach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78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r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 for Dynamo Electric Machin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96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r 188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's Log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4,71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ep 191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Indica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9,35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c 1916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Indica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4,81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Aug 191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am Eng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97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pr 1894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Electric Lighting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9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Jun 1891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Electrical Distribu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8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y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Electrical Distribut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41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ct 1888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Electrical Power Transmissio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55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c 189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Electrical Transmission of Pow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6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c 1892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Signaling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60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pr 190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f Transmission of Electrical Energy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80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r 1900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 Magnetic Moto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2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Jan 1889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i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1,20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ay 1913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ular Condui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9,55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eb 1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rea51/Shadowlands/9654/tesla/pa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2:50:00Z</dcterms:created>
  <dc:creator>Joseph O. Gill</dc:creator>
  <dc:description/>
  <dc:language>en-US</dc:language>
  <cp:lastModifiedBy>Joseph O. Gill</cp:lastModifiedBy>
  <dcterms:modified xsi:type="dcterms:W3CDTF">2003-01-30T23:14:00Z</dcterms:modified>
  <cp:revision>1</cp:revision>
  <dc:subject/>
  <dc:title>Patent Listing of Nikola Tesla</dc:title>
</cp:coreProperties>
</file>