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4"/>
          <w:szCs w:val="44"/>
        </w:rPr>
      </w:pPr>
      <w:r>
        <w:rPr>
          <w:b/>
          <w:bCs/>
          <w:color w:val="0000FF"/>
          <w:sz w:val="44"/>
          <w:szCs w:val="44"/>
        </w:rPr>
        <w:drawing>
          <wp:inline distT="0" distB="0" distL="0" distR="0">
            <wp:extent cx="4361180" cy="1020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3" r="-8" b="-33"/>
                    <a:stretch>
                      <a:fillRect/>
                    </a:stretch>
                  </pic:blipFill>
                  <pic:spPr bwMode="auto">
                    <a:xfrm>
                      <a:off x="0" y="0"/>
                      <a:ext cx="4361180" cy="1020445"/>
                    </a:xfrm>
                    <a:prstGeom prst="rect">
                      <a:avLst/>
                    </a:prstGeom>
                  </pic:spPr>
                </pic:pic>
              </a:graphicData>
            </a:graphic>
          </wp:inline>
        </w:drawing>
      </w:r>
    </w:p>
    <w:p>
      <w:pPr>
        <w:pStyle w:val="Normal"/>
        <w:rPr>
          <w:rFonts w:ascii="Arial" w:hAnsi="Arial" w:cs="Arial"/>
          <w:b/>
          <w:b/>
          <w:bCs/>
          <w:color w:val="FF0000"/>
          <w:sz w:val="28"/>
          <w:szCs w:val="28"/>
          <w:lang w:val="en-GB"/>
        </w:rPr>
      </w:pPr>
      <w:hyperlink r:id="rId4">
        <w:r>
          <w:rPr>
            <w:rStyle w:val="InternetLink"/>
            <w:rFonts w:cs="Lower-EastSide" w:ascii="Lower-EastSide" w:hAnsi="Lower-EastSide"/>
            <w:b/>
            <w:bCs/>
            <w:sz w:val="44"/>
            <w:szCs w:val="44"/>
            <w:lang w:val="en-GB"/>
          </w:rPr>
          <w:t>www.lanzarotecaliente.com</w:t>
        </w:r>
      </w:hyperlink>
      <w:r>
        <w:rPr>
          <w:rFonts w:cs="Lower-EastSide" w:ascii="Lower-EastSide" w:hAnsi="Lower-EastSide"/>
          <w:b/>
          <w:bCs/>
          <w:color w:val="FF0000"/>
          <w:sz w:val="44"/>
          <w:szCs w:val="44"/>
          <w:lang w:val="en-GB"/>
        </w:rPr>
        <w:t xml:space="preserve"> </w:t>
      </w:r>
      <w:hyperlink r:id="rId5">
        <w:r>
          <w:rPr>
            <w:rStyle w:val="InternetLink"/>
            <w:rFonts w:cs="Arial" w:ascii="Arial" w:hAnsi="Arial"/>
            <w:b/>
            <w:bCs/>
            <w:lang w:val="en-GB"/>
          </w:rPr>
          <w:t>(press control &amp; click here)</w:t>
        </w:r>
      </w:hyperlink>
    </w:p>
    <w:p>
      <w:pPr>
        <w:pStyle w:val="Normal"/>
        <w:rPr>
          <w:rFonts w:ascii="Arial" w:hAnsi="Arial" w:cs="Arial"/>
          <w:b/>
          <w:b/>
          <w:bCs/>
          <w:color w:val="FF0000"/>
          <w:sz w:val="24"/>
          <w:szCs w:val="28"/>
          <w:lang w:val="en-GB"/>
        </w:rPr>
      </w:pPr>
      <w:r>
        <w:rPr>
          <w:rFonts w:cs="Arial" w:ascii="Arial" w:hAnsi="Arial"/>
          <w:b/>
          <w:bCs/>
          <w:color w:val="FF0000"/>
          <w:sz w:val="24"/>
          <w:szCs w:val="28"/>
          <w:lang w:val="en-GB"/>
        </w:rPr>
      </w:r>
    </w:p>
    <w:p>
      <w:pPr>
        <w:pStyle w:val="Normal"/>
        <w:rPr>
          <w:sz w:val="24"/>
        </w:rPr>
      </w:pPr>
      <w:r>
        <w:rPr>
          <w:b/>
          <w:sz w:val="24"/>
        </w:rPr>
        <w:t xml:space="preserve">How to Build Pyramids and other Orgone Generators </w:t>
      </w:r>
    </w:p>
    <w:p>
      <w:pPr>
        <w:pStyle w:val="Normal"/>
        <w:rPr>
          <w:sz w:val="24"/>
        </w:rPr>
      </w:pPr>
      <w:r>
        <w:rPr>
          <w:sz w:val="24"/>
        </w:rPr>
        <w:t>--------------------------------------------------------------------------------</w:t>
        <w:br/>
        <w:t xml:space="preserve">There are many different sizes of pyramids you can build, and different ways to build them. The faces in a pyramid are not needed to produce the energy, only the edges, and so a pyramid "frame" can be built. It is interesting to note that a pyramid with faces but no edges doesn't work. All the pyramid designs here are based on the great pyramid's ratios. Any pyramid will work to some degree, but the cheops pyramids work best. The great pyramid is believed to be built to pi or the golden section, however the best ratio is 1.6171 (pi is 1.6180). I will cover how to figure that out later. I will cover construction of small solid faced pyramids, as well as larger frame ones. Additionally I will show you how to build tetrahedrons and cones, which work too. </w:t>
      </w:r>
    </w:p>
    <w:p>
      <w:pPr>
        <w:pStyle w:val="Normal"/>
        <w:rPr>
          <w:sz w:val="24"/>
        </w:rPr>
      </w:pPr>
      <w:r>
        <w:rPr>
          <w:sz w:val="24"/>
        </w:rPr>
      </w:r>
    </w:p>
    <w:p>
      <w:pPr>
        <w:pStyle w:val="Normal"/>
        <w:rPr/>
      </w:pPr>
      <w:r>
        <w:rPr>
          <w:b/>
          <w:sz w:val="24"/>
        </w:rPr>
        <w:t>How to make a "standard" Cheops cardboard pyramid</w:t>
      </w:r>
      <w:r>
        <w:rPr>
          <w:sz w:val="24"/>
        </w:rPr>
        <w:br/>
        <w:t>Materials</w:t>
      </w:r>
    </w:p>
    <w:p>
      <w:pPr>
        <w:pStyle w:val="Normal"/>
        <w:rPr>
          <w:sz w:val="24"/>
        </w:rPr>
      </w:pPr>
      <w:r>
        <w:rPr>
          <w:sz w:val="24"/>
        </w:rPr>
        <w:t xml:space="preserve">Cardboard (cereal boxes or or any other kind you can get) </w:t>
        <w:br/>
        <w:t xml:space="preserve">Masking tape </w:t>
        <w:br/>
        <w:t xml:space="preserve">Sharp utility knife </w:t>
        <w:br/>
        <w:t xml:space="preserve">Ruler </w:t>
        <w:br/>
        <w:t xml:space="preserve">Geometry set </w:t>
        <w:br/>
        <w:t xml:space="preserve">Compass </w:t>
      </w:r>
    </w:p>
    <w:p>
      <w:pPr>
        <w:pStyle w:val="Normal"/>
        <w:rPr>
          <w:sz w:val="24"/>
        </w:rPr>
      </w:pPr>
      <w:r>
        <w:rPr>
          <w:sz w:val="24"/>
        </w:rPr>
        <w:t>Procedure</w:t>
        <w:br/>
        <w:br/>
        <w:t xml:space="preserve">Draw out the diagram shown below onto the cardboard </w:t>
      </w:r>
    </w:p>
    <w:p>
      <w:pPr>
        <w:pStyle w:val="Normal"/>
        <w:rPr>
          <w:sz w:val="24"/>
        </w:rPr>
      </w:pPr>
      <w:r>
        <w:rPr>
          <w:sz w:val="24"/>
        </w:rPr>
        <w:t>pyradia.GIF</w:t>
      </w:r>
    </w:p>
    <w:p>
      <w:pPr>
        <w:pStyle w:val="Normal"/>
        <w:rPr>
          <w:sz w:val="24"/>
        </w:rPr>
      </w:pPr>
      <w:r>
        <w:rPr>
          <w:sz w:val="24"/>
        </w:rPr>
        <w:t xml:space="preserve">Cut out the triangle </w:t>
        <w:br/>
        <w:t xml:space="preserve">Do this 3 more times so you have 4 triangles </w:t>
        <w:br/>
        <w:t xml:space="preserve">Lay the triangles on a table, put the edges together. </w:t>
        <w:br/>
        <w:t xml:space="preserve">Put tape on the edges of the triangles </w:t>
        <w:br/>
        <w:t xml:space="preserve">Pull it up into a pyramid </w:t>
        <w:br/>
        <w:t xml:space="preserve">Tape the outside edges </w:t>
        <w:br/>
        <w:t>Align the pyramid to magnetic north. To do this take a compass and line it up to north, then align one edge of the pyramid parallel to the needle, so one of the faces of the pyramid points north. This is important the pyramid must be lined up to work.</w:t>
      </w:r>
    </w:p>
    <w:p>
      <w:pPr>
        <w:pStyle w:val="Normal"/>
        <w:rPr>
          <w:sz w:val="24"/>
        </w:rPr>
      </w:pPr>
      <w:r>
        <w:rPr>
          <w:sz w:val="24"/>
        </w:rPr>
        <w:t>pryalineup.JPG</w:t>
      </w:r>
    </w:p>
    <w:p>
      <w:pPr>
        <w:pStyle w:val="Normal"/>
        <w:rPr>
          <w:sz w:val="24"/>
        </w:rPr>
      </w:pPr>
      <w:r>
        <w:rPr>
          <w:sz w:val="24"/>
        </w:rPr>
      </w:r>
    </w:p>
    <w:p>
      <w:pPr>
        <w:pStyle w:val="Normal"/>
        <w:rPr/>
      </w:pPr>
      <w:r>
        <w:rPr>
          <w:sz w:val="24"/>
        </w:rPr>
        <w:t>--------------------------------------------------------------------------------</w:t>
        <w:br/>
      </w:r>
      <w:r>
        <w:rPr>
          <w:b/>
          <w:sz w:val="24"/>
        </w:rPr>
        <w:t>Tetrahedron Construction</w:t>
      </w:r>
      <w:r>
        <w:rPr>
          <w:sz w:val="24"/>
        </w:rPr>
        <w:br/>
        <w:t>Materials</w:t>
      </w:r>
    </w:p>
    <w:p>
      <w:pPr>
        <w:pStyle w:val="Normal"/>
        <w:rPr>
          <w:sz w:val="24"/>
        </w:rPr>
      </w:pPr>
      <w:r>
        <w:rPr>
          <w:sz w:val="24"/>
        </w:rPr>
        <w:t xml:space="preserve">Cardboard (cereal boxes or or any other kind you can get) </w:t>
        <w:br/>
        <w:t xml:space="preserve">Masking tape </w:t>
        <w:br/>
        <w:t xml:space="preserve">Sharp utility knife </w:t>
        <w:br/>
        <w:t xml:space="preserve">Ruler </w:t>
        <w:br/>
        <w:t xml:space="preserve">Geometry set </w:t>
        <w:br/>
        <w:t xml:space="preserve">Compass </w:t>
      </w:r>
    </w:p>
    <w:p>
      <w:pPr>
        <w:pStyle w:val="Normal"/>
        <w:rPr>
          <w:sz w:val="24"/>
        </w:rPr>
      </w:pPr>
      <w:r>
        <w:rPr>
          <w:sz w:val="24"/>
        </w:rPr>
        <w:br/>
        <w:t>Procedure</w:t>
        <w:br/>
        <w:br/>
        <w:t xml:space="preserve">Draw out 3 equilateral triangles </w:t>
        <w:br/>
        <w:t xml:space="preserve">Cut out the triangles </w:t>
        <w:br/>
        <w:t xml:space="preserve">Set the 3 on a table and tape the sides together </w:t>
        <w:br/>
        <w:t xml:space="preserve">Pull it up into a tetrahedron </w:t>
        <w:br/>
        <w:t>To align the tetrahedron to magnetic north, one of the faces must point north, so the one face should be perpendicular to the compass needle pointing north.</w:t>
      </w:r>
    </w:p>
    <w:p>
      <w:pPr>
        <w:pStyle w:val="Normal"/>
        <w:rPr/>
      </w:pPr>
      <w:r>
        <w:rPr/>
        <w:t>pryalineup.JPG</w:t>
      </w:r>
    </w:p>
    <w:p>
      <w:pPr>
        <w:pStyle w:val="Normal"/>
        <w:rPr/>
      </w:pPr>
      <w:r>
        <w:rPr/>
      </w:r>
    </w:p>
    <w:p>
      <w:pPr>
        <w:pStyle w:val="Normal"/>
        <w:rPr/>
      </w:pPr>
      <w:r>
        <w:rPr>
          <w:sz w:val="24"/>
        </w:rPr>
        <w:t>--------------------------------------------------------------------------------</w:t>
        <w:br/>
      </w:r>
      <w:r>
        <w:rPr>
          <w:b/>
          <w:sz w:val="24"/>
        </w:rPr>
        <w:t>Cone Construction</w:t>
      </w:r>
      <w:r>
        <w:rPr>
          <w:sz w:val="24"/>
        </w:rPr>
        <w:br/>
        <w:t>Materials</w:t>
      </w:r>
    </w:p>
    <w:p>
      <w:pPr>
        <w:pStyle w:val="Normal"/>
        <w:rPr>
          <w:sz w:val="24"/>
        </w:rPr>
      </w:pPr>
      <w:r>
        <w:rPr>
          <w:sz w:val="24"/>
        </w:rPr>
        <w:t xml:space="preserve">Cardboard (cereal boxes, no corrugated cardboard) </w:t>
        <w:br/>
        <w:t xml:space="preserve">Masking tape </w:t>
        <w:br/>
        <w:t xml:space="preserve">Sharp utility knife </w:t>
        <w:br/>
        <w:t xml:space="preserve">Ruler </w:t>
        <w:br/>
        <w:t xml:space="preserve">Geometry set </w:t>
      </w:r>
    </w:p>
    <w:p>
      <w:pPr>
        <w:pStyle w:val="Normal"/>
        <w:rPr/>
      </w:pPr>
      <w:r>
        <w:rPr>
          <w:sz w:val="24"/>
        </w:rPr>
        <w:br/>
        <w:t>Procedure</w:t>
        <w:br/>
        <w:br/>
        <w:t xml:space="preserve">Draw a half circle as big as you can on the cardboard (and put a tab on the one side) </w:t>
        <w:br/>
        <w:t xml:space="preserve">Cut it out with scissors </w:t>
        <w:br/>
        <w:t xml:space="preserve">Pull it into a cone shape and tape the straight sides together, don't worry if it makes a bit of a tear drop shape from the top view. </w:t>
        <w:br/>
        <w:t xml:space="preserve">The nice thing about cones is no alignment is needed as it is round. This cone is to the ratios of that which is to be used in the 45GD device, and it produces orgone quite well. I find this interesting as it shows that orgone may play a role in the Hamel technology. </w:t>
        <w:br/>
        <w:t>--------------------------------------------------------------------------------</w:t>
        <w:br/>
      </w:r>
      <w:r>
        <w:rPr>
          <w:b/>
          <w:sz w:val="24"/>
        </w:rPr>
        <w:t>Orgone Tube</w:t>
      </w:r>
      <w:r>
        <w:rPr>
          <w:sz w:val="24"/>
        </w:rPr>
        <w:br/>
        <w:t>This is a really simple orgone accumulator I designed. It's a piece of cake to build.</w:t>
        <w:br/>
        <w:t>Materials</w:t>
      </w:r>
    </w:p>
    <w:p>
      <w:pPr>
        <w:pStyle w:val="Normal"/>
        <w:rPr>
          <w:sz w:val="24"/>
        </w:rPr>
      </w:pPr>
      <w:r>
        <w:rPr>
          <w:sz w:val="24"/>
        </w:rPr>
        <w:br/>
        <w:t xml:space="preserve">Empty Film Canister </w:t>
        <w:br/>
        <w:t xml:space="preserve">Cotton balls </w:t>
        <w:br/>
        <w:t>Steel wool</w:t>
      </w:r>
    </w:p>
    <w:p>
      <w:pPr>
        <w:pStyle w:val="Normal"/>
        <w:rPr>
          <w:sz w:val="24"/>
        </w:rPr>
      </w:pPr>
      <w:r>
        <w:rPr>
          <w:sz w:val="24"/>
        </w:rPr>
        <w:br/>
        <w:t>Procedure</w:t>
      </w:r>
    </w:p>
    <w:p>
      <w:pPr>
        <w:pStyle w:val="Normal"/>
        <w:rPr/>
      </w:pPr>
      <w:r>
        <w:rPr>
          <w:sz w:val="24"/>
        </w:rPr>
        <w:t xml:space="preserve">Take a small piece of steel wool and put it in the bottom of the film canister </w:t>
        <w:br/>
        <w:t xml:space="preserve">Take a piece of cotton and put it on top (I ripped the cotton balls in half) </w:t>
        <w:br/>
        <w:t xml:space="preserve">Now you have one layer. Repeat until full. I got 4 layers in mine. </w:t>
        <w:br/>
        <w:t xml:space="preserve">Put the lid on </w:t>
        <w:br/>
        <w:t xml:space="preserve">To test it, fill two cups with 1/2" of water and set the tube beside one, so it is a close as possible. Wait 15 minute. Compare taste of the two samples. Yep it's making orgone. This little sucker is what Wilhelm Reich (he discover orgone) would call a orgone "shooter" </w:t>
        <w:br/>
        <w:t>--------------------------------------------------------------------------------</w:t>
        <w:br/>
      </w:r>
      <w:r>
        <w:rPr>
          <w:b/>
          <w:sz w:val="24"/>
        </w:rPr>
        <w:t>Large Cheops Frame Pyramid Construction</w:t>
      </w:r>
      <w:r>
        <w:rPr>
          <w:sz w:val="24"/>
        </w:rPr>
        <w:br/>
        <w:t>You can build a large pyramid out of plywood or other material. However a frame pyramid works just as well and has much better ventilation, which you need if you plan spending anytime under it. It's much cheaper and easier to build a frame one as well.</w:t>
        <w:br/>
        <w:t>Materials</w:t>
      </w:r>
    </w:p>
    <w:p>
      <w:pPr>
        <w:pStyle w:val="Normal"/>
        <w:rPr>
          <w:sz w:val="24"/>
        </w:rPr>
      </w:pPr>
      <w:r>
        <w:rPr>
          <w:sz w:val="24"/>
        </w:rPr>
        <w:br/>
        <w:t xml:space="preserve">60ft of 1/2" or 3/4" pipe. You can use steel or PVC or what ever is cheapest. What you build the pyramid out of doesn't really affect it, unless you build it out of copper. Copper is suppose to work a bit better. Copper is also fairly expensive compared to PVC or steel. </w:t>
        <w:br/>
        <w:t xml:space="preserve">30" of vinyl tubing, it needs to fit snugly over the pipe. </w:t>
        <w:br/>
        <w:t xml:space="preserve">Hack saw </w:t>
        <w:br/>
        <w:t xml:space="preserve">5 nuts and bolts </w:t>
        <w:br/>
        <w:t>Procedure</w:t>
      </w:r>
    </w:p>
    <w:p>
      <w:pPr>
        <w:pStyle w:val="Normal"/>
        <w:rPr>
          <w:sz w:val="24"/>
        </w:rPr>
      </w:pPr>
      <w:r>
        <w:rPr>
          <w:sz w:val="24"/>
        </w:rPr>
        <w:br/>
        <w:t xml:space="preserve">Cut the pipe into four 7ft lengths and four 6'7.5". </w:t>
        <w:br/>
        <w:t xml:space="preserve">Cut the vinyl tubing into 6" pieces </w:t>
        <w:br/>
        <w:t xml:space="preserve">Insert the 7ft pipe pieces into the vinyl sleeves, and form a square 7-by-7ft. </w:t>
        <w:br/>
        <w:t xml:space="preserve">Then make a hole in the middle of each of the sleeves in the square, and the same through the remaining sleeves. </w:t>
        <w:br/>
        <w:t xml:space="preserve">Now put a bolt through the holes so you have a flexible 3 prong joint. Make one with 4 prongs. Then put the remaining shorter pieces of pipe into the sleeves, and it should form a pyramid. </w:t>
        <w:br/>
        <w:t xml:space="preserve">Align the pyramid to magnetic north by lining one side up parallel to the compass needle pointing north. </w:t>
        <w:br/>
        <w:t>--------------------------------------------------------------------------------</w:t>
        <w:br/>
        <w:t xml:space="preserve">All pyramids produce the same kind of energy. When treating something with a pyramid, the volume of the object should not exceed 5% of the total volume of the pyramid. This an important thing to consider when constructing a pyramid. For sitting or sleeping under, a 6' pyramid works well. I have plans for a 7' by 7' one because it is the size I am building. It will produce plenty of orgone. </w:t>
      </w:r>
    </w:p>
    <w:p>
      <w:pPr>
        <w:pStyle w:val="Normal"/>
        <w:rPr>
          <w:sz w:val="24"/>
        </w:rPr>
      </w:pPr>
      <w:r>
        <w:rPr>
          <w:sz w:val="24"/>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wer-EastSide">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zarotecaliente.com/" TargetMode="External"/><Relationship Id="rId4" Type="http://schemas.openxmlformats.org/officeDocument/2006/relationships/hyperlink" Target="http://www.lanzarotecaliente.com/" TargetMode="External"/><Relationship Id="rId5" Type="http://schemas.openxmlformats.org/officeDocument/2006/relationships/hyperlink" Target="http://www.lanzarotecalient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33:00Z</dcterms:created>
  <dc:creator/>
  <dc:description/>
  <dc:language>en-US</dc:language>
  <cp:lastModifiedBy>.</cp:lastModifiedBy>
  <dcterms:modified xsi:type="dcterms:W3CDTF">2005-03-30T15:33:00Z</dcterms:modified>
  <cp:revision>3</cp:revision>
  <dc:subject/>
  <dc:title/>
</cp:coreProperties>
</file>