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0 B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Benjamin Jow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ublic of Plato is the longest of his works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ws, and is certainly the greatest of them.  There are n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to modern metaphysics in the Philebus and in the Soph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ticus or Statesman is more ideal; the form and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are more clearly drawn out in the Laws; as works of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osium and the Protagoras are of higher excellence. 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alogue of Plato has the same largeness of view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 of style; no other shows an equal knowledge of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ins more of those thoughts which are new as well a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of one age only but of all.  Nowhere in Plato is there a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y or a greater wealth of humor or imagery, or more dramatic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n any other of his writings is the attempt made to inter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and speculation, or to connect politics with philosop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ublic is the centre around which the other Dialog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ouped; here philosophy reaches the highest point to which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s ever attained.  Plato among the Greeks, like Bac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ns, was the first who conceived a method of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either of them always distinguished the bar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m from the substance of truth; and both of them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with an abstraction of science which was not yet rea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he greatest metaphysical genius whom the world has s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him, more than in any other ancient thinker, the germ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re contained.  The sciences of logic and psych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supplied so many instruments of thought to after-ages,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analyses of Socrates and Plato.  The principles of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of contradiction, the fallacy of arguing in a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nction between the essence and accidents of a thing or n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eans and ends, between causes and conditions; also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d into the rational, concupiscent, and irascibl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pleasures and desires into necessary and unnecessa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other great forms of thought are all of them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public, and were probably first invented by Pl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of all logical truths, and the one of which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hilosophy are most apt to lose sight,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things, has been most strenuously insisted on by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has not always avoided the confusion of them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ritings.  But he does not bind up truth in logical formulae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is still veiled in metaphysics; and the science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s to "contemplate all truth and all existence" is very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rine of the syllogism which Aristotle clai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ust we forget that the Republic is but the thir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ill larger design which was to have included 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of Athens, as well as a political and physical philosop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gment of the Critias has given birth to a world-famous f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ly in importance to the tale of Troy and the legend of Arthu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aid as a fact to have inspired some of the early nav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xteenth century.  This mythical tale, of whic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history of the wars of the Athenians against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lantis, is supposed to be founded upon an unfinished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on, to which it would have stood in the sam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writings of the logographers to the poems of H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ave told of a struggle for Liberty, intend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lict of Persia and Hellas.  We may judge from the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the Timaeus, from the fragment of the Critias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third book of the Laws, in what manner Plat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eated this high argument.  We can only guess why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was abandoned; perhaps because Plato became sensibl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gruity in a fictitious history, or because he had lo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it, or because advancing years forbade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; and we may please ourselves with the fancy that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narrative ever been finished, we should have found P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sympathizing with the struggle for Hellenic indepen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a hymn of triumph over Marathon and Salamis, perhap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lection of Herodotus where he contemplates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henian empire--"How brave a thing is freedom of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made the Athenians so far exceed every oth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llas in greatness!" or, more probably, attributing the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cient good order of Athens and to the favor of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h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lato may be regarded as the "captain" ('arhchegoz') or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oodly band of followers; for in the Republic is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of Cicero's De Republica, of St. Augustine'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, of the Utopia of Sir Thomas More, and of th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maginary States which are framed upon the same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to which Aristotle or the Aristotelian school were inde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in the Politics has been little recognized, and th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more necessary because it is not made by Aristotle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hilosophers had more in common than they were conscious 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bably some elements of Plato remain still undetected in Aristo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glish philosophy too, many affinities may be traced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 of the Cambridge Platonists, but in great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rs like Berkeley or Coleridge, to Plato and his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truth higher than experience, of which the mind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to herself, is a conviction which in our own gene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nthusiastically asserted, and is perhaps gaining 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eek authors who at the Renaissance brough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into the world Plato has had the greatest infl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ublic of Plato is also the first treatise upon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he writings of Milton and Locke, Rousseau, Jean Pa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ethe are the legitimate descendants.  Like Dante or Bun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 revelation of another life; like Bacon, he is profou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with the unity of knowledge; in the early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xercised a real influence on theology, and at the Re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erature on politics.  Even the fragments of his wor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eated at second-hand" have in all ages ravished the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n, who have seen reflected in them their own higher 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he father of idealism in philosophy, in poli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terature.  And many of the latest conceptions of modern th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esmen, such as the unity of knowledge, the reign of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quality of the sexes, have been anticipated in a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f the Republic is the search after Justice,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first hinted at by Cephalus, the just and blameless old m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cussed on the basis of proverbial morality by Soc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emarchus--then caricatured by Thrasymachus and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y Socrates--reduced to an abstraction by Gla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eimantus, and having become invisible in the individual re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ngth in the ideal State which is constructed by Soc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re of the rulers is to be education, of which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awn after the old Hellenic model, providing only for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 and morality, and more simplicity in music and gymna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lier strain of poetry, and greater harmony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te.  We are thus led on to the conception of a higher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"no man calls anything his own," and in which there i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rying nor giving in marriage," and "kings are philosop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hilosophers are kings;" and there is another and higher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as well as moral and religious, of science as well as of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of youth only but of the whole of life.  Such a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ly to be realized in this world and would quickly degen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erfect ideal succeeds the government of the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ver of honor, this again declining into democ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mocracy into tyranny, in an imaginary but regular ord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resemblance to the actual facts.  When "the wheel ha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ircle" we do not begin again with a new period of human li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 have passed from the best to the worst, and there w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is then changed and the old quarrel of poe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which had been more lightly treated in the earlie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public is now resumed and fought out to a concl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 is discovered to be an imitation thrice removed from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mer, as well as the dramatic poets, having been conde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mitator, is sent into banishment along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dea of the State is supplemented by the reve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sion into books, like all similar divisions, is probabl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ge of Plato.  The natural divisions are five in number;--(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I and the first half of Book II down to the paragraph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d always admired the genius of Glaucon and Adeimantu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troductory; the first book containing a ref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pular and sophistical notions of justice, and co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me of the earlier Dialogues, without arriving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result.  To this is appended a restatement of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ice according to common opinion, and an answer is de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question--What is justice, stripped of appearanc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vision (2) includes the remainder of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of the third and fourth books, which are mainly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nstruction of the first State and the first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division (3) consists of the fifth, sixth, and seventh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philosophy rather than justice is the subject of inqu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State is constructed on principles of commu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d by philosophers, and the contemplation of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ood takes the place of the social and political virt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ighth and ninth books (4) the perversions of States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s who correspond to them are reviewed in succ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ture of pleasure and the principle of tyran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nalyzed in the individual man.  The tenth book (5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lusion of the whole, in which the relations of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etry are finally determined, and the happiness of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fe, which has now been assured, is crowned by th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 more general division into two parts may be adopted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oks I - IV) containing the description of a State frame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Hellenic notions of religion and mor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second (Books V - X) the Hellenic State is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ideal kingdom of philosophy, of which all other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erversions.  These two points of view are really opp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pposition is only veiled by the genius of Pl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ublic, like the Phaedrus, is an imperfect whole; the highe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ilosophy breaks through the regularity of the Hellenic te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t last fades away into the heavens.  Whether this im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ucture arises from an enlargement of the plan;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 reconcilement in the writer's own mind of the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ought which are now first brought together by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perhaps, from the composition of the work at different tim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estions, like the similar question about the Iliad and the Odys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worth asking, but which cannot have a distinct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ge of Plato there was no regular mode of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uthor would have the less scruple in altering 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work which was known only to a few of his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bsurdity in supposing that he may have lai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s aside for a time, or turned from one work to an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interruptions would be more likely to occur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ng than of a short writing.  In all attempt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ological he order of the Platonic writings on internal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certainty about any single Dialogue being composed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sturbing element, which must be admitted to affect longer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Republic and the Laws, more than shorter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on the other hand, the seeming discrepancies of the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arise out of the discordant elements which the philos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ttempted to unite in a single whole, perhaps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able to recognize the inconsistency which is obvious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re is a judgment of after ages which few great wri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en able to anticipate for themselves.  They do not per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t of connection in their own writings, or the gap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which are visible enough to those who come afte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s of literature and philosophy, ami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of thought and language, more inconsistencies occur than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ths of speculation are well worn and the meaning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defined.  For consistency, too, is the growth of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f the greatest creations of the human mind have been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ty.  Tried by this test, several of the Platonic Di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our modern ideas, appear to be defectiv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y is no proof that they were composed at differen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different hands.  And the supposition that the Republ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ninterruptedly and by a continuous effort is in som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by the numerous references from one part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itle, "Concerning Justice," is not the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Republic is quoted, either by Aristotle or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tiquity, and, like the other second titles of the Pl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s, may therefore be assumed to be of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rn and others have asked whether the definition of 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professed aim, or the construction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incipal argument of the work.  The answe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wo blend in one, and are two faces of the same tr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ice is the order of the State, and the State is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odiment of justice under the conditions of human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s the soul and the other is the body, and the Greek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te, as of the individual, is a fair mind in a fair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gelian phraseology the State is the reality of which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deal.  Or, described in Christian language,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 is within, and yet develops into a Church or external kingd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house not made with hands, eternal in the heave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uced to the proportions of an earthly building.  Or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tonic image, justice and the State are the warp and the 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 through the whole texture.  And when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is completed, the conception of justice is not dismi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appears under the same or different names throughout the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s the inner law of the individual soul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rinciple of rewards and punishments in anothe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es are based on justice, of which common honesty in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ing is the shadow, and justice is based on the idea of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harmony of the world, and is reflected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itutions of States and in motions of the heavenly bo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aeus, which takes up the political rather than the e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Republic, and is chiefly occupied with hypo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outward world, yet contains many ind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aw is supposed to reign over the State, over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, however, has been made of this question both i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odern times.  There is a stage of criticis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orks, whether of nature or of art, are referred to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ancient writings, and indeed in literature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mains often a large element which was not compreh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design.  For the plan grows under the author's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houghts occur to him in the act of writing; he has no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argument to the end before he begins.  The reader who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some one idea under which the whole may be con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ecessarily seize on the vaguest and most gen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tallbaum, who is dissatisfied with the ordinary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gument of the Republic, imagines himself to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argument "in the representation of human life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ed by justice and governed according to the idea of goo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use in such general descriptions,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be said to express the design of the writer.  The truth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may as well speak of many designs as of one; n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e excluded from the plan of a great work to which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turally led by the association of ideas, and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the general purpose.  What kind or degree of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ought after in a building, in the plastic arts, in po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se, is a problem which has to be determined relativ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-matter. To Plato himself, the inquiry "what was the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riter," or "what was the principal argument of the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hardly intelligible, and therefore had better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Republic the vehicle of three or four great truths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to's own mind, are most naturally represent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?  Just as in the Jewish prophets the reign of Messi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the day of the Lord," or the suffering Servant 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, or the "Sun of righteousness with healing in his w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vey, to us at least, their great spiritual id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rough the Greek State Plato reveals to us his own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vine perfection, which is the idea of good--like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sible world;--about human perfection, which is justic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ducation beginning in youth and continuing in later yea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oets and sophists and tyrants who are the false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il rulers of mankind--about "the world" which is the embod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--about a kingdom which exists nowhere upon earth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d up in heaven to be the pattern and rule of human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inspired creation is at unity with itself,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clouds of heaven when the sun pierces throug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hade of light and dark, of truth, and of fic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il of truth, is allowable in a work of philosophical imag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l on the same plane; it easily passes from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ths and fancies, from facts to figures of speech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but poetry, at least a great part of it, and ought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d by the rules of logic or the probabilities of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r is not fashioning his ideas into an artistic wh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ake possession of him and are too much for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need therefore to discuss whether a State such as P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ceived is practicable or not, or whether the outwa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inward life came first into the mind of the wr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acticability of his ideas has nothing to do with their tr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 thoughts to which he attains may be truly said to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"marks of design"--justice more than the external frame-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, the idea of good more than justice.  The great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alectic or the organization of ideas has no real 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only a type of the method or spirit in which the highe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pursued by the spectator of all time and all exist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the fifth, sixth, and seventh books that Plato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ummit of speculation," and these, although they fail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of a modern thinker, may therefore b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st important, as they are also the most original,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discuss at length a minor ques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aised by Boeckh, respecting the imaginary d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ation was held (the year 411 B. C. which i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m will do as well as any other); for a writer of f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pecially a writer who, like Plato, is notoriously ca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ronology, only aims at general probability.  Whether all th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Republic could ever have met at any on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difficulty which would have occurred to an Athenia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forty years later, or to Plato himself at the time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more than to Shakespeare respecting one of his own dram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 not greatly trouble us now.  Yet this may be a questio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swer "which is still worth asking," because the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at we can not argue historically from the dates in Pl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useless therefore to waste time in inventing far-f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ments of them in order avoid chronological difficu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for example, as the conjecture of C. F. Hermann, that Gla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eimantus are not the brothers but the uncles of Pl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ancy of Stallbaum that Plato intentionally left anachro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dates at which some of his Dialogues we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characters in the Republic are Cepha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marchus, Thrasymachus, Socrates, Glaucon, and Adeiman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us appears in the introduction only, Polemarchus dro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rst argument, and Thrasymachus is reduced to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lose of the first book.  The main discussion is carr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crates, Glaucon, and Adeimantus.  Among the company are Ly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rator) and Euthydemus, the sons of Cephalus an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emarchus, an unknown Charmantides--these are mute audi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re is Cleitophon, who once interrupts, where, as in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ars his name, he appears as the friend and ally of Thrasymach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phalus, the patriarch of house, has been appropriately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 sacrifice.  He is the pattern of an old man who h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with life, and is at peace with himself and with all man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els that he is drawing nearer to the world below, an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ger around the memory of the past.  He is eager that Soc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e to visit him, fond of the poetry of the last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in the consciousness of a well-spent life, glad a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from the tyranny of youthful lusts.  His love of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ffection, his indifference to riches, even his garru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ing traits of character.  He is not one of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to say, because their whole mind has been absorbed in making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he acknowledges that riches have the advantage of placi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emptation to dishonesty or falsehood.  The respec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shown to him by Socrates, whose love of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ss than the mission imposed upon him by the Oracle, lead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k questions of all men, young and old alike, should also be no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etter suited to raise the question of justice than Cepha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life might seem to be the expression of it?  The mo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old age is pictured by Cephalus as a very tol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existence is characteristic, not only of him, but of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generally, and contrasts with the exaggeration of Ci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 Senectute.  The evening of life is described by P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ost expressive manner, yet with the fewest possible tou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icero remarks (Ep. ad Attic.  iv.  16), the aged Cephalu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ut of place in the discussion which follows, and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either have understood nor taken part in without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prop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"son and heir" Polemarchus has the frankness and impetu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th; he is for detaining Socrates by force in the opening sc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not "let him off" on the subject of women and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ephalus, he is limited in his point of view, and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erbial stage of morality which has rules of lif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principles; and he quotes Simonides as his father had quoted Pind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this he has no more to say; the answers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are only elicited from him by the dialectic of Soc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not yet experienced the influence of the Sophists like Gla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eimantus, nor is he sensible of the necessity of refuti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elongs to the pre-Socratic or pre-dialectical 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incapable of arguing, and is bewildered by Soc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h a degree that he does not know what he is s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made to admit that justice is a thief, and that the vir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nalogy of the arts.  From his brother Lysias we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fell a victim to the Thirty Tyrants, but no a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 made to his fate, nor to the circumstance that Ceph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family were of Syracusan origin, and had migrated from Th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halcedonian giant," Thrasymachus, of whom we have already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haedrus, is the personification of the Sophists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o's conception of them, in some of their worst characteri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vain and blustering, refusing to discourse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id, fond of making an oration, and hoping thereby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evitable Socrates; but a mere child in argument, and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esee that the next "move" (to use a Platonic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shut him up."  He has reached the stage of framing general no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is respect is in advance of Cephalus and Polemarch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is incapable of defending them in a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ainly tries to cover his confusion in banter and inso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uch doctrines as are attributed to him by Plato w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either by him or by any other Sophist is uncertain; in the in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ilosophy serious errors about morality might easily grow up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ertainly put into the mouths of speakers in Thucydi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are concerned at present with Plato's description of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with the historical reality.  The inequality of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greatly to the humor of the scene.  The pompous and empty Sop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tterly helpless in the hands of the great master of dialec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knows how to touch all the springs of vanity and weakness in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greatly irritated by the irony of Socrates, but his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becile rage only lays him more and more open to the th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assailant.  His determination to cram down their thr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t "bodily into their souls" his own words, elicits a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rror from Socrates.  The state of his temper is quite as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ark as the process of the argument.  Nothing is more am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his complete submission when he has been once thoroughly bea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he seems to continue the discussion with reluc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on with apparent good-will, and he even testifi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at a later stage by one or two occasional re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acked by Glaucon he is humorously protected by Soc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one who has never been his enemy and is now his frie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icero and Quintilian and from Aristotle's Rhetoric we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phist whom Plato has made so ridiculous was a man o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writings were preserved in later ages.  The play on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made by his contemporary Herodicus, "thou wast ever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tle," seems to show that the description of him is not devo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simil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rasymachus has been silenced, the two principal respon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con and Adeimantus, appear on the scene:  here, as in Greek trag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ctors are introduced.  At first sight the two sons of Ar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em to wear a family likeness, like the two friends Sim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bes in the Phaedo.  But on a nearer examination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ilarity vanishes, and they are seen to be distinct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con is the impetuous youth who can "just never have enough of fech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f. the character of him in Xen.  Mem.  iii.  6); the man of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cquainted with the mysteries of love; the "juveni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et canibus," and who improves the breed of animals; the 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t and music who has all the experiences of youthful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full of quickness and penetration, piercing easi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msy platitudes of Thrasymachus to the real difficul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s out to the light the seamy side of human life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lose faith in the just and true.  It is Glaucon who se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y be termed the ludicrous relation of the philos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ld, to whom a state of simplicity is "a city of pig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lways prepared with a jest when the argument offer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rtunity, and who is ever ready to second the humor of Soc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ppreciate the ridiculous, whether in the connoisseurs of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lovers of theatricals, or in the fantastic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izens of democracy.  His weaknesses are several times al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Socrates, who, however, will not allow him to be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brother Adeimantus.  He is a soldier, and, like Adeiman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istinguished at the battle of Meg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of Adeimantus is deeper and graver, and the pro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s are commonly put into his mouth.  Glaucon is more demonstr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nerally opens the game.  Adeimantus pursues the argumen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con has more of the liveliness and quick sympathy of yo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imantus has the maturer judgment of a grown-up man of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book, when Glaucon insists that justice and in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considered without regard to their con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mantus remarks that they are regarded by mankind in gener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their consequences; and in a similar vein of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rges at the beginning of the fourth book that Socrates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his citizens happy, and is answered that happin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ut the second thing, not the direct aim but th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e good government of a State.  In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ligion and mythology, Adeimantus is the respondent, but Gla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in with a slight jest, and carries on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ighter tone about music and gymnastic to the end of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eimantus again who volunteers the criticism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n the Socratic method of argument, and who refuse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rates pass lightly over the question of women and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eimantus who is the respondent in the more argumen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Glaucon in the lighter and more imaginative portions of the Dialo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roughout the greater part of the sixth book, th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uption of philosophy and the conception of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re discussed with Adeimantus.  Then Glaucon resumes 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cipal respondent; but he has a difficulty in appreh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education of Socrates, and makes some false hits i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cussion.  Once more Adeimantus returns with the a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brother Glaucon whom he compares to the contentious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book he is again superseded, and Glaucon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n a succession of characters Plato represents the successive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ality, beginning with the Athenian gentleman of the olde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followed by the practical man of that day regulating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verbs and saws; to him succeeds the wild gener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phists, and lastly come the young disciples of the great tea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 the sophistical arguments but will not be convinced b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re to go deeper into the nature of things.  These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ephalus, Polemarchus, Thrasymachus, are clearly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another.  Neither in the Republic, nor in any other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to, is a single character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neation of Socrates in the Republic is not wholly consis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book we have more of the real Soc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e is depicted in the Memorabilia of Xenop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arliest Dialogues of Plato, and in the Ap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ironical, provoking, questioning, the old enemy of the Soph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put on the mask of Silenus as well as to argue ser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sixth book his enmity towards the Sophists ab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cknowledges that they are the representativ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upters of the world.  He also becomes more dog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uctive, passing beyond the range either of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peculative ideas of the real Socrates.  In one passage P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seems to intimate that the time had now come for Soc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passed his whole life in philosophy, to giv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 and not to be always repeating the notions of other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vidence that either the idea of good or the co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erfect State were comprehended in the Socratic tea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certainly dwelt on the nature of the univers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al causes (cp. Xen.  Mem.  i.  4; Phaedo 97); and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 like him in his thirty or forty years of public tea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rdly have falled to touch on the nature of family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re is also some positive evidence in the Memorab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. i.  2, 51 foll.) The Socratic method is nominally reta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inference is either put into the mouth of the 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presented as the common discovery of him and Soc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one can see that this is a mere form, of which the aff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 wearisome as the work advances.  The method of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assed into a method of teaching in which by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utors the same thesis is looked at from vario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process is truly characterized by Glau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describes himself as a companion who is not good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vestigation, but can see what he is shown, and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give the answer to a question more fluently tha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can we be absolutely certain that, Socrates himself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ortality of the soul, which is unknown to his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con in the Republic; nor is there any reason to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used myths or revelations of another world as a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ruction, or that he would have banished poetry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unced the Greek mythology.  His favorite oath is re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light mention is made of the daemonium, or internal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lluded to by Socrates as a phenomenon peculiar to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element of Socratic teaching, which is more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public than in any of the other Dialogues of Pl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se of example and illustration ('taphorhtika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hospherhontez'): "Let us apply the test of common instanc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," says Adeimantus, ironically, in the sixth book, "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ustomed to speak in images."  And this use of examples or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ruly Socratic in origin, is enlarged by the genius of P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rm of an allegory or parable, which embodies in the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been already described, or is about to be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tract.  Thus the figure of the cave in Boo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capitulation of the divisions of knowledge in Book 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osite animal in Book IX is an allegory of the parts of the so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ble captain and the ship and the true pilot in Book VI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f the relation of the people to the philosopher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described.  Other figures, such as the d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third, and fourth books, or the marriage of the portio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 in the sixth book, or the drones and wasps in the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nth books, also form links of connection in long pa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used to recall previous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o is most true to the character of his master when h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"not of this world."  And with this representation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State and the other paradoxes of the Republic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, though they can not be shown to have been spe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crates.  To him, as to other great teachers both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gious, when they looked upward, the world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bodiment of error and evil.  The common sense of manki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ted against this view, or has only partially admitt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in Socrates himself the sterner judgment of the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passes into a sort of ironical pity or love.  Men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apable of philosophy, and are therefore at enm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ilosopher; but their misunderstanding of him is unavoid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have never seen him as he truly is in his own 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nly acquainted with artificial systems possess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ce of truth--words which admit of many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eaders have nothing to measure with, and are therefore ign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 stature.  But they are to be pitied or laughed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quarrelled with; they mean well with their nostr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could only learn that they are cutting off a Hydra's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ration towards those who are in error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haracteristic features of Socrates in the Republ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different representations of Socrates, whether of Xeno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to, and the differences of the earlier or later Di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ways retains the character of the unwearied and dis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 after truth, without which he would have c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c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characters we may now analyze the contents of the Re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oceed to consider (1) The general aspects of this Hell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of the State, (2) The modern lights in which the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to may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GLAU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NT down yesterday to the Piraeus with Glaucon the son of Ari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ight offer up my prayers to the goddess; and also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e in what manner they would celebrate the fest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a new thing.  I was delighted with the pro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habitants; but that of the Thracians was eq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more, beautiful.  When we had finished our pr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the spectacle, we turned in the direction of the 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at instant Polemarchus the son of Cephalus c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ch sight of us from a distance as we were starting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home, and told his servant to run and bid us wait for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ant took hold of me by the cloak behind, and sa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marchus desires you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urned round, and asked him where his maste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e is, said the youth, coming after you, if you will only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e will, said Glaucon; and in a few minutes Polemarchus 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him Adeimantus, Glaucon's brother, Niceratus th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cias, and several others who had been at the pro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POLEMARCHUS - GLAUCON - ADEIMAN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marchus said to me:  I perceive, Socrates, that you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are already on your way 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far wrong,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o you see, he rejoined, how many we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you stronger than all these? for if not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there not be the alternative, I said, that we may persua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us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you persuade us, if we refuse to listen to you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, replied Glau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are not going to listen; of that you may be as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imantus added:  Has no one told you of the torch-race on hors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nour of the goddess which will take place in the ev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orses!  I replied:  That is a novelty.  Will horseme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es and pass them one to another during the r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aid Polemarchus, and not only so, but a festiv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elebrated at night, which you certainly ought to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ise soon after supper and see this festival;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thering of young men, and we will have a good talk.  Stay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be per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ucon said:  I suppose, since you insist, that we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, I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UCON - CEPHALUS - SOC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we went with Polemarchus to his house; and t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s brothers Lysias and Euthydemus, and with them Thrasyma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cedonian, Charmantides the Paeanian, and Cleitophon th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istonymus.  There too was Cephalus the father of Polemarc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I had not seen for a long time, and I thought him very much 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eated on a cushioned chair, and had a garland on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 had been sacrificing in the court; and there were some other c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oom arranged in a semicircle, upon which we sat down by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luted me eagerly, and then he said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come to see me, Socrates, as often as you ou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still able to go and see you I would not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to me.  But at my age I can hardly get to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you should come oftener to the Piraeus.  F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ell you, that the more the pleasures of the body fade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er to me is the pleasure and charm of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hen deny my request, but make our house your resort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these young men; we are old friends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t ho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plied:  There is nothing which for my part I like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us, than conversing with aged men; for I regar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avellers who have gone a journey which I too may have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whom I ought to enquire, whether the way is smooth and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gged and difficult.  And this is a question which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ask of you who have arrived at that time which the p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`threshold of old age'--Is life harder towards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report do you give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ell you, Socrates, he said, what my own feeling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f my age flock together; we are birds of a f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ld proverb says; and at our meetings the tal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 commonly is--I cannot eat, I cannot dr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easures of youth and love are fled away:  there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nce, but now that is gone, and life is no longe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lain of the slights which are put upon them by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tell you sadly of how many evils their old 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.  But to me, Socrates, these complainers seem to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is not really in fault.  For if old age were the 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oo being old, and every other old man, would have felt as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is is not my own experience, nor that of others whom I have 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I remember the aged poet Sophocles, when in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, How does love suit with age, Sophocles,--are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you were?  Peace, he replied; most gladly have I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of which you speak; I feel as if I had escaped from a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ious master.  His words have often occurred to my mind s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seem as good to me now as at the time when he utter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ly old age has a great sense of calm and freed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ssions relax their hold, then, as Sophocles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freed from the grasp not of one mad master only, but of 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is, Socrates, that these regrets, and also th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lations, are to be attributed to the same cau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ld age, but men's characters and tempers; for h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alm and happy nature will hardly feel the pressure of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him who is of an opposite disposition youth and age ar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stened in admiration, and wanting to draw him out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o on--Yes, Cephalus, I said:  but I rather su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general are not convinced by you when you speak th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ink that old age sits lightly upon you, not becau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disposition, but because you are rich, and wealth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 a great comf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ight, he replied; they are not convinced: 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what they say; not, however, so much as they imag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answer them as Themistocles answered the Seriphian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ing him and saying that he was famous, not for his own 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he was an Athenian:  `If you had been a nativ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or I of yours, neither of us would have been famous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ose who are not rich and are impatient of old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ply may be made; for to the good poor man ol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 light burden, nor can a bad rich man ever hav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I ask, Cephalus, whether your fortune was for the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or acquired by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!  Socrates; do you want to know how much I acquired?  In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king money I have been midway between my father and grandfa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grandfather, whose name I bear, doubled and treble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patrimony, that which he inherited being much what I possess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y father Lysanias reduced the property below what it is at pres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hall be satisfied if I leave to these my sons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little more than I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hy I asked you the question, I replied, because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indifferent about money, which is a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of those who have inherited their fortunes tha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cquired them; the makers of fortunes have a secon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 as a creation of their own, resembling the af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hors for their own poems, or of parents for their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at natural love of it for the sake of use and prof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on to them and all men.  And hence they are very bad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y can talk about nothing but the praises of w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that is very true, but may I ask another ques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consider to be the greatest blessing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d from your weal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he said, of which I could not expect easily to convinc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t me tell you, Socrates, that when a man thinks himself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death, fears and cares enter into his mind which he never had be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es of a world below and the punishment which is ex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of deeds done here were once a laughing matter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w he is tormented with the thought that they may be tr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rom the weakness of age, or because he is now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to that other place, he has a clearer view of these th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s and alarms crowd thickly upon him, and h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lect and consider what wrongs he has done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e finds that the sum of his transgressions is gre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ny a time like a child start up in his sleep for f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is filled with dark forebodings.  But to him who is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sin, sweet hope, as Pindar charmingly says, is the kind n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, he says, cherishes the soul of him who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ce and holiness and is the nurse of his 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on of his journey;--hope which is mightiest to 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less soul of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dmirable are his words!  And the great blessing of riches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o every man, but to a good man, is, that he has had no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eive or to defraud others, either intentionally or unintention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e departs to the world below he is not in any appreh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offerings due to the gods or debts which he owes to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is peace of mind the possession of wealth greatly con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I say, that, setting one thing against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y advantages which wealth has to give, to a man of sen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my opinion the gre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said, Cephalus, I replied; but as concerning justice, what is it?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ak the truth and to pay your debts--no more than th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o this are there not exceptions?  Suppose that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his right mind has deposited arms with me and he asks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is not in his right mind, ought I to give them back to 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ould say that I ought or that I should be right in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than they would say that I ought always to speak the truth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in 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quite right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, I said, speaking the truth and paying your debt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 definition of 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PHALUS - SOCRATES - POLEMARC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correct, Socrates, if Simonides is to be bel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Polemarchus inter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ar, said Cephalus, that I must go now, for I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acrifices, and I hand over the argument to Polemar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lemarchus your heir? 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, he answered, and went away laughing to the sacri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POLEMARC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then, O thou heir of the argument, what did Simonides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rding to you truly say, about jus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that the repayment of a debt is just, and in saying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me to b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be sorry to doubt the word of such a wise and inspired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meaning, though probably clear to you, is the re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o me.  For he certainly does not mean, as we were now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ought to return a return a deposit of arms or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o one who asks for it when he is not in his right se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a deposit cannot be denied to be a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the person who asks me is not in his right mi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 means to make the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imonides said that the repayment of a debt was 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mean to include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; for he thinks that a friend ought alway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 a friend and never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that the return of a deposit of gold which is to the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eiver, if the two parties are friends, is not the re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bt,--that is what you would imagine him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nemies also to receive what we owe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, he said, they are to receive what we owe them, and an en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ake it, owes to an enemy that which is due or proper to hi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ay,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ides, then, after the manner of poets, would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darkly of the nature of justice; for he really me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ice is the giving to each man what is proper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he termed a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have been his meaning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eaven!  I replied; and if we asked him what due or prop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by medicine, and to whom, what answer do you think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surely reply that medicine gives drugs and meat and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man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due or proper thing is given by cookery, and t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g to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that which justice gives, and to wh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Socrates, we are to be guid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nalogy of the preceding in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ice is the art which gives good to friends and evil to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his meaning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is best able to do good to his friends and evil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in time of sick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they are on a voyage, amid the perils of the s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what sort of actions or with a view to what result is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ost able to do harm to his enemy and good to his frie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oing to war against the one and in making alliances with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a man is well, my dear Polemarchus,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hysic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ho is not on a voyage has no need of a pil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time of peace justice will be of no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far from think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at justice may be of use in peace as well as in w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husbandry for the acquisition of c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ike shoemaking for the acquisition of shoes,--that is what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similar use or power of acquisition has justice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cts, Socrates, justice i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y contracts you mean partnershi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s the just man or the skilful player a more useful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at a game of dra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ful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laying of bricks and stones is the just man a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partner than the buil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the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what sort of partnership is the just man a better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arp-player, as in playing the harp the harp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ertainly a better partner than the just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oney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Polemarchus, but surely not in the use of money; for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just man to be your counsellor the purchase or sale of a ho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who is knowing about horses would be better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want to buy a ship, the shipwright or the pilo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at is that joint use of silver or gold in which the ju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refe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a deposit to be kept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when money is not wanted, but allowed to 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ay, justice is useful when money is use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i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want to keep a pruning-hook safe, then justic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ividual and to the state; but when you want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rt of the vine-dres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want to keep a shield or a lyre, and not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ay that justice is useful; but when you want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rt of the soldier or of the music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f all the other things;--justice is useful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less, and useless when they are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i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ice is not good for much.  But let us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oint:  Is not he who can best strike a blow in a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or in any kind of fighting best able to ward off a b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ho is most skilful in preventing or escaping from a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st able to create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is the best guard of a camp who is best able to steal a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enem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ho is a good keeper of anything is also a good th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I suppose, is to be in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the just man is good at keeping money, he is good at stea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mplied in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fter all the just man has turned out to be a th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a lesson which I suspect you must have learnt out of Ho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, speaking of Autolycus, the maternal grandfather of Odysse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 favourite of his, affi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was excellent above all men in theft and per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, you and Homer and Simonides are agreed that jus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 of theft; to be practised however `for the good of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harm of enemies,'--that was what you we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certainly not that, though I do not now know what I did s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till stand by the latt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is another question:  By friends and enemies do w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so really, or only in see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ly, he said, a man may be expected to love those who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good, and to hate those whom he thinks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but do not persons often err about good and ev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ho are not good seem to be so, and convers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them the good will be enemies and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ir friends? 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at case they will be right in doing good to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il to the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good are just and would not do an injus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ccording to your argument it is just to injure thos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, Socrates; the doctrine is immo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suppose that we ought to do good to the just and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nj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ha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ee the consequence:--Many a man who is ignorant of human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riends who are bad friends, and in that case he ought to d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; and he has good enemies whom he ought to benefit; but,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be saying the very opposite of that which we af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meaning of Simon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:  and I think that we had better correc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we seem to have fallen in the use of the words `fri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enem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the error, Polemarchus?  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d that he is a friend who seems to be or who is though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is the error to be corr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rather say that he is a friend who i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ms, good; and that he who seems only, and is not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ems to be and is not a friend; and of an enemy the same may b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argue that the good are our friends and the bad our enem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ead of saying simply as we did at first, that it is ju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to our friends and harm to our enemies, we should further s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to do good to our friends when they are good and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enemies when they are ev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appears to me to be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ught the just to injure any one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he ought to injure those who are both wicked and his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orses are injured, are they improved or deterio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iorated, that is to say, in the good qualities of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 do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of ho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gs are deteriorated in the good qualities of dog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r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men who are injured be deteriorated in th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virtue of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human virtue is jus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en who are injured are of necessity made unj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the musician by his art make men unmus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horseman by his art make them bad horse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the just by justice make men unjust, or speak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 good by virtue make them b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than heat can produce c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drought mois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the good harm any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just is the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injure a friend or any one else is not the act of a just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the opposite, who is the unj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what you say is quite true, Soc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a man says that justice consists in the repayment of deb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good is the debt which a man owes to his friends, and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t which he owes to his enemies,--to say this is not w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s not true, if, as has been clearly shown, the inju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n be in no case 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with you, said Polemarch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nd I are prepared to take up arms agains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ttributes such a saying to Simonides or Bias or Pitta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wise man or se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quite ready to do battle at your sid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 I tell you whose I believe the saying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Periander or Perdiccas or Xerxes or Isme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ban, or some other rich and mighty man, who ha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of his own power, was the first to say that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`doing good to your friends and harm to your enemi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; but if this definition of justice also break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can be off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in the course of the discussion Thrasymachus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get the argument into his own hands, a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down by the rest of the company, who wanted to hear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Polemarchus and I had done speaking and there was a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 longer hold his peace; and, gathering himself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at us like a wild beast, seeking to devour us.  We we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-stricken at the sight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POLEMARCHUS - THRASYMAC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oared out to the whole company:  What folly.  Socrates,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you all?  And why, sillybillies, do you knock u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other?  I say that if you want really to know what justic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only ask but answer, and you should not seek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self from the refutation of an opponent, but have your own ans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re is many a one who can ask and cannot answer.  And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you say that justice is duty or advantage 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ain or interest, for this sort of nonsense will not do for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have clearness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panic-stricken at his words, and could not look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rembling.  Indeed I believe that if I had not fixed my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im, I should have been struck dumb:  but when I saw his fury r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at him first, and was therefore able to reply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asymachus, I said, with a quiver, don't be hard upo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marchus and I may have been guilty of a little mis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, but I can assure you that the error was not inten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were seeking for a piece of gold, you would not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were `knocking under to one another,' and so lo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finding it.  And why, when we are seeking for 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more precious than many pieces of gold, do you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akly yielding to one another and not doing our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t the truth?  Nay, my good friend, we are most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xious to do so, but the fact is that we cannot. 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ople who know all things should pity us and not be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haracteristic of Socrates! he replied, with a bitter laugh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your ironical style!  Did I not foresee--have I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you, that whatever he was asked he would refuse to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irony or any other shuffle, in order that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sw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philosopher, Thrasymachus, I replied, a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if you ask a person what numbers make up twel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care to prohibit him whom you ask from answering twice s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ee times four, or six times two, or four times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for this sort of nonsense will not do for me,'--then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your way of putting the question, no one can answe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uppose that he were to retort, `Thrasymachus, what do you me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numbers which you interdict be the tru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estion, am I falsely to say some other numb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right one?--is that your meaning?' --How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f the two cases were at all alike!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they not be?  I replied; and even if they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appear to be so to the person who is asked, ought 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what he thinks, whether you and I forbid him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sume then that you are going to make one of the interdicted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are say that I may, notwithstanding the danger, if upon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ove of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f I give you an answer about justice other and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than any of these?  What do you deserve to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me!--as becomes the ignorant, I must learn from the wis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at I deserve to have don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, and no payment! a pleasant no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ay when I have the money, I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THRASYMACHUS - GLAU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have, Socrates, said Glaucon:  and you, Thrasymachus,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anxiety about money, for we will all make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c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replied, and then Socrates will do as he always do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answer himself, but take and pull to pieces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my good friend, I said, how can any one answer who kn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s that he knows, just nothing; and who, even if he has some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ons of his own, is told by a man of authority not to utter th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al thing is, that the speaker should be some o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who professes to know and can tell what he kn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then kindly answer, for the edification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myself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ucon and the rest of the company joined in my request and Thrasymac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one might see, was in reality eager to speak; for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had an excellent answer, and would distinguish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first he to insist on my answering; at length he con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.  Behold, he said, the wisdom of Socrates; he re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ach himself, and goes about learning of others, to who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ven says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 learn of others, I replied, is quite true; but that I am un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ly deny.  Money I have none, and therefore I pay in pra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l I have:  and how ready I am to praise any one who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o speak well you will very soon find out when you ans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expect that you will answer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, then, he said; I proclaim that justice is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interest of the stronger.  And now why do you not 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course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first understand you, I replied.  justice, as you say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of the stronger.  What, Thrasymachus, is the meaning of th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mean to say that because Polydamas, the pancrati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onger than we are, and finds the eating of beef condu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bodily strength, that to eat beef is therefor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good who are weaker than he is, and right and just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minable of you, Socrates; you take the words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ost damaging to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t all, my good sir, I said; I am trying to understand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sh that you would be a littl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 said, have you never heard that forms of government di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yrannies, and there are democracie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istocra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vernment is the ruling power in each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fferent forms of government make laws democra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cratical, tyrannical, with a view to their several inter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laws, which are made by them for their own inte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justice which they deliver to their subjects, and him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es them they punish as a breaker of the law, and unj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what I mean when I say that in all states ther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of justice, which is the interest of the gover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 government must be supposed to have power, the onl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is, that everywhere there is one principle of 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interest of the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understand you, I said; and whether you are right or no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discover.  But let me remark, that in defining just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rself used the word `interest' which you forbade m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ue, however, that in your definition the words `of the stron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ddition, you must allow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or small, never mind about that:  we must first enqui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saying is the truth.  Now we are both agreed that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est of some sort, but you go on to say `of the strong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addition I am not so sure, and must therefore consid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; and first tell me, Do you admit that it is just or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ey their rul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the rulers of states absolutely infallible, or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liable to er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, he replied, they are liable t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making their laws they may sometimes make them r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make them rightly, they make them agreeably to their inte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mistaken, contrary to their interest; you admi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ws which they make must be obeyed by their subjects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what you call jus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ice, according to your argument, is not only obe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est of the stronger but the reve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at you are saying?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nly repeating what you are saying, I believe.  But let us consi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e not admitted that the rulers may be mistaken abou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what they command, and also that to obey them is justi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that been ad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also have acknowledged justice not to be for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onger, when the rulers unintentionally comm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which are to their own injury.  For if, as you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is the obedience which the subject renders to thei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O wisest of men, is there any escape from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eaker are commanded to do, not what is for the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s for the injury of the stro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an be clearer, Socrates, said Polemarch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CLEITOPHON - POLEMARCHUS - THRASYMAC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aid Cleitophon, interposing, if you are allowed to be 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no need of any witness, said Polemarchus, for Thrasyma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cknowledges that rulers may sometimes command w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own interest, and that for subjects to obey them is 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Polemarchus,--Thrasymachus said that for subject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commanded by their rulers is 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Cleitophon, but he also said that justice is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onger, and, while admitting both these pro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urther acknowledged that the stronger may command the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his subjects to do what is not for his own inte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 follows that justice is the injury quite as much as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said Cleitophon, he meant by the interest of the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tronger thought to be his interest,--this w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ker had to do; and this was affirmed by him to be 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ere not his words, rejoined Polemarch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THRASYMAC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mind, I replied, if he now says that they are,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his statement.  Tell me, Thrasymachus, I said,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by justice what the stronger thought to be his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really so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, he said.  Do you suppose that I call him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 the stronger at the time when he is mista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my impression was that you did so, when you ad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uler was not infallible but might be sometimes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gue like an informer, Socrates.  Do you mea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ho is mistaken about the sick is a physician in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? or that he who errs in arithmetic or grammar is an arithme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ammarian at the me when he is making the mistake,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stake?  True, we say that the physician or arithme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ammarian has made a mistake, but this is only a way of spea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ct is that neither the grammarian n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kill ever makes a mistake in so far as he is what his name impl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one of them err unless their skill fails the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ease to be skilled artists.  No artist or sage or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 at the time when he is what his name implies; though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ly said to err, and I adopted the common mode of spe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be perfectly accurate, since you are such a lover of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say that the ruler, in so far as he is the r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erring, and, being unerring, always commands that which i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terest; and the subject is required to execute his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, as I said at first and now repeat, justice is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rasymachus, and do I really appear to you to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infor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uppose that I ask these questions with an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juring you in the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, he replied, `suppose' is not the word--I know it;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ut, and by sheer force of argument you will never pre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not make the attempt, my dear man; but to avoid any mis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between us in future, let me ask, in what sense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of a ruler or stronger whose interest, as you we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ing the superior, it is just that the inferior should execu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 a ruler in the popular or in the strict sense of the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ctest of all senses, he said.  And now cheat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er if you can; I ask no quarter at your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never will be able,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you imagine, I said, that I am such a madman a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at, Thrasymachus?  I might as well shave a 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he said, you made the attempt a minute ago, and you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I said, of these civilities.  It will be better tha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a question:  Is the physician, taken in that strict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you are speaking, a healer of the sick or a maker of mone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 that I am now speaking of the true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aler of the sick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ilot--that is to say, the true pilot--is he a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ilors or a mere sail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ptain of sai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mstance that he sails in the ship is not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; neither is he to be called a sailor; the nam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he is distinguished has nothing to do with s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significant of his skill and of his authority over the sai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 said, every art has an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art has to consider and prov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is the aim of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rest of any art is the perfection of it--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an what I may illustrate negatively by the example of the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ere to ask me whether the body is self-suf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s wants, I should reply:  Certainly the body has w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dy may be ill and require to be cured, and ha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to which the art of medicine ministers;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 and intention of medicine, as you will ac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no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right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s the art of medicine or any other art faulty or de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quality in the same way that the eye may be de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ght or the ear fail of hearing, and therefo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t to provide for the interests of seeing and hear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rt in itself, I say, any similar liability to fault or de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every art require another supplementary ar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s interests, and that another and another without e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the arts to look only after their own interests?  Or hav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either of themselves or of another?--having no faults or de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 need to correct them, either by the exerci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rt or of any other; they have only to consider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ubject-matter. For every art remains pure and faul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emaining true--that is to say, while perfect and unimpa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words in your precise sense, and tell me whether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edicine does not consider the interest of medic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interest of the 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does the art of horsemanship consider the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t of horsemanship, but the interests of the ho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 any other arts care for themselves, for they have no n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re only for that which is the subject of their 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urely, Thrasymachus, the arts are the superiors and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 su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he assented with a good deal of reluc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said, no science or art considers or enjoins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onger or superior, but only the interest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an attempt to contest this proposition also, but finally acquies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continued, no physician, in so far as he is a phys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his own good in what he prescribes, but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patient; for the true physician is also a rul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body as a subject, and is not a mere money-ma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ad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ilot likewise, in the strict sense of the term, is a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ilors and not a mere sail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a pilot and ruler will provide and prescribe for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ilor who is under him, and not for his own or the ruler's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ave a reluctant `Y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said, Thrasymachus, there is no one in any rule who, in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is a ruler, considers or enjoins what is for his own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ways what is for the interest of his subject or suitable to his 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he looks, and that alone he considers in everything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and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had got to this point in the argument, and every on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finition of justice had been completely upset, Thrasymac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plying to me, said:  Tell me, Socrates, have you got a nu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you ask such a question, I said, when you ough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sw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he leaves you to snivel, and never wipes your no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s not even taught you to know the shepherd from the s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you say that?  I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fancy that the shepherd or neatherd fattens of tends the 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xen with a view to their own good and not to the good of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s master; and you further imagine that the rulers of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true rulers, never think of their subjects as sh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they are not studying their own advantage day and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o; and so entirely astray are you in your ideas about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just as not even to know that justice and the jus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another's good; that is to say, the interest of the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onger, and the loss of the subject and servant; and in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site; for the unjust is lord over the truly simple and ju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he stronger, and his subjects do what is for his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ister to his happiness, which is very far from being thei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further, most foolish Socrates, that the just is always a 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arison with the unjust.  First of all, in private contra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 unjust is the partner of the just you will fi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rtnership is dissolved, the unjust man has alway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just less.  Secondly, in their dealings with the St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an income tax, the just man will pay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just less on the same amount of income; and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o be received the one gains nothing and the other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also what happens when they take an office; there is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neglecting his affairs and perhaps suffering other 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ting nothing out of the public, because he is ju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 he is hated by his friends and acquaintance for re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them in unlawful ways.  But all this is reversed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just man.  I am speaking, as before, of injusti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cale in which the advantage of the unjust is more ap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meaning will be most clearly seen if we turn to that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injustice in which the criminal is the happiest of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fferers or those who refuse to do injustic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serable--that is to say tyranny, which by fraud and forc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e property of others, not little by little but wholes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ing in one, things sacred as well as profane, private and pub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acts of wrong, if he were detected perpetrating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singly, he would be punished and incur great disgrac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ho do such wrong in particular cases are called ro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mples, and man-stealers and burglars and swindlers and thie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a man besides taking away the money of the citize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laves of them, then, instead of these names of rep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ermed happy and blessed, not only by the citizens but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ear of his having achieved the consummation of 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kind censure injustice, fearing that they may be the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and not because they shrink from committing it.  And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shown, Socrates, injustice, when on a sufficient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strength and freedom and mastery than justice; and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justice is the interest of the stronger, whereas in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n's own profit an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symachus, when he had thus spoken, having, like a bath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ged our ears with his words, had a mind to go away.  B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let him; they insisted that he should remain and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sition; and I myself added my own humble reques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leave us.  Thrasymachus, I said to him, excellent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uggestive are your remarks!  And are you going to ru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have fairly taught or learned whether they are true or n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ttempt to determine the way of man's life so small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yes--to determine how life may be passed by each on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eatest adva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I differ from you, he said, as to the importance of the enqui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ppear rather, I replied, to have no care or thought about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ymachus--whether we live better or worse from not know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know, is to you a matter of indifference.  Prithee,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keep your knowledge to yourself; we are a large pa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benefit which you confer upon us will be amply rewa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own part I openly declare that I am not convinced, 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elieve injustice to be more gainful than justic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olled and allowed to have free play.  For, grant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 unjust man who is able to commit injustice either by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ce, still this does not convince me of the superio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justice, and there may be others who are in the same predic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self.  Perhaps we may be wrong; if so, you in your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vince us that we are mistaken in preferring justice to in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am I to convince you, he said, if you ar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nced by what I have just said; what more can I do for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have me put the proof bodily into your sou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en forbid!  I said; I would only ask you to be consis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you change, change openly and let there be no de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must remark, Thrasymachus, if you will recall what was previousl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though you began by defining the true physician in an exact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observe a like exactness when speaking of the shephe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ought that the shepherd as a shepherd tends the sheep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iew to their own good, but like a mere diner or banqu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iew to the pleasures of the table; or, again, as a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in the market, and not as a shepherd.  Yet surely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epherd is concerned only with the good of his su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only to provide the best for them, since the perfection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ready ensured whenever all the requirements of it are satis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as what I was saying just now about the ruler.  I con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rt of the ruler, considered as ruler, whether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rivate life, could only regard the good of his flock or su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you seem to think that the rulers in states, that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rulers, like being i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!  Nay, I am su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y in the case of lesser offices do men never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ly without payment, unless under the idea that they 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vantage not of themselves but of others?  Let me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:  Are not the several arts different, by reas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ving a separate function?  And, my dear illustrious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ay what you think, that we may make a littl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is the differenc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art gives us a particular good and not merely a general o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, for example, gives us health; navigation, safety at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rt of payment has the special function of giving p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do not confuse this with other arts, an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the pilot is to be confused with the art of medic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health of the pilot may be improved by a sea voy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ot be inclined to say, would you, that navig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medicine, at least if we are to adopt your exac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ecause a man is in good health when he receives pa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y that the art of payment is medic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s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would you say that medicine is the art of receiving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man takes fees when he is engaged in hea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admitted, I said, that the good of each art is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to the 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there be any good which all artists have in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be attributed to something of which they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artist is benefited by receiving pay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ained by an additional use of the art of pay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professed by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ave a reluctant assent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y is not derived by the several artis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arts.  But the truth is, that while the art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health, and the art of the builder builds a house, anot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s them which is the art of pay.  The various arts may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business and benefiting that over which they pre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ould the artist receive any benefit from his art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aid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he therefore confer no benefit when he works for no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confers a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now, Thrasymachus, there is no longer any doubt tha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 nor governments provide for their own interests; but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fore saying, they rule and provide for the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ubjects who are the weaker and not the strong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good they attend and not to the good of the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he reason, my dear Thrasymachus, why, as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aying, no one is willing to govern; because no one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n hand the reformation of evils which are n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without remuneration.  For, in the execution of hi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giving his orders to another, the true artis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ard his own interest, but always that of his su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in order that rulers may be willing to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paid in one of three modes of payment:  money, or hon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enalty for re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GLAU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, Socrates? said Glaucon.  The first tw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yment are intelligible enough, but what the penalty 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nderstand, or how a penalty can be a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that you do not understand the nature of thi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the best men is the great inducement to rule? 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ambition and avarice are held to be, as indeed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gr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is reason, I said, money and honour have no attraction for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en do not wish to be openly demanding payment for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o get the name of hirelings, nor by secretly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out of the public revenues to get the name of thie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being ambitious they do not care about hon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fore necessity must be laid upon them, and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uced to serve from the fear of punishment.  An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imagine, is the reason why the forwardness to take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waiting to be compelled, has been deemed dishonou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worst part of the punishment is that he who re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le is liable to be ruled by one who is worse than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ear of this, as I conceive, induces the good to take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ause they would, but because they cannot help--not under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going to have any benefit or enjoyment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a necessity, and because they are not able to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ruling to any one who is better than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eed as good.  For there is reason to think that if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posed entirely of good men, then to avoid offi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n object of contention as to obtain office is at pres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should have plain proof that the true ruler is no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ture to regard his own interest, but that of his su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one who knew this would choose rath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nefit from another than to have the trouble of conferring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am I from agreeing with Thrasymachus that justi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f the stronger.  This latter question need not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t present; but when Thrasymachus says that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just is more advantageous than that of the just,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appears to me to be of a far more serious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us has spoken truly?  And which sort of life, Glau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pre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r my part deem the life of the just to be the more advantage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hear all the advantages of the unjust which Thrasyma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hear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heard him, he replied, but he has not convinc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hall we try to find some way of convincing him, if we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is saying what is no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ertainly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I said, he makes a set speech and we make another re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dvantages of being just, and he answers and we rej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numbering and measuring of the goods which are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side, and in the end we shall want judges to dec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we proceed in our enquiry as we lately did, by making ad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another, we shall unite the offices of judge and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own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method do I understand you to prefer? 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you pro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n, Thrasymachus, I said, suppose you begi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me.  You say that perfect injustice is more g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erfect jus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GLAUCON - THRASYMAC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is what I say, and I have given you m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your view about them?  Would you call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and the other 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that you would call justice virtue and injustice 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charming notion!  So likely too, seeing that I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stice to be profitable and justic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then woul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you call justice 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 would rather say sublime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ould you call injustice malig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; I would rather say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the unjust appear to you to be wise and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at any rate those of them who are able to b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, and who have the power of subduing states and 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erhaps you imagine me to be talking of cutp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is profession if undetected has advantages,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o be compared with those of which I was just now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hink that I misapprehend your meaning, Thrasymachus, I repl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I cannot hear without amazement that you class in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sdom and virtue, and justice with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I do so cla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 said, you are on more substantial and almost unanswerable 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f the injustice which you were maintaining to be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dmitted by you as by others to be vice and deform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 might have been given to you on received princip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I perceive that you will call injustice honourable and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unjust you will attribute all the qualiti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by us before to the just, seeing that you do no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injustice with wisdom and virt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uessed most infallibly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certainly ought not to shrink from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gument so long as I have reason to think tha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ymachus, are speaking your real mind; for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now in earnest and are not amusing yourself at our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in earnest or not, but what is that to you?--to re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I said; that is what I have to do:  But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good as answer yet one more question?  Does the ju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ain any advantage over the j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otherwise; if he did would not be the simple, amusing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he try to go beyond just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would he regard the attempt to gain an advantage over the unju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at be considered by him as just or unj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think it just, and would try to gain the advant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ould not be 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he would or would not be able, I said, is not to the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question is only whether the just man, while refus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nother just man, would wish and claim to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j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of the unjust--does he claim to have more than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nd to do more than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he said, for he claims to have more than all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just man will strive and struggle to ob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just man or action, in order that he may have more than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put the matter thus, I said--the just does not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his like but more than his unlike, whereas the un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 more than both his like and his un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he said, can be better than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just is good and wise, and the just is nei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again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the unjust like the wise and good and the just unlik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he said, he who is of a certain nature, is 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of a certain nature; he who is not,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m, I said, is such as his lik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good, Thrasymachus, I said; and now to take the case of the a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admit that one man is a musician and another not a music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is wise and which is fool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the musician is wise, and he who is not a musician is foo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is good in as far as he is wise, and bad in as fa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ol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uld say the same sort of thing of the physic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you think, my excellent friend, that a musician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lyre would desire or claim to exceed or go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ician in the tightening and loosening the st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hink that h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ould claim to exceed the non-music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would you say of the physician?  In prescribing m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nks would he wish to go beyond another physician or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actice of medic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ould wish to go beyond the non-physic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knowledge and ignorance in general; see whether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man who has knowledge ever would wish to hav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aying or doing more than another man who has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 not rather say or do the same as his like in the sam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I suppose, can hardly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of the ignorant? would he not desire to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knowing or the ignor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are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nowing is 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se is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ise and good will not desire to gain more than hi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than his unlike and oppo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bad and ignorant will desire to gain more than bo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id we not say, Thrasymachus, that the unjust go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is like and unlike?  Were not these your words? 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lso said that the lust will not go beyond his like but his un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just is like the wise and good, and the unjust like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gnor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i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of them is such as his lik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just has turned out to be wise and good and the un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and igno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symachus made all these admissions, not fl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peat them, but with extreme reluctance; it was a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's day, and the perspiration poured from him in torr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I saw what I had never seen before, Thrasymachus blus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ere now agreed that justice was virtue and wis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justice vice and ignorance, I proceeded to another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id, Thrasymachus, that matter is now settled; but w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so saying that injustice had strength; do you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remember, he said, but do not suppose that I approv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aying or have no answer; if however I were to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quite certain to accuse me of haranguing; therefo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me to have my say out, or if you would rather ask,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answer `Very good,' as they say to story-telling old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d `Yes' and `No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, I said, if contrary to your re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he said, I will, to please you, since you will not let me sp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would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the world, I said; and if you are so disposed 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all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ill repeat the question which I ask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our examination of the relative nature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justice may be carried on regularly.  A statemen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justice is stronger and more powerful than 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justice, having been identified with wisdom and virt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shown to be stronger than injustice, if in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gnorance; this can no longer be questioned by an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want to view the matter, Thrasymachus, in a different w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ot deny that a state may be unjust and may be unju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enslave other states, or may have already enslav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holding many of them in su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replied; and I will add the best and perfectly un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ill be most likel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, I said, that such was your position; but what I woul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s, whether this power which is possessed by the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an exist or be exercised without 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ight in you view, and justice is wisdom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ice; but if I am right, then without 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delighted, Thrasymachus, to see you not only nodding a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sent, but making answers which are quite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ut of civility to you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ery kind, I said; and would you have the goo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inform me, whether you think that a state, or an ar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band of robbers and thieves, or any other gang of evil-d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ct at all if they injured one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deed, he said, they c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y abstained from injuring one another, then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together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because injustice creates divisions and hat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ghting, and justice imparts harmony and friends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at true, Thrasymach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, he said, because I do not wish to quarrel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good of you, I said; but I should like to know also whether in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is tendency to arouse hatred, wherever ex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slaves or among freemen, will not make them hate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m at variance and render them incapable of common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if injustice be found in two only, will they not qu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ght, and become enemies to one another and to th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se injustice abiding in a single person, would your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she loses or that she retains her natural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she retains he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is not the power which injustice exercises of such a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rever she takes up her abode, whether in a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my, in a family, or in any other body, that bod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, rendered incapable of united action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dition and distraction; and does it not become its ow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 variance with all that opposes it, and with the ju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is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injustice equally fatal when existing in a single per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 rendering him incapable of action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t unity with himself, and in the second place mak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my to himself and the just?  Is not that true, Thrasymach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 my friend, I said, surely the gods are j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so, the unjust will be the enemy of the gods, and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ir fri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st away in triumph, and take your fill of the arg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oppose you, lest I should displease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n, proceed with your answers, and let me have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repast.  For we have already shown that the just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r and better and abler than the unjust, and that the un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apable of common action; nay ing at more, that to speak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of men who are evil acting at any time vigorously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trictly true, for if they had been perfectly evil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aid hands upon one another; but it is evident that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ome remnant of justice in them, which enabled them to comb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had not been they would have injured one anoth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victims; they were but half--villains in their enterpri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d they been whole villains, and utterly unjust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tterly incapable of action.  That, as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truth of the matter, and not what you said at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ther the just have a better and happier life than the un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rther question which we also proposed to conside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, and for the reasons which to have given;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like to examine further, for no light matter is at 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less than the rule of huma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ceed by asking a question:  Would you not say that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d or use of a horse or of anything would be that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complished, or not so well accomplished, by any other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understand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explain:  Can you see, except with the e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hear, except with the 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n may be truly said to be the ends of these org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cut off a vine-branch with a dagger or with a chi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any other w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not so well as with a pruning-hook made for the pur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we not say that this is the end of a pruning-h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now I think you will have no difficulty in understan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when I asked the question whether the end of anyth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which could not be accomplished, or not so well accomp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ther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your meaning, he said, and as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to which an end is appointed has also an excelle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 ask again whether the eye has an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t the eye an excell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ar has an end and an excellence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is true of all other things; they have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 and a special excell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can the eyes fulfil their end if they are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wn proper excellence and have a defect inst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they, he said, if they are blind and cannot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to say, if they have lost their proper excel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sight; but I have not arrived at that point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ather ask the question more generally, and only e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hings which fulfil their ends fulfil them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excellence, and fall of fulfilling them by their own de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say the same of the ears; when deprived of their ow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 they cannot fulfil their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observation will apply to all other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; and has not the soul an end which nothing else can fulf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superintend and command and deliberate and the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hese functions proper to the soul, and can they righ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ny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no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life to be reckoned among the ends of the so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t the soul an excellence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she or can she not fulfil her own ends when dep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excell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evil soul must necessarily be an evil ruler and superint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od soul a good ru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admitted that justice is the excellence of the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justice the defect of the so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just soul and the just man will live well, and the un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ll live 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at your argument pr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ho lives well is blessed and happy, and he who lives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of hap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just is happy, and the unjust miser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appiness and not misery is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my blessed Thrasymachus, injustice can never be more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, Socrates, he said, be your entertainment at the Bend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I am indebted to you, I said, now that you have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towards me and have left off scolding.  Nevertheles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well entertained; but that was my own fault and not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ure snatches a taste of every dish which is suc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table, he not having allowed himself time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before, so have I gone from one subject to anot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iscovered what I sought at first, the nature of 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ft that enquiry and turned away to consider whether jus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and wisdom or evil and folly; and when there arose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bout the comparative advantages of justice and in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ot refrain from passing on to that. 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hole discussion has been that I know nothing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know not what justice is, and therefore I am not likely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or is not a virtue, nor can I say whether the ju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y or un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GLAU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words I was thinking that I had made an end of the discu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nd, in truth, proved to be only a beginning.  For Glau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lways the most pugnacious of men, was dis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rasymachus' retirement; he wanted to have the battle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said to me:  Socrates, do you wish really to persuad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ly to seem to have persuaded us, that to be just is alway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be unj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wish really to persuade you, I replied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ertainly have not succeeded.  Let me ask you now:--H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range goods--are there not some which we welcom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akes, and independently of their consequences, a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pleasures and enjoyments, which delight us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hing follows from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in thinking that there is such a class, I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not also a second class of goods, such as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, health, which are desirable not only in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for their res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you not recognize a third class, such as gymna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re of the sick, and the physician's art; also the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-making--these do us good but we regard them as disagree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one would choose them for their own sakes, but only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reward or result which flows from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I said, this third class also.  But why do you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nt to know in which of the three class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jus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ghest class, I replied,--among those goods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be happy desires both for their own sake and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any are of another mind; they think that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reckoned in the troublesome class, among goo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pursued for the sake of rewards and of re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mselves are disagreeable and rather to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, I said, that this is their manner of thinking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thesis which Thrasymachus was maintaining jus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censured justice and praised injustice.  But I am too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vinc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, he said, that you would hear me as well as him, and then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ther you and I agree.  For Thrasymachus seems to me, like a sn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een charmed by your voice sooner than he ought to have b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my mind the nature of justice and injustice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lear.  Setting aside their rewards and results,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y are in themselves, and how they inwardly work in the so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, please, then, I will revive the argument of Thrasymach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st I will speak of the nature and origin of justic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on view of them.  Secondly, I will show that all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ractise justice do so against their will, of neces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s a good.  And thirdly, I will argue that there 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iew, for the life of the unjust is after all bette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ife of the just--if what they say is true, Soc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myself am not of their opinion.  But still I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perplexed when I hear the voices of Thrasyma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riads of others dinning in my ears; and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ever yet heard the superiority of justice to in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any one in a satisfactory way.  I want to hear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d in respect of itself; then I shall be satisfi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erson from whom I think that I am most likely to hear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I will praise the unjust life to the utmost of my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manner of speaking will indicate the manner in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 to hear you too praising justice and censuring 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say whether you approve of my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 I do; nor can I imagine any theme about which a man of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ftener wish to co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delighted, he replied, to hear you say so, and sha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aking, as I proposed, of the nature and origin of 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U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to do injustice is, by nature, good; to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ice, evil; but that the evil is greater than the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hen men have both done and suffered injustice an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of both, not being able to avoid the one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they think that they had better agree among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neither; hence there arise laws and mutual coven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which is ordained by law is termed by them lawful and j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y affirm to be the origin and nature of justice;--it is a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romise, between the best of all, which is to do in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be punished, and the worst of all, which is to suffer in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ower of retaliation; and justice, being at a midd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, is tolerated not as a good, but as the lesser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noured by reason of the inability of men to do 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man who is worthy to be called a man would ever submit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greement if he were able to resist; he would be mad if he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s the received account, Socrates, of the nature and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ose who practise justice do so involuntarily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t the power to be unjust will best appear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something of this kind:  having given both to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just power to do what they will, let us watch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her desire will lead them; then we shall discover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the just and unjust man to be proceeding along the sam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ir interest, which all natures deem to be their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only diverted into the path of justice by the force of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erty which we are supposing may be mo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m in the form of such a power as is sai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ossessed by Gyges the ancestor of Croesus the Lyd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tradition, Gyges was a shepherd in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ing of Lydia; there was a great storm, and an earthquak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ening in the earth at the place where he was feeding his f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d at the sight, he descended into the opening, 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marvels, he beheld a hollow brazen horse, having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he stooping and looking in saw a dead body of st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eared to him, more than human, and having nothing 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ring; this he took from the finger of the dead and reasc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hepherds met together, according to custom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end their monthly report about the flocks to the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assembly he came having the ring on his finger, an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tting among them he chanced to turn the collet of the r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, when instantly he became invisible to the res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began to speak of him as if he were no longer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stonished at this, and again touching the ring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t outwards and reappeared; he made several trials of the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with the same result-when he turned the collet inward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invisible, when outwards he reappeared.  Whereupon he cont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osen one of the messengers who were sent to the cou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s soon as he arrived he seduced the queen, and with h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pired against the king and slew him, and took the king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now that there were two such magic rings, and the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m and the unjust the other;,no man can be imag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of such an iron nature that he would stand fast in 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n would keep his hands off what was not his own when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take what he liked out of the market, or go into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e with any one at his pleasure, or kill or release from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he would, and in all respects be like a God among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ctions of the just would be as the actions of the unju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oth come at last to the same point.  And this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affirm to be a great proof that a man is just, not will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cause he thinks that justice is any good to him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necessity, for wherever any one thinks that he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just, there he is unjust.  For all men believe in their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justice is far more profitable to the individual than 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who argues as I have been supposing, will say that they are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imagine any one obtaining this power of becoming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doing any wrong or touching what was another's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ought by the lookers-on to be a most wretched idiot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aise him to one another's faces, and keep up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another from a fear that they too might suffer 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we are to form a real judgment of the life of the just and un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isolate them; there is no other way; and how is the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ffected?  I answer:  Let the unjust man be entirely un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just man entirely just; nothing is to be taken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m, and both are to be perfectly furnished f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lives.  First, let the unjust be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masters of craft; like the skilful pilot or phys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 intuitively his own powers and keeps within their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o, if he fails at any point, is able to recover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 the unjust make his unjust attempts in the righ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e hidden if he means to be great in his injustice (h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out is nobody): for the highest reach of injustice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emed just when you are not.  Therefore I say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ly unjust man we must assume the most perfect injust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 be no deduction, but we must allow him, while do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just acts, to have acquired the greatest reputation for 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ve taken a false step he must be able to recover him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be one who can speak with effect, if any of his d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light, and who can force his way where forc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ourage and strength, and command of money and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his side let us place the just man in his no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mplicity, wishing, as Aeschylus says, to be and not to seem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no seeming, for if he seem to be just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ed and rewarded, and then we shall not know whether h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justice or for the sake of honours and rew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let him be clothed in justice only, and have no other cove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must be imagined in a state of life the opposite of the for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be the best of men, and let him be thought the wo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ill have been put to the proof; and we shall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ll be affected by the fear of infamy and its con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him continue thus to the hour of death; being j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 to be unjust.  When both have reached the uttermost extr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of justice and the other of injustice, let judgmen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m is the happier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GLAU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ens! my dear Glaucon, I said, how energetically you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for the decision, first one and then the other,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wo stat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my best, he said.  And now that we know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re is no difficulty in tracing out the sort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waits either of them.  This I will proceed to descri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you may think the description a little too coarse, I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se, Socrates, that the words which follow are not mine.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put them into the mouths of the eulogists of injust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tell you that the just man who is thought unju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ourged, racked, bound--will have his eyes burnt out; and, at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ffering every kind of evil, he will be impaled: 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erstand that he ought to seem only, and not to be, ju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of Aeschylus may be more truly spoken of the un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f the just.  For the unjust is pursuing a reality; 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ve with a view to appearances--he wants to be really un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seem only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mind has a soil deep and fer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which spring his prudent couns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, he is thought just, and therefore bear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ity; he can marry whom he will, and give in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he will; also he can trade and deal where he li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to his own advantage, because he has no misgi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justice and at every contest, whether in public or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ts the better of his antagonists, and gains at their exp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ich, and out of his gains he can benefit his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m his enemies; moreover, he can offer sacrifices, and 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s to the gods abundantly and magnificently, and can honour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an whom he wants to honour in a far better style than the 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fore he is likely to be dearer than they are to the g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, Socrates, gods and men are said to unite in making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just better than the life of the 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IMANTUS -SOC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going to say something in answer to Glaucon, when Adeiman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other, interposed:  Socrates, he said, you do not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thing more to be ur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what else is there?  I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est point of all has not been even mentioned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n, according to the proverb, `Let brother help brother'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fails in any part do you assist him; although I must con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laucon has already said quite enough to lay me in the d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from me the power of helping 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IMAN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, he replied.  But let me add something more: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de to Glaucon's argument about the praise and c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ice and injustice, which is equally required in order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I believe to be his meaning.  Parents and tutor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ir sons and their wards that they are to be ju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y? not for the sake of justice, but for the sak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utation; in the hope of obtaining for him who is re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of those offices, marriages, and the like which Gla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umerated among the advantages accruing to the unju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utation of justice.  More, however, is made of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class of persons than by the others; for they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ood opinion of the gods, and will tell you of a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nefits which the heavens, as they say, rain upon the pi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accords with the testimony of the noble Hesiod and H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whom says, that the gods make the oaks of the jus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ar acorns at their summit, and bees I the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heep the bowed down bowed the with the their fle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y other blessings of a like kind are provided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mer has a very similar strain; for he speaks of on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 i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ame of some blameless king who, like a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s justice to whom the black earth brings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at and barley, whose trees are bowed with fr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is sheep never fail to bear, and the sea gives him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grander are the gifts of heaven which Musaeus and hi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hsafe to the just; they take them down into the worl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have the saints lying on couches at a f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ly drunk, crowned with garlands; their idea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 immortality of drunkenness is the highest meed of virt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end their rewards yet further; the posterity, as they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aithful and just shall survive to the third and fourth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yle in which they praise justice.  But about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strain; they bury them in a slough in Hade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rry water in a sieve; also while they are yet living they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infamy, and inflict upon them the punishments which Gla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the portion of the just who are reputed to be unju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does their invention supply.  Such is their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 the one and censuring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, Socrates, I will ask you to consider another way of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ustice and injustice, which is not confined to the po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found in prose writers.  The universal voice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declaring that justice and virtue are hono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rievous and toilsome; and that the pleasures of vice and in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asy of attainment, and are only censured by law and opi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also that honesty is for the most part less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ishonesty; and they are quite ready to call wicked men ha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honour them both in public and private when they are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ny other way influential, while they despise and over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may be weak and poor, even though acknowl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better than the others.  But most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is their mode of speaking about virtue and the g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the gods apportion calamity and misery to many good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od and happiness to the wicked.  And mendicant prophet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ch men's doors and persuade them that they have a power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by the gods of making an atonement for a man's own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's sins by sacrifices or charms, with rejoicings and fea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promise to harm an enemy, whether just or un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mall cost; with magic arts and incantations binding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ay, to execute their will.  And the poets are the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they appeal, now smoothing the path of vice with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siod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e may be had in abundance without trouble; the way i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r dwelling-place is near. But before virtue the go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dious and uphill road:  then citing Homer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ods may be influenced by men; for he also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ds, too, may he turned from their purpose; and men p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and avert their wrath by sacrifices and soothing entrea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y libations and the odour of fat, when they have si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g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produce a host of books written by Musaeus and Orphe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children of the Moon and the Muses--that is what they s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which they perform their ritual, and persua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dividuals, but whole cities, that expiations and aton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may be made by sacrifices and amusements which fill a vacant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qually at the service of the living and the dead;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y call mysteries, and they redeem us from the pains of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we neglect them no one knows what await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roceeded:  And now when the young hear all this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and vice, and the way in which gods and men regar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their minds likely to be affected, my dear Socrates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m, I mean, who are quickwitted, and, like bees on the 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every flower, and from all that they hear are pron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 as to what manner of persons they should b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ay they should walk if they would make the best of lif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youth will say to himself in the words of Pindar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I by justice or by crooked ways of deceit ascend a lof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er which may he a fortress to me all my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men say is that, if I am really just and am not also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ofit there is none, but the pain and loss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mistakable.  But if, though unjust, I acquire the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ice, a heavenly life is promised to me.  Sinc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hilosophers prove, appearance tyrannizes over truth and is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ppiness, to appearance I must devote myself.  I will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me a picture and shadow of virtue to be the vestib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 of my house; behind I will trail the subtle and crafty f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chilochus, greatest of sages, recommends.  But I hear so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ing that the concealment of wickedness is often diffic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I answer, Nothing great is easy.  Nevertheless,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is, if we would be happy, to be the path along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ceed.  With a view to concealment we will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brotherhoods and political clubs.  And there are prof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hetoric who teach the art of persuading courts and assembl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, partly by persuasion and partly by force, I sha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 gains and not be punished.  Still I hear a voic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gods cannot be deceived, neither can they be compe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f there are no gods? or, suppose them to have n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uman things--why in either case should we mind about conceal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if there are gods, and they do care about us, yet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only from tradition and the genealogies of the po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are the very persons who say that they may be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urned by `sacrifices and soothing entreaties and by offerings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be consistent then, and believe both or ne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ets speak truly, why then we had better be un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 of the fruits of injustice; for if we are 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may escape the vengeance of heaven, we sha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ins of injustice; but, if we are unjust, we sha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ins, and by our sinning and praying, and praying and s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ds will be propitiated, and we shall not be pun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`But there is a world below in which either we or our pos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ffer for our unjust deeds.'  Yes, my frien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lection, but there are mysteries and atoning de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have great power.  That is what mighty cities decl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ildren of the gods, who were their poets and prophets, b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principle, then, shall we any longer choose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worst injustice? when, if we only u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with a deceitful regard to appearances, we shall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mind both with gods and men, in life and after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most numerous and the highest authorities tell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all this, Socrates, how can a man who has any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d or person or rank or wealth, be willing to honour just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deed to refrain from laughing when he hears justice prais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if there should be some one who is able to dis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of my words, and who is satisfied that justice is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e is not angry with the unjust, but is very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give them, because he also knows that men are not j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free will; unless, peradventure, there be some one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nity within him may have inspired with a hatred of in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o has attained knowledge of the truth--but no other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nly blames injustice who, owing to cowardice or age or some wea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the power of being unjust.  And this is proved b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he obtains the power, he immediately becomes unjus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of all this, Socrates, was indicated by u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gument, when my brother and I told you how astonish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find that of all the professing panegyrists of justic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ancient heroes of whom any memori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served to us, and ending with the men of our own tim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has ever blamed injustice or praised justice excep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o the glories, honours, and benefits which flow 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has ever adequately described either in verse or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essential nature of either of them abiding in the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isible to any human or divine eye; or show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ings of a man's soul which he has withi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e is the greatest good, and injustice the greatest ev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is been the universal strain, had you sought to persuad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rom our youth upwards, we should not have been on th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one another from doing wrong, but every on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watchman, because afraid, if he did wrong, of har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mself the greatest of evils.  I dare say that Thrasyma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would seriously hold the language which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repeating, and words even stronger than these about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justice, grossly, as I conceive, perverting their true 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peak in this vehement manner, as I must frankly confes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nt to hear from you the opposite side; and I would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not only the superiority which justice has over in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effect they have on the possessor of them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o be a good and the other an evil to him.  And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laucon requested of you, to exclude reputations; for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way from each of them his true reputation and add on the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you do not praise justice, but the appearance of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think that you are only exhorting us to keep injustice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really agree with Thrasymachus in thinking that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's good and the interest of the stronger, and that in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an's own profit and interest, though injurious to the w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s you have admitted that justice is one of that highe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s which are desired indeed for their results, but in a fa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for their own sakes--like sight or hearing or knowledge or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real and natural and not merely conventional goo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sk you in your praise of justice to regard one point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he essential good and evil which justice and injustice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essors of them.  Let others praise justice and censure in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ing the rewards and honours of the one and abusing the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manner of arguing which, coming from them, I am ready to tol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rom you who have spent your whole life in th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question, unless I hear the contrary from your own 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something better.  And therefore, I say, not onl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that justice is better than injustice, but sh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m do to the possessor of them, which make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good and the other an evil, whether seen or unseen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ADEIMAN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always admired the genius of Glaucon and Adeiman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 hearing these words I was quite delighted, and sa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 of an illustrious father, that was not a bad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giac verses which the admirer of Glaucon made in honour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d distinguished yourselves at the battle of Megara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ons of Ariston,' he sang, `divine offspr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ustrious hero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ithet is very appropriate, for there is something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 in being able to argue as you have done for the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justice, and remaining unconvinced by your own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 believe that you are not convinced--this I infe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haracter, for had I judged only from your speeches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istrusted you.  But now, the greater my confidence i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is my difficulty in knowing what to say.  For I am in a s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; on the one hand I feel that I am unequal to the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inability is brought home to me by the fact that you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the answer which I made to Thrasymachus, pr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thought, the superiority which justice has over 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I cannot refuse to help, while breath and speech remain to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fraid that there would be an impiety in being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e is evil spoken of and not lifting up a hand in her def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I had best give such help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ucon and the rest entreated me by all means not to let the question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proceed in the investigation.  They wanted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ruth, first, about the nature of justice and in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ly, about their relative advantages.  I told them, what I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ought, that the enquiry would be of a serious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require very good eyes.  Seeing then, I said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great wits, I think that we had better adopt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may illustrate thus; suppose that a short-sight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sked by some one to read small letters from a di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occurred to some one else that they might be foun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ich was larger and in which the letters were larg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the same and he could read the larger letter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oceed to the lesser--this would have been thought a rar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said Adeimantus; but how does the illustratio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enqui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ell you, I replied; justice, which is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quiry, is, as you know, sometimes spoken of as the v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dividual, and sometimes as the virtue of a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a State larger than an individ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the larger the quantity of justice is likely to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easily discernible.  I propose therefore that we e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ature of justice and injustice, first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e, and secondly in the individual, procee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to the lesser and compa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he said, is an excellent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we imagine the State in process of creation, we sha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ice and injustice of the State in process of crea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are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ate is completed there may be a hope tha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search will be more easily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far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ught we to attempt to construct one?  I said; for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inclined to think, will be a very serious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r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flected, said Adeimantus, and am anxiou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te, I said, arises, as I conceive, out of the needs of mank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s self-sufficing, but all of us have many wants.  C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igin of a State be imag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I be no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s we have many wants, and many persons are needed to suppl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kes a helper for one purpose and another for an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se partners and helpers are gathered togethe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tion the body of inhabitants is termed a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exchange with one another, and one gives, and another rece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idea that the exchange will be for thei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said, let us begin and create in idea a State;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creator is necessity, who is the mother of our i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irst and greatest of necessities is fo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of life and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a dwelling, and the third clothing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 let us see how our city will be able to supply this great de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suppose that one man is a husbandman, another a bui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ne else a weaver--shall we add to them a shoemaker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urveyor to our bodily w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est notion of a State must include four or five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will they proceed?  Will each bring the result of his lab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mmon stock?--the individual husbandma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for four, and labouring four times as long an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need in the provision of food with which he supplies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imself; or will he have nothing to do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be at the trouble of producing for them, bu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self alone a fourth of the food in a fourth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remaining three-fourths of his time be employed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use or a coat or a pair of shoes, having no partnership with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upplying himself all his own w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imantus thought that he should aim at producing foo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t producing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, I replied, that would be the better way; and when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this, I am myself reminded that we are not all alik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versities of natures among us which are ada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ccup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you have a work better done when the workm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ccupations, or when he has only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s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re can be no doubt that a work is spoilt when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gh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siness is not disposed to wait until the doer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isure; but the doer must follow up what he is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 business his firs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o, we must infer that all things are produc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ifully and easily and of a better quality when one ma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which is natural to him and does it at the righ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s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ore than four citizens will be required; for the husban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ake his own plough or mattock, or other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griculture, if they are to be good for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ill the builder make his tools--and he too needs m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like manner the weaver and sho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arpenters, and smiths, and many other artisan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rs in our little State, which is already beginning to g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even if we add neatherds, shepherds, and other herds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our husbandmen may have oxen to plough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ers as well as husbandmen may have draught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iers and weavers fleeces and hides,--still our St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rue; yet neither will it be a very small St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gain, there is the situation of the city--to find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thing need be imported is well-nigh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must be another class of citizens who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supply from another 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trader goes empty-handed, having nothing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who would supply his need, he will come back empty-h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what they produce at home must b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themselves, but such both in quantity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accommodate those from whom their want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ore husbandmen and more artisans will b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ention the importers and exporters, who are called merch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shall want merch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merchandise is to be carried over the sea, skilful sai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needed, and in considerabl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n considerab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again, within the city, how will they exchange their produc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such an exchange was, as you will remember,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objects when we formed them into a society and con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they will buy and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will need a market-place, and a money-token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now that a husbandman, or an artisan, brings som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et, and he comes at a time when there is no one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,--is he to leave his calling and sit idle in the market-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t all; he will find people there who, seeing the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he office of salesmen.  In well-ordered Stat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those who are the weakest in bodily strength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tle use for any other purpose; their duty is to be in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give money in exchange for goods to those who desir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ake money from those who desire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nt, then, creates a class of retail-traders in our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`retailer' the term which is applied to those who s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-place engaged in buying and selling, while those who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ity to another are called merch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nother class of servants, who are intellectually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vel of companionship; still they have plenty of bo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for labour, which accordingly they sell, and ar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o not mistake, hirelings, hire being the name which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ce of their la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irelings will help to make up our po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Adeimantus, is our State matured and perf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 then, is justice, and where is injustice, and in w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did they spring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in the dealings of these citizens with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imagine that they are more likely to be found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are say that you are right in your suggestion, I s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better think the matter out, and not shrink from the e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hen consider, first of all, what will be their way of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thus established them.  Will they not produce c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ne, and clothes, and shoes, and build houses for themselv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y are housed, they will work, in summer, comm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and barefoot, but in winter substantially cl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d.  They will feed on barley-meal and flour of w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and kneading them, making noble cakes and loa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y will serve up on a mat of reeds or on clean l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reclining the while upon beds strewn with yew or myr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nd their children will feast, drinking of the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have made, wearing garlands on their heads, and hym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aises of the gods, in happy converse with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take care that their families do not exceed their me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 eye to poverty or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GLAU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said Glaucon, interposing, you have not given them a re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I replied, I had forgotten; of course they must have a relish-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lives, and cheese, and they will boil roots and herb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untry people prepare; for a dessert we shall give them f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as, and beans; and they will roast myrtle-berries and ac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e, drinking in moderation.  And with such a die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pected to live in peace and health to a good old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queath a similar life to their children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ocrates, he said, and if you were providing for a city of p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lse would you feed the bea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would you have, Glaucon?  I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, he said, you should give them the ordinary conveniences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are to be comfortable are accustomed to lie on sof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ne off tables, and they should have sauces and swe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now I understand:  the question which you would h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s, not only how a State, but how a luxurious State is cre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there is no harm in this, for in such a Stat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more likely to see how justice and injustice origi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 the true and healthy constitution of the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hich I have described.  But if you wish also to see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ever heat, I have no objection.  For I suspect that man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tisfied with the simpler way of way They will be for adding sof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bles, and other furniture; also dainties, and perf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ense, and courtesans, and cakes, all these not of one sor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every variety; we must go beyond the necessaries of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t first speaking, such as houses, and clothes, and sho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s of the painter and the embroiderer will have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tion, and gold and ivory and all sorts of materia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must enlarge our borders; for the original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s no longer sufficient.  Now will the city hav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ll with a multitude of callings which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natural want; such as the whole tribe of hunters and 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m one large class have to do with forms and colo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ll be the votaries of music--poets and their attendant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hapsodists, players, dancers, contractors; also makers of 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articles, including women's dresses.  And we sha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rvants.  Will not tutors be also in request, and nurses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y, tirewomen and barbers, as well as confectioners and c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neherds, too, who were not needed and therefore had n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er edition of our State, but are needed now?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orgotten:  and there will be animals of many other k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e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iving in this way we shall have much greater need of phy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untry which was enough to support the original 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oo small now, and not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slice of our neighbours' land will be wanted by us for pa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llage, and they will want a slice of ours, if, like our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ceed the limit of necessity, and give themselv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nlimited accumulation of weal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Socrates, will be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e shall go to war, Glaucon.  Shall w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ertainly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hout determining as yet whether war does good or h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much we may affirm, that now we have discovered war to b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uses which are also the causes of almost all the evils in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s well as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State must once more enlarge; and this time t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hort of a whole army, which will have to go out and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vaders for all that we have, as well as for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sons whom we were describ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 he said; are they not capable of defending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 said; not if we were right in the princip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 by all of us when we were framing the St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, as you will remember, was that one ma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se many arts with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war an 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rt requiring as much attention as shoem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oemaker was not allowed by us to be husbandman, or a we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der--in order that we might have our shoes well m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him and to every other worker was assigned on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he was by nature fitted, and at that he wa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ll his life long and at no other; he was no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slip, and then he would become a good work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nothing can be more important than that the work of a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ell done.  But is war an art so easily acqui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may be a warrior who is also a husbandman, or shoe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artisan; although no one in the world would be a goo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aught player who merely took up the game as a re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not from his earliest years devoted himself t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ools will make a man a skilled workman, or master of def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be of any use to him who has not learned how to handl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ever bestowed any attention upon them.  How then wi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akes up a shield or other implement of war becom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all in a day, whether with heavy-armed or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oo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e tools which would teach men their own u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yon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r the duties of the guardian, I said, the mor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, and art, and application will be needed by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he not also require natural aptitude for his cal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be our duty to select, if we can, na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for the task of guarding the 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lection will be no easy matter, I said; but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ave and do our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noble youth very like a well-bred dog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arding and watc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hat both of them ought to be quick to see, and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take the enemy when they see him; and strong too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have caught him, they have to fight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qualities, he replied, will certainly be requir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your guardian must be brave if he is to fight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he likely to be brave who has no spirit, whether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g or any other animal?  Have you never observed how invin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onquerable is spirit and how the presence of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l of any creature to be absolutely fearless and indomi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now we have a clear notion of the bodily qualit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the guar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of the mental ones; his soul is to be full of spir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these spirited natures apt to be savage with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ever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fficulty by no means easy to overcom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, I said, they ought to be dangerous to their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tle to their friends; if not, they will destro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iting for their enemies to destro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 be done then?  I said; how shall we find a gentl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lso a great spirit, for the one is the contra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not be a good guardian who is wanting in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qualities; and yet the combination of them appears to be im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we must infer that to be a good guardian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fraid that what you say is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feeling perplexed I began to think over what had prec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, I said, no wonder that we are in a perplexity; for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ight of the image which we had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o say that there do exist natures gift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do you find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nimals, I replied, furnish examples of them; our friend the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good one:  you know that well-bred dogs are perfectly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familiars and acquaintances, and the reverse to str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nothing impossible or out of the order of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finding a guardian who has a similar combination of qua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e who is fitted to be a guardian, besides the spirited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the qualities of a philosop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apprehend you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t of which I am speaking, I replied, may be also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g, and is remarkable in the a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r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a dog, whenever he sees a stranger, is angry; when an acquain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lcomes him, although the one has never done him any h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other any good.  Did this never strike you as curi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never struck me before; but I quite recognise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rely this instinct of the dog is very charming;--your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ue philoso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because he distinguishes the face of a friend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emy only by the criterion of knowing and not kn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not an animal be a lover of learning who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likes and dislikes by the test of knowledge and igno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ssur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the love of learning the love of wisdom, which is philosop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sam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we not say confidently of man also, that he who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entle to his friends and acquaintances, must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over of wisdom and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may safely af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ho is to be a really good and noble guardian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to unite in himself philosophy and spirit and swif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ng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have found the desired natures; and 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ound them, how are they to be reared and educat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is enquiry which may be expected to throw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eater enquiry which is our final end--How do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justice grow up in States? for we do not want either to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 the point or to draw out the argument to an inconvenien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ADEIMAN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imantus thought that the enquiry would be of great servic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said, my dear friend, the task must not be given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somew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then, and let us pass a leisure hour in story-t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story shall be the education of our h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shall be their education?  Can we find a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sort?--and this has two divisions, gymnast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, and music for the 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 begin education with music, and go on to gymnastic afterw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speak of music, do you include literature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iterature may be either true or fa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young should be trained in both kinds, and w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understand your meaning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I said, that we begin by telling children stories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wholly destitute of truth, are in the main fictiti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stories are told them when they are not of an 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gymna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my meaning when I said that we must teach music before gymna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righ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also that the beginning is the most import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work, especially in the case of a young and tender 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is the time at which the character is being fo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impression is more readily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we just carelessly allow children to hear any casual 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devised by casual persons, and to receive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ideas for the most part the very opposite of those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ish them to have when they are grown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rst thing will be to establish a censorship of the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ction, and let the censors receive any tale of fi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od, and reject the bad; and we will desire mothers and n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ir children the authorised ones only.  Let them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d with such tales, even more fondly than they mould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hands; but most of those which are now in use must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ales are you speaking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a model of the lesser in the greater, I s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are necessarily of the same type, and ther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in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, he replied; but I do not as yet know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the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, I said, which are narrated by Homer and Hesiod,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ets, who have ever been the great story-tellers of man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stories do you mean, he said; and what fault do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ult which is most serious, I said; the fault of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e, and, what is more, a bad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s this fault com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erroneous representation is made of the nature of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oes,--as when a painter paints a portrait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of a likeness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sort of thing is certainly very blam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are the stories which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 said, there was that greatest of all lies, in high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oet told about Uranus, and which was a bad lie too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what Hesiod says that Uranus did, and how Cronus reta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.  The doings of Cronus, and the sufferings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 inflicted upon him, even if they were true, ough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lightly told to young and thoughtless persons;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tter be buried in silence.  But if there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for their mention, a chosen few might hear them in a myst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should sacrifice not a common [Eleusinian] pig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and unprocurable victim; and then the number of the hea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ery few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yes, said he, those stories are extremely objec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deimantus, they are stories not to be repeated in our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should not be told that in committing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imes he is far from doing anything outrageous; and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chastises his father when does wrong, in whatever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only be following the example of the first and greates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tirely agree with you, he said; in my opinion thos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unfit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, if we mean our future guardians to regard the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rrelling among themselves as of all things the bas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word be said to them of the wars in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e plots and fightings of the gods against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are not true.  No, we shall never mention the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ants, or let them be embroidered on garments; and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lent about the innumerable other quarrels of gods and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friends and relatives.  If they would only belie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tell them that quarrelling is unholy, and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is time has there been any, quarrel between citiz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old men and old women should begin by telling child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y grow up, the poets also should be told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in a similar spirit.  But the narrative of Hephaestus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his mother, or how on another occasion Zeus sent him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king her part when she was being beaten, and all the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ds in Homer--these tales must not be admitted into our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y are supposed to have an allegorical meaning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young person cannot judge what is allegorical and what is lit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he receives into his mind at that age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delible and unalterable; and therefore it is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les which the young first hear should be mod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u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are right, he replied; but if any one asks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odels to be found and of what tales are you speak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hall we answer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id to him, You and I, Adeimantus, at this moment are not po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unders of a State:  now the founders of a Stat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general forms in which poets should cast their t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mits which must be observed by them, but to make the 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i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; but what are these forms of theology which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this kind, I replied:--God is always to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truly is, whatever be the sort of poetry, epic, lyric or tr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represent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he not truly good? and must he not be represented as s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 good thing is hurt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hich is not hurtful hurts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hich hurts not does no ev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that which does no evil be a cause of ev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od is advantage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the cause of well-be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therefore that the good is not the cause of all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the good on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God, if he be good, is not the author of all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ny assert, but he is the cause of a few thing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of most things that occur to men.  For few are th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an life, and many are the evils, and the good is to be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d alone; of the evils the causes are to be sought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i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to me to be most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must not listen to Homer or to any other poet who is g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y of saying that two c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 at the threshold of Zeus, full of lots, one of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of evil lo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he to whom Zeus gives a mixtur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meets with evil fortune, at other times with go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he to whom is given the cup of unmingled 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wild hunger drives o'er the beauteous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us, who is the dispenser of good and evil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y one asserts that the violation of oaths and trea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really the work of Pandarus, was brought about by At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eus, or that the strife and contention of the god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ed by Themis and Zeus, he shall not have our appro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ill we allow our young men to hear the words of Aeschy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plants guilt among men when he desires utte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 a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 poet writes of the sufferings of Niobe--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gedy in which these iambic verses occur--or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lops, or of the Trojan war or on any similar theme, eith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permit him to say that these are the works of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y are of God, he must devise some explanation of the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re seeking; he must say that God did what was just an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ere the better for being punished; but that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d are miserable, and that God is the author of their mise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et is not to be permitted to say; though he may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cked are miserable because they require to be pu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enefited by receiving punishment from God; but that Go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s the author of evil to any one is to be strenuously den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be said or sung or heard in verse or pros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ether old or young in any well-ordered commonw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iction is suicidal, ruinous, imp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with you, he replied, and am ready to give my a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then be one of our rules and principles concerning the g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our poets and reciters will be expected to confor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d is not the author of all things, but of goo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do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do you think of a second principle?  Shall I ask you whether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gician, and of a nature to appear insidiously now in one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n another--sometimes himself changing and passing into many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eceiving us with the semblance of such transform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he one and the same immutably fixed in his own proper i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answer you, he said, without mor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id; but if we suppose a change in anything,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ffected either by the thing itself, or by some other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gs which are at their best are also least li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or discomposed; for example, when healthiest and stron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frame is least liable to be affected by meats and dr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lant which is in the fullest vigour also suffers l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 or the heat of the sun or any similar 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the bravest and wisest soul be leas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ranged by any external influ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principle, as I should suppose,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hings--furniture, houses, garments; when good and well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east altered by time an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verything which is good, whether made by art or nature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ast liable to suffer change from with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urely God and the things of God are in every way per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can hardly be compelled by external influenc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hap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he not change and transform him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he said, that must be the case if he is chang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e then change himself for the better and fai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worse and more unsigh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 change at all he can only change for the worse, for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him to be deficient either in virtue or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Adeimantus; but then, would any one, whether God or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make himself wo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impossible that God should ever be willing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, as is supposed, the fairest and best that is concei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god remains absolutely and for ever in his ow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necessarily follows, he said, in my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said, my dear friend, let none of the poets tell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ds, taking the disguise of strangers from other 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k up and down cities in all sorts of for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no one slander Proteus and Thetis, neither let an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tragedy or in any other kind of poetry, introduc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d in the likeness of a priestess asking an al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ife-giving daughters of Inachus the river of Arg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let us have no more lies of that sort.  Neither must we hav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influence of the poets scaring their children with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se myths--telling how certain gods, as they say, `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ght in the likeness of so many strangers and in divers form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them take heed lest they make cowards of their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same time speak blasphemy against the g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en forbid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lthough the gods are themselves unchangeable, still by witch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eption they may make us think that they appear in various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but can you imagine that God will be willing to l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 word or deed, or to put forth a phantom of him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say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ot know, I said, that the true lie, if such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llowed, is hated of gods and 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hat no one is willingly deceived in that which is the tr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st part of himself, or about the truest and highest mat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bove all, he is most afraid of a lie having possession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he said, I do not comprehe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, I replied, that you attribute some profound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words; but I am only saying that deception, or being d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informed about the highest realities in the highe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selves, which is the soul, and in that part of th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hold the lie, is what mankind least like;--that, I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they utterly de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more hateful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I was just now remarking, this ignorance in the soul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deceived may be called the true lie; for the lie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 kind of imitation and shadowy image of a previous af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l, not pure unadulterated falsehood.  Am I no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lie is hated not only by the gods, but also by 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lie in words is in certain cases useful and not hatefu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aling with enemies--that would be an instance; or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ose whom we call our friends in a fit of madness or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do some harm, then it is useful and is a sort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ventive; also in the tales of mythology, of which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peaking--because we do not know the truth about ancien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falsehood as much like truth as we can, and s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any of these reasons apply to God?  Can we suppos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ant of antiquity, and therefore has recourse to inv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ridiculou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ying poet has no place in our idea of G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s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erhaps he may tell a lie because he is afraid of enem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concei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may have friends who are senseless or m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 mad or senseless person can be a friend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motive can be imagined why God should 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uperhuman and divine is absolutely incapable of falseh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s God perfectly simple and true both in word and d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hanges not; he deceives not, either by sign or word,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king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houghts, he said, are the reflection of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with me then, I said, that this is the seco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m in which we should write and speak about divin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are not magicians who transform themselves, neither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ve mankin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ran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lthough we are admirers of Homer, we do not admire the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which Zeus sends to Agamemnon; neither will we praise the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eschylus in which Thetis says that Apollo at her nup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elebrating in song her fair progeny whose da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 long, and to know no sickness. And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ken of my lot as in all things blessed of heav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d a note of triumph and cheered my soul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that the word of Phoebus being divine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ophecy, would not fail. And now he himself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tered the strain, he who was present at the banqu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o said this--he it is who has slain my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kind of sentiments about the gods which will a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nger; and he who utters them shall be refused a chor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hall we allow teachers to make use of them in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oung, meaning, as we do, that our guardians, as far a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, should be true worshippers of the gods and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tirely agree, be said, in these principles, and promi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y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ADEIMAN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then, I said, are our principles of theology--some ta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old, and others are not to be told to our disciple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 upwards, if we mean them to honour the gods and thei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value friendship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; and I think that our principles are righ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y are to be courageous, must they not learn other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se, and lessons of such a kind as will take away the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th?  Can any man be courageous who has the fear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he be fearless of death, or will he choose death in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efeat and slavery, who believes the worl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l and terr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must assume a control over the narrators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les as well as over the others, and beg them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t rather to commend the world below, intimating to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s are untrue, and will do harm to our future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our dut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said, we shall have to obliterate many obnoxious pa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ver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rather he a serf on the land of a poor and portionles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rule over all the dead who have come to n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also expunge the verse, which tells us how Pluto fea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t the mansions grim and squalid which the gods abhor sh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n both of mortals and immor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heavens! verily in the house of Hades there is soul and gh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but no min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of Tiresias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o him even after death did Persephone grant mind,] that h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wise; but the other souls are flitting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l flying from the limbs had gone to Hades, lamentng her f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manhood and y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oul, with shrilling cry, passed like smoke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bats in hollow of mystic cavern, whenever any of t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ped out of the string and falls from the rock, fly sh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ng to one another, so did they with shrilling cry hol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y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must beg Homer and the other poets not to be angry if we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se and similar passages, not because they are unpoe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attractive to the popular ear, but because the greater the po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 of them, the less are they meet for the ears of boys an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meant to be free, and who should fear slavery more than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e shall have to reject all the terrible and appall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world below--Cocytus and Styx, ghosts under the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pless shades, and any similar words of which the ver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a shudder to pass through the inmost soul of him who hears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say that these horrible stories may not have a use of some k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 danger that the nerves of our guardians may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excitable and effeminat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al danger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must have no mo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nd a nobler strain must be composed and sung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we proceed to get rid of the weepings and w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mous 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o with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hall we be right in getting rid of them?  Reflect:  our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good man will not consider death terrib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od man who is his com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; that is our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he will not sorrow for his departed frien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uffered anything terr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one, as we further maintain, is sufficient fo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own happiness, and therefore is least in need of other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is reason the loss of a son or brother, or the depr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tune, is to him of all men least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he will be least likely to lament, and will b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equanimity any misfortune of this sort which may befall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will feel such a misfortune far less tha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shall be right in getting rid of the lamentations of famous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ing them over to women (and not even to women who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), or to men of a baser sort, that those who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d by us to be the defenders of their country may s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ver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ill once more entreat Homer and the other poet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ct Achilles, who is the son of a goddess, first lying on his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his back, and then on his face; then starting up and 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renzy along the shores of the barren sea; now taking the s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 in both his hands and pouring them over his head, or 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iling in the various modes which Homer has delin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hould he describe Priam the kinsman of the gods as p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seec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ing in the dirt, calling each man loudly by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earnestly will we beg of him at all events not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lamenting and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s! my misery! Alas! that I bore the harvest to my s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he must introduce the gods, at any rate let him not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mpletely to misrepresent the greatest of the gods, 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ay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heavens! with my eyes verily I behold a dear friend of mine 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 and round the city, and my heart is sorro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gain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e is me that I am fated to have Sarpedon, dearest of men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ued at the hands of Patroclus the son of Menoet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f, my sweet Adeimantus, our youth seriously listen to such un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the gods, instead of laughing at them as they 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will any of them deem that he himself, being but 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honoured by similar actions; neither will he rebu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ination which may arise in his mind to say and do the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ead of having any shame or self-control, he will b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ing and lamenting on slight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is mos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replied; but that surely is what ought not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rgument has just proved to us; and by that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abide until it is disproved by a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ught no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ught our guardians to be given to laughter.  For a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ughter which has been indulged to excess almost alway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olent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ersons of worth, even if only mortal men, must not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vercome by laughter, and still less must such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ds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less of the gods, as you say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shall not suffer such an expression to be used about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of Homer when he describe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xtinguishable laughter arose among the blessed gods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w Hephaestus bustling about the m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views, we must not adm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views, if you like to father them on me; that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mit them is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ruth should be highly valued; if, as we we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e is useless to the gods, and useful only as a medicine to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use of such medicines should be restricted to physici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ndividuals have no busines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no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any one at all is to have the privilege of l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rs of the State should be the persons; and t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dealings either with enemies or with their own citiz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llowed to lie for the public good.  But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eddle with anything of the kind; and although the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privilege, for a private man to lie to them in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emed a more heinous fault than for the patient or the p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ymnasium not to speak the truth about his own bodily ill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hysician or to the trainer, or for a sailor no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what is happening about the ship and the rest of the c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ings are going with himself or his fellow sai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then, the ruler catches anybody beside himself lying in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craftsmen, whether he priest or physician or carp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punish him for introducing a practice which i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rsive and destructive of ship o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ertainly, he said, if our idea of the State is ever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place our youth must be tempe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he chief elements of temperance, speaking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ence to commanders and self-control in sensual pleas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shall approve such language as that of Diomede in H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, sit still and obey my w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erses which fol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eeks marched breathing prow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in silent awe of their lea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entiments of the sam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f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heavy with wine, who hast the eyes of a dog and the he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e words which follow?  Would you say that thes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mpertinences which private individuals are suppos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rulers, whether in verse or prose, are well or ill spo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ll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very possibly afford some amusement, bu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e to temperance.  And therefore they are likely to d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young men--you would agree with m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again, to make the wisest of men say that noth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is more gloriou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ables are full of bread and meat, and the cup-b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s round wine which he draws from the bowl and pou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t fit or conducive to temperance for a young man to hear such word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ddest of fates is to die and meet destiny from hu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say again to the tale of Zeus, who,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and men were asleep and he the only person aw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devising plans, but forgot them all in a moment through his l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so completely overcome at the sight of Here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go into the hut, but wanted to lie with her on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that he had never been in such a state of raptur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y first met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knowledge of their par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other tale of how Hephaestus, because of similar going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 chain around Ares and Aphrod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he said, I am strongly of opinion that they ou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deeds of endurance which are done or told by famous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y ought to see and hear; as, for example, what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r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mote his breast, and thus reproached his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ure, my heart; far worse hast thou endu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place, we must not let them be receivers of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vers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ust we sing to th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ts persuading gods, and persuading reverend 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s Phoenix, the tutor of Achilles, to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emed to have given his pupil good counsel when he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should take the gifts of the Greeks and assist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without a gift he should not lay aside his 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ill we believe or acknowledge Achilles himself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ch a lover of money that he took Agamemnon's or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received payment he restored the dead body of H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ithout payment he was unwilling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, he said, these are not sentiments which can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ing Homer as I do, I hardly like to say that in at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elings to Achilles, or in believing that they ar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he is guilty of downright impiety.  As little can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rrative of his insolence to Apollo, where he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 hast wronged me, O far-darter, most abominable of de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ly I would he even with thee, if I had only the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his insubordination to the river-god, on whose divinity he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y hands; or his offering to the dead Patroclus of his own 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been previously dedicated to the other river-god Sperche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he actually performed this vow; or that he dragged H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he tomb of Patroclus, and slaughtered the captives at the py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is I cannot believe that he was guilty, any more than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our citizens to believe that he, the wise Cheiron's pup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 of a goddess and of Peleus who was the gentlest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rd in descent from Zeus, was so disordered in his wit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one time the slave of two seemingly inconsistent pa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ess, not untainted by avarice, combined with overw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 of gods and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quite right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us equally refuse to believe, or allow to be rep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e of Theseus son of Poseidon, or of Peirithou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us, going forth as they did to perpetrate a horrid r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any other hero or son of a god daring to do such im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eadful things as they falsely ascribe to them in our d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us further compel the poets to declare either that these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done by them, or that they were not the sons of gods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n the same breath they shall not be permitted to affi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have them trying to persuade our youth that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authors of evil, and that heroes are no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-sentiments which, as we were saying, are neither 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rue, for we have already proved that evil cannot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they are likely to have a bad effect on those who hear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body will begin to excuse his own vices when he is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milar wickednesses are always being perpetrated by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indred of the gods, the relatives of Zeus, whose anc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ar, the attar of Zeus, is aloft in air on the peak of 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od of deities yet flowing in their v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let us put an end to such tales, lest they en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ty of morals among the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hat we are determining what classes of subjects are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be spoken of, let us see whether any have been omitted by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er in which gods and demigods and heroes and the worl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reated has been already lai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shall we say about men?  That is clearly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our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are not in a condition to answer this question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if I am not mistaken, we shall have to say that abou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s and story-tellers are guilty of making the gravest mis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tell us that wicked men are often happy, and the good mise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njustice is profitable when undetected, but that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n's own loss and another's gain--these things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 them to utter, and command them to sing and say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we shall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dmit that I am right in this, then I shall mainta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mplied the principle for which we have been all along cont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rant the truth of your i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things are or are not to be said about men i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cannot determine until we have discovered what justic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naturally advantageous to the possessor, whether h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jus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e subjects of poetry:  let us now speak of the 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is has been considered, both matter and mann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ly 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understand what you mean, said Adeiman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must make you understand; and perhaps I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ible if I put the matter in this way.  You ar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, that all mythology and poetry is a narration of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st, present, or to 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arration may be either simple narration, or 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union of the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gain, he said, I do not quite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ar that I must be a ridiculous teacher when I have so much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myself apprehended.  Like a bad speaker, therefor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the whole of the subject, but will break a piece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of my meaning.  You know the first lines of the Il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poet says that Chryses prayed Agamemnon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aughter, and that Agamemnon flew into a passion with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upon Chryses, failing of his object, invoked the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d against the Achaeans.  Now as far as these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 prayed all the Greeks, but especially the two sons of Atre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iefs of the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et is speaking in his own person; he never leads us to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is any one else.  But in what follows he takes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ryses, and then he does all that he can to make us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peaker is not Homer, but the aged priest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is double form he has cast the entire narrative of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rred at Troy and in Ithaca and throughout the Odys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narrative it remains both in the speeches which the 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tes from time to time and in the intermediate pa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e poet speaks in the person of another, may w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he assimilates his style to that of the person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informs you, is going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assimilation of himself to another, either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ice or gesture, is the imitation of the person who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su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this case the narrative of the poet may be sai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imi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the poet everywhere appears and never conceals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gain the imitation is dropped, and his poetr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arration.  However, in order that I may make my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clear, and that you may no more say, I don't understand,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how how the change might be effected.  If Homer ha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`The priest came, having his daughter's ransom in his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cating the Achaeans, and above all the kings;' and then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eaking in the person of Chryses, he ha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own person, the words would have been, not 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mple narration.  The passage would have run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am no poet, and therefore I drop the metre), `The pries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yed the gods on behalf of the Greeks that they migh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 and return safely home, but begged that they would give hi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aughter, and take the ransom which he brought, and respect the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he spoke, and the other Greeks revered the priest and as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gamemnon was wroth, and bade him depart and not com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 the staff and chaplets of the God should be of no avail to hi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ughter of Chryses should not be released, he sai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grow old with him in Argos.  And then he told him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and not to provoke him, if he intended to get home unscat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ld man went away in fear and silence, and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ft the camp, he called upon Apollo by his man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ing him of everything which he had done pleasing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 building his temples, or in offering sacrifice, and p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good deeds might be returned to him, and that the Acha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expiate his tears by the arrows of the god,'--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the whole becomes simple nar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suppose the opposite case--that the intermediate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mitted, and the dialogue onl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lso, he said, I understand; you mean, for example, as in trag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nceived my meaning perfectly; and if I mistak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failed to apprehend before is now made clear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etry and mythology are, in some cases, wholly imitati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is are supplied by tragedy and comedy;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the opposite style, in which the my poet is the only speak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he dithyramb affords the best example; and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is found in epic, and in several other styles of poetry. 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I see now what you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sk you to remember also what I began by saying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with the subject and might proceed to th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aying this, I intended to imply that we must com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about the mimetic art,--whether the poets, in nar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ories, are to be allowed by us to imitate,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 whole or in part, and if the latter, in what p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uld all imitation be prohib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, I suspect, to ask whether tragedy and comed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mitted into our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 said; but there may be more than this in ques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o not know as yet, but whither the argument may b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her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o we will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deimantus, let me ask you whether our guardians ought to be imita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ther, has not this question been decided by the ru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down that one man can only do one thing well, and not m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f he attempt many, he will altogether fall of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reputation in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equally true of imitation; no one man can im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as well as he would imitate a single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ame person will hardly be able to play a serious part in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same time to be an imitator and imitate many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; for even when two species of imitation are nearly al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rsons cannot succeed in both, as, for example, the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gedy and comedy--did you not just now call them imi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did; and you are right in thinking that the sam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ucceed i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than they can be rhapsodists and actors at o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re comic and tragic actors the same; yet all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t 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uman nature, Adeimantus, appears to have been coined into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ieces, and to be as incapable of imitating many thing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performing well the actions of which the imitations a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n we adhere to our original notion and bear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dians, setting aside every other business, are to 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holly to the maintenance of freedom in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is their craft, and engaging in no work which does no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end, they ought not to practise or imitate anything e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imitate at all, they should imitate from youth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characters which are suitable to their profess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ageous, temperate, holy, free, and the like; but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ct or be skilful at imitating any kind of illiberality or bas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t from imitation they should come to be what they imi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never observe how imitations, beginning in early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ing far into life, at length grow into habits an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affecting body, voice, and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certainl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said, we will not allow those for whom we profess a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whom we say that they ought to be good men, to im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, whether young or old, quarrelling with her hus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ving and vaunting against the gods in conceit of her happ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she is in affliction, or sorrow, or weeping;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e who is in sickness, love, or la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righ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ust they represent slaves, male or fe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offices of sla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rely not bad men, whether cowards or any others,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of what we have just been prescribing, who scold or 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le one another in drink or out of in drink or, or who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nner sin against themselves and their neighbours 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ed, as the manner of such is.  Neither should they be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itate the action or speech of men or women who are mad or b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dness, like vice, is to be known but not to be prac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ay they imitate smiths or other artificers, or oars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atswains, or the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they, he said, when they are not allowed to app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to the callings of any of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they imitate the neighing of horses, the bellowing of bu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rmur of rivers and roll of the ocean, thunder, and all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, he said, if madness be forbidden, neither may the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f mad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, I said, if I understand you aright, that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narrative style which may be employed by a truly goo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s anything to say, and that another sor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an of an opposite character an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are these two sorts?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I answered, that a just and good man in the cour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on comes on some saying or action of another good man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imagine that he will like to personate him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med of this sort of imitation:  he will be most read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good man when he is acting firmly and wis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ess degree when he is overtaken by illness or love or dr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s met with any other disaster.  But when he comes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nworthy of him, he will not make a study of th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disdain such a person, and will assume his lik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, for a moment only when he is performing some good 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 he will be ashamed to play a part which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ractised, nor will he like to fashion and fram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aser models; he feels the employment of such an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n jest, to be beneath him, and his mind re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should expect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ill adopt a mode of narration such as we have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omer, that is to say, his style will be both im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rrative; but there will be very little of the for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reat deal of the latter.  Do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; that is the model which such a speak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nother sort of character who will narrat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he worse lie is, the more unscrupulous he will be;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bad for him:  and he will be ready to imitat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s a joke, but in right good earnest, and before a larg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as just now saying, he will attempt to represent th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under, the noise of wind and hall, or the creaking of whe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eys, and the various sounds of flutes; pipes, trumpet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instruments:  he will bark like a dog, bleat like a sh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ow like a cock; his entire art will consist in imitation of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sture, and there will be very little nar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he said, will be his mode of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, then, are the two kinds of st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uld agree with me in saying that one of them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ut slight changes; and if the harmony and rhyth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osen for their simplicity, the result is that the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c speaks correctly, is always pretty much the same in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ill keep within the limits of a single harmony (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reat), and in like manner he will make use of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hyth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quite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other requires all sorts of harmonies and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hythms, if the music and the style are to cor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tyle has all sorts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so perfectly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the two styles, or the mixture of th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d all poetry, and every form of expression in word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can say anything except in one or other of them or in bot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include all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we receive into our State all the three styles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 the two unmixed styles? or would you include the mix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prefer only to admit the pure imitator of virt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 said, Adeimantus, but the mixed style is also very charm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ed the pantomimic, which is the opposite of the on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, is the most popular style with children and their attend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world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den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suppose you would argue that such a style is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State, in which human nature is not twofold or manif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man plays one part on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; quite un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he reason why in our State, and in our Stat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find a shoemaker to be a shoemaker and not a pilot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usbandman to be a husbandman and not a dicast also, and a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dier and not a trader also, and the same through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when any one of these pantomimic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so clever that they can imitate anything, comes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a proposal to exhibit himself and his poetr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down and worship him as a sweet and holy and wonderful be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must also inform him that in our State such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permitted to exist; the law will not allow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hen we have anointed him with myrrh, and set a 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ool upon his head, we shall send him away to another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 mean to employ for our souls' health the rougher and sev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 or story-teller, who will imitate the style of the virtuou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follow those models which we prescribed at first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he education of our sold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ertainly will, he said, if we have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now, my friend, I said, that part of music or literary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lates to the story or myth may be considered to be fini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tter and manner have both been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so too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n order will follow melody and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can see already what we ought to say about them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consistent with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GLAU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ar, said Glaucon, laughing, that the words `every 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includes me, for I cannot at the moment say what they should 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may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 you can tell that a song or ode has three par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, the melody, and the rhythm; that degree of knowled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up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so much as that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for the words, there surely be no difference wor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hich are and which are not set to music; both will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laws, and these have been already determined by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lody and rhythm will depend upon the 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saying, when we spoke of the subject-matter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need of lamentations and strains of s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are the harmonies expressive of sorrow?  You are mus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monies which you mean are the mixed or tenor Lyd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ll-toned or bass Lydian, and such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n, I said, must be banished; even to women who hav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they are of no use, and much less to men.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place, drunkenness and softness and indol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 unbecoming the character of our guar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terly unbe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are the soft or drinking harmo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onian, he replied, and the Lydian; they are termed `relax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are these of any military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the reverse, he replied; and if so the Dorian and the Phry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nly ones which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nswered:  Of the harmonies I know nothing, but I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rlike, to sound the note or accent which a brave man 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ur of danger and stern resolve, or when his cause is f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is going to wounds or death or is overtaken by some other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every such crisis meets the blows of fortune with firm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etermination to endure; and another to be used by him 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ace and freedom of action, when there is no pressure of neces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is seeking to persuade God by prayer, or man b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monition, or on the other hand, when he is expres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ness to yield to persuasion or entreaty or admo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represents him when by prudent conduct he has at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nd, not carried away by his success, but acting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sely under the circumstances, and acquiescing in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harmonies I ask you to leave; the strain of neces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in of freedom, the strain of the unfortunate and the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tunate, the strain of courage, and the strain of temper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I say,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, he replied, are the Dorian and Phrygian harm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 was just now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said, if these and these only are to be used in ou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lodies, we shall not want multiplicity of notes or a panharmonic sc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shall not maintain the artificers of lyres with thre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x scales, or the makers of any other many-str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ly-harmonised instr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do you say to flute-makers and flute-players? Would you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our State when you reflect that in this composite use of 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ute is worse than all the stringed instruments put 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panharmonic music is only an imitation of the fl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main then only the lyre and the harp for use i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epherds may have a pipe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urely the conclusion to be drawn from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ing of Apollo and his instruments to Marsyas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is not at all strange,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t all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, by the dog of Egypt, we have been unconsciously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, which not long ago we termed lux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done wisely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us now finish the purgation, I said.  Nex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rmonies, rhythms will naturally follow, and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same rules, for we ought not to seek ou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f metre, or metres of every kind, but rather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hythms are the expressions of a courageous and harmonious li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we have found them, we shall adapt the foot and th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ds having a like spirit, not the words to the foot and mel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what these rhythms are will be your duty--you must teach m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already taught me the harm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ndeed, he replied, I cannot tell you.  I only kn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three principles of rhythm out of which metr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amed, just as in sounds there are four notes out of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monies are composed; that is an observation which I hav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what sort of lives they are severally the imitation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said, we must take Damon into our counsels; and h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hat rhythms are expressive of meanness, or insolence, or f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unworthiness, and what are to be reserved for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posite feelings.  And I think that I have an indistinct re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mentioning a complex Cretic rhythm; also a dactylic or hero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arranged them in some manner which I do not quite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rhythms equal in the rise and fall of the 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short alternating; and, unless I am mistaken, 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ambic as well as of a trochaic rhythm, and assign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long quantities.  Also in some cases he appeared to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ensure the movement of the foot quite as much as the rhyth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erhaps a combination of the two; for I am not certain what he me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tters, however, as I was saying, had better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mon himself, for the analysis of the subject would be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o, I sh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no difficulty in seeing that grace or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ce is an effect of good or bad rhy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at good and bad rhythm naturally assimilate to a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tyle; and that harmony and discord in like manner follow 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rinciple is that rhythm and harmony are regulated by th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words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, he said, they should follow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the words and the character of the style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mper of the so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else on the st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eauty of style and harmony and grace and good rhythm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mplicity,--I mean the true simplicity of a rightly and n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mind and character, not that other simplicit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 euphemism for fo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our youth are to do their work in life, must the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aces and harmonies their perpetual a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rely the art of the painter and every other cre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art are full of them,--weaving, embroidery, archite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kind of manufacture; also nature, animal and vegetable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of them there is grace or the absence of g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gliness and discord and inharmonious motion are nearly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 words and ill nature, as grace and harmony are the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s of goodness and virtue and bear their lik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quite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hall our superintendence go no further, and are the poe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quired by us to express the image of the good in their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ain, if they do anything else, of expulsion from our Sta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the same control to be extended to other artist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to be prohibited from exhibiting the opposit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ce and intemperance and meanness and indecency in scul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ing and the other creative arts; and is he wh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is rule of ours to be prevented from practising hi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State, lest the taste of our citizens be corrupted by 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not have our guardians grow up amid images of moral deform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some noxious pasture, and there browse and feed up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eful herb and flower day by day, little by little,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ly gather a festering mass of corruption in their own so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our artists rather be those who are gifted to discern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beautiful and graceful; then will our youth 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nd of health, amid fair sights and sounds, and receive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thing; and beauty, the effluence of fair works, shal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ye and ear, like a health-giving breeze from a purer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nsibly draw the soul from earliest years into like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y with the beauty of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nobler training than that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, I said, Glaucon, musical training is a more p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han any other, because rhythm and harmony find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ward places of the soul, on which they mightily fa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ng grace, and making the soul of him who is 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d graceful, or of him who is ill-educated ungracefu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because he who has received this true education of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ill most shrewdly perceive omissions or faults in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e, and with a true taste, while he praises and rej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receives into his soul the good, and becomes noble and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justly blame and hate the bad, now in the days of his y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fore he is able to know the reason why; and when reas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recognise and salute the friend with whom his edu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 long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I quite agree with you in thinking that our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rained in music and on the grounds which you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learning to read, I said, we were satisfied when w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of the alphabet, which are very few, in all their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nd combinations; not slighting them as unimportant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a space large or small, but everywhere eager to make them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inking ourselves perfect in the art of reading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them wherever they ar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as we recognise the reflection of letters in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mirror, only when we know the letters themsel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rt and study giving us the knowledge of bo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as I maintain, neither we nor our guardians, whom we have to edu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r become musical until we and they know the essential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ir combinations, and can recognise them and thei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y are found, not slighting them either in sm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, but believing them all to be within the sphere of one art and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ssur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a beautiful soul harmonises with a beautifu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are cast in one mould, that will be the fairest of 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who has an eye to se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est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irest is also the loveli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n who has the spirit of harmony will be most in l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veliest; but he will not love him who is of an inharmonious so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rue, he replied, if the deficiency be in his sou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re be any merely bodily defect in another he will b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nd will love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ceive, I said, that you have or have had experi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rt, and I agree.  But let me ask you another ques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cess of pleasure any affinity to tempe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that be? he replied; pleasure deprives a man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faculties quite as much as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ny affinity to virtue in gene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ffinity to wantonness and intempe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gre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 any greater or keener pleasure than that of sensual l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nor a m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rue love is a love of beauty and order--temperate and harmoni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intemperance or madness should be allowed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l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d or intemperate pleasure must never be allow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lover and his beloved; neither of them can have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if their love is of the right 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ndeed, Socrates, it must never come n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suppose that in the city which we are founding you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w to the effect that a friend should use no other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love than a father would use to his son, and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ble purpose, and he must first have the other's cons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rule is to limit him in all his intercourse, and h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en going further, or, if he exceeds, he is to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of coarseness and bad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quite agre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much of music, which makes a fair ending; for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end of music if not the love of beau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usic comes gymnastic, in which our youth are next to be 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mnastic as well as music should begin in early years;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 should be careful and should continue through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y belief is,--and this is a matter upon which I sh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opinion in confirmation of my own, but my own belief is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the good body by any bodily excellence improves the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on the contrary, that the good soul, by her own excel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the body as far as this may be possible.  What do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the mind when adequately trained, we shall be right in h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more particular care of the body; and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xity we will now only give the general outlines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ust abstain from intoxication has been already remarked by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f all persons a guardian should be the last to get d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know where in the world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that a guardian should require another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are of him is ridiculous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ext, what shall we say of their food;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raining for the great contest of all--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 habit of body of our ordinary athletes be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fraid, I said, that a habit of body such as they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sleepy sort of thing, and rather perilous to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ot observe that these athletes sleep away their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liable to most dangerous illnesses if they depart, i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light a degree, from their customary regi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said, a finer sort of training will be required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athletes, who are to be like wakeful dogs, and to see an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tmost keenness; amid the many changes of water and also of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mmer heat and winter cold, which they will have to en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 a campaign, they must not be liable to break down in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y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ly excellent gymnastic is twin sister of that simpl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were just now 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I conceive that there is a gymnastic which, like our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e and good; and especially the military gymn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eaning may be learned from Homer; he, you know, feeds his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feasts, when they are campaigning, on soldiers' fare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sh, although they are on the shores of the Hellespon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boiled meats but only roast, which is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venient for soldiers, requiring only that they shoul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e, and not involving the trouble of carrying about pots and p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n hardly be mistaken in saying that sweet sauces are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Homer.  In proscribing them, however, he is not singu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fessional athletes are well aware that a man who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od condition should take nothing of th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and knowing this, they are quite right in not ta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not approve of Syracusan dinners, and the refi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cilian cook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, if a man is to be in condition, would you allow hi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inthian girl as his fair fri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ould you approve of the delicacies, as they are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henian confection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feeding and living may be rightly compared by us to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ng composed in the panharmonic style, and in all the rhythms.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mplexity engendered license, and here dis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simplicity in music was the parent of temperance in the sou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icity in gymnastic of health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ntemperance and disease multiply in a State, halls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dicine are always being opened; and the arts of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wyer give themselves airs, finding how keen is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t only the slaves but the freemen of a city take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what greater proof can there be of a bad and dis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education than this, that not only artisans and the m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people need the skill of first-rate physicians and ju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so those who would profess to have had a liberal educ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not disgraceful, and a great sign of want of good-bree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man should have to go abroad for his law and physic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none of his own at home, and must therefore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to the hands of other men whom he makes lords and j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ings, he said, the most disgrac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say `most,' I replied, when you consider that there is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of the evil in which a man is not only a life-long litig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ll his days in the courts, either as plaintiff or defe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actually led by his bad taste to pride him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tigiousness; he imagines that he is a master in dishones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ake every crooked turn, and wriggle into and out of every 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ing like a withy and getting out of the way of just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or what?--in order to gain small points not worth menti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t knowing that so to order his life as to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napping judge is a far higher and nobler sort of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at still more disgrac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is still more disgrac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id, and to require the help of medicine, not when a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cured, or on occasion of an epidemic, but just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olence and a habit of life such as we have been descri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fill themselves with waters and winds, as if their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marsh, compelling the ingenious sons of Asclepiu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ames for diseases, such as flatulence and catarrh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is, too, a disgr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ey do certainly give very strange and newf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and I do not believe that there were any such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ys of Asclepius; and this I infer from the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ero Eurypylus, after he has been wounded in H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s a posset of Pramnian wine well besprinkled with barley-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ted cheese, which are certainly inflammatory, and yet the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lepius who were at the Trojan war do not blame the da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ives him the drink, or rebuke Patroclus, who is 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 said, that was surely an extraordinary drink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erson in 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o extraordinary, I replied, if you bear in min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days, as is commonly said, before the time of Herodi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ld of Asclepius did not practise our present system of medic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said to educate diseases.  But Herodicus, being a tr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mself of a sickly constitution, by a combination of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toring found out a way of torturing first and chiefly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ly the res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as that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vention of lingering death; for he had a mortal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perpetually tended, and as recovery was out of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ssed his entire life as a valetudinarian; he could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tend upon himself, and he was in constant tormen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parted in anything from his usual regimen, and so dying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elp of science he struggled on to old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re reward of his sk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; a reward which a man might fairly expect wh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hat, if Asclepius did not instruct his descend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udinarian arts, the omission arose, not from ignorance or in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 branch of medicine, but because he knew that in all well-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every individual has an occupation to which he must att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therefore no leisure to spend in continually being 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 remark in the case of the artisan, but, ludicrousl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pply the same rule to people of the richer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ean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his:  When a carpenter is ill he asks the physician for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y cure; an emetic or a purge or a cautery or the knife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his remedies.  And if some one prescribes for him a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etetics, and tells him that he must swathe and swaddle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 sort of thing, he replies at once that he has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ll, and that he sees no good in a life which i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rsing his disease to the neglect of his customary employ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bidding good-bye to this sort of physician, he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dinary habits, and either gets well and lives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usiness, or, if his constitution falls, he dies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and a man in his condition of life ou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medicine thus fa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he not, I said, an occupation; and what profit woul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his life if he were deprived of his occup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rich man this is otherwise; of him we do no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s any specially appointed work which he must per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ould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s generally supposed to have no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never heard of the saying of Phocylides, tha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n has a livelihood he should practise virt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, he said, I think that he had better begin somewhat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t have a dispute with him about this, I said;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ourselves:  Is the practice of virtue obligatory on the rich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he live without it?  And if obligatory on him, then let us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question, whether this dieting of disorders which is an imped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lication of the mind t in carpentering and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, does not equally stand in the way of the sentiment of Phocyli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at, he replied, there can be no doubt; such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e body, when carried beyond the rules of gymna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inimical to the practice of virt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ndeed, I replied, and equally incompatible with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ouse, an army, or an office of state; and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of all, irreconcilable with any kind of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ought or self-reflection--there is a constant suspi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adache and giddiness are to be ascribed to philoso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all practising or making trial of virtue in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s absolutely stopped; for a man is always fanc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being made ill, and is in constant anxiety about the state of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like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our politic Asclepius may be suppo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ed the power of his art only to persons who, being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lthy constitution and habits of life, had a definite ail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se he cured by purges and operations, and ba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as usual, herein consulting the interests of th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odies which disease had penetrated through and thr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ave attempted to cure by gradual processes of evac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usion:  he did not want to lengthen out good-for-nothing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have weak fathers begetting weaker sons;--if a ma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ive in the ordinary way he had no business to cure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a cure would have been of no use either to himself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he said, you regard Asclepius as a state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; and his character is further illustrated by his 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y were heroes in the days of old and practised the medic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 am speaking at the siege of Troy:  You will remember 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ndarus wounded Menelau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ked the blood out of the wound, and sprinkled soothing remed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never prescribed what the patient was afterwards to e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in the case of Menelaus, any more than in the case of Eurypy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edies, as they conceived, were enough to heal an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efore he was wounded was healthy and regular in ha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hough he did happen to drink a posset of Pramnian w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get well all the same.  But they would have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healthy and intemperate subjects, whose lives were of n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themselves or others; the art of medicine was 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good, and though they were as rich as Midas, the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lepius would have declined to atte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very acute persons, those sons of Asclep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o, I replied.  Nevertheless, the tragedians and Pi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beying our behests, although they acknowledge that Ascle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on of Apollo, say also that he was bribed into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ch man who was at the point of death, and for this reas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ruck by lightning.  But we, in accordance with th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ffirmed by us, will not believe them when they tell us both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s the son of a god, we maintain that hd was not avarici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he was avaricious he was not the son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, Socrates, is excellent; but I should lik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o you:  Ought there not to be good physicians in a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t the best those who have treated the great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titutions good and bad? and are not the best j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ke manner those who are acquainted with all sorts of moral n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 said, I too would have good judges and good physic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you know whom I think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tell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, if I can.  Let me however note that in the sam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oin two things which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o?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I said, you join physicians and judges.  Now the most ski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s are those who, from their youth upwards, hav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nowledge of their art the greatest experience of dis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tter not be robust in health, and sh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nner of diseases in their own persons.  For th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nceive, is not the instrument with which they cure the 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 we could not allow them ever to be or to have been sick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ure the body with the mind, and the mind which has be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ck can cur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judge it is otherwise; since he governs mind by m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ught not therefore to have been trained among vicious m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have associated with them from youth upwards, a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hrough the whole calendar of crime, only in order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quickly infer the crimes of others as he might their bo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 from his own self-consciousness; the honourabl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form a healthy judgment should have had n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mination of evil habits when young.  And this i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n youth good men often appear to be simple, and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sed upon by the dishonest, because they have n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evil is in their own so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ey are far too apt to be d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 said, the judge should not be young;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arned to know evil, not from his own soul,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 and long observation of the nature of evil in oth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should be his guide, not pers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is the ideal of a j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replied, and he will be a good man (which is my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); for he is good who has a good soul.  But the c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spicious nature of which we spoke,--he who has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rimes, and fancies himself to be a master in wicke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is amongst his fellows, is wonderful in the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takes, because he judges of them by himself:  but when h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pany of men of virtue, who have the experience of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ppears to be a fool again, owing to his unseasonable suspic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not recognise an honest man, because he has no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 in himself; at the same time, as the bad are mo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good, and he meets with them oftener, he thinks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by others thought to be, rather wise than foo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good and wise judge whom we are seeking is not this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ther; for vice cannot know virtue too, but a virtuous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ed by time, will acquire a knowledge both of virtue and 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ous, and not the vicious, man has wisdom--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in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ort of medicine, and this is the sort of law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on in your State.  They will minister to better 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health both of soul and of body; but those who are dis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bodies they will leave to die, and the corrupt and inc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 they will put an end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learly the best thing both for the patients and for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our youth, having been educated only in that simple music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id, inspires temperance, will be reluctant to go to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usician, who, keeping to the same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ent to practise the simple gymna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thing to do with medicine unless in some extrem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 quite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exercises and tolls which he undergoe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 the spirited element of his nature, and not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rength; he will not, like common athletes, us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men to develop his mus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righ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re the two arts of music and gymnastic really de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often supposed, the one for the training of the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r the training of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n is the real object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, I said, that the teachers of both have in view ch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vement of the 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that be?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never observe, I said, the effect on the mi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lusive devotion to gymnastic, or the opposit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xclusive devotion to mus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way shown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producing a temper of hardness and ferocity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ness and effeminacy, I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I am quite aware that the mere athlete beco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a savage, and that the mere musician is melted and sof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what is goo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surely, I said, this ferocity only comes from spirit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ightly educated, would give courage, but, if too much intens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able to become hard and bru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 quite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 the philosopher will have the quality of gentl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also, when too much indulged, will turn to softness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ducated rightly, will be gentle and mod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our opinion the guardians ought to have both these qua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should be in har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armonious soul is both temperate and courage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harmonious is cowardly and boor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when a man allows music to play upon him and to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soul through the funnel of his ears those sw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and melancholy airs of which we were just now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whole life is passed in warbling and the delights of 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stage of the process the passion or spiri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m is tempered like iron, and made useful, instead of br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less.  But, if he carries on the softening and sooth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tage he begins to melt and waste, until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 away his spirit and cut out the sinews of his sou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becomes a feebl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lement of spirit is naturally weak in him th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ly accomplished, but if he have a good deal, the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 weakening the spirit renders him excitable;--on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cation he flames up at once, and is speedily extingui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spirit he grows irritable and passionat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imprac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n gymnastics, if a man takes violent exercis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feeder, and the reverse of a great student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ilosophy, at first the high condition of his body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 pride and spirit, and lie becomes twice the man that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happens? if he do nothing else, and holds no con-a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uses, does not even that intelligence which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m, having no taste of any sort of learning or enquiry 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lture, grow feeble and dull and blind, his mind never w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ing nourishment, and his senses not being purged of their m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ends by becoming a hater of philosophy, uncivi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ing the weapon of persuasion,--he is like a wild b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iolence and fierceness, and knows no other way of dea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lives in all ignorance and evil conditions, and has 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riety and g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quite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re are two principles of human nature, one the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the philosophical, some God, as I shoul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iven mankind two arts answering to them (and only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l and body), in order that these two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strings of an instrument) may be relaxed or drawn t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are duly harmo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to be the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ho mingles music with gymnastic in the fairest propo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st attempers them to the soul, may be rightly called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 and harmonist in a far higher sense than the t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quite right, Soc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a presiding genius will be always required in ou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overnment is t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will be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then, are our principles of nurture and edu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uld be the use of going into further details about the d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citizens, or about their hunting and coursing, their gymn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estrian contests?  For these all follow the general princi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found that, we shall have no difficulty in discov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are say that there will be 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, I said; then what is the next question?  Must we no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to be rulers and who su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doubt that the elder must rule the you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best of these mus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s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re not the best husbandmen those who are most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sband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we are to have the best of guardians for our city, mus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ose who have most the character of guardi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is end they ought to be wise and efficient, a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are of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man will be most likely to care about that which he lo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ill be most likely to love that which he regards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terests with himself, and that of which the good or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is supposed by him at any time most to affect his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must be a selection.  Let us note among the guar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in their whole life show the greatest eagernes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or the good of their country, and the greatest repug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hat is against he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the right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have to be watched at every age, in ord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e whether they preserve their resolution, and n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influence either of force or enchantment, forget or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ir sense of duty to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st off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xplain to you, I replied.  A resolution may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n's mind either with his will or against his w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will when he gets rid of a falsehood and learns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s will whenever he is deprived of a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, he said, the willing loss of a re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unwilling I have yet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I said, do you not see that men are unwillingly deprived of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ingly of evil?  Is not to have lost the truth an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ossess the truth a good? and you would agree that to con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they are is to possess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replied; I agree with you in thinking that mank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ived of truth against thei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this involuntary deprivation caused either by th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ce, or enchan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he replied, I do not understa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ar that I must have been talking darkly, like the traged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mean that some men are changed by persuasion and that others fo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teals away the hearts of one class, and time of the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 call theft.  Now you understand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again who are forced are those whom the violence of some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ief compels to change thei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, he said, and you are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uld also acknowledge that the enchanted are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minds either under the softer influence of pl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terner influence of f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everything that deceives may be said to en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s I was just now saying, we must enquir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guardians of their own conviction that what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est of the State is to be the rule of thei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watch them from their youth upwards, and make them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n which they are most likely to forget or to be d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ho remembers and is not deceived is to b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ho falls in the trial is to be rejected.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should also be toils and pains and conflicts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, in which they will be made to give further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right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I said, we must try them with enchantment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sort of test--and see what will be their behavio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ose who take colts amid noise and tumult to se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imid nature, so must we take our youth amid terrors of some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pass them into pleasures, and prove them mor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old is proved in the furnace, that we may discover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med against all enchantments, and of a noble bearing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uardians of themselves and of the music which they have le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aining under all circumstances a rhythmical and harmonious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will be most serviceable to the individual and to the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ho at every age, as boy and youth and in mature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e out of the trial victorious and pure, shall be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ler and guardian of the State; he shall be honoured i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th, and shall receive sepulture and other memorials of hon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est that we have to give.  But him who fails, we must re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lined to think that this is the sort of way in which our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ardians should be chosen and appointed.  I speak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with any pretension to exac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speaking generally, I agree with you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the word `guardian' in the fullest sense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is higher class only who preserve us agains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and maintain peace among our citizens at home, tha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have the will, or the others the power, to harm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en whom we before called guardians may be mo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uxiliaries and supporters of the principles of the ru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with you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n may we devise one of those needful falsehoods of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 spoke--just one royal lie which may deceive the ru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be possible, and at any rate the rest of the 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ort of lie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new, I replied; only an old Phoenician tale of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occurred before now in other places, (as the poets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made the world believe,) though not in ou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 not know whether such an event could ever happe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uld now even be made probable, if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r words seem to hesitate on your li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wonder, I replied, at my hesitation when you hav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, he said, and fea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n, I will speak, although I really know not how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he face, or in what words to utter the audacious f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propose to communicate gradually, first to the ru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the soldiers, and lastly to the people. 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at their youth was a dream, and the education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received from us, an appearance only; in realit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time they were being formed and fed in the womb of the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themselves and their arms and appurtenances were manufactu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ere completed, the earth, their mother, sent them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, their country being their mother and also their n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ound to advise for her good, and to defend her against at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citizens they are to regard as children of the earth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good reason, he said, to be ashamed of the li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ing to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, I replied, but there is more coming; I have only told you 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, we shall say to them in our tale, you are br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God has framed you differently.  Some of you hav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, and in the composition of these he has mingled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fore also they have the greatest honour; others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silver, to be auxillaries; others again who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men and craftsmen he has composed of brass and i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pecies will generally be preserved in the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all are of the same original stock, a golden par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have a silver son, or a silver parent a golden 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d proclaims as a first principle to the rulers, and above all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thing which should so anxiously guard, or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o be such good guardians, as of the purity of the 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observe what elements mingle in their off sp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f the son of a golden or silver parent has an ad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ss and iron, then nature orders a transposition of r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ye of the ruler must not be pitiful towards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has to descend in the scale and become a husban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tisan, just as there may be sons of artisans who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mixture of gold or silver in them are raised to hon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ome guardians or auxiliaries.  For an oracle say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n of brass or iron guards the State, it will be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s the tale; is there any possibility of making our citizens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resent generation, he replied; there i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ing this; but their sons may be made to believe in the t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sons' sons, and posterity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the difficulty, I replied; yet the fostering of such a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them care more for the city and for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however, of the fiction, which may now fly abroa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s of rumour, while we arm our earth-born heroes, an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th under the command of their rulers.  Let them look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a spot whence they can best suppress insu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ve refractory within, and also defen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nemies, who like wolves may come down on the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out; there let them encamp, and when they have enc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m sacrifice to the proper Gods and prepare their dwel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dwellings must be such as will shield them against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ter and the heat of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that you mean houses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; but they must be the houses of soldier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p-kee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difference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ill endeavour to explain, I replied.  To keep watchd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, from want of discipline or hunger, or some evil ha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il habit or other, would turn upon the sheep and worr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ave not like dogs but wolves, would be a foul and mon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a shephe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ly monstrou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every care must be taken that our auxili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ronger than our citizens, may not grow to b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and become savage tyrants instead of friends and all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great care should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not a really good education furnish the best safegu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well-educated already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so confident, my dear Glaucon, I said; I am muc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ought to be, and that true education, whatever that ma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greatest tendency to civilize and humaniz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elations to one another, and to those who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only their education, but their habitations,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them, should be such as will neither impair their v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guardians, nor tempt them to prey upon the other citiz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n of sense must acknowled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us consider what will be their way of life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ze our idea of them.  In the first place, none of th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perty of his own beyond what is absolutely necess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hould they have a private house or store closed agains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a mind to enter; their provisions should be only such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rained warriors, who are men of temperance and cour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agree to receive from the citizens a fixed rate of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meet the expenses of the year and no more; and they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ve together like soldiers in a camp.  Gold and silver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that they have from God; the diviner metal is with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have therefore no need of the dross which is current among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ght not to pollute the divine by any such earthly admix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commoner metal has been the source of many unholy d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ir own is undefiled.  And they alone of all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touch or handle silver or gold, or be under the same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, or wear them, or drink from them.  And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alvation, and they will be the saviours of the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uld they ever acquire homes or lands or moneys of thei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come housekeepers and husbandmen instead of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and tyrants instead of allies of the other citiz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ng and being hated, plotting and being plotted agai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ass their whole life in much greater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nal than of external enemies, and the hour of ru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o themselves and to the rest of the State, will be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which reasons may we not say that thus shall ou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dered, and that these shall be the regulations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 for guardians concerning their houses and all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aid Glau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IMANTUS - SOC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deimantus interposed a question:  How would you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, said he, if a person were to say that you are m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miserable, and that they are the cause of their own unhappi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in fact belongs to them, but they are none the better f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other men acquire lands, and build large and handsome ho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everything handsome about them, offering sacri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ds on their own account, and practising hospita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as you were saying just now, they have gold and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 is usual among the favourites of fortune; but our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are no better than mercenaries who are quartered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lways mounting gu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; and you may add that they are only fed, and no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food, like other men; and therefore they can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ould, take a journey of pleasure; they have no money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istress or any other luxurious fancy, which, as the world g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ought to be happiness; and many other accusat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migh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said he, let us suppose all this to be included in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to ask, I said, what will be 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proceed along the old path, my belief, I said,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find the answer.  And our answer will be that,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, our guardians may very likely be the happiest of m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our aim in founding the State was not the disproport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ness of any one class, but the greatest happiness of the wh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ought that in a State which is ordered with a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of the whole we should be most likely to find 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ill-ordered State injustice:  and, having foun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ight then decide which of the two is the happier. 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it, we are fashioning the happy State, not piecem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 view of making a few happy citizens, but as a wh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-and-by we will proceed to view the opposite kind of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we were painting a statue, and some one came up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, Why do you not put the most beautiful colours o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parts of the body--the eyes ought to be purpl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hem black--to him we might fairly answer, Sir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ly have us beautify the eyes to such a degre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eyes; consider rather whether, by giving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features their due proportion, we make the whole beaut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 say to you, do not compel us to assign to the guar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happiness which will make them anything but guardi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 too can clothe our husbandmen in royal apparel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s of gold on their heads, and bid them till the groun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like, and no more.  Our potters also might be allowed to re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uches, and feast by the fireside, passing round the winec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ir wheel is conveniently at hand, and working at p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much as they like; in this way we might make ever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-and then, as you imagine, the whole State would be ha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put this idea into our heads; for, if we listen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sbandman will be no longer a husbandman, the potter will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potter, and no one will have the character of an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n the State.  Now this is not of much consequen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uption of society, and pretension to be what you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ned to cobblers; but when the guardians of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e government are only seemingly and not real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e how they turn the State upside down; and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lone have the power of giving order and happiness to the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an our guardians to be true saviours and not the destro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, whereas our opponent is thinking of peasants at a fest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enjoying a life of revelry, not of citizens who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uty to the State.  But, if so, we mean different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is speaking of something which is not a State. 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consider whether in appointing our guardians w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greatest happiness individually, or whether this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ppiness does not rather reside in the State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latter be the truth, then the guardians and auxill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s equally with them, must be compelled or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ir own work in the best way.  And thu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ill grow up in a noble order, and the severa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proportion of happiness which nature assig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you are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 whether you will agree with another remark which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y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 to be two causes of the deterioration of the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lth, I said, and pov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they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is as follows:  When a potter becomes rich, will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, any longer take the same pains with his 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grow more and more indolent and care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will be that he becomes a worse po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; he greatly deterio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on the other hand, if he has no money, and can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ols or instruments, he will not work equally well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will he teach his sons or apprentices to work equal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under the influence either of poverty or of w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en and their work are equally liable to degene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n, is a discovery of new evils, I said, agains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s will have to watch, or they will creep into the city un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vi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lth, I said, and poverty; the one is the parent of luxury and indo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of meanness and viciousness, and both of dis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very true, he replied; but still I should like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, how our city will be able to go to war, especiall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my who is rich and powerful, if deprived of the sinews of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certainly be a difficulty, I replied, in going to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such enemy; but there is no difficulty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o?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, I said, if we have to fight, our s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ined warriors fighting against an army of rich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you not suppose, Adeimantus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oxer who was perfect in his ar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a match for two stout and well-to-do gentlemen who were not box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ly, if they came upon him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, not, I said, if he were able to run away and then turn and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ne who first came up?  And supposing he wer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under the heat of a scorching sun, might h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 expert, overturn more than one stout person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, there would be nothing wonderful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rich men probably have a greater superiority in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e of boxing than they have in military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may assume that our athletes will be able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or three times their own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with you, for I think you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se that, before engaging, our citizens send an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of the two cities, telling them what is the tru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nd gold we neither have nor are permitted to have, but you m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erefore come and help us in war, of and take the sp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city:  Who, on hearing these words, would choose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lean wiry dogs, rather th than, with the dogs on their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fat and tender she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likely; and yet there might be a danger to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f the wealth of many States were to be gathered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ow simple of you to use the term State at all of any but 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ught to speak of other States in the plura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e of them is a city, but many cities, as they say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eed any city, however small, is in fact divided into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city of the poor, the other of the rich; these are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another; and in either there are many smaller di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uld be altogether beside the mark if you trea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 a single State.  But if you deal with them as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 wealth or power or persons of the one to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ways have a great many friends and not many enem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tate, while the wise order which has now been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prevail in her, will be the greatest of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mean to say in reputation or appearance, but in 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uth, though she number not more than a thousand defen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tate which is her equal you will hardly find, eithe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nes or barbarians, though many that appear to be as great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ost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, I said, will be the best limit for our rulers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considering the size of the State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ritory which they are to include, and beyond which they will not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limit would you pro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low the State to increase so far as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ity; that, I think, is the prop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n, I said, is another order which will have to be conv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guardians:  Let our city be accounted neither large nor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and self-suff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rely, said he, this is not a very severe order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, said I, of which we were speaking before is lighter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mean the duty of degrading the offspring of the guar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ferior, and of elevating into the rank of guar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spring of the lower classes, when naturally super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ion was, that, in the case of the citizens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should be put to the use for which n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intended him, one to one work, and then every m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is own business, and be one and not many; and s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would be one and not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that is not so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tions which we are prescribing, my good Adeimantus,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ght be supposed, a number of great principles, but trifles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re be taken, as the saying is, of the one great thing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, however, which I would rather call, not great, bu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y that be?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I said, and nurture:  If our citizens are well edu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into sensible men, they will easily see their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, as well as other matters which I omit; such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rriage, the possession of women and the procreation of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 follow the general principle that friends have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on, as the proverb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the best way of sett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said, the State, if once started well, moves with accu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like a wheel.  For good nurture and education i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nstitutions, and these good constitutions taking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ood education improve more and more, and this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breed in man as in other 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possibl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sum up:  This is the point to which, above all, th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rulers should be directed,--that music and gymn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eserved in their original form, and no innovation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do their utmost to maintain them intact.  And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ays that mankind most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est song which the singers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afraid that he may be praising, not new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new kind of song; and this ought not to be pra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ceived to be the meaning of the poet; for any musical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ull of danger to the whole State, and ought to be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amon tells me, and I can quite believe him;-he says that wh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 change, of the State always chang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aid Adeimantus; and you may add my suffrage to Dam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said, our guardians must lay the foundat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 in mus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the lawlessness of which you speak too easily steal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replied, in the form of amusement; and at first s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yes, he said, and there is no harm; were it not that litt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his spirit of licence, finding a home, imperceptibly pene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anners and customs; whence, issuing with greater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vades contracts between man and man, and from contract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laws and constitutions, in utter recklessness, ending at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, by an overthrow of all rights, private as well as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rue? 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y belief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s I was saying, our youth should be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in a stricter system, for if amu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lawless, and the youths themselves become law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never grow up into well-conducted and virtuous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y have made a good beginning in play, and by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 have gained the habit of good order, then this habit of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ner how unlike the lawless play of the others! will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ll their actions and be a principle of growth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be any fallen places a principle in the State will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educated, they will invent for themselves any lesse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ir predecessors have altogether neg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 such things as these:--when the young are to b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ir elders; how they are to show respec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nding and making them sit; what honour is due to par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arments or shoes are to be worn; the mode of dressing the h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rtment and manners in general.  You would agree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, I think, small wisdom in legislating about such matters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if it is ever done; nor are any precise written enac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likely to be l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eem, Adeimantus, that the direction in which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man, will determine his future life.  Does not lik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some one rare and grand result is reached which may be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the reverse of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to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is reason, I said, I shall not attempt to legi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enough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about the business of the agora, dealings and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s between man and man, or again about agree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with artisans; about insult and injury, of the comme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ons, and the appointment of juries, what would you say?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arise questions about any impositions and ex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ket and harbour dues which may be required, and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regulations of markets, police, harbours, and the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oh heavens! shall we condescend to legislate on any of these particu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, he said, that there is no need to impose laws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ood men; what regulations are necessary they will find out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my friend, if God will only preserve to them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have giv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divine help, said Adeimantus, they will go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making and mending their laws and their lives in th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aining per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compare them, I said, to those invalids who, h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restraint, will not leave off their habits of intempe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; and what a delightful life they lead! they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g and increasing and complicating their dis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fancying that they will be cured by any nos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ybody advises them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cases are very common, he said, with invalids of this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replied; and the charming thing is that they deem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st enemy who tells them the truth, which is simpl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give up eating and drinking and wenching and i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rug nor cautery nor spell nor amulet nor any other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! he replied.  I see nothing charming in going into a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n who tells you what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entlemen, I said, do not seem to be in your good g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would you praise the behaviour of States which act like the men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just now describing.  For are there not ill-ordered Stat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izens are forbidden under pain of death to alter the constit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he who most sweetly courts those who live under this re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ulges them and fawns upon them and is skilful in an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tifying their humours is held to be a great and good statesm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hese States resemble the persons whom I was describ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the States are as bad as the men; and I am ver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ai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o you not admire, I said, the coolness and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eady ministers of political corru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I do; but not of all of them, for there are some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ause of the multitude has deluded into the belief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statesmen, and these are not much to be adm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mean?  I said; you should have more feeling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n cannot measure, and a great many others who cannot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at he is four cubits high, can he help believ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, he said, certainly not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n, do not be angry with them; for are they not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, trying their hand at paltry reforms such as I was describ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ways fancying that by legislation they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 of frauds in contracts, and the other rascalitie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entioning, not knowing that they are in reality cut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s of a hyd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that is just what 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ceive, I said, that the true legislator will not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ith this class of enactments whether concerning la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itution either in an ill-ordered or in a well-ordered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the former they are quite useless, and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difficulty in devising them; and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aturally flow out of our previou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, then, he said, is still remaining to us of the work of legis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us, I replied; but to Apollo, the God of Del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mains the ordering of the greatest and noblest and chie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y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itution of temples and sacrifices, and the enti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s, demigods, and heroes; also the ordering of the repos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ad, and the rites which have to be observed by him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tiate the inhabitants of the world below.  These ar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e are ignorant ourselves, and as founders of a city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wise in trusting them to any interpreter but our ancestral de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he god who sits in the center, on the navel of the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is the interpreter of religion to all man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ight, and we will do as you pro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re, amid all this, is justice? son of Ariston, tell me 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our city has been made habitable, light a candle and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your brother and Polemarchus and the rest of our friends to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us see where in it we can discover justice and where in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what they differ from one another, and which of them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be happy should have for his portion, whether seen or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ods and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GLAU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, said Glaucon:  did you not promise to search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for you not to help justice in her ne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ie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deny that I said so, and as you remind me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my word; but you must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n, I hope to make the discovery in this way: 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 the assumption that our State, if rightly 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ost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ing perfect, is therefore wise and valiant and tem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ikewis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ever of these qualities we find in the State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found will be the resid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ere four things, and we were searching for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it might be, the one sought for might be known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, and there would be no further trouble;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know the other three first, and then the fourth woul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a similar method to be pursued about the virt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lso four in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mong the virtues found in the State, wisdom comes in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is I detect a certain peculi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which we have been describing is said to be wise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n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ood counsel is clearly a kind of knowledge, for not by igno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 knowledge, do men counsel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inds of knowledge in a State are many and dive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knowledge of the carpenter; but is that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ledge which gives a city the title of wise and good in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; that would only give a city the reputation of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rp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city is not to be called wise because possessing 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nsels for the best about wooden impl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by reason of a knowledge which advises about brazen pots,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s possessing any other simila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by reason of any of them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yet by reason of a knowledge which cultivates the 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give the city the name of agricultu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id, and is there any knowledge in our recently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mong any of the citizens which advises, no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ing in the State, but about the whole, and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 State can best deal with itself and with other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ertain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knowledge, and among whom is it found?  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knowledge of the guardians, he replied, and foun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m we were just now describing as perfect guar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the name which the city derives from the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rt of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good in counsel and truly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re be in our city more of these true guar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mi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iths, he replied, will be far more num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he guardians be the smallest of all the classes wh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from the profession of some kind of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ma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by reason of the smallest part or class, and of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ides in this presiding and ruling part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tate, being thus constituted according to nature, will be w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, which has the only knowledge worthy to be called wis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rdained by nature to be of all classes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n, I said, the nature and place in the Stat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virtues has somehow or other been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my humble opinion, very satisfactorily dis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 said, there is no difficulty in seeing the nature of cour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what part that quality resides which giv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ous to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I said, every one who calls any State courageous or cowar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inking of the part which fights and goes out to w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's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, he replied, would ever think of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itizens may be courageous or may be coward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urage or cowardice will not, as I conceive, have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king the city either the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will be courageous in virtue of a portion of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rves under all circumstances that opinion about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 to be feared and not to be feared in which our legi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d them; and this is what you term cou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like to hear what you are saying once more, for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I perfectly understa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hat courage is a kind of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 of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inion respecting things to be feared,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what nature, which the law implants through edu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mean by the words `under all circumstances' to intim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easure or in pain, or under the influence of desire or f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preserves, and does not lose this opinion.  Shall I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llus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I said, that dyers, when they want to dye wool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sea-purple, begin by selecting their white colour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y prepare and dress with much care and pains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white ground may take the purple hue in full perf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eing then proceeds; and whatever is dyed in this mann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colour, and no washing either with lyes or without th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way the bloom.  But, when the ground has not been duly prep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noticed how poor is the look either of purple o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I know that they have a washed-out and ridiculou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now, I said, you will understand what our objec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ur soldiers, and educating them in music and gymnas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contriving influences which would prepare them to take the 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ws in perfection, and the colour of their opinion about d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every other opinion was to be indelibly fixed by their nu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ning, not to be washed away by such potent lyes as pleasu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ier agent far in washing the soul than any soda or ly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sorrow, fear, and desire, the mightiest of all other sol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sort of universal saving power of true opinion in con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w about real and false dangers I call and maintain to be cou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agree, he replied; for I suppose that you mean to exclude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ructed courage, such as that of a wild beast or of a sl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n your opinion, is not the courage which the law ord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ght to have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may infer courage to be such as you descri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yes, said I, you may, and if you add the words `of a citizen,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far wrong;--hereafter, if you like, we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ination further, but at present we are we w seek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urage but justice; and for the purpose of our enquir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ight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irtues remain to be discovered in the State-first tempe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justice which is the end of 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an we find justice without troubling ourselves about tempe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how that can be accomplished, he said, nor do I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ice should be brought to light and temperance lost sight 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I wish that you would do me the favour of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nc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I replied, I should not be justified in re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sider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replied; I will; and as far as I can at present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e of temperance has more of the nature of 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mphony than the prec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o?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nce, I replied, is the ordering or controlling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 and desires; this is curiously enough implied in th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`a man being his own master' and other traces of the same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i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thing ridiculous in the expression `master of himself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ster is also the servant and the servant the ma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ll these modes of speaking the same person is de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is, I believe, that in the human soul there i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a worse principle; and when the better has the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ol, then a man is said to be master of him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a term of praise:  but when, owing to evil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ion, the better principle, which is also th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whelmed by the greater mass of the worse--in this cas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d and is called the slave of self and unprinci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re is reason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I said, look at our newly created State, and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ne of these two conditions realised; for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acknowledge, may be justly called master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ds `temperance' and `self-mastery' truly express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tter part over the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I see that what you say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further note that the manifold and complex pl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res and pains are generally found in children and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ants, and in the freemen so called who are of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numerou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simple and moderate desires which follow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nder the guidance of mind and true opinion, are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 few, and those the best born and best edu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  These two, as you may perceive, have a place in our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aner desires of the are held down by the virtuous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dom of the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 perceiv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there be any city which may be described as mast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leasures and desires, and master of itself, ours ma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esig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called temperate, and for the same rea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be any State in which rulers and subjects will be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estion who are to rule, that again will be our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itizens being thus agreed among themselves, in whi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mperance be found--in the rulers or in the su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, as I should imagin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observe that we were not far wrong in our guess that temp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ort of har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because temperance is unlike courage and wisdom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ides in a part only, the one making the State 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valiant; not so temperance, which extends to the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through all the notes of the scale, and produces a 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aker and the stronger and the middle class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m to be stronger or weaker in wisdom or power 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alth, or anything else.  Most truly then may we deem temp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agreement of the naturally superior and inf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right to rule of either, both in states an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tirely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, I said, we may consider three out of the four vir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een discovered in our State.  The last of those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 a state virtuous must be justice, if we only knew what tha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ence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n has arrived, Glaucon, when, like huntsmen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the cover, and look sharp that justice does not steal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out of sight and escape us; for beyond a doubt she i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untry:  watch therefore and strive to catch a sight of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see her first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at I could! but you should regard me rather as a fol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just eyes enough to, see what you show him--tha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I am goo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 up a prayer with me and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, but you must show me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no path, I said, and the wood is dark and perplex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e must pus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pus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 saw something:  Halloo!  I said, I begin to perceive a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believe that the quarry will not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new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ly, I said, we are stupid fe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my good sir, at the beginning of our enquiry, age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justice tumbling out at our feet, and we never saw 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ould be more ridiculous.  Like people who go abou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they have in their hands--that was the way with us--w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what we were seeking, but at what was far off in the di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, I suppose, we miss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o say that in reality for a long time pas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of justice, and have failed to recognis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row impatient at the length of your exor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en, tell me, I said, whether I am right or no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 the original principle which we were always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he foundation of the State, that one man should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only, the thing to which his nature was best adapted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ice is this principle or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we often said that one man should do one th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we affirmed that justice was doing one's own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being a busybody; we said so again and again,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id the sam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we sai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do one's own business in a certain way may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justice.  Can you tell me whence I derive this in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, but I should like to b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think that this is the only virtue which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e when the other virtues of temperance and 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dom are abstracted; and, that this is the ultimat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 of the existence of all of them, and whil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 is also their preservative; and we were saying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were discovered by us, justice would be the fourth or remain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s of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are asked to determine which of these four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presence contributes most to the excellence of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agreement of rulers and subjects, or the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ldiers of the opinion which the law ordains about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dangers, or wisdom and watchfulness in the rulers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ther which I am mentioning, and which is found in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men, slave and freeman, artisan, ruler, subject,--the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, of every one doing his own work, and not being a busy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laim the palm--the question is not so easi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replied, there would be a difficulty in saying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ower of each individual in the State to do his own work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ete with the other political virtues, wisdom, temperance, cou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irtue which enters into this competition is jus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look at the question from another point of 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he rulers in a State those to whom you would en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 of determining suits at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uits decided on any other ground but that a man may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what is another's, nor be deprived of what is his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; that is their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just princi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this view also justice will be admitted to be th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ing what is a man's own, and belongs to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, now, and say whether you agree with me or not.  Suppose a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ing the business of a cobbler, or a cobbler of a carp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se them to exchange their implements or their du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ame person to be doing the work of both, or whatever be the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ink that any great harm would result to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e cobbler or any other man whom natu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trader, having his heart lifted up by wealth o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umber of his followers, or any like adva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force his way into the class of warriors, or a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of legislators and guardians, for which he is unf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ther to take the implements or the duties of the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one man is trader, legislator, and warrior all i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think you will agree with me in saying that this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meddling of one with another is the ruin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n, I said, that there are three distinct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ddling of one with another, or the change of one in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reatest harm to the State, and may be most justly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-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eatest degree of evil-doing to one's own c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ed by you injus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n is injustice; and on the other hand when the tr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xiliary, and the guardian each do their own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justice, and will make the city 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, I said, be over-positive as yet; but if, on t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ion of justice be verified in the individual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State, there will be no longer any room for doub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be not verified, we must have a fresh enquiry.  First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old investigation, which we began, as you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impression that, if we could previously examine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rger scale, there would be less difficulty in dis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n the individual.  That larger example appeared to be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rdingly we constructed as good a one as we could, knowing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good State justice would be found.  Let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made be now applied to the individual--if they a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be satisfied; or, if there be a difference in the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come back to the State and have another trial of the the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iction of the two when rubbed together may possibly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 in which justice will shine forth, and the vis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vealed we will fix in our so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in regular course; let us do as you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ceeded to ask:  When two things, a greater and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by the same name, are they like or unlike in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called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 man then, if we regard the idea of justic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ke the just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ate was thought by us to be just when the thre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e severally did their own business; and also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mperate and valiant and wise by reason of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s and qualities of these same cla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f the individual; we may assume that he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inciples in his own soul which are found in th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may be rightly described in the same terms, becaus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in the same m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then, O my friend, we have alighted upon an easy ques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oul has these three principles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question!  Nay, rather, Socrates, the proverb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rd is th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I said; and I do not think that the method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ing is at all adequate to the accurate solution of this ques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method is another and a longer one.  Still we may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olution not below the level of the previous e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we not be satisfied with that? he said;--under th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quit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, I replied, shall be extremely wel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aint not in pursuing the speculation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we not acknowledge, I said, that in each of u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inciples and habits which there are in th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from the individual they pass into the State?--how e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 there?  Take the quality of passion or spirit;--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idiculous to imagine that this quality, when found in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rived from the individuals who are supposed to poss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Thracians, Scythians, and in general the northern 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may be said of the love of knowledge, which i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our part of the world, or of the love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, with equal truth, be attributed to the Phoe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gypt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so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fficulty in understan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question is not quite so easy when we proce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se principles are three or one; whether, that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earn with one part of our nature, are angry with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 third part desire the satisfaction of our natural appeti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ther the whole soul comes into play in each sort of a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at is th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there lies th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us now try and determine whether they are the same or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we?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plied as follows:  The same thing clearly cannot act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upon in the same part or in relation t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in contrary ways; and therefor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adiction occurs in things apparently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at they are really not the same, bu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 said, can the same thing be at rest and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in the same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I said, let us have a more precise statement of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 we should hereafter fall out by the way.  Imagin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n who is standing and also moving his hands and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se a person to say that one and the same person is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rest at the same moment-to such a mode of speech we shoul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rather say that one part of him is in motion whi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se the objector to refine still further, an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ce distinction that not only parts of tops, but whole t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spin round with their pegs fixed on the spot,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nd in motion at the same time (and he may s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thing which revolves in the same spot), his obje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dmitted by us, because in such cases things are not at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otion in the same parts of themselves; we should rather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both an axis and a circumference, and that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still, for there is no deviation from the perpendicu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circumference goes round.  But if, while revol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is inclines either to the right or left, forwards or back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no point of view can they be at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correct mode of describing them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none of these objections will confuse us, or incline us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ame thing at the same time, in the same part or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thing, can act or be acted upon in contrary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, according to my way of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, I said, that we may not be compelled to examine all such obj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e at length that they are untrue, let us assume their absurd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forward on the understanding that hereafter, if this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ut to be untrue, all the consequences which follow shall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will be the b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id, would you not allow that assent and dis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and aversion, attraction and repulsion, a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pposites, whether they are regarded as active or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at makes no difference in the fact of their oppositio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ey are oppo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id, and hunger and thirst, and the desires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willing and wishing,--all these you would refer to th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entioned.  You would say--would you not?--that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who desires is seeking after the object of his desi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at he is drawing to himself the thing which he wishes to poss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gain, when a person wants anything to be given him, his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 for the realisation of his desires, intimates his wish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od of assent, as if he had been asked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would you say of unwillingness and dislike and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ire; should not these be referred to the opposit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ulsion and re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tting this to be true of desire generally, let us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class of desires, and out of these we will select 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rst, as they are termed, which are the most obvious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that clas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one is food, and of the other dr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comes the point:  is not thirst the desire which the sou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nk, and of drink only; not of drink qualified by anything e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arm or cold, or much or little, or, in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of any particular sort:  but if the thirst be accompanied by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sire is of cold drink; or, if accompanied by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f warm drink; or, if the thirst be excessive, then th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sired will be excessive; or, if not great,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nk will also be small:  but thirst pure and simple will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pure and simple, which is the natural satisfaction of th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od is of hu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the simple desire is, as you say, in ever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mple object, and the qualified desire of the qual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a confusion may arise; and I should wish to gua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nent starting up and saying that no man desires drink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ood drink, or food only, but good food; for good is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desire, and thirst being a desire, will necessar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 after good drink; and the same is true of every other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replied, the opponent might have some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I should still maintain, that of rel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ve a quality attached to either term of the re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simple and have their correlative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what you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know of course that the greater is relative to the 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uch greater to the much 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metime greater to the sometime less, and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be to the less that is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f more and less, and of other correlative ter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and the half, or again, the heavier and the l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fter and the slower; and of hot and cold, an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latives;--is not this true of all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the same principle hold in the sciences?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ce is knowledge (assuming that to be the true defin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bject of a particular science is a particular kind of knowl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, for example, that the science of house-building is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ledge which is defined and distinguished from other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termed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has a particular quality which no other h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has this particular quality because it ha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ticular kind; and this is true of the other arts and sci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n, if I have made myself clear, you will underst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aning in what I said about relatives.  My meaning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one term of a relation is taken alone,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alone; if one term is qualified, the other is also qual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mean to say that relatives may not be disparate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ce of health is healthy, or of disease necessarily dis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the sciences of good and evil are therefore good and 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that, when the term science is no longer used absolu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a qualified object which in this case is the nature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ease, it becomes defined, and is hence called not merely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cience of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quite understand, and I think as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not say that thirst is one of these essentially relativ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learly a relatio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irst is relative to d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certain kind of thirst is relative to a certain kind of dr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rst taken alone is neither of much nor little, nor of good nor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of any particular kind of drink, but of drink on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oul of the thirsty one, in so far as he is thir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 only drink; for this he yearns and tries to obta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suppose something which pulls a thirsty soul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rink, that must be different from the thirsty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raws him like a beast to drink; for, as we we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cannot at the same time with the same part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in contrary ways abou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you can say that the hands of the archer push and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w at the same time, but what you say is that one hand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p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so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ight a man be thirsty, and yet unwilling to dr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it constantly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uch a case what is one to say?  Would you not sa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thing in the soul bidding a man to drink, a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orbidding him, which is other and stronger than th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ids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bidding principle is derived from reas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ids and attracts proceeds from passion and dis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may fairly assume that they are two, and that the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another; the one with which man reasons, we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nal principle of the soul, the other, with which he 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ngers and thirsts and feels the flutterings of any other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ermed the irrational or appetitive, the ally of s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 and satisfa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we may fairly assume them to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us finally determine that there are two principle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l.  And what of passion, or spirit?  Is it a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kin to one of the prec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be inclined to say--akin t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id, there is a story which I remember to have heard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put faith.  The story is, that Leontius, the son of Agla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one day from the Piraeus, under the north wall on the out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d some dead bodies lying on the ground at the place of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a desire to see them, and also a dread and abhorrence of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ime he struggled and covered his eyes, but a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 got the better of him; and forcing them open, h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dead bodies, saying, Look, ye wretches, take you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ir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eard the story myself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 of the tale is, that anger at times goes to war with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they were two distinc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; that is the meaning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here not many other cases in which we observe tha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desires violently prevail over his reason, he reviles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ngry at the violence within him, and that in this stru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ike the struggle of factions in a State, his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side of his reason;--but for the passionate or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to take part with the desires when reason that sh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posed, is a sort of thing which thing which I belie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observed occurring in yourself, nor, as I should ima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a man thinks he has done a wrong to another, the no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he less able is he to feel indignant at any s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unger, or cold, or any other pain which the injur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flict upon him--these he deems to be just, and, as I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nger refuses to be exci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he thinks that he is the sufferer of the wrong, then he b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fes, and is on the side of what he believes to be just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he suffers hunger or cold or other pain h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determined to persevere and conquer.  His nobl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quelled until he either slays or is slain; or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s the voice of the shepherd, that is, reason, bidding his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llustration is perfect, he replied; and in our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ere saying, the auxiliaries were to be dogs, an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of the rulers, who are their shephe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ceive, I said, that you quite understand me;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further point which I wish you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 that passion or spirit appeared at first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kind of desire, but now we should say quite the cont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the conflict of the soul spirit is arrayed on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tional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ssur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 further question arises:  Is passion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also, or only a kind of reason; in which lat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ree principles in the soul, there will only b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nal and the concupiscent; or rather, as the State wa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classes, traders, auxiliaries, counsellors, so m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 the individual soul a third element which is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irit, and when not corrupted by bad education is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of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ere must be a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replied, if passion, which has already been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desire, turn out also to be different from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is easily proved:--We may observe even in young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full of spirit almost as soon as they are 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some of them never seem to attain to the use of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m lat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, I said, and you may see passion equally in brute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further proof of the truth of what you are s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may once more appeal to the words of Homer,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quoted by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mote his breast, and thus rebuked his so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 this verse Homer has clearly supposed the power which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etter and worse to be different from the un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which is rebuk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, after much tossing, we have reached land, and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hat the same principles which exist in the Stat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individual, and that they are three 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we not then infer that the individual is wise in the sa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virtue of the same quality which makes the State 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the same quality which constitutes courage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courage in the individual, and that both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ividual bear the same relation to all the other virt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ividual will be acknowledged by us to be jus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which the State is j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but remember that the justice of the State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 three classes doing the work of its own 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very likely to have forgotten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recollect that the individual in whom the several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nature do their own work will be just, and will do his own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we must remember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ught not the rational principle, which is wise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e of the whole soul, to rule, and the passionate or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o be the subject and 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we were saying, the united influence of music and gymn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them into accord, nerving and sustaining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ble words and lessons, and moderating and s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vilizing the wildness of passion by harmony and rhyth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two, thus nurtured and educated, and having learned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ir own functions, will rule over the concupis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each of us is the largest part of the soul and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satiable of gain; over this they will keep guard, l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ng great and strong with the fulness of bodily plea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termed, the concupiscent soul, no longer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own sphere, should attempt to enslave and rule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r natural-born subjects, and overturn the whole life of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ogether will they not be the best defenders of the whol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hole body against attacks from without; the one couns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fighting under his leader, and courageous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mands and couns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is to be deemed courageous whose spirit retains in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ain the commands of reason about what he ought or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f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im we call wise who has in him that little part which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proclaims these commands; that part too being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knowledge of what is for the interest of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nd of the wh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you not say that he is temperate who has these s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iendly harmony, in whom the one ruling principle of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subject ones of spirit and desire are equally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son ought to rule, and do not reb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, that is the true account of temperanc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e or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rely, I said, we have explained again and again 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tue of what quality a man will be 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very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justice dimmer in the individual, and is her form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she the same which we found her to be in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fference in my opinion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if any doubt is still lingering in our minds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place instances will satisfy us of the truth of what I a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ort of instances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se is put to us, must we not admit that the just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an who is trained in the principles of such a State,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han the unjust to make away with a deposit of gold or silv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ny one deny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just man or citizen ever be guilty of sacrilege or th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eachery either to his friends or to his coun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ill he ever break faith where there have been o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ill be less likely to commit adultery, or to dis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and mother, or to fall in his religious du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son is that each part of him is doing its own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 ruling or being ru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atisfied then that the quality which makes such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states is justice, or do you hope to discover som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,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ur dream has been realised; and the suspicio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d at the beginning of our work of construction,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 power must have conducted us to a primary form of 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been ver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vision of labour which required the carpenter and the sho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of the citizens to be doing each his own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nother's, was a shadow of justice, and for t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f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reality justice was such as we were descri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cerned however, not with the outward man, but with the in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true self and concernment of man:  for the ju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ermit the several elements within him to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another, or any of them to do the work of others,--h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his own inner life, and is his own master and his own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peace with himself; and when he has bound togethe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within him, which may be compared to the higher,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dle notes of the scale, and the intermediate interval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s bound all these together, and is no longer many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ne entirely temperate and perfectly adjusted nature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act, if he has to act, whether in a matter of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treatment of the body, or in some affair of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vate business; always thinking and calling that which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-operates with this harmonious condition, just and good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nowledge which presides over it, wisdom, and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impairs this condition, he will call unjust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inion which presides over it igno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aid the exact truth, Soc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; and if we were to affirm that we had discovered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nd the just State, and the nature of justice in each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not be telling a falseh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we say so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I said, injustice has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injustice be a strife which arises among the three principl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ddlesomeness, and interference, and rising up of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l against the whole, an assertion of unlawful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ade by a rebellious subject against a true pr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m he is the natural vassal,--what is all this conf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ion but injustice, and intemperance and cowardice and igno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form of 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nature of justice and injustice be known, then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ng unjustly and being unjust, or, again, of acting ju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perfectly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I said, they are like disease and health; being in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disease and health are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o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I said, that which is healthy causes health, and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healthy causes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actions cause justice, and unjust actions cause injus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reation of health is the institution of a natu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vernment of one by another in the parts of the 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reation of disease is the production of a stat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ariance with this natural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the creation of justice the institution of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government of one by another in the parts of the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reation of injustice the production of a stat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ariance with the natural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so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virtue is the health and beauty and well-being of the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the disease and weakness and deformity of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good practices lead to virtue, and evil practices to 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our old question of the comparative advantage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justice has not been answered:  Which is the more prof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just and act justly and practise virtue, wheth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seen of gods and men, or to be unjust and act unju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unpunished and unrefor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judgment, Socrates, the question has now become ridicul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at, when the bodily constitution is gone, lif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ndurable, though pampered with all kinds of meats and dr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all wealth and all power; and shall we be told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essence of the vital principle is undermined and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still worth having to a man, if only he be allow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e likes with the single exception that he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justice and virtue, or to escape from injustice and 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m both to be such as we have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the question is, as you say, ridiculous.  Still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ar the spot at which we may see the truth in the cl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with our own eyes, let us not faint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hither, I said, and behold the various forms of 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m, I mean, which are worth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following you, he replied: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The argument seems to have reached a height from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some tower of speculation, a man may look down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irtue is one, but that the forms of vice are innume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ing four special ones which are deserving of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, I replied, that there appear to be as many forms of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distinct forms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of the State, and five of the soul,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I said, is that which we have been descri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may be said to have two names, monarchy and aristoc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as rule is exercised by one distinguished man or by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regard the two names as describing one form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ther the government is in the hands of one or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overnors have been trained in the manner which we have supp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laws of the State will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GLAUCON - ADEIMAN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is the good and true City or State, and the good a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the same pattern; and if this is right every other is wr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vil is one which affects not only the ordering of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he regulation of the individual soul, and is exhib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y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proceeding to tell the order in which the four evil forms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o succeed one another, when Pole marchus, who wa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way off, just beyond Adeimantus, began to whisper to h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ing forth his hand, he took hold of the upper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 by the shoulder, and drew him towards him, lean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so as to be quite close and saying something in his 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 only caught the words, `Shall we let him off, or wha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, said Adeimantus, raising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it, I said, whom you are refusing to let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peated, Why am I especially not to be let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he said, we think that you are lazy, and mean to che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whole chapter which is a very important part of the s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fancy that we shall not notice your airy way of procee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ere self-evident to everybody, that in the matter of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ldren `friends have all things in commo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I not right, Adeimant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but what is right in this particula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verything else, requires to be explained; for community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kinds.  Please, therefore, to say what sort of community you m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long expecting that you would tell us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life of your citizens--how they will bring childr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 and rear them when they have arrived, and,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nature of this community of women and children-f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opinion that the right or wrong management of such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great and paramount influence on the State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evil.  And now, since the question is still undeter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taking in hand another State, we have res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eard, not to let you go until you give an account of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resolution, said Glaucon, you may regard me as saying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ADEIMANTUS - GLAUCON - THRASYMAC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more ado, said Thrasymachus, you may conside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be equally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id, You know not what you are doing in thus assailing 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argument are you raising about the State!  Just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I had finished, and was only too glad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this question to sleep, and was reflecting how fortuna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your acceptance of what I then said, you ask m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t the very foundation, ignorant of what a hornet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you are stirring.  Now I foresaw this gathering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oi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purpose do you conceive that we have com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rasymachus,--to look for gold, or to hear discou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discourse should have a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ocrates, said Glaucon, and the whole of life is the onl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se men assign to the hearing of such discourses.  But nev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us; take heart yourself and answer the question in your own w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rt of community of women and children is thi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ail among our guardians? and how shall we manage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birth and education, which seems to require the greatest ca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us how these thing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my simple friend, but the answer is the reverse of eas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ore doubts arise about this than about our previous conclu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acticability of what is said may be doubted; and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point of view, whether the scheme, if ever so pract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or the best, is also doubtful.  Hence I feel a rel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oach the subject, lest our aspiration, my dear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urn out to be a drea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r not, he replied, for your audience will not be hard upon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sceptical or hos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id:  My good friend, I suppose that you mean to encourag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me tell you that you are doing just the re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uragement which you offer would have been all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I myself believed that I knew what I was talking 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re the truth about matters of high interest which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s and loves among wise men who love him need occasion no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ltering in his mind; but to carry on an argume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rself only a hesitating enquirer, which is my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angerous and slippery thing; and the danger is no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laughed at (of which the fear would be childi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I shall miss the truth where I have most need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footing, and drag my friends after me in my fall.  And I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esis not to visit upon me the words which I am going to u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do indeed believe that to be an involuntary homicide i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than to be a deceiver about beauty or goodness or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laws.  And that is a risk which I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mong enemies than among friends, and therefore you do w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ucon laughed and said:  Well then, Socrates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argument do us any serious injury you shall be acqu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 of the and shall not be held to be a dece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urage then and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id, the law says that when a man is acquitted h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uilt, and what holds at law may hold i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y should you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replied, I suppose that I must retrace my steps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perhaps ought to have said before in the proper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men has been played out, and now properl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he turn of the women.  Of them I will proceed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re readily since I am invi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n born and educated like our citizens, the only way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iving at a right conclusion about the possession and use of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ldren is to follow the path on which we originally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aid that the men were to be the guardians and watch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further suppose the birth and education of our wom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imilar or nearly similar regulations; then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ther the result accords with ou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mean may be put into the form of a question, I sa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gs divided into hes and shes, or do they both shar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unting and in keeping watch and in the other duties of dogs?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trust to the males the entire and exclusive care of the f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leave the females at home, under the idea that the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kling their puppies is labour enough fo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he said, they share alike; the only difference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males are stronger and the females w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you use different animals for the same purpose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ed and fed in the same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women are to have the same duties as men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urture and edu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ucation which was assigned to the men was music and gymnastic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omen must be taught music and gymnastic and also the art of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must practise like the 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inference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rather expect, I said, that several of our propos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carried out, being unusual, may appear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nd the most ridiculous thing of all will be the sight of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in the palaestra, exercising with the men, especiall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young; they certainly will not be a vision of bea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than the enthusiastic old men who in spite of wrin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gliness continue to frequent the gymn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ndeed, he said:  according to present notions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ought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, I said, as we have determined to speak our m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not fear the jests of the wits which will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is sort of innovation; how they will talk of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ments both in music and gymnastic, and above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earing armour and riding upon horse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having begun we must go forward to the rough places of the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begging of these gentlemen for once in thei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rious.  Not long ago, as we shall remind them, the Helle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inion, which is still generally received among the barbar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ight of a naked man was ridiculous and impro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first the Cretans and then the Lacedaemonian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, the wits of that day might equally have ridic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experience showed that to let all things be uncovered w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o cover them up, and the ludicrous effect to the ou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vanished before the better principle which reason as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an was perceived to be a fool who directs the sh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ridicule at any other sight but that of folly and 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iously inclines to weigh the beautiful by any o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of th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, whether the question is to be put in jest or in ear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me to an understanding about the nature of woman:  I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haring either wholly or partially in the actions of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at all?  And is the art of war one of those arts in which 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not share?  That will be the best way of commencing the enqu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obably lead to the fairest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much the b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 take the other side first and begin by arguing against oursel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 the adversary's position will not be undef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let us put a speech into the mouths of our opponents.  They will s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Socrates and Glaucon, no adversary need convict you, for you your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foundation of the State, admitted th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verybody was to do the one work suited to his own nature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ertainly, if I am not mistaken, such an admission was made by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And do not the natures of men and women differ very much indeed?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shall reply:  Of course they do.  Then we shall b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`Whether the tasks assigned to men and to wome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fferent, and such as are agreeable to their different natures?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they should.  `But if so, have you not fall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inconsistency in saying that men and women, whose 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entirely different, ought to perform the same actions?'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efence will you make for us, my good Sir, against any one who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an easy question to answer when asked sudde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hall and I do beg of you to draw out the case on ou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bjections, Glaucon, and there are many others of a like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foresaw long ago; they made me afraid and reluct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nd any law about the possession and nurture of women an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Zeus, he said, the problem to be solved is anything bu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es, I said, but the fact is that when a man is out of his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he has fallen into a little swimming bath or into mid-oc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to swim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not we swim and try to reach the shore:  we will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ion's dolphin or some other miraculous help may sav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so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en, let us see if any way of escape can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d--did we not? that different natures ough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ursuits, and that men's and women's natures ar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what are we saying?--that different natures ough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ursuits,--this is the inconsistency which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ly, Glaucon, I said, glorious is the power of the art of contradi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you say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think that many a man falls into the practice against his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thinks that he is reasoning he is really dis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he cannot define and divide, and so know tha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speaking; and he will pursue a merely verbal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contention and not of fai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replied, such is very often the case; but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do with us and our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; for there is certainly a danger of ou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ntionally into a verbal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we valiantly and pugnaciously insist upon the verbal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fferent natures ought to have different pursuit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nsidered at all what was the meaning of sameness o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ure, or why we distinguished them when we assign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s to different natures and the same to the same 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no, he said, that was never considere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id:  Suppose that by way of illustration we wer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whether there is not an opposition in natu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 men and hairy men; and if this is admitted by us, then, if 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re cobblers, we should forbid the hairy men to be cob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s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a jes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a jest; and why? because we never meant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the State, that the opposition of natures should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 difference, but only to those differences which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suit in which the individual is engaged; we should have arg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at a physician and one who is in mind a phy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aid to have the same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physician and the carpenter have different n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, I said, the male and female sex appear to di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tness for any art or pursuit, we should say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or art ought to be assigned to one or the other of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difference consists only in women bearing an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tting children, this does not amount to a proof that a woman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an in respect of the sort of education she should rece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shall therefore continue to maintain that our guar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wives ought to have the same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shall ask our opponent how, in reference to any of the pur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ts of civic life, the nature of a woman differs from that of a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quite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he, like yourself, will reply that to give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on the instant is not easy; but after a little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n that we invite him to accompany us in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e may hope to show him that there is nothing peculi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itution of women which would affect them in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ay to him:  Come now, and we will ask you a question: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poke of a nature gifted or not gifted in any 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mean to say that one man will acquire a thing eas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th difficulty; a little learning will lead the one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; whereas the other, after much study and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oner learns than he forgets; or again, did you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ne has a body which is a good servant to his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body of the other is a hindrance to him?-would not the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of differences which distinguish the man gifted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ne who is ungif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ill den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you mention any pursuit of mankind in which the mal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all these gifts and qualities in a higher degre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male?  Need I waste time in speaking of the art of we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nagement of pancakes and preserves, in which wo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ally appear to be great, and in which for her to be 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an is of all things the most absu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quite right, he replied, in maintaini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ity of the female sex:  although many women are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uperior to many men, yet on the whole what you say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o, my friend, I said, there is no special fa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in a state which a woman has because she is a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ich a man has by virtue of his sex, but the gifts of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ke diffused in both; all the pursuits of men are the pur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men also, but in all of them a woman is inferior to a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re we to impose all our enactments on men and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o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never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oman has a gift of healing, another not; one is a mus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has no music in her n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woman has a turn for gymnastic and military exerc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is unwarlike and hates gymnast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woman is a philosopher, and another is an enemy of philosophy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spirit, and another is without spir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ne woman will have the temper of a guardian, and anothe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selection of the male guardians determined b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 and women alike possess the qualities which make a guard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ffer only in their comparative strength or wea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women who have such qualities are to be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s and colleagues of men who have similar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m they resemble in capacity and in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ught not the same natures to have the same pursu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s we were saying before, there is nothing un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igning music and gymnastic to the wives of the guardi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point we come r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which we then enacted was agreeable to nature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impossibility or mere aspiration; and the contrary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vails at present, is in reality a violation of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to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consider, first, whether our proposals we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ly whether they were the most benefic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sibility has been acknowled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great benefit has next to be establ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dmit that the same education which makes a ma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 will make a woman a good guardian; for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is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like to ask 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say that all men are equal in excellence, or is on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commonwealth which we were founding do you con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ians who have been brought up on our model sys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rfect men, or the cobblers whose education has been cobb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ridiculous qu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swered me, I replied:  Well, and may we not further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guardians are the best of our citiz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a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their wives be the best wo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y fa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there be anything better for the interest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the men and women of a State should be as good as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th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what the arts of music and gymnastic, whe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manner as we have described, will accompl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have made an enactment not only possible but i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beneficial to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the wives of our guardians strip, for their virt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obe, and let them share in the toils of war and the 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ountry; only in the distribution of labours the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assigned to the women, who are the weaker 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n other respects their duties are to b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for the man who laughs at naked women exercising their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st of motives, in his laughter he is plu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ruit of unripe wis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imself is ignorant of what he is laughing at, or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;--for that is, and ever will be, the best of say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ful is the noble and the hurtful is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n, is one difficulty in our law about women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ay that we have now escaped; the wave has not swallowed u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for enacting that the guardians of either sex should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ursuits in common; to the utility and also to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rangement the consistency of the argument wit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was a mighty wave which you hav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but a greater is coming; you will of th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on; let me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w, I said, which is the sequel of this and of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eceded, is to the following effect,--'that the wiv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s are to be common, and their children are to be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parent is to know his own child, nor any child his paren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is a much greater wave than the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sibility as well as the utility of such a law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hink, I said, that there can be any dispu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great utility of having wives and children in 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is quite another matter, and will be very much dis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a good many doubts may be raised abou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mply that the two questions must be combined, I re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meant that you should admit the utility; and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hought; I should escape from one of them, and then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ly the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little attempt is detected, and therefore you wil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defence of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 said, I submit to my fate.  Yet grant me a little favo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feast my mind with the dream as day dream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bit of feasting themselves when they are walking al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fore they have discovered any means of effecting their wish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matter which never troubles them--they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ire themselves by thinking about possibilities; but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 they desire is already granted to them, they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plan, and delight in detailing what they mea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ir wish has come true--that is a way which they h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oing much good to a capacity which was never good for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myself am beginning to lose heart, and I shoul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ermission, to pass over the question of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.  Assuming therefore the possibility of the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now proceed to enquire how the rulers will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rangements, and I shall demonstrate that our plan, if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of the greatest benefit to the State and to the guard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n, if you have no objection, I will endeavo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 to consider the advantages of the measure; and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of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objection;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think that if our rulers and their auxiliari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of the name which they bear, there must be will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ey in the one and the power of command in the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ians must themselves obey the laws, and they must also im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them in any details which are entrusted to their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igh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I said, who are their legislator, having selected the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select the women and give them to them;--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possible of like natures with them; and they mus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on houses and meet at common meals, None of them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pecially his or her own; they will be togethe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rought up together, and will associate at gymnastic exerc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y will be drawn by a necessity of their natur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 with each other--necessity is not too strong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--necessity, not geometrical, but anothe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cessity which lovers know, and which is far more convi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aining to the mass of man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I said; and this, Glaucon, like all the rest, mus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orderly fashion; in a city of the blessed, licentious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holy thing which the rulers will for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and it ought not to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learly the next thing will be to make matrimony sac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degree, and what is most beneficial will be deemed sac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can marriages be made most beneficial?--that i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put to you, because I see in your house dogs for h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e nobler sort of birds not a few.  Now, I beseec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ell me, have you ever attended to their pairing and br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particu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in the first place, although they are all of a good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ome better than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you breed from them all indifferently, or do you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ed from the best on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you take the oldest or the youngest, or only those of ripe 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oose only those of ripe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care was not taken in the breeding, your dogs and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reatly deterio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of horses and animals in gene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heavens! my dear friend, I said, what consummate sk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ulers need if the same principle holds of the human spec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the same principle holds; but why does thi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sk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I said, our rulers will often have to practis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corporate with medicines.  Now you know that when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quire medicines, but have only to be put under a regi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ior sort of practitioner is deemed to be good en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medicine has to be given, then the doctor should be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quite true, he said; but to what are you allu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, I replied, that our rulers will find a considerable 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alsehood and deceit necessary for the good of their subj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saying that the use of all these things regarded as medic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of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ere ver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lawful use of them seems likely to be oft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ulations of marriages and bir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I said, the principle has been already laid down tha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sex should be united with the best as often, and the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ferior, as seldom as possible; and that they should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pring of the one sort of union, but not of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lock is to be maintained in first-rate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se goings on must be a secret which the rulers only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re will be a further danger of our herd, as the guardia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ed, breaking out into rebe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we not better appoint certain festivals at which we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brides and bridegrooms, and sacrifices will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itable hymeneal songs composed by our poets: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ddings is a matter which must be left to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rs, whose aim will be to preserve the average of popul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things which they will have to cons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effects of wars and diseases and any similar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as far as this is possible to prevent the State from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o large or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have to invent some ingenious kind of lots which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may draw on each occasion of our bringing them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y will accuse their own ill-luck and not the ru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that our braver and better youth, besides thei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s and rewards, might have greater facilities of inter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men given them; their bravery will be a reason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s ought to have as many son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per officers, whether male or female or both, for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held by women as well as by me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officers will take the offspring of the good par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 or fold, and there they will deposit them with certain n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well in a separate quarter; but the offspring of the inf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the better when they chance to be deformed, will be pu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mysterious, unknown place, as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must be done if the breed of the guar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kept p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rovide for their nurture, and will bring th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d when they are full of milk, taking the grea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hat no mother recognizes her own child; and other wet-n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gaged if more are required.  Care will als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cess of suckling shall not be protracted too 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thers will have no getting up at night or other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hand over all this sort of thing to the nurses and attend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ose the wives of our guardians to have a fine eas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when they are havi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, said I, and so they ought.  Let us, however, proceed with our sc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saying that the parents should be in the prime of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the prime of life?  May it not be defined as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twenty years in a woman's life, and thirty in a man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years do you mean to inclu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man, I said, at twenty years of age may begin to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to the State, and continue to bear them until fo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may begin at five-and-twenty, when he has passe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he pulse of life beats quickest, and continue to b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until he be fifty-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, both in men and women those years are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ysical as well as of intellectual vig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above or below the prescribed ages who takes par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neals shall be said to have done an unholy and unrighteous 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of which he is the father, if it steals into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been conceived under auspices very unlike the sacri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yers, which at each hymeneal priestesses and pri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ity will offer, that the new generation may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useful than their good and useful parents, where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ill be the offspring of darkness and strange l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law will apply to any one of those within the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who forms a connection with any woman in the prim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anction of the rulers; for we shall say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ising up a bastard to the State, uncertified and unconsec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lies, however, only to those who are within the specified 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we allow them to range at will, except that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arry his daughter or his daughter's daughter,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or his mother's mother; and women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hibited from marrying their sons or fathers, or son'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ther's father, and so on in either direction.  And we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, accompanying the permission with strict order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mbryo which may come into being from seeing the 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y force a way to the birth, the parents mus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ffspring of such an union cannot be main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ang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lso, he said, is a reasonable proposition.  But how wi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are fathers and daughters, and so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ever know.  The way will be this:--dating from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ymeneal, the bridegroom who was then married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le children who are born in the seventh and ten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his sons, and the female children his daughter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him father, and he will call their children his grand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will call the elder generation grandfathers and grandm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ho were begotten at the time when their fathers and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gether will be called their brothers and sisters, and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as saying, will be forbidden to inter-marry. Th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be understood as an absolute prohibition of the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others and sisters; if the lot favours them, and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ction of the Pythian oracle, the law will a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right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is the scheme, Glaucon, according to which the guar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r State are to have their wives and families in comm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you would have the argument show that this community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 of our polity, and also that nothing can be bett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 try to find a common basis by asking of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ught to be the chief aim of the legislator in making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organization of a State,--what is the greatest I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the greatest evil, and then consider whether 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has the stamp of the good or of the ev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there be any greater evil than discord and distraction and plu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unity ought to reign? or any greater good than the bond of 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unity where there is community of pleasures and pai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the citizens are glad or grieved on the same occasions of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; and where there is no common but only private feeling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organized--when you have one half of the world trium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plunged in grief at the same event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ity or the citiz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differences commonly originate in a disagreement abou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s `mine' and `not mine,' `his' and `not hi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that the best-ordered State in which the great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s apply the terms `mine' and `not mine'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again which most nearly approaches to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ividual--as in the body, when but a finger of on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urt, the whole frame, drawn towards the soul as a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one kingdom under the ruling power therein, feels the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mpathizes all together with the part affected, and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n has a pain in his finger; and the sam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bout any other part of the body, which has a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in at suffering or of pleasure at the alleviation of s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replied; and I agree with you that in the best-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ere is the nearest approach to this common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any one of the citizens experiences any good or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tate will make his case their own, and will either rej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rrow with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is what will happen in a well-orde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w be time, I said, for us to return to our State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is or some other form is most in accordanc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tate like every other has rulers and su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om will call one another citiz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s there not another name which people give to their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y call them masters, but in democratic Stat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all them ru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our State what other name besides that of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people give the rul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lled saviours and helpers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do the rulers call the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intainers and foster-fa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do they call them in other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do the rulers call one another in other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low-ru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n 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low-guar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ver know an example in any other State of a ruler who would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his colleagues as his friend and of another as not being his fri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riend he regards and describes as one in whom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, and the other as a stranger in whom he has no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ould any of your guardians think or speak of any other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ra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e would not; for every one whom they me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by them either as a brother or sister, or father or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n or daughter, or as the child or parent of those who a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I said; but let me ask you once more:  Shall they be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ame only; or shall they in all their actions be true to the na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use of the word `father,' would the ca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be implied and the filial reverence and duty and obe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which the law commands; and is the violator of these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garded as an impious and unrighteous person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receive much good either at the hands of God or of m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to be or not to be the strains which the children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in their ears by all the citizens about those who are in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to be their parents and the rest of their kinsfol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, he said, and none other; for what can be more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r them to utter the names of family ties with th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d not to act in the spirit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our city the language of harmony and concord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ard than in any other.  As I was describing before,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well or ill, the universal word will be with me `it is w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it is il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greeably to this mode of thinking and speaking, were w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they will have their pleasures and pains in comm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nd so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have a common interest in the same thing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ike call `my own,' and having this common interes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common feeling of pleasure and p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far more so than in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son of this, over and above the general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, will be that the guardians will have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men and child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the chief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unity of feeling we admitted to be the greatest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s implied in our own comparison of a well-ordered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 of the body and the members, when affected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cknowledged, and very r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munity of wives and children among our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ly the source of the greatest good to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agrees with the other principle which we were affirming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uardians were not to have houses or lands or any other prope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y was to be their food, which they were to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itizens, and they were to have no private expe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 intended them to preserve their true character of guar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ommunity of property and the community of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am saying, tend to make them more truly guardians;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 the city in pieces by differing about `mine' and `not mine;'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n dragging any acquisition which he has made in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f his own, where he has a separate wife and children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 and pains; but all will be affected as far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pleasures and pains because they are all of one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is near and dear to them, and therefore they all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a commo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y have nothing but their persons which they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, suits and complaints will have no existence amo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delivered from all those quarrels of which mo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r relations are th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ill trials for assault or insult ever b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 among them.  For that equals should defen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quals we shall maintain to be honourable and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make the protection of the person a matter of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ood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; and there is a further good in the law; viz.  that if a m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rrel with another he will satisfy his resentment then a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proceed to more dangerous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lder shall be assigned the duty of ruling and chas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there be a doubt that the younger will not strike or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olence to an elder, unless the magistrates command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will he slight him in any way.  For there are two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 and fear, mighty to prevent him:  shame, which make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n from laying hands on those who are to them in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ents; fear, that the injured one will be succoured by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his brothers, sons, one wi fa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every way the laws will help the citizens to keep th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re will be no want of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 guardians will never quarrel among themselv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 danger of the rest of the city being divid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m or against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rdly like even to mention the little meannesses of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id, for they are beneath notice:  such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lattery of the rich by the poor, and all the pains and p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n experience in bringing up a family, and in find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necessaries for their household, borrowing and then repudi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ow they can, and giving the money into the hands of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aves to keep--the many evils of so many kinds whic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in this way are mean enough and obvious enough, and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a man has no need of eyes in order to percei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all these evils they will be delivered, and thei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lessed as the life of Olympic victors and yet more bl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ympic victor, I said, is deemed happy in receiving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 the blessedness which is secured to our citiz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won a more glorious victory and have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t the public cost.  For the victory which they ha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lvation of the whole State; and the crown with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children are crowned is the fulness of all that life n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ceive rewards from the hands of their country while l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death have an honourable bu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and glorious reward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, I said, how in the course of the previou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ne who shall be nameless accused us of making our guardians unhapp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nothing and might have possessed all things-to wh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that, if an occasion offered, we might perhaps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question, but that, as at present advised, we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dians truly guardians, and that we were fashioning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iew to the greatest happiness, not of any particular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the wh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do you say, now that the life of our protectors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far better and nobler than that of Olympic victo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ife of shoemakers, or any other artisans, or of husband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ared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I ought here to repeat what I have said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any of our guardians shall try to be happy in such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ill cease to be a guardian, and is not content with thi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monious life, which, in our judgment, is of all lives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fatuated by some youthful conceit of happiness which g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head shall seek to appropriate the whole State to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ill have to learn how wisely Hesiod spoke, when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`half is more than the whol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 were to consult me, I should say to him:  Stay where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offer of such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hen, I said, that men and women are to have a comm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 such as we have described--common education, common child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to watch over the citizens in common whether ab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ity or going out to war; they are to keep watch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hunt together like dogs; and always and in all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they are able, women are to share with the m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o doing they will do what is best, and will not vio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serve the natural relation of the s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with you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quiry, I said, has yet to be made, whether such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possible--as among other animals, so also among m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possible, in what way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ticipated the question which I was about to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fficulty, I said, in seeing how war will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of course they will go on expeditions together; and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any of their children who are strong enough, that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of the artisan's child, they may look on at the work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do when they are grown up; and besides looking 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help and be of use in war, and to wait upon their f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thers.  Did you never observe in the arts how the pot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look on and help, long before they touch the whe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potters be more careful in educating thei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giving them the opportunity of seeing and prac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uties than our guardians will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ridiculou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effect on the parents, with whom, as with other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their young ones will be the greatest incentive to va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quite true, Socrates; and yet if they are def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often happen in war, how great the danger is!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 as well as their parents, and the State will never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I said; but would you never allow them to run any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far from say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but if they are ever to run a risk should they not do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ccasion when, if they escape disaster, they will be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future soldiers do or do not see war in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youth is a very important matter,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some risk may fairly be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n must be our first step,--to make our children spectators of w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must also contrive that they shall be secured against dan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will b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ents may be supposed not to be blind to the risks of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know, as far as human foresight can, what expeditions ar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danger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take them on the safe expeditions and be cau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angerous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place them under the command of experienced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be their leaders and teac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the dangers of war cannot be always foreseen;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eal of chance about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gainst such chances the children must be at once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gs, in order that in the hour of need they may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hat we must mount them on horses in their earliest y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they have learnt to ride, take them on horseback to see w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s must be spirited and warlike, but the most 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the swiftest that can be had.  In this way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view of what is hereafter to be their own busi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is danger they have only to follow their elder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you are righ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s to war; what are to be the relations of your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another and to their enemies?  I should be inclined to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ldier who leaves his rank or throws away his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guilty of any other act of cowardice, should be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ank of a husbandman or artisan. 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, I sh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ho allows himself to be taken prisoner may as we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sent of to his enemies; he is their lawful prey, and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they lik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hero who has distinguished himself, what shall be done to 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, he shall receive honour in the army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hful comrades; every one of them in succession shall crown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do you say to his receiving the right hand of fellowsh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too,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hardly agree to my next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should kiss and be kiss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ertainly, and I should be disposed to go further, and s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no one whom he has a mind to kiss refuse to be kissed b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xpedition lasts.  So that if there be a lover in the ar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his love be youth or maiden, he may be more eager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 of va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I said.  That the brave man is to have more wives than oth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ready determined:  and he is to have first choices in such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thers, in order that he may have as many children as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re is another manner in which, according to H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 youths should be honoured; for he tells how Ajax, af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stinguished himself in battle, was rewarded with long 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s to be a compliment appropriate to a hero in the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age, being not only a tribute of honour but als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ing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this, I said, Homer shall be our teacher; and we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acrifices and on the like occasions, will honour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measure of their valour, whether men or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ymns and those other distinctions which we were mentio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ts of precedence, and meats and full cu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honouring them, we shall be at the same time trai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he replied, is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; and when a man dies gloriously in war shall we not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, that he is of the golden r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, have we not the authority of Hesiod for affirming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holy angels upon the earth, authors of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ters of evil, the guardians of speech-gifted 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; and we accept his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learn of the god how we are to order the sepulture of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oic personages, and what is to be their special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must do as he bi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ges to come we will reverence them and knee.  bef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lchres as at the graves of heroes.  And not only they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deemed pre-eminently good, whether they die from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ny other way, shall be admitted to the same hon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very righ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how shall our soldiers treat their enemies?  What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respec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n regard to slavery?  Do you think it right that Hell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slave Hellenic States, or allow others to ensla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can help?  Should not their custom be to spar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danger which there is that the whole race m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fall under the yoke of the barbari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are them is infinitel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Hellene should be owned by them as a slave; that is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will observe and advise the other Hellenes to ob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; they will in this way be uni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barians and will keep their hands off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s to the slain; ought the conquerors, I said, to tak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ir armour?  Does not the practice of despoiling an enemy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use for not facing the battle?  Cowards skulk about the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ing that they are fulfilling a duty, and many a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now has been lost from this love of pl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 not illiberality and avarice in robbing a cor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a degree of meanness and womanishness in making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ad body when the real enemy has flown away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is fighting gear behind him,--is not this rather like a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not get at his assailant, quarrelling with the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rike him inst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 a dog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must abstain from spoiling the dead or hindering their bur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replied, we most certainly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hall we offer up arms at the temples of the g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f all the arms of Hellenes, if we care to mainta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with other Hellenes; and, indeed, we have reason to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ffering of spoils taken from kinsmen may be a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commanded by the god him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s to the devastation of Hellenic territory or the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uses, what is to be the prac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I have the pleasure, he said, of hearing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hould be forbidden, in my judgment; I would take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d no more.  Shall I tell you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you see, there is a difference in the names `discord' and `war,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imagine that there is also a difference in their n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s expressive of what is internal and domestic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is external and foreign; and the first of the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discord, and only the second,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very proper distinction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I not observe with equal propriety that the Hellenic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united together by ties of blood and friendship, and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nge to the barbari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when Hellenes fight with barbarians and barb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lenes, they will be described by us as being at w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ght, and by nature enemies, and this kind of antag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alled war; but when Hellenes fight with one anoth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say that Hellas is then in a state of disorder and dis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ing by nature friends and such enmity is to be called dis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n, I said, when that which we have acknowledg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rd occurs, and a city is divided, if both parties destroy the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urn the houses of one another, how wicked does the strife app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rue lover of his country would bring himself to tear in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nurse and mother:  There might be reason in the conqu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iving the conquered of their harvest, but still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idea of peace in their hearts and would not mea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ghting for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is a better temper tha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the city, which you are founding, be an Hellenic 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ught to b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ill not the citizens be good and civil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very civ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y not be lovers of Hellas, and think of Hellas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and, and share in the common tem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difference which arises among them will be regarded b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ord only--a quarrel among friends, which is not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quarrel as those who intend some day to be reconciled?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use friendly correction, but will not enslave or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ponents; they will be correctors, not enem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y are Hellenes themselves they will not devastate Hel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will they burn houses, not even suppose that the whol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ity--men, women, and children--are equally their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know that the guilt of war is always confined to a few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many are their friends.  And for all thes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unwilling to waste their lands and raze their hou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mity to them will only last until the many innocent suff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elled the guilty few to give satisf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, he said, that our citizens should thus deal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nic enemies; and with barbarians as the Hellenes now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us enact this law also for our guardians:-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o devastate the lands of Hellenes nor to burn their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d; and we may agree also in thinking that these,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nactments, are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I must say, Socrates, that if you are allow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 this way you will entirely forget the 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t the commencement of this discussion you thrust aside: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ch an order of things possible, and how, if at a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am quite ready to acknowledge that the plan which you pro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ly feasible, would do all sorts of good to the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dd, what you have omitted, that your citiz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vest of warriors, and will never leave their ranks, f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know one another, and each will call the other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, son; and if you suppose the women to join their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 the same rank or in the rear, either as a terror to the en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uxiliaries in case of need, I know that they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invincible; and there are many domestic tic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ight also be mentioned and which I also fully acknowled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s I admit all these advantages and as many more as you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this State of yours were to come into existence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no more about them; assuming then the existence of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w turn to the question of possibility and ways and me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may b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loiter for a moment, you instantly make a raid upon me,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 mercy; I have hardly escaped the first and second w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eem not to be aware that you are now bringing up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, which is the greatest and heaviest.  When you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rd the third wave, I think you be more considerat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that some fear and hesitation was natural 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al so extraordinary as that which I have now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appeals of this sort which you make, he said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are we that you shall tell us how such a State is possi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out an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begin by reminding you that we found our way h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 after justice and in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replied; but what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only going to ask whether, if we have discover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require that the just man should in nothing f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justice; or may we be satisfied with an approx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ttainment in him of a higher degree of justice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und in other 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ximation will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nquiring into the nature of absolute justice and in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rfectly just, and into injustice and the perfectly un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might have an ideal.  We were to look at thes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might judge of our own happiness and unhappines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ndard which they exhibited and the degree in which we re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not with any view of showing that they could exist in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 painter be any the worse because, after having delin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summate art an ideal of a perfectly beautiful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unable to show that any such man could ever have exi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be none the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were we not creating an ideal of a perfect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our theory a worse theory because we are unable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a city being ordered in the manner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ly not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truth, I said.  But if, at your request, I am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how and under what conditions the possibility is hig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sk you, having this in view, to repeat your former ad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dmi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know whether ideals are ever fully realised in languag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he word express more than the fact, and must not the ac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a man may think, always, in the nature of things, fall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uth?  What do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not insist on my proving that the actual St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respect coincide with the ideal:  if we are only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how a city may be governed nearly as we prop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dmit that we have discovered the possibility which you de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contented.  I am sure that I should be content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next endeavour to show what is that fault in Stat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of their present maladministration, and what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hich will enable a State to pass into the truer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change, if possible, be of one thing only, or if not, of tw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let the changes be as few and sligh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, I said, that there might be a reform of the State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nge were made, which is not a slight or easy though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n, I said, I go to meet that which I liken to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ves; yet shall the word be spoken, even though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nd drown me in laughter and dishonour; and do you mark m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id:  Until philosophers are kings, or the kings and pr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orld have the spirit and power of philosophy,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ness and wisdom meet in one, and those commoner 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ursue either to the exclusion of the other are com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 aside, cities will never have rest from their evils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human race, as I believe,--and then only will th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have a possibility of life and behold the light of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as the thought, my dear Glaucon, which I would fai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ed if it had not seemed too extravagant; for to be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no other State can there be happiness private or publ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a har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, what do you mean?  I would have you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which you have uttered is one at which numerous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respectable persons too, in a figure pulling of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s all in a moment, and seizing any weapon that comes to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at you might and main, before you know where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ing to do heaven knows what; and if you don't prepare an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yourself in motion, you will be prepared by their fine wits,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me into the scrape,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quite right; however, I will do all I can to get you out of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 only give you good-will and good advice, and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able to fit answers to your questions better than anot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.  And now, having such an auxiliary, you must do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unbelievers that you a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ught to try, I said, since you offer me such invaluable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that, if there is to be a chance of our esca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explain to them whom we mean when we say that philoso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 rule in the State; then we shall be able to defend oursel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discovered to be some natures who ought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and to be leaders in the State; and othe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to be philosophers, and are meant to be follow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now for a definition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me, I said, and I hope that I may in some wa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give you a satisfactory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are say that you remember, and therefore I need not re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lover, if lie is worthy of the name, ought to show his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ome one part of that which he loves, but to the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o not understand, and therefore beg of you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, I said, might fairly reply as you do; but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easure like yourself ought to know that all who are in the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th do somehow or other raise a pang or emotion in a lover's br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thought by him to be worthy of his affectionate reg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is a way which you have with the fair:  one has a snub n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praise his charming face; the hook-nose of another 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, a royal look; while he who is neither snub nor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grace of regularity:  the dark visage is manly,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ildren of the gods; and as to the sweet `honey pale,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called, what is the very name but the inven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 who talks in diminutives, and is not adverse to pa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ppearing on the cheek of youth?  In a word, there is no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ll not make, and nothing which you will not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not to lose a single flower that blooms in the spring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me an authority in matters of love,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gument, I as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do you say of lovers of wine?  Do you not see the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?  They are glad of any pretext of drinking any w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is true of ambitious men; if they cannot command an ar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illing to command a file; and if they cannot be hon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lly great and important persons, they are glad to be hon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sser and meaner people, but honour of some kind they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let me ask:  Does he who desires any class of 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he whole class or a part on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we not say of the philosopher that he is a l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 a part of wisdom only, but of the wh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of the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ho dislikes learnings, especially in youth, when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wer of judging what is good and what is not, such 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intain not to be a philosopher or a lover of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he who refuses his food is not hungry, and may b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bad appetite and not a good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he who has a taste for every sort of knowledge and who is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 and is never satisfied, may be justly termed a philosoph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no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ucon said:  If curiosity makes a philosopher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 strange being will have a title to the name.  All the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ights have a delight in learning, and must therefore b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amateurs, too, are a folk strangely out of plac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rs, for they are the last persons in the world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nything like a philosophical discussion, if they could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run about at the Dionysiac festivals as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out their ears to hear every chorus; whether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town or country--that makes no difference--they are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re we to maintain that all these and any who have similar ta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professors of quite minor arts, are philosop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, I replied; they are only an 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id:  Who then are the true philosop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, I said, who are lovers of the vision of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so good, he said; but I should like to know what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, I replied, I might have a difficulty in expla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sure that you will admit a proposition which I a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pro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ince beauty is the opposite of ugliness, they are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asmuch as they are two, each of them 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just and unjust, good and evil, and of every other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mark holds:  taken singly, each of them one;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ombinations of them with actions and thing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other, they are seen in all sorts of lights and appear ma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he distinction which I draw between the sight-l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-loving, practical class and those of whom I am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are alone worthy of the name of philoso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distinguish them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vers of sounds and sights, I replied, are, as I con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 of fine tones and colours and forms and all the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are made out of them, but their mind is in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eing or loving absolute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w are they who are able to attain to the sigh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ho, having a sense of beautiful things has 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solute beauty, or who, if another lead him to 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beauty is unable to follow--of such an one I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 awake or in a dream only?  Reflect:  is not the drea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or waking, one who likens dissimilar things, who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in the place of the real o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certainly say that such an one was dre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ake the case of the other, who recognises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solute beauty and is able to distinguish the ide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hich participate in the idea, neither putting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ce of the idea nor the idea in the place of the objec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 a dreamer, or is he aw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s wide aw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we not say that the mind of the one who knows has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mind of the other, who opines only, has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uppose that the latter should quarrel with us and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atement, can we administer any soothing cordial or advice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vealing to him that there is sad disorder in his w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certainly offer him some good advic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, then, and let us think of something to say to him.  Shall w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suring him that he is welcome to any knowledge which he may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e are rejoiced at his having it?  But we sh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 question:  Does he who has knowledge know something or noth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ust answer for hi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nswer that he know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is or is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is; for how can that which is not ever be kn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we assured, after looking at the matter from m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, that absolute being is or may be absolutely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the utterly non-existent is utterly unkn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an be more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.  But if there be anything which is of such a nature 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be, that will have a place intermediate between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d the absolute negation of be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knowledge corresponded to being and ignorance of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-being, for that intermediate between being and not-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to be discovered a corresponding intermed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 and knowledge, if there be s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e admit the existence of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the same with knowledge, or another facul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a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pinion and knowledge have to do with different kinds of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is difference of facul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ledge is relative to being and knows being.  But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further I will make a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gin by placing faculties in a class by themsel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powers in us, and in all other things, by which we do as w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and hearing, for example, I should call faculties.  Ha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explained the class which I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quite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me tell you my view about them.  I do not se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the distinctions of fire, colour, and the like, which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o discern the differences of some things, do not apply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aking of a faculty I think only of its sphere and its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hich has the same sphere and the same result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aculty, but that which has another sphere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 call different.  Would that be your way of spe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you be so very good as to answer one more ques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say that knowledge is a faculty, or in what class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knowledge is a faculty, and the mightiest of all fa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opinion also a facul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; for opinion is that with which w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n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you were acknowledging a little while ago that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same as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yes, he said:  how can any reasonable being ever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is infallible with that which er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answer, proving, I said, that we are quite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stinction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knowledge and opinion having distinct powers have als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 or subject-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is the sphere or subject-matter of knowledge, an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know the nature of be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pinion is to have an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we know what we opine? or is the subject-matter of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subject-matter of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, he replied, that has been already disproven; if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ulty implies difference in the sphere or subject matter, and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ere saying, opinion and knowledge are distinct facu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phere of knowledge and of opinion canno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being is the subject-matter of knowledge,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subject-matter of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n, is not-being the subject-matter of opinion? or,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an there be an opinion at all about not-being? Refl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man has an opinion, has he not an opinion about someth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 have an opinion which is an opinion about no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ho has an opinion has an opinion about some on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-being is not one thing but, properly speaking, no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not-being, ignorance was assumed to be the necessary cor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,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pinion is not concerned either with being or with not-be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therefore neither be ignorance no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s to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s opinion to be sought without and beyond either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reater clearness than knowledge, or in a greater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gno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suppose that opinion appears to you to be darker than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ghter than igno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; and in no small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be within and betwee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infer that opinion is intermed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re we not saying before, that if anything appeared to be of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d is not at the same time, that sort of thing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lie in the interval between pure being and absolute not-be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corresponding faculty is neither knowledge nor igno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be found in the interval betwee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at interval there has now been discover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call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at remains to be discovered is the object which pa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of the nature of being and not-being, and cannot righ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either, pure and simple; this unknown term, when dis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truly call the subject of opinion, and assign each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aculty, -the extremes to the faculties of the extr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an to the faculty of th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ing premised, I would ask the gentleman who is of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absolute or unchangeable idea of beaut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ose opinion the beautiful is the manifold--he, I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ver of beautiful sights, who cannot bear to b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iful is one, and the just is one, or that anything is o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I would appeal, saying, Will you be so very kind, sir, as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hether, of all these beautiful things, there is on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ound ugly; or of the just, which will not be found unju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the holy, which will not also be unho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he replied; the beautiful will in some point of view be found ug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is tru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the many which are doubles be also halves?--double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thing, and halves of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gs great and small, heavy and light, as they are te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enoted by these any more than by the opposite n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; both these and the opposite names will always attach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any one of those many things which are called b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e said to be this rather than not to b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plied:  They are like the punning riddles which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easts or the children's puzzle about the eunuch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t, with what he hit him, as they say in the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what the bat was sitting.  The individual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am speaking are also a riddle, and have a double se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you fix them in your mind, either as being or not-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, or 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at will you do with them?  I said.  Can they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an between being and not-being? For they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greater darkness or negation than not-being, or mor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 and existence than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quite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n we seem to have discovered that the many ideas which the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about the beautiful and about all other things are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 some region which is halfway between pure being and pure not-be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; and we had before agreed that anything of this kind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was to be described as matter of opinion, and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knowledge; being the intermediate flux which is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ained by the intermediate fa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ose who see the many beautiful, and who yet neith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beauty, nor can follow any guide who points the way thi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ee the many just, and not absolute justice, and the like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ersons may be said to have opinion but not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ose who see the absolute and eternal and immutable may b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, and not to have opinion on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can that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loves and embraces the subjects of knowledge, the oth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inion?  The latter are the same, as I dare say will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stened to sweet sounds and gazed upon fair colours,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lerate the existence of absolute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 then be guilty of any impropriety in calling them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inion rather than lovers of wisdom, and will they be very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 for thus describing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tell them not to be angry; no man should be angry at w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ose who love the truth in each thing are to be called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sdom and not lovers of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GLAU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, Glaucon, after the argument has gone a wear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and the false philosophers have at length appeared in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hink, he said, that the way could have been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not, I said; and yet I believe that we might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view of both of them if the discussion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to this one subject and if there were not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waiting us, which he who desires to see in wha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of the just differs from that of the unjust must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the next question?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ly, I said, the one which follows next in order.  Inas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rs only are able to grasp the eternal and unchange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who wander in the region of the many a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hilosophers, I must ask you which of the two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rulers of our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can we rightly answer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of the two are best able to guard the laws and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State--let them be our guar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, I said, can there be any question that the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o keep anything should have eyes rather than no e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questio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t those who are verily and indeed wanting in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ue being of each thing, and who have in their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ear pattern, and are unable as with a painter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 absolute truth and to that original to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perfect vision of the other world to order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auty, goodness, justice in this, if not already 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guard and preserve the order of them--are not such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, simply bl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ly, he replied, they are much in tha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they be our guardians when there are others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being their equals in experience and falling shor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particular of virtue, also know the very truth of each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reason, he said, for rejecting those wh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of all great qualities; they must always ha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less they fail in some other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n, I said, that we determine how far they can un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excell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, as we began by observing,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r has to be ascertained.  We must come to a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m, and, when we have done so, then, if I am not mis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also acknowledge that such an union of qualities i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ose in whom they are united, and those only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s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uppose that philosophical minds always lov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ort which shows them the eternal nature not vary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nd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, I said, let us agree that they are lovers of all true be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art whether greater or less, or more or less hono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willing to renounce; as we said before of the 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n of amb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 are to be what we were describing, is there no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which they should also poss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qu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thfulness:  they will never intentionally receive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falsehood, which is their detestation, and they wi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may be safely affirme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y be,' my friend, I replied, is not the word; say rather `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firmed:'  for he whose nature is amorous of anything cann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 all that belongs or is akin to the object of his af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 anything more akin to wisdom than tr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there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the same nature be a lover of wisdom and a lover of falseh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lover of learning then must from his earliest y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n him lies, desire all tr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again, as we know by experience, he whose desi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in one direction will have them weaker in others;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ke a stream which has been drawn off into anothe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hose desires are drawn towards knowledge in every form will be abso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easures of the soul, and will hardly feel bodily pleasu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, if he be a true philosopher and not a sham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ost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one is sure to be temperate and the reverse of covet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tives which make another man desirous of having and s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lace in 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riterion of the philosophical nature has also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secret corner of illiberality; not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tagonistic than meanness to a soul which is ever 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whole of things both divine and 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ow can he who has magnificence of mind and is the spec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ime and all existence, think much of human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n such an one account death fear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wardly and mean nature has no part in true philosop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gain:  can he who is harmoniously constituted,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tous or mean, or a boaster, or a coward-can he, I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 unjust or hard in his deal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soon observe whether a man is just and gen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de and unsociable; these are the signs which distinguis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th the philosophical nature from the unphilosoph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point which should be re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he has or has not a pleasure in learning; for no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hat which gives him pain, and in which after much to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littl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, if he is forgetful and retains nothing of what he lea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 not be an empty ves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uring in vain, he must end in hating himself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less occupation?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soul which forgets cannot be ranked among genuine philosophic n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insist that the philosopher should have a good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ce more, the inharmonious and unseemly nature can only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ropor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you consider truth to be akin to proportion or to dispropor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besides other qualities, we must try to find a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proportioned and gracious mind, which will move spon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true being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do not all these qualities, which we have been enume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gether, and are they not, in a manner, necessary to a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have a full and perfect participation of be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bsolutely necessary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not that be a blameless study which he only can pursu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ft of a good memory, and is quick to learn,--noble, grac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iend of truth, justice, courage, temperance, who are his kind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d of jealousy himself, he said, could find no fault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en like him, I said, when perfected by years and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se only you will entrus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ADEIMAN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deimantus interposed and said:  To thes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, no one can offer a reply; but when you talk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nge feeling passes over the minds of your hearers:  They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led astray a little at each step in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g to their own want of skill in asking and answering ques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ttles accumulate, and at the end of the discuss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to have sustained a mighty overthrow and all thei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s appear to be turned upside down.  And as unskilfu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ughts are at last shut up by their more skilful advers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 piece to move, so they too find themselves shut up at 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have nothing to say in this new game of whic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counters; and yet all the time they are in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servation is suggested to me by what is now occur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ne of us might say, that although in words h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eet you at each step of the argument, he sees as a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otaries of philosophy, when they carry on the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in youth as a part of education, but as the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maturer years, most of them become strange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ay utter rogues, and that those who may be considere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re made useless to the world by the very stud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do you think that those who say so are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tell, he replied; but I should like to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 my answer; I am of opinion that they are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ow can you be justified in saying that cities will not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vil until philosophers rule in them, when philoso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knowledged by us to be of no use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a question, I said, to which a reply can onl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ocrates; and that is a way of speaking to which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accustomed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ceive, I said, that you are vastly amused at having plung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uch a hopeless discussion; but now hear the parab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still more amused at the meagreness of my imagin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nner in which the best men are treated in their own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grievous that no single thing on earth is comparable to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, if I am to plead their cause, I must have re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ction, and put together a figure made up of many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abulous unions of goats and stags which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ctures.  Imagine then a fleet or a ship in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aptain who is taller and stronger than any of the c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is a little deaf and has a similar infirmity in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knowledge of navigation is not much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ilors are quarrelling with one another about the steer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is of opinion that he has a right to steer, though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learned the art of navigation and cannot tell who taugh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he learned, and will further assert that it cannot be t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are ready to cut in pieces any one who says the cont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rong about the captain, begging and praying him to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m to them; and if at any time they do not prevail, bu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ferred to them, they kill the others or throw them ov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first chained up the noble captain's senses with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narcotic drug, they mutiny and take possession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free with the stores; thus, eating and drinking, they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voyage in such a manner as might be expected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ho is their partisan and cleverly aids them in thei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tting the ship out of the captain's hands in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by force or persuasion, they compliment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ilor, pilot, able seaman, and abuse the other sort of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they call a good-for-nothing; but that the true pilo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e year and seasons and sky and stars and w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ever else belongs to his art, if he intends to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for the command of a ship, and that he mus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teerer, whether other people like or not-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union of authority with the steerer's art has never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ir thoughts or been made part of their ca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vessels which are in a state of mutiny and by sai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mutineers, how will the true pilot be regard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 not be called by them a prater, a star-gaz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for-no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aid Adeiman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hardly need, I said, to hear the interpretation of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the true philosopher in his relation to th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understan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uppose you now take this parable to the gentleman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at finding that philosophers have no honour in their c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t to him and try to convince him that their having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ar more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to him, that, in deeming the best votaries of philosoph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to the rest of the world, he is right; but also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ribute their uselessness to the fault of those who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, and not to themselves.  The pilot should not humbly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ilors to be commanded by him--that is not the order of n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re `the wise to go to the doors of the rich'--the inge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is saying told a lie--but the truth is, that, whe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ll, whether he be rich or poor, to the physician he must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who wants to be governed, to him who is able to gov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r who is good for anything ought not to beg his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led by him; although the present governors of mankind a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amp; they may be justly compared to the mutinous sai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ue helmsmen to those who are called by them good-for-no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-ga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so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easons, and among men like these, philosophy, the nob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of all, is not likely to be much esteemed by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faction; not that the greatest and most lasting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to her by her opponents, but by her own professing foll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f whom you suppose the accuser to say, that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m are arrant rogues, and the best are usel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opinion I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son why the good are useless has now been expla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hall we proceed to show that the corruption of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navoidable, and that this is not to be laid to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ilosophy any more than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us ask and answer in turn, first going back to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tle and noble nature.  Truth, as you will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s leader, whom he followed always and in all th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in this, he was an impostor, and had no part or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ue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was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is not this one quality, to mention n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t variance with present notions of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we not a right to say in his defence, that the true 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ledge is always striving after being--that is his n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not rest in the multiplicity of individuals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nly, but will go on--the keen edge will not be blu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force of his desire abate until he have attained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ue nature of every essence by a sympathetic and ki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n the soul, and by that power drawing near and ming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incorporate with very being, having begotten mind and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have knowledge and will live and grow truly,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ill then, will he cease from his tr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he said, can be more just than such a description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the love of a lie be any part of a philosopher's natu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 not utterly hate a 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ruth is the captain, we cannot suspect any evil of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le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and health of mind will be of the company, and temp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af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s there any reason why I should again set 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er's virtues, as you will doubtless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rage, magnificence, apprehension, memory, we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ifts.  And you objected that, although no one could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then said, still, if you leave words and look at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s who are thus described are some of them manifestly us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eater number utterly depraved; we were then led to e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rounds of these accusations, and have now arrived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king why are the majority bad, which question of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s back to the examination and definition of the true philoso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next to consider the corruptions of the philosophic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o many are spoiled and so few escape spoiling--I am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who were said to be useless but not wicked--and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with them, we will speak of the imitators of philoso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nner of men are they who aspire after a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bove them and of which they are unworthy,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manifold inconsistencies, bring upon philosophy, 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hilosophers, that universal reprobation of which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se corruptions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e if I can explain them to you.  Every one will ad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ure having in perfection all the qualities which w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hilosopher, is a rare plant which is seldom seen among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e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numberless and powerful causes tend to destro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n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 there are their own virtues, their courage, tempe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of them, every one of which praise worthy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is is a most singular circumstance) destroys and di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hilosophy the soul which is the possesso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very singular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all the ordinary goods of life--beauty, w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rank, and great connections in the State--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of things--these also have a corrupting and distract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; but I should like to know more precise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p the truth as a whole, I said, and in the right way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no difficulty in apprehending the preceding r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no longer appear stran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am I to do so?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I said, we know that all germs or seeds, whether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imal, when they fail to meet with proper nutriment or 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il, in proportion to their vigour, are all the mor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nt of a suitable environment, for evil is a greate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is good than wha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eason in supposing that the finest natures, wh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conditions, receive more injury than the inf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ntrast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we not say, Adeimantus, that the most gifted m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ill-educated, become pre-eminently bad?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rimes and the spirit of pure evil spring out of a 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ure ruined by education rather than from any infe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weak natures are scarcely capable of any very gre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ry great ev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 think that you a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philosopher follows the same analogy-he is like a plant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per nurture, must necessarily grow and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ll virtue, but, if sown and planted in an alien s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most noxious of all weeds, unless he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divine power.  Do you really think, as people so often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youth are corrupted by Sophists, or that private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rt corrupt them in any degree worth speaking o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the public who say these things the greatest of all Sophis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they not educate to perfection young and old, men and women a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hion them after their own hea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s this accomplished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meet together, and the world sits down at an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court of law, or a theatre, or a camp,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resort, and there is a great uproar, and they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which are being said or done, and blame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exaggerating both, shouting and clapping their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cho of the rocks and the place in which they ar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les the sound of the praise or blame--at such a ti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man's heart, as they say, leap within him?  Will an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enable him to stand firm against the overwhelming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pular opinion? or will he be carried away by the stre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 not have the notions of good and evil whic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have--he will do as they do, and as they are, su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ocrates; necessity will compel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et, I said, there is a still greater necessity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tle force of attainder or confiscation or death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aware, these new Sophists and educators who are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when their words are power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 they do; and in right good ear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 opinion of any other Sophist, or of any private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ected to overcome in such an unequal con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ndeed, I said, even to make the attempt is a grea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lly; there neither is, nor has been, nor is ever likely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fferent type of character which has had no othe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rtue but that which is supplied by public opinion--I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, of human virtue only; what is more than 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verb says, is not included:  for I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gnorant that, in the present evil state of gover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saved and comes to good is saved by the power of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ay truly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quite assent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me crave your assent also to a further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going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that all those mercenary individuals, whom the man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s and whom they deem to be their adversaries, do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nothing but the opinion of the many, that is to say, the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assemblies; and this is their wisdom.  I might compa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n who should study the tempers and desires of a might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who is fed by him-he would learn how to approach and handl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t what times and from what causes he is dangerous or the re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the meaning of his several cries, and by what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other utters them, he is soothed or infuriated;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ppose further, that when, by continually attending upo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become perfect in all this, he calls his knowledge wis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of it a system or art, which he proceeds to t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has no real notion of what he means by th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ssions of which he is speaking, but calls this hon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dishonourable, or good or evil, or just or un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 accordance with the tastes and tempers of the great br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he pronounces to be that in which the beast delights and evi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he dislikes; and he can give no other account of the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just and noble are the necessary, having never himself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no power of explaining to others the nature of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ifference between them, which is immense.  By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such an one be a rare educ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h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what way does he who thinks that wisdom is the disc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mpers and tastes of the motley multitude, whether in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usic, or, finally, in politics, differ from him whom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?  For when a man consorts with the many,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his poem or other work of art or the service which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 State, making them his judges when he is not obli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-called necessity of Diomede will oblige him to produc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aise.  And yet the reasons are utterly ludicrous which the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firmation of their own notions about the honourable and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ver hear any of them which w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nor am I likely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cognise the truth of what I have been saying?  Then let me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further whether the world will ever be induced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istence of absolute beauty rather than of the many beauti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the absolute in each kind rather than of the many in each k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orld cannot possibly be a philosop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philosophers must inevitably fall under the c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individuals who consort with the mob and seek to pleas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do you see any way in which the philosopher can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alling to the end? and remember what we were saying of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to have quickness and memory and courage and magnificenc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admitted by us to be the true philosopher's g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uch an one from his early childhood be in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mong all, especially if his bodily endowments are 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friends and fellow-citizens will want to use him as h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for their own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at his feet, they will make requests to him and do him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atter him, because they want to get into their hand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which he will one day poss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ften happen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will a man such as he be likely to do under such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he be a citizen of a great city, rich and no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all proper youth?  Will he not be full of boundless aspi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ncy himself able to manage the affairs of Hellenes and of barbar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got such notions into his head will he not di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vate himself in the fulness of vain pomp and senseless pr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h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he is in this state of mind, if some one gentl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and tells him that he is a fool and must get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only be got by slaving for it, do you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uch adverse circumstances, he will be easily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if there be some one who through inherent goo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atural reasonableness has had his eyes opened a litt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d and taken captive by philosophy, how will hi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when they think that they are likely to lose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were hoping to reap from his companionship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y not do and say anything to prevent him from y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better nature and to render his teacher power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o this end private intrigues as well as public prosecu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doub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can one who is thus circumstanced ever become a philosop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re we not right in saying that even the very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 a man a philosopher may, if he be ill-educated, di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rom philosophy, no less than riches and their accompan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so-called goods of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my excellent friend, is brought about all that ruin an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been describing of the natures best adapted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pursuits; they are natures which we maintain to be rare at any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ing the class out of which come the men who are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eatest evil to States and individuals; and also of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hen the tide carries them in that direction; bu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never was the doer of any great thing either to individuals or to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ost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philosophy is left desolate, with her marriage rite incomple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 own have fallen away and forsaken her, and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ading a false and unbecoming life, other unworthy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at she has no kinsmen to be her protectors,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honour her; and fasten upon her the reproaches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ay, her reprovers utter, who affirm of her vot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good for nothing, and that the greater number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rest pu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ertainly what people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; and what else would you expect, I said, when you think of the 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who, seeing this land open to them--a land well st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ir names and showy titles--like prisoners running out of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anctuary, take a leap out of their trades into philosoph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 so being probably the cleverest hands a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e crafts?  For, although philosophy be in this evil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 remains a dignity about her which is not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ts.  And many are thus attracted by her whose 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erfect and whose souls are maimed and dis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eannesses, as their bodies are by their trades and craf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is unavoid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y not exactly like a bald little tinker who has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urance and come into a fortune; he takes a bath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w coat, and is decked out as a bridegroom going to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ster's daughter, who is left poor and desol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st exact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be the issue of such marriages?  Will they not be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t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ques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persons who are unworthy of education approach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n alliance with her who is a rank above them wha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eas and opinions are likely to be generated?  Will the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ms captivating to the ear, having nothing in them genu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thy of or akin to true wisd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deimantus, I said, the worthy disciples of philosoph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small remnant:  perchance some noble and well-educated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ned by exile in her service, who in the absence of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s remains devoted to her; or some lofty soul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an city, the politics of which he contemns and negl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may be a gifted few who leave the arts,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y despise, and come to her;--or peradventure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restrained by our friend Theages' bridle;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fe of Theages conspired to divert him from philosoph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ll-health kept him away from politics.  My ow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ign is hardly worth mentioning, for rarely, if 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ch a monitor been given to any other man.  Those who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mall class have tasted how sweet and blessed a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is, and have also seen enough of the madness of the multit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know that no politician is honest, nor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ion of justice at whose side they may fight and be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one may be compared to a man who has fallen among wild beas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not join in the wickedness of his fellows, bu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 able singly to resist all their fierce nature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at he would be of no use to the State or to his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lecting that he would have to throw away his lif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 good either to himself or others, he holds his 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es his own way.  He is like one who, in the storm of d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 which the driving wind hurries along, retires under the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all; and seeing the rest of mankind full of wicke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content, if only he can live his own life and be p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or unrighteousness, and depart in peace and good-wil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h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and he will have done a great work before he de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work--yes; but not the greatest, unless he find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to him; for in a State which is suitable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have a larger growth and be the saviour of his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f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s why philosophy is in such an evil name have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explained:  the injustice of the charg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s been shown-is there anything more which you wish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on that subject, he replied; but I sh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governments now existing is in your opinio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ny of them, I said; and that is precisely the accusation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against them--not one of them is worthy of the philosophic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that nature is warped and estranged;--as the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which is sown in a foreign land becomes denatur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ont to be overpowered and to lose itself in the new s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 this growth of philosophy, instead of pers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s and receives another character.  But if philosoph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n the State that perfection which she herself is,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that she is in truth divine, and that all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natures of men or institutions, are but human;--an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you are going to ask, what that Sta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he said; there you are wrong, for I was going to ask another ques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the State of which.  we are the founders and inven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replied, ours in most respects; but you may rememb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before, that some living authority would always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e having the same idea of the constitution which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as legislator you were laying down th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said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not in a satisfactory manner; you frightened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ing objections, which certainly showed that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ong and difficult; and what still remains is the reverse of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re remai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how the study of philosophy may be so ordered a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in of the State:  All great attempts are attended with r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`hard is the good,' as men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he said, let the point be cleared up, and the e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not be hindered, I said, by any want of will, but, if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want of power:  my zeal you may see for yourselves;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rk in what I am about to say how boldly and unhesitating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at States should pursue philosophy, not as they do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 different spi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m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I said, the students of philosophy are quite you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hen they are hardly past childhood, they devote onl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rom moneymaking and housekeeping to such pursuits;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m who are reputed to have most of the philosophic spi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come within sight of the great difficulty of th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dialectic, take themselves off.  In after life when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one else, they may, perhaps, go and hear a le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this they make much ado, for philosophy i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 to be their proper business:  at last, when they grow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they are extinguished more truly than Heraclei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inasmuch as they never light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ought to be their cou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opposite.  In childhood and youth their study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y they learn, should be suited to their tender ye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 while they are growing up towards man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and special care should be given to their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ay have them to use in the service of philosoph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fe advances and the intellect begins to mature, let them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ymnastics of the soul; but when the strength of our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and is past civil and military duties, then let the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ill and engage in no serious labour, as we intend them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here, and to crown this life with a similar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ruly in earnest you are, Socrates! he said; I am sure of th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most of your hearers, if I am not mistaken, are likely to b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arnest in their opposition to you, and will never be convinc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ymachus least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ke a quarrel, I said, between Thrasymachus and me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become friends, although, indeed, we were never enem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shall go on striving to the utmost until I either conver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men, or do something which may profit them against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live again, and hold the like discourse in anoth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aking of a time which is not very 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I replied, of a time which is as nothing i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ternity.  Nevertheless, I do not wonder that the many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; for they have never seen that of which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realised; they have seen only a conventional 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ilosophy, consisting of words artificially brought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 these of ours having a natural unity.  But a hum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n word and work is perfectly moulded, as far as he can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portion and likeness of virtue--such a man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ity which bears the same image, they have never yet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ne nor many of them--do you think that they ever d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my friend, and they have seldom, if ever, heard free and noble senti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en utter when they are earnestly and by every mea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eeking after truth for the sake of knowledge, while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ly on the subtleties of controversy, of which the end is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fe, whether they meet with them in the courts of law or i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trangers, he said, to the words of which you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as what we foresaw, and this was the reason why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us to admit, not without fear and hesitation, tha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nor States nor individuals will ever attain perfec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class of philosophers whom we termed useles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are providentially compelled, whether they will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are of the State, and until a like necessity be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te to obey them; or until kings, or if not k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s of kings or princes, are divinely inspired with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of true philosophy.  That either or both of thes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ossible, I see no reason to affirm:  if they wer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ight indeed be justly ridiculed as dreamers and vision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no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n, in the countless ages of the past, or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in some foreign clime which is far away and beyond our 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ed philosopher is or has been or hereafte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by a superior power to have the charge of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dy to assert to the death, that this our constitution has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--yea, and will be whenever the Muse of Philosophy is qu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mpossibility in all this; that there is a diffi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 agrees with your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o you mean to say that this is not the opinion of the multitu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imagine not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y friend, I said, do not attack the multitude:  they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nds, if, not in an aggressive spirit, but gently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of soothing them and removing their dislike of over-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w them your philosophers as they really are and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ere just now doing their character and prof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ankind will see that he of whom you are speak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y supposed--if they view him in this new ligh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ly change their notion of him, and answer in another s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be at enmity with one who loves them, who that is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and free from envy will be jealous of one in wh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jealousy?  Nay, let me answer for you, that in a f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h temper may be found but not in the majority of man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quite agree with you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you not also think, as I do, that the harsh feel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entertain towards philosophy originates in the prete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ush in uninvited, and are always abusing them, and finding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, who make persons instead of things the the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? and nothing can be more unbecoming in philoso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unbe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, Adeimantus, whose mind is fixed upon true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rely no time to look down upon the affairs of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be filled with malice and envy, contending against m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 is ever directed towards things fixed and imm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sees neither injuring nor injured by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in order moving according to reason; these he imi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se he will, as far as he can, conform himself.  Ca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mitating that with which he holds reverential conve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hilosopher holding converse with the divin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orderly and divine, as far as the nature of man a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ke every one else, he will suffer from de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 necessity be laid upon him of fashioning, not only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uman nature generally, whether in States or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which he beholds elsewhere, will he, think you,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ilful artificer of justice, temperance, and every civil virt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unskil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world perceives that what we are saying about him is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y be angry with philosophy?  Will they disbeliev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tell them that no State can be happy which is 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rtists who imitate the heavenly patt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be angry if they understand, he said.  But 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raw out the plan of which you are spe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gin by taking the State and the manners of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, as from a tablet, they will rub out the picture,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surface.  This is no easy task.  But whether easy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will lie the difference between them and every other legislator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have nothing to do either with individual or Stat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be no laws, until they have either found, or themselve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very righ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ffected this, they will proceed to trace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stit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y are filling in the work, as I conceiv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urn their eyes upwards and downwards:  I mea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look at absolute justice and beauty and tempe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at the human copy; and will mingle and tempe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life into the image of a man; and thus they will con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at other image, which, when existing among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 calls the form and likeness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eature they will erase, and another they will pu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made the ways of men, as far as possible, agree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s of G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he said, in no way could they make a fair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I said, are we beginning to persuade those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rushing at us with might and main, that the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titutions is such an one as we are praising; at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 very indignant because to his hands we committed th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hey growing a little calmer at what they have just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calmer, if there is any sense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, where can they still find any ground for objec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y doubt that the philosopher is a lover of truth and be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not be so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his nature, being such as we have delineated, is 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ighest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can they doub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gain, will they tell us that such a nature, plac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 circumstances, will not be perfectly good and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ver was?  Or will they prefer those whom we have rej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ill they still be angry at our saying, that, until philoso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rule, States and individuals will have no rest from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will this our imaginary State ever be real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they will be less a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 assume that they are not only less angry but quite gen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y have been converted and for very shame, if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, cannot refuse to come to te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let us suppose that the reconciliation has been e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one deny the other point, that there may be sons of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ces who are by nature philosop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ly no man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y have come into being will any one say that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cessity be destroyed; that they can hardly be sav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even by us; but that in the whole course of ages n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can escape--who will venture to affirm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nd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said I, one is enough; let there be one man who has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ent to his will, and he might bring into existence th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y about which the world is so incred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one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r may impose the laws and institutions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scribing, and the citizens may possibly be willing to obey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others should approve of what we approve, is no mi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oss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have sufficiently shown, in what has preceded, that al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possible, is assuredly fo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we say not only that our laws, if they could be en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or the best, but also that the enactment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difficult, is no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ith pain and toil we have reached the end of on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remains to be discussed;--how and by what studies and pur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saviours of the constitution be created, and at what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y to apply themselves to their several stu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mitted the troublesome business of the possession of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creation of children, and the appointment of the ru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knew that the perfect State would be eyed with jea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difficult of attainment; but that piece of clevern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f much service to me, for I had to discuss them all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men and children are now disposed of, but the 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ulers must be investigated from the very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saying, as you will remember, that they were to be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ountry, tried by the test of pleasures and p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ither in hardships, nor in dangers, nor at any other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were to lose their patriotism--he was to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ailed, but he who always came forth pure, like gol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iner's fire, was to be made a ruler, an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s and rewards in life and after death.  This was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 which was being said, and then the argument turned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iled her face; not liking to stir the ques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r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fectly remember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my friend, I said, and I then shrank from hazarding the bold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let me dare to say--that the perfect guardia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iloso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let that be af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suppose that there will be many of them; for the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deemed by us to be essential rarely grow 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ostly found in shreds and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ware, I replied, that quick intelligence, memory, saga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ness, and similar qualities, do not often grow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persons who possess them and ar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irited and magnanimous are not so constituted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live orderly and in a peaceful and settled manner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any way by their impulses, and all solid principle goes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ose steadfast natures which can b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d upon, which in a battle are impregnable to fear and immo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ally immovable when there is anything to be lear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ways in a torpid state, and are apt to yawn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over any intellectual t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we were saying that both qualities we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to whom the higher education is to be im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are to share in any office 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y be a class which is rarely 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spirant must not only be tested in those lab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ngers and pleasures which we mentioned befor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kind of probation which we did not mention--h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also in many kinds of knowledge, to see whethe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endure the highest of all, will faint unde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any other studies and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you are quite right in testing him.  But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by the highest of all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member, I said, that we divided the soul into three p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inguished the several natures of justice, temperance, cou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d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he said, if I had forgotten, I should not deserve to hea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you remember the word of caution which preceded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do you re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saying, if I am not mistaken, that he who wanted to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perfect beauty must take a longer and more circuitou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which they would appear; but that we could add on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ition of them on a level with the discussion which had prec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plied that such an exposition would be enough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 enquiry was continued in what to me seemed to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manner; whether you were satisfied or not, it i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I thought and the others thought that you g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 measure of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my friend, I said, a measure of such things Which in any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hort of the whole truth is not fair measure; f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 is the measure of anything, although persons are too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tented and think that they need search n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n uncommon case when people are indo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; and there cannot be any worse fault in a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and of th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ian then, I said, must be required to take the longer circ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ll at learning as well as at gymnastics, or he will never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knowledge of all which, as we were just now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s proper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, he said, is there a knowledge still higher than th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justice and the other virt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there is.  And of the virtues too we must beho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merely, as at present--nothing short of the mo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hould satisfy us.  When little things are elab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finity of pains, in order that they may appea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eauty and utmost clearness, how ridiculous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ink the highest truths worthy of attaining the highest accura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noble thought; but do you suppose that we shall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sking you what is this highest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, I said, ask if you will; but I am certain that you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many times, and now you either do not understand me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ather think, you are disposed to be troublesome;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f been told that the idea of good is the highest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ll other things become useful and advantageo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use of this.  You can hardly be ignorant th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bout to speak, concerning which, as you have often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ay, we know so little; and, without which, any othe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session of any kind will profit us nothing. 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ossession of all other things is of any value if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ess the good? or the knowledge of all other things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knowledge of beauty and good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urther aware that most people affirm pleasure to be the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iner sort of wits say it i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aware too that the latter cannot explain what the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nowledge, but are obliged after all to say knowledge of the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ridicul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that they should begin by reproaching u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 of the good, and then presume our knowledge of i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ood they define to be knowledge of the good, just as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hem when they use the term `good'--this is of course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who make pleasure their good are in equal perplex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are compelled to admit that there are bad pleasur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to acknowledge that bad and good ar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doubt about the numerous difficulties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do we not see that many are willing to do o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seem to be what is just and honourable without the rea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one is satisfied with the appearance of good--th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they seek; in the case of the good, appearance is desp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ver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hen, which every soul of man pursues and mak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his actions, having a presentiment that there is such an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hesitating because neither knowing the nature n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surance of this as of other thing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whatever good there is in other things,--of a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d so great as this ought the best men in our State,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entrusted, to be in the darkness of igno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, I said, that he who does not know now th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just are likewise good will be but a sorry guardian of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uspect that no one who is ignorant of the good will have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he said, is a shrewd suspicion of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we only have a guardian who has this knowledge ou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fectly ord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he replied; but I wish that you would tell m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ceive this supreme principle of the good to b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easure, or different from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e, I said, I knew all along that a fastidious gentleman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contented with the thoughts of other peop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Socrates; but I must say that one who like you h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etime in the study of philosophy should not be always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inions of others, and never telling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but has any one a right to say positively what he does no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, he said, with the assurance of positive certai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no right to do that:  but he may say what he th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you not know, I said, that all mere opinions are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of them blind?  You would not deny tha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true notion without intelligence are only lik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ho feel their way along the r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you wish to behold what is blind and crooked and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s will tell you of brightness and beau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UCON - SOC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I must implore you, Socrates, said Glaucon, no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just as you are reaching the goal; if you will only gi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e good as you have already given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mperance and the other virtues, we shall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my friend, and I shall be at least equally satis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not help fearing that I shall fall, and that my indisc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 will bring ridicule upon me.  No, sweet sirs, let us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sk what is the actual nature of the good, for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now in my thoughts would be an effort too great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the child of the good who is likest him, I would fain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be sure that you wished to hear--otherwise,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, he said, tell us about the child, and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our debt for the account of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indeed wish, I replied, that I could pay, and you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of the parent, and not, as now, of the offspring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, however, this latter by way of interest, an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are that i do not render a false account, al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ntion of deceiv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we will take all the care that we can: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but I must first come to an understanding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ind you of what I have mentioned in the course of this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many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ory, that there is a many beautiful and a many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f other things which we describe and define; to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ny'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n absolute beauty and an absolute good, and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which the term `many' is applied there is an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may be brought under a single idea,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, as we say, are seen but not known, and the ideas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the organ with which we see the visible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hearing, I said, we hear, and with the other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 the other objects of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 you remarked that sight is by far the most costly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workmanship which the artificer of the senses ever contri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 never hav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eflect; has the ear or voice need of any third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in order that the one may be able to hear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f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ndeed, I replied; and the same is true of most, if no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enses--you would not say that any of them requi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ee that without the addition of some other nat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eeing or being s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ht being, as I conceive, in the eyes, and he who ha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see; colour being also present in them, still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 a third nature specially adapted to the purpose,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yes will see nothing and the colours will b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nature are you spe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which you term light, I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, then, is the bond which links together sight and vi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at beyond other bonds by no small difference of n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ght is their bond, and light is no ignobl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, he said, the reverse of igno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, I said, of the gods in heaven would you say was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element?  Whose is that light which makes the ey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and the visible to app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the sun, as you and all mankin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the relation of sight to this deity be described as foll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ight nor the eye in which sight resides is the s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of all the organs of sense the eye is the most like the s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ar the mos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wer which the eye possesses is a sort of ef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pensed from the s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un is not sight, but the author of sight who is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he whom I call the child of the good, whom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t in his own likeness, to be in the visible world,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ht and the things of sight, what the good is in the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n relation to mind and the things of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be a little more explicit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you know, I said, that the eyes, when a person direc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objects on which the light of day is no longer sh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on and stars only, see dimly, and are nearly bl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 to have no clearness of vision i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ey are directed towards objects on which the sun s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 clearly and there is sight i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l is like the eye:  when resting upon that on which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ing shine, the soul perceives and understands and is ra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lligence; but when turned towards the twilight of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ishing, then she has opinion only, and goes blin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first of one opinion and then of another, and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llig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at which imparts truth to the known and the power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nower is what I would have you term the idea of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you will deem to be the cause of science, and of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 far as the latter becomes the subject of knowl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too, as are both truth and knowledge, you will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teeming this other nature as more beautiful than ei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in the previous instance, light and sight may be trul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ke the sun, and yet not to be the sun, so in this other 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truth may be deemed to be like the good, but not the g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has a place of honour yet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wonder of beauty that must be, he said, which is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ce and truth, and yet surpasses them in beauty;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cannot mean to say that pleasure is the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forbid, I replied; but may I ask you to conside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point of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point of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ay, would you not, that the sun is only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in all visible things, but of generation and nour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th, though he himself is not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ke manner the good may be said to be not onl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ledge to all things known, but of their being and es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the good is not essence, but far exceeds essence in dig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ucon said, with a ludicrous earnestness:  By the light of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maz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and the exaggeration may be set down to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made me utter my fa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ay continue to utter them; at any rate let us hea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thing more to be said about the similitude of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there is a great deal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mit nothing, however s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, I said; but I should think that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imagine, then, that there are two ruling powers, an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is set over the intellectual world, the other over th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say heaven, lest you should fancy that I am play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('ourhanoz, orhatoz'). May I suppose that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of the visible and intelligible fixed in your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a line which has been cut into two unequal parts, an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m again in the same proportion, and suppose the tw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to answer, one to the visible and the other to the intellig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mpare the subdivisions in respect of their clea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of clearness, and you will find that the first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here of the visible consists of images.  And by images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, shadows, and in the second place, reflections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olid, smooth and polished bodies and the like:  Do you 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, now, the other section, of which this is only the resemb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animals which we see, and everything that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not admit that both the sections of this divis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grees of truth, and that the copy i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phere of opinion is to the sphere of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ndoub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proceed to consider the manner in which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llectual is to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m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:--There are two subdivisions, in the lower or which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figures given by the former division as im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quiry can only be hypothetical, and instead of go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inciple descends to the other end; in the higher of th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l passes out of hypotheses, and goes up to a princip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ve hypotheses, making no use of images as in the form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oceeding only in and through the idea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quite understand your meaning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ill try again; you will understand me better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some preliminary remarks.  You are aware that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ometry, arithmetic, and the kindred sciences assume th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ven and the figures and three kinds of angles and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several branches of science; these are their hypo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nd everybody are supposed to know, and therefor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ign to give any account of them either to themselves or oth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begin with them, and go on until they arrive at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 consistent manner, at their conclu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you not know also that although they make use of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nd reason about them, they are thinking not of these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s which they resemble; not of the figures which they 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the absolute square and the absolute diameter, and so 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which they draw or make, and which have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 in water of their own, are converted by them into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really seeking to behold the thing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only be seen with the eye of the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is kind I spoke as the intelligible, although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the soul is compelled to use hypotheses; not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rst principle, because she is unable to rise above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ypothesis, but employing the objects of which the shadow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mblances in their turn as images, they having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adows and reflections of them a greater distinc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a hig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, he said, that you are speaking of the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ometry and the sister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 speak of the other division of the intellig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nderstand me to speak of that other sort of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son herself attains by the power of dialec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ypotheses not as first principles, but only as hypothes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ay, as steps and points of departure into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bove hypotheses, in order that she may soar beyo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principle of the whole; and clinging to thi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which depends on this, by successive steps she descend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id of any sensible object, from ideas, through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ideas sh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you, he replied; not perfectly, for you seem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scribing a task which is really tremendous; but, at any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you to say that knowledge and being, which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alectic contemplates, are clearer than the notions of the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are termed, which proceed from hypotheses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so contemplated by the understanding, and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s:  yet, because they start from hypothese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 to a principle, those who contemplate them appear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ercise the higher reason upon them, although when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 is added to them they are cognizable by the higher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abit which is concerned with geometry and the co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I suppose that you would term understanding and not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intermediate between opinion an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quite conceived my meaning, I said; and now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divisions, let there be four faculties in the soul-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o the highest, understanding to the second, faith (or convi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ird, and perception of shadows to the last-and l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cale of them, and let us suppose that the several fa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learness in the same degree that their objects hav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, he replied, and give my assent, and accept you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GLAU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I said, let me show in a figure how far our nature is enl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enlightened:--Behold! human beings living in a underground 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mouth open towards the light and reaching all along the 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have been from their childhood, and have their legs and n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ed so that they cannot move, and can only see befor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prevented by the chains from turning round their he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behind them a fire is blazing at a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ween the fire and the prisoners there is a raised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ee, if you look, a low wall built along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creen which marionette players have in front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ich they show the pup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you see, I said, men passing along the wall carr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vessels, and statues and figures of animals made of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ne and various materials, which appear over the wa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talking, others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hown me a strange image, and they are strange pris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ourselves, I replied; and they see only their own sha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hadows of one another, which the fire throws o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f the c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; how could they see anything but the shadow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ever allowed to move their he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e objects which are being carried in like mann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see the sha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 were able to converse with one another, w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se that they were naming what was actually befor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se further that the prison had an echo which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, would they not be sure to fancy when one of the passers-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hat the voice which they heard came from the passing shad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question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m, I said, the truth would be literally nothing but th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look again, and see what will naturally follow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soners are released and disabused of their error. 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of them is liberated and compelled suddenly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turn his neck round and walk and look towards the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suffer sharp pains; the glare will distress hi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see the realities of which in his form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een the shadows; and then conceive some one saying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 he saw before was an illusion, but that now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aching nearer to being and his eye is turned towar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existence, he has a clearer vision, -what will be his rep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further imagine that his instructor i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bjects as they pass and requiring him to nam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ll he not be perplexed?  Will he not fancy that th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formerly saw are truer than the objects which are now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tr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he is compelled to look straight at the light, wi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pain in his eyes which will make him turn awa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in the objects of vision which he can see, and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ceive to be in reality clearer than the thin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ing shown to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se once more, that he is reluctantly dragged up a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gged ascent, and held fast until he's forced into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un himself, is he not likely to be pained and irritat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approaches the light his eyes will be dazzled, and h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ee anything at all of what are now called re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in a momen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ll require to grow accustomed to the sight of the upper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st he will see the shadows best, next the reflections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objects in the water, and then the objects themsel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ill gaze upon the light of the moon and the st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gled heaven; and he will see the sky and the stars by nigh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un or the light of the sun by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he will be able to see the sun, and not mere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in the water, but he will see him in his own proper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in another; and he will contemplate him as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then proceed to argue that this is he who gives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years, and is the guardian of all that is in the visibl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 certain way the cause of all things which he and his fe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ccustomed to beh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he said, he would first see the sun and then reason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e remembered his old habitation, and the wisdom of th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fellow-prisoners, do you not suppose that he would felic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on the change, and pity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 were in the habit of conferring honours among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who were quickest to observe the passing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rk which of them went before, and which followed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were together; and who were therefore best abl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 as to the future, do you think that he wou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ch honours and glories, or envy the possessors of th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 not say with H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to be the poor servant of a poor ma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ndure anything, rather than think as they do and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ir m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I think that he would rather suffer anyth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these false notions and live in this misera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once more, I said, such an one coming suddenly out of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laced in his old situation; would he not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his eyes full of dark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were a contest, and he had to compete in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 with the prisoners who had never moved out of the 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is sight was still weak, and before his eyes had become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time which would be needed to acquire this new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ight might be very considerable) would he not be ridicul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ould say of him that up he went and down he c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; and that it was better not even to think of asce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y one tried to loose another and lead him up to the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m only catch the offender, and they would p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question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allegory, I said, you may now append, dear Glau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argument; the prison-house is the world of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of the fire is the sun, and you will not misappreh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rpret the journey upwards to be the ascent of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tellectual world according to my poor belief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desire, I have expressed whether rightly or w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knows.  But, whether true or false, my opinion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knowledge the idea of good appears la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een only with an effort; and, when seen, is also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universal author of all things beautiful an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of light and of the lord of light in this visibl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mediate source of reason and truth in the intellec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is is the power upon which he who would act ra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public or private life must have his ey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, he said, as far as I am able to understa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said, you must not wonder that those who at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beatific vision are unwilling to descend to human affai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ouls are ever hastening into the upper world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dwell; which desire of theirs is very natural, i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y may be tr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very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 anything surprising in one who passes from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ons to the evil state of man, misbehaving himsel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manner; if, while his eyes are blinking and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accustomed to the surrounding darkness, he is com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in courts of law, or in other places, about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hadows of images of justice, and is endeavouring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ions of those who have never yet seen absolute jus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surprising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who has common sense will remember that the bewilde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yes are of two kinds, and arise from two c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rom coming out of the light or from going into the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rue of the mind's eye, quite as much as of the bodily ey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ho remembers this when he sees any one whose 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ed and weak, will not be too ready to laugh; he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whether that soul of man has come out of the brighter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nable to see because unaccustomed to the dark, 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from darkness to the day is dazzled by excess of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ill count the one happy in his condition and state of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ill pity the other; or, if he have a mind to laugh at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es from below into the light, there will be more reas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the laugh which greets him who returns from abov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into the 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he said, is a very just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, if I am right, certain professors of edu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ong when they say that they can put a knowledge into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not there before, like sight into blind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undoubtedly say this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, our argument shows that the power and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exists in the soul already; and that just as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able to turn from darkness to light without the whol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o the instrument of knowledge can only by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hole soul be turned from the world of becom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being, and learn by degrees to endure the sight of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e brightest and best of being, or in other words, of th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there not be some art which will effect con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and quickest manner; not implanting the faculty of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exists already, but has been turned in the wrong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looking away from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such an art may be p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other so-called virtues of the soul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 to bodily qualities, for even when they are no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te they can be implanted later by habit and exer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 wisdom more than anything else contains a divin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ways remains, and by this conversion is rendere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fitable; or, on the other hand, hurtful and use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never observe the narrow intelligence flashing from the 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a clever rogue--how eager he is, how clearly his paltry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the way to his end; he is the reverse of blind, but his 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ight is forced into the service of evil, and he is mischie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portion to his cleve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f there had been a circumcision of such natures in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youth; and they had been severed from those sensual plea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ating and drinking, which, like leaden weights, we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at their birth, and which drag them down and turn th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ouls upon the things that are below--if, I say,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rom these impediments and turned in the opposit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same faculty in them would have seen the truth as ke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ee what their eyes are turned t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 said; and there is another thing which is lik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ther a necessary inference from what has preceded, tha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educated and uninformed of the truth, nor yet those wh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end of their education, will be able ministers of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former, because they have no single aim of du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ule of all their actions, private as well as pub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latter, because they will not act at all except upon compul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ing that they are already dwelling apart in the isl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said, the business of us who are the founder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o compel the best minds to attain that knowledge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shown to be the greatest of all-they mus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end until they arrive at the good; but when they have as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n enough we must not allow them to do as they d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hat they remain in the upper world:  but this must not be 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made to descend again among the prisoners in the 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ake of their labours and honours, whether they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this unjust? he said; ought we to give them a worse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might have a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gain forgotten, my friend, I said, the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islator, who did not aim at making any one clas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above the rest; the happiness was to be in the whol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eld the citizens together by persuasion and neces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m benefactors of the State, and therefore bene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another; to this end he created them, not to please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be his instruments in binding up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, I had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, Glaucon, that there will be no injustice in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hilosophers to have a care and providence of others;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o them that in other States, men of their clas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 to share in the toils of politics:  and this is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grow up at their own sweet will, and the govern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not have them.  Being self-taught, they cannot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any gratitude for a culture which they have never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have brought you into the world to be rulers of the 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of yourselves and of the other citizens, and have educa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better and more perfectly than they have been educat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tter able to share in the double duty.  Wherefore each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is turn comes, must go down to the general underground ab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habit of seeing in the dark.  When you have acquired the ha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en thousand times better than the inhabitants of the 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know what the several images are, and what they re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have seen the beautiful and just and good in their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our State which is also yours will be a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 dream only, and will be administered in a spiri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other States, in which men fight with one ano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only and are distracted in the struggle for power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yes is a great good.  Whereas the truth is tha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rulers are most reluctant to govern is alway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quietly governed, and the State in which they are most e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our pupils, when they hear this, refuse to take thei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ils of State, when they are allowed to spend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ir time with one another in the heavenly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, he answered; for they are just men, and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impose upon them are just; there can be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one of them will take office as a stern neces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fter the fashion of our present rulers of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my friend, I said; and there lies the point.  You must cont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uture rulers another and a better life than that of a r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may have a well-ordered State; for only in the St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his, will they rule who are truly rich, not in silver and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n virtue and wisdom, which are the true blessings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if they go to the administration of public af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and hungering after the' own private advantage,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y are to snatch the chief good, order there can never 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will be fighting about office, and the civil and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ls which thus arise will be the ruin of the rulers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ho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ly life which looks down upon the life of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on is that of true philosophy.  Do you know of any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I do no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se who govern ought not to be lovers of the tas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if they are, there will be rival lovers, and they will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then are those whom we shall compel to be guardia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they will be the men who are wisest about affairs of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whom the State is best administered, and who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ave other honours and another and a better life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it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men, and I will choose them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shall we consider in what way such guardians will be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ey are to be brought from darkness to light,--as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have ascended from the world below to the g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, I said, is not the turning over of an oyster-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urning round of a soul passing from a day which 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night to the true day of being, that is, the a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low, which we affirm to be true philosop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we not enquire what sort of knowledge ha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ffecting such a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ort of knowledge is there which would draw the soul from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ing?  And another consideration has just occurred to 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member that our young men are to be warrior athle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was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new kind of knowledge must have an additional qu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qu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in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wo parts in our former scheme of education, were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gymnastic which presided over the growth and decay of th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therefore be regarded as having to do with generation and corru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at is not the knowledge which we are seeking to discov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do you say of music, which also enter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into our former sche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, he said, as you will remember, was the counterpart of gymna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ned the guardians by the influences of habit, by harmon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armonious, by rhythm rhythmical, but not giving them sci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ds, whether fabulous or possibly true, had kindr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hythm and harmony in them.  But in music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nded to that good which you are now see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ost accurate, I said, in your recollection; in music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as nothing of the kind.  But what branch of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, my dear Glaucon, which is of the desired n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the useful arts were reckoned mean by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; and yet if music and gymnastic are ex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ts are also excluded, what rema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id, there may be nothing left of our special su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e shall have to take something which is not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univers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y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mething which all arts and sciences and intelligenc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on, and which every one first has to learn among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atter of distinguishing one, two, and three--in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calculation:--do not all arts and science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ake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rt of war partakes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alamedes, whenever he appears in tragedy, proves Agame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ly unfit to be a general.  Did you never remark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at he had invented number, and had numbered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in array the ranks of the army at Troy; which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d never been numbered before, and Agamemn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literally to have been incapable of counting his own f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he if he was ignorant of number?  And if tha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rt of general must he have b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say a very strange one, if this was as you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we deny that a warrior should have a knowledge of arithme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e should, if he is to have the smallest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litary tactics, or indeed, I should rather say,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a ma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like to know whether you have the same notion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f this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n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o me to be a study of the kind which we are see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leads naturally to reflection, but never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ly used; for the true use of it is simply to draw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explain your meaning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, I said; and I wish you would share the enquiry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 `yes' or `no' when I attempt to distinguish in my ow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ranches of knowledge have this attracting power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may have clearer proof that arithmetic is, as I su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o say that objects of sense are of two kinds;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vite thought because the sense is an adequate judge of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case of other objects sense is so untrustworth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nquiry is imperatively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learly referring, he said, to the manner in which the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osed upon by distance, and by painting in light and sh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 said, that is not at all my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at is your mea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aking of uninviting objects, I mean those which do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sensation to the opposite; inviting objects are those which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atter case the sense coming upon the object, wheth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r near, gives no more vivid idea of anything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f its opposite.  An illustration will make my meaning clearer: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fingers--a little finger, a second f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iddle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uppose that they are seen quite close:  And her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m equally appears a finger, whether seen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xtremity, whether white or black, or thick or th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kes no difference; a finger is a finger all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 a man is not compelled to ask of thought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finger? for the sight never intimates to the mind that a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ther than a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, I said, as we might expect, there is noth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vites or excites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s this equally true of the greatness and smallness of the fing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ght adequately perceive them? and is no difference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 that one of the fingers is in the middle and ano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ity?  And in like manner does the touch adequately per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ies of thickness or thinness, or softness or hardn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f the other senses; do they give perfect int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matters?  Is not their mode of operation on this wis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which is concerned with the quality of hard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concerned also with the quality of softness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s to the soul that the same thing is felt to be bot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quite righ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not the soul be perplexed at this intimation which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of a hard which is also soft?  What, again, is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 and heavy, if that which is light is also heav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hich is heavy,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ese intimations which the soul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curious and require to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and in these perplexities the soul naturally su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aid calculation and intelligence, that she may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ral objects announced to her are on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 turn out to be two, is not each of them one and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each is one, and both are two, she will conceiv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a state of division, for if there were undivided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conceived of a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ye certainly did see both small and grea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fused manner; they were not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thinking mind, intending to light up the cha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elled to reverse the process, and look at small an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parate and no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is the beginning of the enquiry `What is grea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What is small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arose the distinction of the visible and the intel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hat I meant when I spoke of impressions which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lect, or the reverse--those which are simultane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impressions, invite thought; those which are not simultaneou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, he said, and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which class do unity and number be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 little and you will see that what has preceded wil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; for if simple unity could be adequately per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t or by any other sense, then, as we were saying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ger, there would be nothing to attract towards be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ere is some contradiction always present, a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of one and involves the conception of plur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ought begins to be aroused within us, and the soul perpl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nting to arrive at a decision asks `What is absolute unity?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ay in which the study of the one has a power o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ing the mind to the contemplation of tru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rely, he said, this occurs notably in the case of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 see the same thing to be both one and infinite in multitu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; and this being true of one must be equal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arithmetic and calculation have to do with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ppear to lead the mind towards tr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n a very remarka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is knowledge of the kind for which we are see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double use, military and philosophical; for the man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earn the art of number or he will not know how to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oops, and the philosopher also, because he has to ri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 of change and lay hold of true being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be an arithmet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guardian is both warrior and philosop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is a kind of knowledge which legislation may fitly prescri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must endeavour to persuade those who are pr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principal men of our State to go and learn arithm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amateurs, but they must carry on the study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ature of numbers with the mind only; nor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rchants or retail-traders, with a view to buying or s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e sake of their military use, and of the soul her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is will be the easiest way for her to pass from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uth and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xcellen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and now having spoken of it, I must add how ch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ce is! and in how many ways it conduces to our desired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ursued in the spirit of a philosopher, and not of a shopkee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, as I was saying, that arithmetic has a very gr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ng effect, compelling the soul to reason about abstrac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elling against the introduction of visible or 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to the argument.  You know how steadily the mas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repel and ridicule any one who attempts to divid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y when he is calculating, and if you divide, they multi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care that one shall continue one and not become lost in f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uppose a person were to say to them:  O my friends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nderful numbers about which you are reasoning, in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ay, there is a unity such as you demand, and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, invariable, indivisible,--what would they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answer, as I should conceive, that they wer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numbers which can only be realised i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ee that this knowledge may be truly called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ting as it clearly does the use of the pur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ttainment of pure tr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; that is a marked characteristic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you further observed, that those who have a natural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ulation are generally quick at every other kind of knowl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he dull if they have had an arithmetical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may derive no other advantage from it, always becom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than they would otherwise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ed, you will not easily find a more difficult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many a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for all these reasons, arithmetic is a kind of knowled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best natures should be trained, and which must not be giv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then be made one of our subjects of education.  And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 enquire whether the kindred science also concerns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geome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he said, we are concerned with that part of geomet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war; for in pitching a camp, or taking up a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osing or extending the lines of an army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manoeuvre, whether in actual battle or on a marc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the difference whether a general is or is not a geometr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but for that purpose a very little of either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culation will be enough; the question relates r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and more advanced part of geometry--whether that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egree to make more easy the vision of the idea of g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ther, as I was saying, all things tend which compel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her gaze towards that place, where is the full 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, which she ought, by all means, to be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geometry compels us to view being, it concerns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ecoming only, it does not concern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is what we a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ybody who has the least acquaintance with geomet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that such a conception of the science is in flat contra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dinary language of geometr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in view practice only, and are always speaking? in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diculous manner, of squaring and extending and applying and the lik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fuse the necessities of geometry with those of daily li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knowledge is the real object of the whole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ust not a further admission be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d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knowledge at which geometry aims is knowledge of the e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of aught perishing and trans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he replied, may be readily allowed, and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my noble friend, geometry will draw the soul towards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the spirit of philosophy, and raise up that whic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ppily allowed to fa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be more likely to have such a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nothing should be more sternly laid down th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abitants of your fair city should by all means learn geome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 the science has indirect effects, which are not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kind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military advantages of which you spoke, I s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ll departments of knowledge, as experience proves,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studied geometry is infinitely quicker of apprehens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h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indeed, he said, there is an infinite differenc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hall we propose this as a second branch of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ur youth will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do so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se we make astronomy the third--what do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trongly inclined to it, he said; the observation of the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months and years is as essential to the genera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he farmer or sai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mused, I said, at your fear of the world, which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against the appearance of insisting upon useless stud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quite admit the difficulty of believing that in every ma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ye of the soul which, when by other pursuits lost and di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these purified and re-illumined; and is more preciou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en thousand bodily eyes, for by it alone is truth 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are two classes of persons:  one class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gree with you and will take your words as a reve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lass to whom they will be utterly unmeaning, and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deem them to be idle tales, for they see no sort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be obtained from them.  And therefore you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at once with which of the two you are proposing to ar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very likely say with neither, and that your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in carrying on the argument is your own improv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you do not grudge to others any benefi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I should prefer to carry on the argument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own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ake a step backward, for we have gone wrong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the mistake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ne geometry, I said, we proceeded at once to so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olution, instead of taking solids in themsel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after the second dimension the third, which i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bes and dimensions of depth, ought to hav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rue, Socrates; but so little seems to be known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yes, I said, and for two reasons:--in the firs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overnment patronises them; this leads to a wa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rsuit of them, and they are difficult; in the second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cannot learn them unless they have a dir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a director can hardly be found, and even if he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tters now stand, the students, who are very conceited,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to him.  That, however, would be otherwise i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became the director of these studies and gave honour to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ciples would want to come, and there would b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nest search, and discoveries would be made; since even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ed as they are by the world, and maimed of their fair propo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hough none of their votaries can tell the us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se studies force their way by their natural ch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likely, if they had the help of the State, they would som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 into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he said, there is a remarkable charm i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do not clearly understand the change in the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began with a geometry of plane surfa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placed astronomy next, and then you made a step back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nd I have delayed you by my hurry; the ludicrou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id geometry, which, in natural order, should have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 pass over this branch and go on to astronomy, 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ssuming that the science now omitted would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if encouraged by the State, let us go on to astron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fou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der, he replied.  And now, Socrates, as you reb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lgar manner in which I praised astronomy before, my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given in your own spirit.  For every one, as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e that astronomy compels the soul to look upwards and lead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worl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but myself, I said; to every one else this may be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n woul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rather say that those who elevate astronomy into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me to make us look downwards and not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I replied, have in your mind a truly sublime concep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things above.  And I dare say that if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throw his head back and study the fretted ceiling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think that his mind was the percipient, and not his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are very likely right, and I may be a simplet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n my opinion, that knowledge only which is of being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een can make the soul look upwards, and whether a man g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vens or blinks on the ground, seeking to lear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f sense, I would deny that he can learn, f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sort is matter of science; his soul is looking down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pwards, whether his way to knowledge is by water or by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he floats, or only lies on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, he said, the justice of your rebuke.  Still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ascertain how astronomy can be learned in an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ducive to that knowledge of which we are spe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ell you, I said:  The starry heaven which we behold is w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visible ground, and therefore, although the fair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of visible things, must necessarily be deemed inferio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ue motions of absolute swiftness and absolute slow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lative to each other, and carry with them th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m, in the true number and in every true fi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se are to be apprehended by reason and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y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ngled heavens should be used as a pattern and with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higher knowledge; their beauty is like the beau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or pictures excellently wrought by the hand of Daeda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 great artist, which we may chance to be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eometrician who saw them would appreciate the exquisi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workmanship, but he would never dream of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m he could find the true equal or the true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truth of any other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he replied, such an idea would be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a true astronomer have the same feeling when he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s of the stars?  Will he not think that heaven and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aven are framed by the Creator of them in the most perfect mann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ill never imagine that the proportions of night and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both to the month, or of the month to the year, or of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and to one another, and any other things that ar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sible can also be eternal and subject to no devi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absurd; and it is equally absurd to take so much p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vestigating their exact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quite agree, though I never thought of thi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said, in astronomy, as in geometry, we should emplo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heavens alone if we would approach the subject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so make the natural gift of reason to be of any re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he said, is a work infinitely beyond our present astron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; and there are many other things which must also hav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given to them, if our legislation is to be of any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you tell me of any other suitable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he said, not without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, I said, has many forms, and not one only; two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nough even to wits no better than ours; and there ar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imagine, which may be left to wis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re are the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cond, I said, which is the counterpart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may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I said, would seem relatively to the ears to 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o the eyes; for I conceive that as the eye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up at the stars, so are the ears to hear harmonious mo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are sister sciences--as the Pythagoreans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, Glaucon, agree 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, I said, is a laborious study, and therefore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o and learn of them; and they will tell us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other applications of these sciences. 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not lose sight of our own hig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erfection which all knowledge ought to r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our pupils ought also to attain, and not to fall short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as saying that they did in astronomy.  For in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rmony, as you probably know, the same thing happ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hers of harmony compare the sounds and consona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ard only, and their labour, like that of the astron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v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y heaven! he said; and 'tis as good as a play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alking about their condensed notes, as they call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ut their ears close alongside of the strings lik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a sound from their neighbour's wall--one se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that they distinguish an intermediate not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least interval which should be the unit of measur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insisting that the two sounds have passed into the sam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ty setting their ears before thei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, I said, those gentlemen who tease and torture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ck them on the pegs of the instrument:  might carry on the met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ak after their manner of the blows which the plectrum g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ccusations against the strings, both of backwa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wardness to sound; but this would be tediou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only say that these are not the men, and that I am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ythagoreans, of whom I was just now proposing to e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rmony.  For they too are in error, like the astronom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vestigate the numbers of the harmonies which are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never attain to problems-that is to say, they never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al harmonies of number, or reflect why som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ous and other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he said, is a thing of more than mort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ng, I replied, which I would rather call useful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ught after with a view to the beautiful and good; but if pur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ther spirit, useless.  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all these studies reach the point of inter-comm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nection with one another, and come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mutual affinities, then, I think, but not till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pursuit of them have a value for our 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re is no profit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so; but you are speaking, Socrates, of a vas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  I said; the prelude or what?  Do you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is is but the prelude to the actual stra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learn?  For you surely would not regard the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 as a dialectic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 not, he said; I have hardly ever known a mathema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capable of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o you imagine that men who are unable to give and take a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knowledge which we require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can this be sup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, Glaucon, I said, we have at last arrived at the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alectic.  This is that strain which is of the intellec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the faculty of sight will nevertheless be found to imi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ght, as you may remember, was imagined by us after a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old the real animals and stars, and last of all the sun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ith dialectic; when a person starts on the dis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by the light of reason only, and without an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se, and perseveres until by pure intelligence he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erception of the absolute good, he at last finds him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intellectual world, as in the case of sigh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is the progress which you call dialec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lease of the prisoners from chains, and thei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adows to the images and to the light, and the a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derground den to the sun, while in his prese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ly trying to look on animals and plants and the light of the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able to perceive even with their weak eyes the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(which are divine), and are the shadows of tru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hadows of images cast by a light of fire, which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n is only an image)--this power of elevating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in the soul to the contemplation of that which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istence, with which we may compare the raising of that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very light of the body to the sight of th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st in the material and visible world--this power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as saying, by all that study and pursuit of the arts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in what you are saying, he replied, which may b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lieve, yet, from another point of view, is harder still to de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however, is not a theme to be treated of in passing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have to be discussed again and again.  And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ur conclusion be true or false, let us assume al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 at once from the prelude or preamble to the chief st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be that in like manner.  Say, then, what is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are the divisions of dialectic, and what are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ad thither; for these paths will also lead to our final 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Glaucon, I said, you will not be able to follow m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would do my best, and you should behold not an ima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bsolute truth, according to my notion.  Whether what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or would not have been a reality I cannot venture to s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ould have seen something like reality; of that I am conf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tless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must also remind you, that the power of dialectic al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his, and only to one who is a disciple of the previous sc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assertion you may be as confident as of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redly no one will argue that there is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hending by any regular process all true existence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ing what each thing is in its own nature; for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are concerned with the desires or opinions of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cultivated with a view to production and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preservation of such productions and constru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o the mathematical sciences which, as we we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apprehension of true being--geometry and the lik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nly dream about being, but never can they behold the w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so long as they leave the hypotheses which they use unexa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nable to give an account of them.  For whe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not his own first principle, and when the concl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steps are also constructed out of he knows not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he imagine that such a fabric of convention c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c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ialectic, and dialectic alone, goes directly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and is the only science which does away with hypo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her ground secure; the eye of the sou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buried in an outlandish slough, is by her gentle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upwards; and she uses as handmaids and helpers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version, the sciences which we have been discu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terms them sciences, but they ought to have some oth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ying greater clearness than opinion and less clearness than sc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, in our previous sketch, was calle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y should we dispute about names when we have realiti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to cons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ndeed, he said, when any name will do which ex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of the mind with clear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we are satisfied, as before, to have four divi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or intellect and two for opinion, and to cal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science, the second understanding, the third b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urth perception of shadows, opinion being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coming, and intellect with being; and so to make a proportion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being is to becoming, so is pure intellect to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 intellect is to opinion, so is science to beli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to the perception of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us defer the further correlation and subdi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of opinion and of intellect, for it will be a long enqu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longer than this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understand, he said,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you also agree, I said, in describing the dialec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ne who attains a conception of the essence of each th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ho does not possess and is therefore unable to im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ion, in whatever degree he fails, may in that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aid to fail in intelligence?  Will you admit so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how can I den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uld say the same of the conception of the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person is able to abstract and define rationally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, and unless he can run the gauntlet of all obj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ady to disprove them, not by appeals to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absolute truth, never faltering at any step of the argum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he can do all this, you would say that he know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good nor any other good; he apprehends only a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at all, which is given by opinion and not by science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and slumbering in this life, before he is well awak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rrives at the world below, and has his final quie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at I should most certainly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rely you would not have the children of your ideal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you are nurturing and educating--if the ideal ev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ity--you would not allow the future rulers to be like p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no reason in them, and yet to be set in auth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make a law that they shall have such an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l enable them to attain the greatest skill i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ing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you and I together will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ctic, then, as you will agree, is the coping-stone of the sc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et over them; no other science can be placed hig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knowledge can no further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o whom we are to assign these studies, and in what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assigned, are questions which remain to be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, I said, how the rulers were chosen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tures must still be chosen, and the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given to the surest and the bravest, and,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irest; and, having noble and generous tempers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he natural gifts which will facilitate thei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are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gifts as keenness and ready powers of acqui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nd more often faints from the severity of study t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rity of gymnastics:  the toil is more entirely the mind's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shared with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he of whom we are in search should have a goo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an unwearied solid man who is a lover of labour in any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 will never be able to endure the great amount of bodily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go through all the intellectual discipline and study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; he must have natural g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ake at present is, that those who study philosoph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ocation, and this, as I was before saying, i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e has fallen into disrepute:  her true sons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y the hand and not bast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, her votary should not have a lame or halting indust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an, that he should not be half industrious and half id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for example, when a man is a lover of gymnastic and h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bodily exercises, but a hater rather than a 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our of learning or listening or enquiring.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 to which he devotes himself may be of an opposite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may have the other sort of lam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o truth, I said, is not a soul equally to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and lame which hates voluntary falsehood and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ant at herself and others when they tell lies, but is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voluntary falsehood, and does not mind wallowing like a sw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in the mire of ignorance, and has no shame at being det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gain, in respect of temperance, courage, magnificence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rtue, should we not carefully distinguish between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and the bastard? for where there is no discern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 States and individuals unconsciously err and the Stat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ler, and the individual a friend, of one who, being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part of virtue, is in a figure lame or a bast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things, then, will have to be carefully considered by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only those whom we introduce to this vast system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ning are sound in body and mind, justice herself will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against us, and we shall be the saviours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e State; but, if our pupils are men of another 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will happen, and we shall pour a still greater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dicule on philosophy than she has to endure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not be cr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, I said; and yet perhaps, in thus turning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arnest I am equally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resp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forgotten, I said, that we were not serious, and spoke wit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xcitement.  For when I saw philosophy so undeservedly tr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foot of men I could not help feeling a sort of ind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uthors of her disgrace:  and my anger made me too veh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!  I was listening, and did no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, who am the speaker, felt that I was.  And now let me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, although in our former selection we chose old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not do so in this.  Solon was under a delusion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a man when he grows old may learn many things--f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 more learn much than he can run much; youth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extraordinary t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therefore, calculation and geometry and all the oth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ruction, which are a preparation for dialectic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the mind in childhood; not, however, under any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cing our system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freeman ought not to be a slave in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ledge of any kind.  Bodily exercise, when compul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 harm to the body; but knowledge which is ac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 obtains no hold on the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my good friend, I said, do not use compulsion, but let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be a sort of amusement; you will then be better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e natural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very rational notion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 that the children, too, were to be take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on horseback; and that if there were no dang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be brought close up and, like young hounds, have a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od give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actice may be followed, I said, in all these thing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s, lessons, dangers--and he who is most at hom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ought to be enrolled in a sel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what 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ge when the necessary gymnastics are over:  the perio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or three years which passes in this sort of training is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purpose; for sleep and exercise are unprop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ing; and the trial of who is first in gymnastic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most important tests to which our youth are sub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time those who are selected from the class of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ld will be promoted to higher honour, and the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learned without any order in their early edu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brought together, and they will be able to see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of them to one another and to tru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is the only kind of knowledge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ng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; and the capacity for such knowledge is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 of dialectical talent:  the comprehensive min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with you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, I said, are the points which you must consider;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most of this comprehension, and who are more stead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learning, and in their military and other appointed du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have arrived at the age of thirty have to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out of the select class, and elevated to higher hon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have to prove them by the help of dialectic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which of them is able to give up the use of s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enses, and in company with truth to attain absolute be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, my friend, great cau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great ca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ot remark, I said, how great is the evil which dia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trodu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vil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s of the art are filled with lawles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ink that there is anything so very unnatural or inexc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case? or will you make allowance fo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way make allow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, I said, by way of parallel, to imagine a supposi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who is brought up in great wealth; he is one of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ous family, and has many flatterers.  When he gr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hood, he learns that his alleged are not his real par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o the real are he is unable to discover.  Can you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will be likely to behave towards his flatterers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parents, first of all during the period when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t of the false relation, and then again when he know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ll I guess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should say, that while he is ignorant of the truth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kely to honour his father and his mother and h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more than the flatterers; he will be less incl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 them when in need, or to do or say anything against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ill be less willing to disobey them in any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he has made the discovery, I should imagine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 his honour and regard for them, and would become more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latterers; their influence over him would greatly incr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ow live after their ways, and openly associate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unless he were of an unusually good disposition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himself no more about his supposed parents or other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ll that is very probable.  But how is the imag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ciples of philosop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:  you know that there are certain principles about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nour, which were taught us in childhood, and und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al authority we have been brought up, obeying and honou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opposite maxims and habits of pleasure which f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ract the soul, but do not influence those of us wh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right, and they continue to obey and honour the ma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fa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a man is in this state, and the questioning spir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air or honourable, and he answers as the legis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him, and then arguments many and diverse refute his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is driven into believing that nothing is honour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dishonourable, or just and good any more than the re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f all the notions which he most valued, do you think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honour and obey them as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e ceases to think them honourable and natural as hereto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fails to discover the true, can he be expected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fe other than that which flatters his desi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being a keeper of the law he is converted into a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question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this is very natural in students of philosophy s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scribed, and also, as I was just now saying, most exc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and, I may add, pit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at your feelings may not be moved to pity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who are now thirty years of age, every care mus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roducing them to dialec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anger lest they should taste the dear delight too ea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ngsters, as you may have observed, when they fir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te in their mouths, argue for amusement, and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ng and refuting others in imitation of those who refute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uppy-dogs, they rejoice in pulling and tearing at all wh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ere is nothing which they lik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y have made many conquests and received def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ands of many, they violently and speedily get into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 believing anything which they believed before, and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ey, but philosophy and all that relates to it is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bad name with the res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a man begins to get older, he will no longer be gui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sanity; he will imitate the dialectician who is seeking for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eristic, who is contradicting for the sake of amus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eater moderation of his character will increa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minishing the honour of the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id we not make special provision for this, when w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ciples of philosophy were to be orderly and stead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s now, any chance aspirant or intru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I said, the study of philosophy to take the place of gymna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continued diligently and earnestly and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ice the number of years which were passed in bodily exercis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at be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say six or four years?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five years, I replied; at the end of the time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down again into the den and compelled to ho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tary or other office which young men are qualified to ho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they will get their experience of lif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n opportunity of trying whether, when they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nner of ways by temptation, they will stand firm or fl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long is this stage of their lives to l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years, I answered; and when they have reached fift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ge, then let those who still survive and hav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 every action of their lives and in every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ledge come at last to their consummation; the time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t which they must raise the eye of the soul to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hich lightens all things, and behold the absolute g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is the, pattern according to which they are to orde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ves of individuals, and the remainder of their own lives al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hilosophy their chief pursuit, but, when their turn c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ing also at politics and ruling for the public good, not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performing some heroic action, but simply as a matter of du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y have brought up in each generation oth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nd left them in their place to be governors of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will depart to the Islands of the Blest and dwell 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ity will give them public memorials and sacrif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 them, if the Pythian oracle consent, as demi-gods, but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any case blessed and div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sculptor, Socrates, and have made statues of our gover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less in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Glaucon, and of our governesses to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must not suppose that wha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applies to men only and not to women as far as their natures can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are right, he said, since we have made them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ings like the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id, and you would agree (would you not?) that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id about the State and the government is not a mere d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hough difficult not impossible, but only possible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supposed; that is to say, when the true philos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are born in a State, one or more of them, desp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s of this present world which they deem mean and worth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ing above all things right and the honour that springs from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arding justice as the greatest and most necessary of all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ministers they are, and whose principles will be ex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 when they set in order their own 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ill they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gin by sending out into the country all the 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ty who are more than ten years old, and will take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hildren, who will be unaffected by the habits of their par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y will train in their own habits and laws, I mean in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have given them:  and in this way the State and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e were speaking will soonest and most easily attain happ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tion which has such a constitution will gain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will be the best way.  And I think, Socrate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ery well described how, if ever, such a constitu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en of the perfect State, and of the man who bears its imag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fficulty in seeing how we shall describ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fficulty, he replied; and I agree with you in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hing more need b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GLAU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, Glaucon, we have arrived at the conclusion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tate wives and children are to be in common; a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and the pursuits of war and peace are also to be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philosophers and the bravest warriors are to be their k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replied Glaucon, has been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; and we have further acknowledged that the govern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ointed themselves, will take their soldiers and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uses such as we were describing, which are common to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 nothing private, or individual; and about their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 what we agr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remember that no one was to have any of the ordinary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kind; they were to be warrior athlete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rom the other citizens, in lieu of annual 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ir maintenance, and they were to take care of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e who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I said; and now that this division of our task is co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find the point at which we digressed, that we may re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fficulty in returning; you implied, then a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d finished the description of the State: 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a State was good, and that the man was goo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to it, although, as now appears, you had mor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relate both of State and man.  And you said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is was the true form, then the others were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e false forms, you said, as I remember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our principal ones, and that their defects, and the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dividuals corresponding to them, were worth exam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had seen all the individuals, and finally agreed as to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nd who was the worst of them, we were to consid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s not also the happiest, and the worst the most mise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ed you what were the four forms of government of which you sp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olemarchus and Adeimantus put in their word;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again, and have found your way to the point at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llection, I said, is most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like a wrestler, he replied, you must put yourself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osition; and let me ask the same questions, and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the same answer which you were about to give m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f I can, I will,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particularly wish to hear what were the four co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you were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question, I said, is easily answered:  the four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 spoke, so far as they have distinct names, are,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Crete and Sparta, which are generally applau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ermed oligarchy comes next; this is not equally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form of government which teems with evils:  thirdly, democ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aturally follows oligarchy, although very differ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 comes tyranny, great and famous, which differs from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 fourth and worst disorder of a State.  I do no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? of any other constitution which can be sai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character.  There are lordships and principalit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ght and sold, and some other intermediate forms of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are nondescripts and may be found equally among Hell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ong barbar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replied, we certainly hear of many curious forms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ist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, I said, that governments vary as the dispositions of men v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there must be as many of the one as there are of the oth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 cannot suppose that States are made of `oak and rock,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out of the human natures which are in them, and whi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urn the scale and draw other things afte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e States are as the men are; they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uma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the constitutions of States are five, the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vidual minds will also be f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 who answers to aristocracy, and whom we rightly call just and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read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us now proceed to describe the inferior sort of 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contentious and ambitious, who answer to the Spartan po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oligarchical, democratical, and tyrannical.  Let 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just by the side of the most unjust, and when we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be able to compare the relative happiness or un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m who leads a life of pure justice or pure 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quiry will then be completed.  And we shall know whether w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sue injustice, as Thrasymachus advises, or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lusions of the argument to prefer 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replied, we must do as you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 follow our old plan, which we adopted with a view to clear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king the State first and then proceeding to the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 with the government of honour?--I know of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ch a government other than timocracy, or perhaps timarc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mpare with this the like character in the indivi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fter that, consider oligarchical man; and then agai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our attention to democracy and the democratical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, we will go and view the city of tyranny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ake a look into the tyrant's soul, and try to arriv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of viewing and judging of the matter will be very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, I said, let us enquire how timocracy (the government of hon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 out of aristocracy (the government of the best). Cl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litical changes originate in divisions of the actual governing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vernment which is united, however small, can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way, then, will our city be moved, and in what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lasses of auxiliaries and rulers disagree among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one another?  Shall we, after the manner of Homer, pr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s to tell us `how discord first arose'? Shall we imagin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lemn mockery, to play and jest with us as if we were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ddress us in a lofty tragic vein, making believe to be in earn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they address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manner:--A city which is thus constituted can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aken; but, seeing that everything which has a beginn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end, even a constitution such as yours will not last for 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in time be dissolved.  And this is the dissolution: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nts that grow in the earth, as well as in animals tha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arth's surface, fertility and sterility of soul an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hen the circumferences of the circles of each are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short-lived existences pass over a short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long-lived ones over a long space.  But to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an fecundity and sterility all the wisdom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rulers will not attain; the laws which regulate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covered by an intelligence which is alloyed with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escape them, and they will bring children in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ought not.  Now that which is of divine birth has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ntained in a perfect number, but the period of human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rehended in a number in which first increments by i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olution (or squared and cubed) obtaining thre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 terms of like and unlike, waxing and waning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ll the terms commensurable and agreeable to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of these (3) with a third added (4) when combined wit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) and raised to the third power furnishes two harmon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 square which is a hundred times as great (400 = 4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), and the other a figure having one side equal to the for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blong, consisting of a hundred numbers squared upon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s of a square (i. e.  omitting fractions), the sid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ve (7 X 7 = 49 X 100 = 4900), each of them being les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 the perfect square which includes the fractions, sc.  50)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perfect squares of irrational diameters (of a square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five = 50 + 50 = 100); and a hundred cube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 X 100 = 2700 + 4900 + 400 = 8000). Now this number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ometrical figure which has control over the good and evil of bir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n your guardians are ignorant of the law of bir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e bride and bridegroom out of season, the childre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odly or fortunate.  And though only the best of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by their predecessors, still they will be unworth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thers' places, and when they come into power as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oon be found to fall in taking care of us, the M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 under-valuing music; which neglect will soon extend to gymnas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nce the young men of your State will be less cultiv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cceeding generation rulers will be appointed who hav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ian power of testing the metal of your different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, like Hesiod's, are of gold and silver and brass and i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ron will be mingled with silver, and brass with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there will arise dissimilarity and inequality and irregu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ways and in all places are causes of hatred and w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Muses affirm to be the stock from which discord has sp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arising; and this is their answer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nd we may assume that they answer tr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yes, I said, of course they answer truly; how can the M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fals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do the Muses say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iscord arose, then the two races were drawn different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and brass fell to acquiring money and land and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ld and silver; but the gold and silver races, not want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ing the true riches in their own nature, inclined towards v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ncient order of things.  There was a battle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ast they agreed to distribute their land and house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wners; and they enslaved their friends and mainta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they had formerly protected in the condition of fre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of them subjects and servants; and they themsel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war and in keeping a watch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you have rightly conceived the origin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government which thus arises will be of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between oligarchy and aristocra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will be the change, and after the change has been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ill they proceed?  Clearly, the new State, being in a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ligarchy and the perfect State, will partly foll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ly the other, and will also have some peculia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nour given to rulers, in the abstinence of the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rom agriculture, handicrafts, and trade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itution of common meals, and in the attention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ymnastics and military training--in all these respec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ill resemble the 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fear of admitting philosophers to power, because they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be had simple and earnest, but are made up of mixed 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urning from them to passionate and less complex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by nature fitted for war rather than peace; and in the valu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 upon military stratagems and contrivances, and in the w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lasting wars--this State will be for the most part pecu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; and men of this stamp will be covetous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ose who live in oligarchies; they will have, a fierc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 after gold and silver, which they will hoard in dark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agazines and treasuries of their own for the depo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ment of them; also castles which are just nests for their e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which they will spend large sums on their wives, 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m the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ost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miserly because they have no means of openly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which they prize; they will spend that which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on the gratification of their desires, stealing their pl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ning away like children from the law, their fa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schooled not by gentle influences but by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have neglected her who is the true Muse, the compa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and philosophy, and have honoured gymnastic more than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, he said, the form of government which you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ixture of good and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there is a mixture, I said; but one thing, and one thing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dominantly seen,--the spirit of contention and amb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are due to the prevalence of the passionate or spirit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is the origin and such the character of this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described in outline only; the mor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as not required, for a sketch is enough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e most perfectly just and most perfectly unju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go through all the States and all the characters of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none of them, would be an interminable la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 man answers to this form of government-how did h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eing, and what is he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ADEIMAN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, said Adeimantus, that in the spirit of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racterises him, he is not unlike our friend Glau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I said, he may be like him in that one point;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 respects in which he is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resp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have more of self-assertion and be less cul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a friend of culture; and he should be a good liste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speaker.  Such a person is apt to be rough with sl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educated man, who is too proud for that; and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ourteous to freemen, and remarkably obedient to autho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a lover of power and a lover of honour; claiming to be a r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ause he is eloquent, or on any ground of that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he is a soldier and has performed feats of a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also a lover of gymnastic exercises and of the 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is the type of character which answers to timoc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one will despise riches only when he is you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he gets older he will be more and more attracted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has a piece of the avaricious nature in him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ingleminded towards virtue, having lost his best guar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that? said Adeiman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, I said, tempered with music, who comes and takes her a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, and is the only saviour of his virtue throughout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is the timocratical youth, and he is like the timocratic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origin is as follows:--He is often the young son of a grave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wells in an ill-governed city, of which he declines the hon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ices, and will not go to law, or exert himself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ready to waive his rights in order that he may escap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does the son come into be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of the son begins to develop when he hears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ing that her husband has no place in the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he consequence is that she has no precedenc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men.  Further, when she sees her husband not very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ney, and instead of battling and railing in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s or assembly, taking whatever happens to him quie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she observes that his thoughts always centre in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treats her with very considerable indifference, she is ann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s to her son that his father is only half a man an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easy-going: adding all the other complaints about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-treatment which women are so fond of rehe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aid Adeimantus, they give us plenty of them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are so lik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know, I said, that the old servants also, who a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family, from time to time talk privatel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 to the son; and if they see any one who owes money to his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wronging him in any way, and he falls to prosecut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ell the youth that when he grows up he must retaliat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this sort, and be more of a man than his father. 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walk abroad and he hears and sees the same sort of th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 their own business in the city are called simple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ld in no esteem, while the busy-bodies are honoured and appla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the young man, hearing and seeing all these th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too, the words of his father, and having a nearer view of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fe, and making comparisons of him and others--is drawn opposite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is father is watering and nourishing the rational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oul, the others are encouraging the passionate and appet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being not originally of a bad nature, but having kept bad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ast brought by their joint influence to a middl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up the kingdom which is within him to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of contentiousness and passion, and becomes arro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bit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m to me to have described his origin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have now, I said, the second form of government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t us look at another man who, as Aeschylus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over against another 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rather, as our plan requires, begin with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oligarchy follows next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manner of government do you term oligarc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vernment resting on a valuation of property, in which the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wer and the poor man is deprive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ght I not to begin by describing how the change from tim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ligarchy ari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id, no eyes are required in order to see how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in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mulation of gold in the treasury of privat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in the of timocracy; they invent illegal modes of expendi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do they or their wives care about the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ne, seeing another grow rich, seeks to rival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the great mass of the citizens become lovers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y grow richer and richer, and the more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king a fortune the less they think of virtue; for when r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e are placed together in the scales of th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always rises as the other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roportion as riches and rich men are honoured in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and the virtuous are dishono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honoured is cultivated, and that which has no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g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at last, instead of loving contention and glory, me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s of trade and money; they honour and look up to the rich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 ruler of him, and dishonour the poor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next proceed to make a law which fixes a sum of mon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cation of citizenship; the sum is higher in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in another, as the oligarchy is more or less exclu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llow no one whose property falls below the amoun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y share in the government.  These changes in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ffect by force of arms, if intimidation has not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, speaking generally, is the way in which olig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but what are the characteristics of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vernment, and what are the defects of which we were spe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 said, consider the nature of the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ink what would happen if pilots were to be chose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roperty, and a poor man were refused permission to st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he were a better pil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that they would shipwr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; and is not this true of the government of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imagi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 city?--or would you include a 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, he said, the case of a city is the stronge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much as the rule of a city is the greatest and mos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n, will be the first great defect of oligarc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another defect which is quite a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e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evitable division:  such a State is not one, but two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of poor, the other of rich men; and they are li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pot and always conspiring against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surely, is at least a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creditable feature is, that, for a lik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capable of carrying on any war.  Either they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tude, and then they are more afraid of them th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; or, if they do not call them out in the hour of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oligarchs indeed, few to fight as they are few to r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same time their fondness for money makes them un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scredi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we said before, under such a constitution the sam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o many callings--they are husbandmen, tradesmen, warri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one.  Does that look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evil which is, perhaps, the greate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which this State first begins to be 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v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may sell all that he has, and another may acquire his prope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fter the sale he may dwell in the city of which h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, being neither trader, nor artisan, nor horseman, nor hop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a poor, helpless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is an evil which also first begins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il is certainly not prevented there; for oligarch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extremes of great wealth and utter pov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nk again:  In his wealthy days, while he was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ney, was a man of this sort a whit more good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citizenship?  Or did he only seem to be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uling body, although in truth he was neither ruler nor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ust a spendthri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ay, he seemed to be a ruler, but was only a spendth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we not say that this is the drone in the hous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rone in the honeycomb, and that the one is the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ty as the other is of the h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, Soc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od has made the flying drones, Adeimantus, all without 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of the walking drones he has made some without stings bu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readful stings; of the stingless class are those who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ge end as paupers; of the stingers come all the criminal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te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then, whenever you see paupers in a State,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ighborhood there are hidden away thieves, and cutp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bbers of temples, and all sorts of male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id, and in oligarchical States do you not find paup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nearly everybody is a pauper who is not a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we be so bold as to affirm that there are al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s to be found in them, rogues who have stings, and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ties are careful to restrain by fo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we may be so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such persons is to be attributed to want of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-training, and an evil constitution of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, then, is the form and such are the evils of oligarch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may be many other ev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ligarchy, or the form of government in which the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lected for their wealth, may now be dismissed. 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roceed to consider the nature and origin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nswers to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he timocratical man change into the oligarchical on this 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 arrives when the representative of timocracy has a 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he begins by emulating his father and walking in his foot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sently he sees him of a sudden foundering agains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pon a sunken reef, and he and all that he has is l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y have been a general or some other high officer who i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ial under a prejudice raised by informers, and either put to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iled, or deprived of the privileges of a citizen, and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aken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n has seen and known all this--he is a ruined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fear has taught him to knock ambition and passion head-fore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bosom's throne; humbled by poverty he takes to money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 mean and miserly savings and hard work gets a fortun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ch an one likely to seat the concupiscent and cove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n the vacant throne and to suffer it to play the great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im, girt with tiara and chain and scimit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e has made reason and spirit sit down on the ground obed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side of their sovereign, and taught them to know their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mpels the one to think only of how lesser sums may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arger ones, and will not allow the other to worship and ad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riches and rich men, or to be ambitious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as the acquisition of wealth and the means of acqui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ll changes, he said, there is none so speedy or so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version of the ambitious youth into the avaric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varicious, I said, is the oligarchical y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at any rate the individual out of whom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the State out of which oligarchy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hen consider whether there is any likenes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, they resemble one another in the value which the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eal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ir penurious, laborious character; the individu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his necessary appetites, and confines his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; his other desires he subdues, under the idea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s a shabby fellow, who saves something out of everything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urse for himself; and this is the sort of man whom the vulgar appla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 not a true image of the State which he repres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ppears to me to be so; at any rate money is highly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m as well as by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at he is not a man of cultivation,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magine not, he said; had he been educated he w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blind god director of his chorus, or given him chief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!  I said.  Yet consider:  Must we not further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wing to this want of cultivation there will be found i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like desires as of pauper and rogue, which are forcibly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y his general habit of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where you will have to look if you want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ogue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ust I l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him where he has some great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ng dishonestly, as in the guardianship of an orp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lear enough then that in his ordinary deal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im a reputation for honesty he coerces his bad pa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nforced virtue; not making them see that they are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ming them by reason, but by necessity and fear constrain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he trembles for his pos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ndeed, my dear friend, but you will find that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 of the drone commonly exist in him all the sam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to spend what is not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nd they will be strong in hi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, then, will be at war with himself; he will be two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one; but, in general, his better desires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ail over his inferio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easons such an one will be more respectable than most peo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e true virtue of a unanimous and harmonious soul will fle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never come nea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expec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rely, the miser individually will be an ignoble competi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for any prize of victory, or other object of honourable amb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not spend his money in the contest for glory; so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 of awakening his expensive appetites and inviting the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in in the struggle; in true oligarchical fashion he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mall part only of his resources, and the resul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he loses the prize and saves hi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we any longer doubt, then, that the miser and money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the oligarchical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democracy; of this the origin and nature hav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by us; and then we will enquire into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mocratic man, and bring him up for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he said, is ou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 said, and how does the change from oligarchy into democracy ari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not on this wise?--The good at which such a State 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come as rich as possible, a desire which is insati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rs, being aware that their power rests upon their w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curtail by law the extravagance of the spendthrift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gain by their ruin; they take interest from them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ir estates and thus increase their own wealth and impor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doubt that the love of wealth and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ration cannot exist together in citizens of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considerable extent; one or the other will be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lerabl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oligarchical States, from the general spread of care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vagance, men of good family have often been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g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they remain in the city; there they are, ready to 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lly armed, and some of them owe money, some have forfe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itizenship; a third class are in both predica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hate and conspire against those who have got their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st everybody else, and are eager for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men of business, stooping as they w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tending not even to see those whom they have already ru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ir sting--that is, their money--into some one els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his guard against them, and recover the parent sum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ultiplied into a family of children:  and so they make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uper to abound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ere are plenty of them--that is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il blazes up like a fire; and they will not extinguis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restricting a man's use of his own property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me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is the next best, and has the advantage of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izens to look to their characters:--Let there be a 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one shall enter into voluntary contracts at his own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ill be less of this scandalous money-making, and the 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e were speaking will be greatly lessened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y will be greatly less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e governors, induced by the motives which I have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ir subjects badly; while they and their adhe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young men of the governing class, are hab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d a life of luxury and idleness both of body and m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hing, and are incapable of resisting either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themselves care only for making money, and are as in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uper to the cultivation of virt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quite as in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s the state of affairs which prevails amo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ten rulers and their subjects may come in one another'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n a pilgrimage or a march, as fellow-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llow-sailors; aye, and they may observe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ther in the very moment of danger--for where dange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ar that the poor will be despised by the ric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likely the wiry sunburnt poor man may be placed in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ide of a wealthy one who has never spoilt his compl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plenty of superfluous flesh--when he sees such an one p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his wit's end, how can he avoid drawing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n like him are only rich because no one has the 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poil them?  And when they meet in private will no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ying to one another `Our warriors are not good for much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I am quite aware that this is their way of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in a body which is diseased the addition of a touch fro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ring on illness, and sometimes even when there is n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cation a commotion may arise within-in the same way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weakness in the State there is also likely to be il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he occasions may be very slight, the one party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out their oligarchical, the other their democratical al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State falls sick, and is at war with her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at times distracted, even when there is no external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emocracy comes into being after the poor have conqu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ponents, slaughtering some and banishing some,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they give an equal share of freedom and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he form of government in which the magist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elected by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is the nature of democracy, whether the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ffected by arms, or whether fear has caused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to with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what is their manner of life, and what sort of 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y? for as the government is, such will be th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, are they not free; and is not the cit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dom and frankness--a man may say and do what he li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s said so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freedom is, the individual is clearly able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self his own life as he pl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this kind of State there will be the greatest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an n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n, seems likely to be the fairest of States,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oidered robe which is spangled with every sort of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as women and children think a variety of colours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ngs most charming, so there are many men to whom this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pangled with the manners and characters of man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be the fairest of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my good Sir, and there will be no better in which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iberty which reigns there--they ha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ment of constitutions; and he who has a mind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, as we have been doing, must go to a democracy as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azaar at which they sell them, and pick out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him; then, when he has made his choice, he may found 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be sure to have pattern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being no necessity, I said, for you to govern in this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ve the capacity, or to be governed, unless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 to war when the rest go to war, or to be at peace whe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peace, unless you are so disposed--there being no necessity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law forbids you to hold office or be a dic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not hold office or be a dicast, if you have a fanc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is a way of life which for the moment is sup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not their humanity to the condemned in some cases quite charm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not observed how, in a democracy, many persons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ntenced to death or exile, just stay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d walk about the world--the gentleman parades like a h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body sees or ca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replied, many and many a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oo, I said, the forgiving spirit of democracy, and the `don't c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ifles, and the disregard which she shows of all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which we solemnly laid down at the foundation of the cit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we said that, except in the case of some rarely gifted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ever will be a good man who has not from his childhoo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lay amid things of beauty and make of them a joy and a stud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grandly does she trample all these fine notions of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er feet, never giving a thought to the pursuits wh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sman, and promoting to honour any one who profes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's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he is of a noble spi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other kindred characteristics are proper to democ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charming form of government, full of variety and dis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ensing a sort of equality to equals and unequal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her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now, I said, what manner of man the individual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ther consider, as in the case of the State, how h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is the way--he is the son of the miserly and olig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ho has trained him in his own ha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like his father, he keeps under by force the pl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of the spending and not of the getting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ose which are called un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, for the sake of clearness,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 necessary and which are the unnecessary pleas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cessary pleasures those of which we cannot get rid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atisfaction is a benefit to us?  And they are rightly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are framed by nature to desire both what is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necessary, and cannot hel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wrong therefore in calling them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ires of which a man may get rid, if he takes pa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youth upwards--of which the presence, moreover, does no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ome cases the reverse of good--shall we not be right in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se are un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select an example of either kind, in ord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general notion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he desire of eating, that is, of simple food and condi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 far as they are required for health and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he necessary 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at I should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easure of eating is necessary in two ways; it does u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essential to the continuance of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ndiments are only necessary in so far as they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al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ire which goes beyond this, or more delicate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uxuries, which might generally be got rid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ntrolled and trained in youth, and is hurtful to th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rtful to the soul in the pursuit of wisdom and virt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ightly called un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we not say that these desires spend, and that the other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ecause they conduce to prod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e pleasures of love, and all other pleasures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rone of whom we spoke was he who was surfeited in pl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res of this sort, and was the slave of the unnecessary des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he who was subject o the necessary only was mis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ligarch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let us see how the democratical man grows out of the oligarchic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, as I suspect, is commonly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young man who has been brought up as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scribing, in a vulgar and miserly way, has tasted dro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 and has come to associate with fierce and crafty 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able to provide for him all sorts of refi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eties of pleasure--then, as you may imagine,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of the oligarchical principle within him into the democrat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n the city like was helping like, and the change was e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lliance from without assisting one division of the citiz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o the young man is changed by a class of desire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o assist the desires within him, that which is and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helping that which is akin and a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be any ally which aids the oligarchical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im, whether the influence of a father or of kind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ing or rebuking him, then there arises in his soul a 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pposite faction, and he goes to war with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times when the democratical principle give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igarchical, and some of his desires die, and others are bani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rit of reverence enters into the young man's soul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sometime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again, after the old desires have been drive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ones spring up, which are akin to them, and because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ther, does not know how to educate them, wax 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is apt to be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raw him to his old associates, and holding secret inter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, breed and multiply i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ngth they seize upon the citadel of the young man's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perceive to be void of all accomplishments and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s and true words, which make their abode in the minds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dear to the gods, and are their best guardians and senti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 and boastful conceits and phrases mount upwards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ertai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 young man returns into the country of the lotus-e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s up his dwelling there in the face of all men;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be sent by his friends to the oligarchical part of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oresaid vain conceits shut the gate of the king's fast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neither allow the embassy itself to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f private advisers offer the fatherly counsel of the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y listen to them or receive them.  There is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gain the day, and then modesty, which they call sill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miniously thrust into exile by them, and tempe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nickname unmanliness, is trampled in the mire and cast fo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ersuade men that moderation and orderly expenditure are vulg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ness, and so, by the help of a rabble of evil appet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rive them beyond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with a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y have emptied and swept clean the soul of him who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power and who is being initiated by them in great myst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is to bring back to their house insol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 and waste and impudence in bright array having ga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heads, and a great company with them, hymning their p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ing them by sweet names; insolence they term bree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archy liberty, and waste magnificence, and impudence cou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 young man passes out of his original natur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in the school of necessity, into the freedom and liberti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less and unnecessary pl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e change in him is visibl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he lives on, spending his money and labour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necessary pleasures quite as much as on necessary o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he be fortunate, and is not too much disordered in his w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ears have elapsed, and the heyday of passion is ov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that he then re-admits into the city so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led virtues, and does not wholly give himsel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ccessors--in that case he balances his pleasures and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ort of equilibrium, putting the government of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ands of the one which comes first and wins the 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e has had enough of that, then into the hands of an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spises none of them but encourages them all eq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es he receive or let pass into the fortress an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advice; if any one says to him that some pleasur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s of good and noble desires, and others of evil des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he ought to use and honour some and chastise an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--whenever this is repeated to him he shakes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s that they are all alike, and that one is as good a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that is the way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he lives from day to day indulging the appetite of the h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he is lapped in drink and strains of the f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becomes a water-drinker, and tries to get thin; then h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n at gymnastics; sometimes idling and neglecting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ce more living the life of a philosopher; often he-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litics, and starts to his feet and says and doe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to his head; and, if he is emulous of any 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rior, off he is in that direction, or of men of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in that.  His life has neither law nor order;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ed existence he terms joy and bliss and freedom; and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replied, he is all liberty and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; his life is motley and manifold and an epitome of t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ny;--he answers to the State which we described as fair and spang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a man and many a woman will take him for their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a constitution and many an example of manners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then be set over against democracy; he may tru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cratic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at be his plac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all comes the most beautiful of all, man and State a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y and the tyrant; these we have now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then, my friend, in what manner does tyranny arise?--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emocratic origin is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tyranny spring from democracy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mocracy from oligarchy--I mean, after a 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which oligarchy proposed to itself and t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it was maintained was excess of wealth--am I no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satiable desire of wealth and the neglect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or the sake of money-getting was also the ruin of oligarc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emocracy has her own good, of which the insatiable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her to dissol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om, I replied; which, as they tell you in a democ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lory of the State--and that therefore in a democracy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freeman of nature deign to d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; the saying is in everybody's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going to observe, that the insatiable desire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glect of other things introduces the change in democ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asions a demand for tyra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emocracy which is thirsting for freedom has evil cupbea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ing over the feast, and has drunk too deeply of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 of freedom, then, unless her rulers are very amenabl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entiful draught, she calls them to account and punishe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s that they are cursed oligar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replied, a very common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; and loyal citizens are insultingly termed b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 who hug their chains and men of naught; s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s who are like rulers, and rulers who are like subj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en after her own heart, whom she praises and hon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private and public.  Now, in such a State, can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li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grees the anarchy finds a way into private houses,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tting among the animals and inf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hat the father grows accustomed to descend to the leve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 and to fear them, and the son is on a level with his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ving no respect or reverence for either of his par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his freedom, and metic is equal with the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itizen with the metic, and the stranger is quite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is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se are not the only evils, I said--there are several lesser 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state of society the master fears and flatters his scho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holars despise their masters and tutors; young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alike; and the young man is on a level with the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ady to compete with him in word or deed; and ol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scend to the young and are full of pleasantry and gaie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oth to be thought morose and authoritative, and ther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 the manners of the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xtreme of popular liberty is when the slave bought with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male or female, is just as free as his or her purch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ust I forget to tell of the liberty and equality of the two s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, as Aeschylus says, utter the word which rises to our li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at I am doing, I replied; and I must add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es not know would believe, how much greater is the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nimals who are under the dominion of man have in a dem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any other State:  for truly, the she-dogs, as the proverb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good as their she-mistresses, and the horses and as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of marching along with all the rights and dignities of freem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run at anybody who comes in their way if 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ave the road clear for them:  and all things are jus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st with lib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take a country walk, he said, I often experience what you descri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I have dreamed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all, I said, and as the result of all, see how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izens become; they chafe impatiently at the leas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hority and at length, as you know, they cease to ca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ws, written or unwritten; they will have no one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I know it to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, my friend, I said, is the fair and gloriou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which springs tyra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rious indeed, he said.  But what is the next st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in of oligarchy is the ruin of democracy; the same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 and intensified by liberty overmasters democrac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being that the excessive increase of anything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reaction in the opposite direction; and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in the seasons and in vegetable and animal life, bu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forms of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ss of liberty, whether in States or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only to pass into excess of sla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natur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yranny naturally arises out of democracy,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ed form of tyranny and slavery out of the most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lib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however, was not, as I believe, your question-you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 know what is that disorder which is generated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ligarchy and democracy, and is the ruin of bo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id, I meant to refer to the class of idle spendthr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m the more courageous are the-leaders and the more t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ers, the same whom we were comparing to drones, some sting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having 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jus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lasses are the plagues of every city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enerated, being what phlegm and bile are to the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od physician and lawgiver of the State ought, like th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-master, to keep them at a distance and prevent,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ver coming in; and if they have anyhow found a way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hould have them and their cells cut out as spee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y all mean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order that we may see clearly what we are doing,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democracy to be divided, as indeed it is, into three cla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the first place freedom creates rather more dr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cratic than there were in the oligarchic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democracy they are certainly more intens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 the oligarchical State they are disqualified and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ffice, and therefore they cannot train or gather str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in a democracy they are almost the entire ruling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the keener sort speak and act, the rest keep buz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ema and do not suffer a word to be said on the other 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in democracies almost everything is managed by the dr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another class which is always being sev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orderly class, which in a nation of trader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ri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most squeezable persons and yield the larges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ney to the dr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he said, there is little to be squeezed ou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called the wealthy class, and the drones feed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retty much the cas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are a third class, consisting of those who work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hands; they are not politicians, and have not much to live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when assembled, is the largest and most powerful class in a democ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; but then the multitude is seldom willing to con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get a little h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they not share?  I said.  Do not their leaders dep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ch of their estates and distribute them among the peo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taking care to reserve the larger part for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yes, he said, to that extent the people do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ersons whose property is taken from them are com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nd themselves before the people as they best c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they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although they may have no desire of change,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hem with plotting against the people and being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igarchy? 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d is that when they see the people, not of their own ac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rough ignorance, and because they are deceived by infor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do them wrong, then at last they are forced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archs in reality; they do not wish to be, but the 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nes torments them and breeds revolution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xactly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 impeachments and judgments and trials of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have always some champion whom they set ov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rse into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is thei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no other is the root from which a tyrant sp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irst appears above ground he is a prot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is quit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n does a protector begin to change into a tyra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when he does what the man is said to do in the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adian temple of Lycaean Z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le is that he who has tasted the entrails of a singl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minced up with the entrails of other victims is 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wolf.  Did you never hea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tector of the people is like him; having a mob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sposal, he is not restrained from shedding the blood of kinsm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avourite method of false accusation he bring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and murders them, making the life of man to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unholy tongue and lips tasting the blood of his fellow citiz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e kills and others he banishes, at the same time h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bolition of debts and partition of lands:  and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be his destiny?  Must he not either perish at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enemies, or from being a man become a wolf--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r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I said, is he who begins to make a party against the r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he is driven out, but comes back, in spite of his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rant full g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 are unable to expel him, or to get him conde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th by a public accusation, they conspire to assassinat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is their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s the famous request for a bodyguard, which i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ose who have got thus far in their tyrannical career--`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people's friend,' as they say, `be lost to them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readily assent; all their fears are for hi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ne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a man who is wealthy and is also accused of being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ople sees this, then, my friend, as the oracle said to Croes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ebbly Hermus' shore he flees and rests not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amed to be a co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e right too, said he, for if he were, he w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m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he is caught he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, the protector of whom we spoke, is to be seen, not `l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' with his bulk, but himself the overthrower of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up in the chariot of State with the reins in his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protector, but tyrant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let us consider the happiness of the ma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in which a creature like him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let us consi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in the early days of his power, he is full of sm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alutes every one whom he meets;--he to be called a ty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making promises in public and also in private! liberating deb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ng land to the people and his followers, and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 kind and good to every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he has disposed of foreign enemies by conquest or trea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thing to fear from them, then he is always stir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r or other, in order that the people may require a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he not also another object, which is that they may be impover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yment of taxes, and thus compelled to devote themselv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wants and therefore less likely to conspire against him? 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y of them are suspected by him of having notions of 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resistance to his authority, he will have a good pr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stroying them by placing them at the mercy of the enem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ll these reasons the tyrant must be always g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 begins to grow un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cessar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 of those who joined in setting him up, and who are in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heir minds to him and to one another, and the more cou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cast in his teeth what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may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yrant, if he means to rule, must get rid of them; h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hile he has a friend or an enemy who is good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he must look about him and see who is val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high-minded, who is wise, who is wealthy; happy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he enemy of them all, and must seek occasion again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he will or no, until he has made a purgation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and a rare pur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not the sort of purgation which the physician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dy; for they take away the worse and leave the better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does the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 is to rule, I suppose that he cannot help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blessed alternative, I said:--to be compelled to dwe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ny bad, and to be by them hated, or not to live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is th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re detestable his actions are to the citizen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and the greater devotion in them will he requ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are the devoted band, and where will he procur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flock to him, he said, of their own accord, if lie pay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g!  I said, here are more drones, of every sort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he not desire to get them on the sp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rob the citizens of their slaves; he will then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nd enrol them in his body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, he said; and he will be able to trust them best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blessed creature, I said, must this tyrant be; he h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th the others and has these for his truste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they are quite of his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and these are the new citizens whom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to existence, who admire him and are his compa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ood hate and avoi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ly, then, tragedy is a wise thing and Euripides a great trage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because he is the author of the pregnant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rants are wise by living with the wi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learly meant to say that they are the wise whom the ty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his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and he also praises tyranny as godlike;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f the same kind are said by him and by the other po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, I said, the tragic poets being wise men will 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any others who live after our manner if we do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our State, because they are the eulogists of tyra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ose who have the wit will doubtless forgiv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ill continue to go to other cities and attract m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re voices fair and loud and persuasive, and draw th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yrannies and democr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y are paid for this and receive honour--the greatest hon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ght be expected, from tyrants, and the next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mocracies; but the higher they ascend our constitution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their reputation fails, and seems unable from shor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eath to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are wandering from the subject:  Let us therefor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quire how the tyrant will maintain that fair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ous and ever-changing army of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he said, there are sacred treasures in the city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scate and spend them; and in so far as the 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ainted persons may suffice, he will be able to dim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es which he would otherwise have to impose upon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se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clearly, he said, then he and his boon companions, whether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male, will be maintained out of his father's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to say that the people, from whom he has derived his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intain him and his compan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they cannot help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f the people fly into a passion, and aver that a grow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ught not to be supported by his father, but that the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pported by the son?  The father did not br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eing, or settle him in life, in order that when hi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 man he should himself be the servant of his own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support him and his rabble of slaves and compan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his son should protect him, and that by his help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ancipated from the government of the rich and aristocr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termed.  And so he bids him and his companions de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ny other father might drive out of the house a riotou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undesirabl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eaven, he said, then the parent will discover what a mons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stering in his bosom; and, when he wants to drive him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find that he is weak and his son 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, you do not mean to say that the tyrant will use viole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! beat his father if he opposes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will, having first disarm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is a parricide, and a cruel guardian of an aged 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is real tyranny, about which there can be no longer a mista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aying is, the people who would escape the smok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very of freemen, has fallen into the fire which is the tyr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aves.  Thus liberty, getting out of all order and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into the harshest and bitterest form of sla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; and may we not rightly say that we hav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the nature of tyranny, and the manner of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mocracy to tyran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quite enough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ADEIMAN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all comes the tyrannical man; about whom we have once more to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s he formed out of the democratical? and how does he 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ppiness or in mis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he is the only on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however, I said, a previous question which remains un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hink that we have adequately determined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of the appetites, and until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quiry will always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 said, it is not too late to supply the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true, I said; and observe the point which I want to underst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the unnecessary pleasures and appetites I con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lawful; every one appears to have them, but in som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ntrolled by the laws and by reason, and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 prevail over them-either they are wholly banished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ew and weak; while in the case of others they are str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mo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tites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hose which are awake when the reasoning and human and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asleep; then the wild beast within us, gorged with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ink, starts up and having shaken off sleep, goes f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his desires; and there is no conceivable folly or crim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pting incest or any other unnatural union, or parric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ating of forbidden food--which at such a time, when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d company with all shame and sense, a man may not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a man's pulse is healthy and temperate, and wh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leep he has awakened his rational powers, and f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ble thoughts and enquiries, collecting himself in medi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first indulged his appetites neither too much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ittle, but just enough to lay them to sleep, an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ir enjoyments and pains from interfe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rinciple--which he leaves in the solitude of pure abs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emplate and aspire to the knowledge of the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 past, present, or future:  when again he has al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ionate element, if he has a quarrel against any o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, when, after pacifying the two irrational principles, he rous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, which is reason, before he takes his rest, then, as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ttains truth most nearly, and is least likely to be the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ntastic and lawless 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quite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aying this I have been running into a digression; bu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desire to note is that in all of us, even in good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awless wild-beast nature, which peers out in 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, consider whether I am right, and you agre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 remember the character which we attributed to the democratic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upposed from his youth upwards to have been tra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erly parent, who encouraged the saving appetites i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scountenanced the unnecessary, which aim only at am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na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 got into the company of a more refined, licentiou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, and taking to all their wanton ways rushed into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from an abhorrence of his father's meanness.  At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better man than his corruptors, he was drawn in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halted midway and led a life, not of vulgar and slavish pa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f what he deemed moderate indulgence in various pl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manner the democrat was generated out of the oliga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that was our view of him, and is so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I said, years will have passed away, and you must con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, such as he is, to have a son, who is brought up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imagin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further imagine the same thing to happen to th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lready happened to the father:--he is drawn into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ess life, which by his seducers is termed perfect libe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father and friends take part with his moderate des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posite party assist the opposite ones.  As soon as these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s and tyrant-makers find that they are losing their hold o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rive to implant in him a master passion, to be lor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dle and spendthrift lusts--a sort of monstrous winged dro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only image which will adequately describ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is the only adequate image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is other lusts, amid clouds of incense and per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rlands and wines, and all the pleasures of a dissolute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 loose, come buzzing around him, nourishing to the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ng of desire which they implant in his drone-like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last this lord of the soul, having Madness for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guard, breaks out into a frenzy:  and if he finds in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ood opinions or appetites in process of formation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him any sense of shame remaining, to these better principl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n end, and casts them forth until he has purged away temp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ught in madness to th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is the way in which the tyrannical ma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this the reason why of old love has been called a tyr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not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 said, has not a drunken man also the spirit of a tyr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know that a man who is deranged and not right in his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ncy that he is able to rule, not only over men, but als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yrannical man in the true sense of the wor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eing when, either under the influence of nature, or ha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, he becomes drunken, lustful, passionate?  O my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at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is the man and such is his origin.  And next, how does he l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as people facetiously say, you were to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magine, I said, at the next step in his progress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easts and carousals and revellings and courtez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 sort of thing; Love is the lord of the house withi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s all the concerns of his 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; and every day and every night desires grow up many and formi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demands are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deed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revenues, if he has any, are soon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s debt and the cutting down of hi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s nothing left, must not his desires, crowding in the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ng ravens, be crying aloud for food; and he, goaded on b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pecially by love himself, who is in a manner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is in a frenzy, and would fain discover whom he can de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poil of his property, in order that he may gratify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is sure to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have money, no matter how, if he is to escape horrid p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n himself there was a succession of pleasures,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better of the old and took away their rights, so h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will claim to have more than his father and his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he has spent his own share of the property, h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ce of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h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his parents will not give way, then he will t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o cheat and dece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he fails, then he will use force and pl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 old man and woman fight for their own, what then, my frie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creature feel any compunction at tyrannizing ove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, he said, I should not feel at all comfortable about his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O heavens!  Adeimantus, on account of some newfangle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arlot, who is anything but a necessary connection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he would strike the mother who is his ancient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cessary to his very existence, and would place h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ty of the other, when she is brought under the same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; or that, under like circumstances, he would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withered old father, first and most indispensable of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some newly found blooming youth who is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spens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ndeed, he said; I believe that h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ly, then, I said, a tyrannical son is a blessing to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s indeed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irst takes their property, and when that falls, and pl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ginning to swarm in the hive of his soul, then h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ouse, or steals the garments of some nightly wayfa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he proceeds to clear a temple.  Meanwhile the old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had when a child, and which gave judgment about good and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thrown by those others which have just been eman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now the bodyguard of love and share his emp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 his democratic days, when he was still subject to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his father, were only let loose in the dreams of 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hat he is under the dominion of love, he becom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waking reality what he was then very rarely and in a dream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commit the foulest murder, or eat forbidden food,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of any other horrid act.  Love is his tyrant, and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ly in him and lawlessly, and being himself a king, leads him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yrant leads a State, to the performance of any reckless 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he can maintain himself and the rabble of his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ose whom evil communications have brought in from wit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ose whom he himself has allowed to break loose within him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milar evil nature in himself.  Have we not here a picture of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ndeed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are only a few of them in the State, the rest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l disposed, they go away and become the bodyguard or merce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of some other tyrant who may probably want them for a w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is no war, they stay at home and do many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chief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ort of misch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y are the thieves, burglars, cutpurses, footp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rs of temples, man-stealers of the community; o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speak they turn informers, and bear false 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b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catalogue of evils, even if the perpetrators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ew 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; but small and great are comparativ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se things, in the misery and evil which they i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State, do not come within a thousand miles of the tyr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noxious class and their followers grow numerous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of their strength, assisted by the infatuation of th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oose from among themselves the one who has most of the ty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own soul, and him they create their ty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and he will be the most fit to be a ty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eople yield, well and good; but if they resis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began by beating his own father and mother, so now, if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, he beats them, and will keep his dear old fath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therland, as the Cretans say, in subjection to h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ers whom he has introduced to be their rulers and ma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his passions and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uch men are only private individuals and before they get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ir character; they associate entirely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rers or ready tools; or if they want anything from any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in their turn are equally ready to bow down before th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fess every sort of affection for them; but when they hav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int they know them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r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ways either the masters or servants and never th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body; the tyrant never tastes of true freedom or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we not rightly call such men treacher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y are utterly unjust, if we were right in our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and we were perfect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then sum up in a word, I said, the character of the worst m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he waking reality of what we dre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he who being by nature most of a tyrant bears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nger he lives the more of a tyrant he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GLAU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ertain, said Glaucon, taking his turn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he who has been shown to be the wickedest, b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miserable? and he who has tyrannized longest and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tinually and truly miserable; although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inion of men in gene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inevi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not the tyrannical man be like the tyrannical, St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ratical man like the democratical State; and the same of the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State is to State in virtue and happiness, so i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aring our original city, which was under a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ity which is under a tyrant, how do they stand as to virt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opposite extremes, he said, for one is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is the very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mistake, I said, as to which is which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t once enquire whether you would arrive at a simila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relative happiness and misery.  And here we must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to be panic-stricken at the apparition of the ty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only a unit and may perhaps have a few retainers about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us go as we ought into every corner of the city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, and then we will give 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r invitation, he replied; and I see, as every one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tyranny is the wretchedest form of government, and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king the happ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estimating the men too, may I not fairly make a lik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should have a judge whose mind can enter into and se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nature?  He must not be like a child who looks at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azzled at the pompous aspect which the tyrannical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to the beholder, but let him be one who has a clear in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 suppose that the judgment is given in the hearing of 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who is able to judge, and has dwelt in the same place wit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en present at his dally life and known him in his family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may be seen stripped of his tragedy attire,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ur of public danger--he shall tell us about the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sery of the tyrant when compared with other 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gain, he said, is a very fai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 I assume that we ourselves are able and experienced j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before now met with such a person?  We shall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ne who will answer our e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ask you not to forget the parallel of the individual and th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this in mind, and glancing in turn from on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will you tell me their respective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State, I replied, would you say that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governed by a tyrant is free or ensla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ity, he said, can be more completely ensl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et, as you see, there are freemen as well as master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I see that there are--a few; but th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generally, and the best of them, are miserably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sl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the man is like the State, I said, must not the sam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? his soul is full of meanness and vulgarity--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him are enslaved; and there is a small ruling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so the worst and mad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you say that the soul of such an one is the soul of a fre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a sl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s the soul of a slave,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te which is enslaved under a tyrant is utterly in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ng voluntar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terly in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soul which is under a tyrant (I am speaking of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a whole) is least capable of doing what she desi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adfly which goads her, and she is full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 city which is under a tyrant rich or p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yrannical soul must be always poor and insati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not such a State and such a man be always full of f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 State in which you will find more of la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row and groaning and p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 any man in whom you will find more of this sort of mi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the tyrannical man, who is in a fury of passions and desi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upon these and similar evils, you held the tyran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o be the most miserable of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righ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I said.  And when you see the same evils in the tyrannical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say of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y that he is by far the most miserable of all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 said, I think that you are beginning to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hink that he has as yet reached the utmost extreme of mis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o is more miser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hom I am about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ho is of a tyrannical nature, and instead of leading a privat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ursed with the further misfortune of being a public ty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has been said, I gather that you a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replied, but in this high argument you should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ertain, and should not conjecture only; for of all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pecting good and evil is the gre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then offer you an illustration, which may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 light up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illus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of rich individuals in cities who possess many sla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you may form an idea of the tyrant's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both have slaves; the only difference is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l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is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they live securely and have nothing to appr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serv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they f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But do you observe the reason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; the reason is, that the whole city is leagu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tection of each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I said.  But imagine one of these owners,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of some fifty slaves, together with his family a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aves, carried off by a god into the wilderness,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freemen to help him--will he not be in an agony of fear 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d his wife and children should be put to death by his sla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he will be in the utmost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has arrived when he will be compelled to flatter div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laves, and make many promises to them of freedom and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gainst his will--he will have to cajole his own serv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will be the only way of saving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se the same god, who carried him away, to surround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s who will not suffer one man to be the master of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, if they could catch the offender, would take his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case will be still worse, if you suppose him to be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and watched by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this the sort of prison in which the tyrant will be b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being by nature such as we have described, is full of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rs and lusts?  His soul is dainty and greedy, and yet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men in the city, he is never allowed to go on a jou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see the things which other freemen desire to se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in his hole like a woman hidden in the house, and is je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ther citizen who goes into foreign parts and see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mid evils such as these will not he who is ill-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own person--the tyrannical man, I mean--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ow decided to be the most miserable of all--will no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et more miserable when, instead of leading a private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constrained by fortune to be a public tyra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to be master of others when he is not master of himse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like a diseased or paralytic man who is compell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, not in retirement, but fighting and combating with other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e similitude is most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t his case utterly miserable? and does not the actual ty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 worse life than he whose life you determined to be the wo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ho is the real tyrant, whatever men may think, is the real sl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obliged to practise the greatest adulation and serv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the flatterer of the vilest of mankind.  He has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is utterly unable to satisfy, and has more wants than an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truly poor, if you know how to inspect the whole soul of h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s life long he is beset with fear and is full of convul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actions, even as the State which he resem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ely the resemblance hol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as we were saying before, he grows worse from having pow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comes and is of necessity more jealous, more faith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just, more friendless, more impious, than he was at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he purveyor and cherisher of every sort of vice, and the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he is supremely miserable, and that he makes ever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serable a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n of any sense will dispute you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then, I said, and as the general umpire in thea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 proclaims the result, do you also decide who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is first in the scale of happiness, and who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what order the others follow:  there are five of them in 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royal, timocratical, oligarchical, democratical, tyrann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will be easily given, he replied; they shall be cho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n the stage, and I must judge them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, by the criterion of virtue and vice, happiness and mis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we hire a herald, or shall I announce, that the son of Ar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est) has decided that the best and justest is also the happi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is is he who is the most royal man and king over him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worst and most unjust man is also the most mise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is is he who being the greatest tyrant of himself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tyrant of his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roclamation yourself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I add, `whether seen or unseen by gods and men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words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, I said, will be our first proof; and there is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lso have some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roof is derived from the nature of the sou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at the individual soul, like the State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us into three principles, the division may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 a new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n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me that to these three principles three pleasures corresp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ree desires and governing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ean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rinciple with which, as we were saying, a man lea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th which he is angry; the third, having many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special name, but is denoted by the general term ap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traordinary strength and vehemence of the desires of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nking and the other sensual appetites which ar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it; also money-loving, because such desire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by the help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ere to say that the loves and pleasures of this thir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cerned with gain, we should then be able to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notion; and might truly and intelligibly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soul as loving gain o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s not the passionate element wholly set on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quering and getting f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call it the contentious or ambitious--woul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i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every one sees that the principle of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olly directed to the truth, and cares less th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s for gain or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ver of wisdom,' `lover of knowledge,' are titles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tly apply to that part of the so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inciple prevails in the souls of one class of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 others, as may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may begin by assuming that there are three classes of m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s of wisdom, lovers of honour, lovers of 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three kinds of pleasure, which are their several 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examine the three classes of men, and ask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which of their lives is pleasantest, each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 his own and depreciating that of others:  the money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rast the vanity of honour or of learning if they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ney with the solid advantages of gold and sil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ver of honour--what will be his opinion?  Will he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easure of riches is vulgar, while the pleasure of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brings no distinction, is all smoke and nonsense to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we to suppose, I said, that the philosopher sets any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easures in comparison with the pleasure of knowing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at pursuit abiding, ever learning, not so far indeed from the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easure?  Does he not call the other pleasures necessary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hat if there were no necessity for them, he would rather not hav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doubt of that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, then, the pleasures of each class and the life of ea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pute, and the question is not which life is more or less hono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or worse, but which is the more pleasant or pai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hall we know who speaks tru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myself tell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but what ought to be the criterion?  Is any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wisdom and 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not be a better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said, reflect.  Of the three individuals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est experience of all the pleasures which we enumerat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lover of gain, in learning the nature of essential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experience of the pleasure of knowledge than the philosop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easure of 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er, he replied, has greatly the advantage; for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cessity always known the taste of the other pleasures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hood upwards:  but the lover of gain in all his experi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 necessity tasted--or, I should rather say, even had he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rdly have tasted--the sweetness of learning and knowing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over of wisdom has a great advantage over the lover of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 has a double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very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has he greater experience of the pleasures of hon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over of honour of the pleasures of wisd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, he said, all three are honoured in proportion as they at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bject; for the rich man and the brave man and th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like have their crowd of admirers, and as they a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 they all have experience of the pleasures of hon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elight which is to be found in the knowledge of tru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to the philosoph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experience, then, will enable him to judge better than any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is the only one who has wisdom as well as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very faculty which is the instrument of judg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by the covetous or ambitious man, but only by the philosop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acul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with whom, as we were saying, the decision ought to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asoning is peculiarly his instr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alth and gain were the criterion, then the praise or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ver of gain would surely be the most trustwort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honour or victory or courage, in that case the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bitious or pugnacious would be the tr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experience and wisdom and reason are the judge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nference possible, he replied, is that pleas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roved by the lover of wisdom and reason are the tr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e arrive at the result, that the pleasure of th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oul is the pleasantest of the three, and that h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om this is the ruling principle has the pleasantest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questionably, he said, the wise man speaks with authority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s of his ow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does the judge affirm to be the life which is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leasure which is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that of the soldier and lover of honour; who is n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self than the money-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es the lover of 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ce in succession, then, has the just man overthrown the un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nflict; and now comes the third tria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Olympian Zeus the saviour:  a sage whispers in my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pleasure except that of the wise is quite true and pu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 are a shadow only; and surely this will prove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decisive of f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greatest; but will you explain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work out the subject and you shall answer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, then, is not pleasure opposed to p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neutral state which is neither pleasure nor p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te which is intermediate, and a sort of repose of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ither--that is what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 what people say when they are s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they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all nothing is pleasanter than health.  But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ew this to be the greatest of pleasures until they were 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know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persons are suffering from acute pain, you m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ard them say that there is nothing pleasanter than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p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many other cases of suffering in which the mer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ssation of pain, and not any positive enjoyment, is ext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 as the greatest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at the time they are pleased and well cont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hen pleasure ceases, that sort of rest or cess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in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tles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ntermediate state of rest will be pleasur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 would s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that which is neither become bo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s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pleasure and pain are motions of the soul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hich is neither was just now shown to be rest and not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 mean betwee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, then, can we be right in supposing that the absence of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ure, or that the absence of pleasure is p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n is an appearance only and not a reality; that is tc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pleasure at the moment and in comparis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inful, and painful in comparison of what is pleas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these representations, when tried by the test of true pl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al but a sort of im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i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other class of pleasures which have no antecedent p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no longer suppose, as you perhaps may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easure is only the cessation of pain, or pain of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y, he said, and where shall I find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f them:  take as an example the pleasures, of sm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very great and have no antecedent pains; they come in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y depart leave no pain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t, then, be induced to believe that pure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essation of pain, or pain of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the more numerous and violent pleasures which reach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ody are generally of this sort--they are r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nticipations of future pleasures and pains are of a like n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 I give you an illustration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allow, I said, that there is in nature an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dle reg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 person were to go from the lower to the middle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 not imagine that he is going up; and he who i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and sees whence he has come, would imagin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in the upper region, if he has never seen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, he said; how can he think other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he were taken back again he would imagine, and truly ima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desc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would arise out of his ignorance of the tru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dle and lower reg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an you wonder that persons who are inexperienced in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have wrong ideas about many other things, shoul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deas about pleasure and pain and the intermediat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hen they are only being drawn towards the painfu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pain and think the pain which they experience to be 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like manner, when drawn away from pain to the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mediate state, they firmly believe that they ha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satiety and pleasure; they, not knowing pl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in contrasting pain with the absence of pain.  which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ing black with grey instead of white--can you wonder, I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ndeed; I should be much more disposed to wonder at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matter thus:--Hunger, thirst, and the like, are ina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dily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gnorance and folly are inanitions of the so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od and wisdom are the corresponding satisfactions of ei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 satisfaction derived from that which has les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has more existence the tru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from that which ha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lasses of things have a greater share of pure exist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udgment--those of which food and drink and condiment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sustenance are examples, or the class which contai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 and knowledge and mind and all the different kinds of virt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question in this way:--Which has a more pure be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is concerned with the invariable, the immor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ue, and is of such a nature, and is found in such n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which is concerned with and found in the variable and mor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tself variable and mor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purer, he replied, is the being of that which i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the essence of the invariable partake of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egree as of ess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of knowledge in the same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ruth in the same de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conversely, that which has less of truth will also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ss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general, those kinds of things which are in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dy have less of truth and essence than thos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rvice of the so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t the body itself less of truth and essence than the so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illed with more real existence, and actually ha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xistence, is more really filled than that which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ss real existence and is less r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be a pleasure in being filled with th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nature, that which is more really fill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being will more really and truly enjoy true pleas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at which participates in less real being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and surely satisfied, and will participate in an illu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real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question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en who know not wisdom and virtue, and are always bus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 and sensuality, go down and up again as far as the m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is region they move at random throughout lif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ass into the true upper world; thither they neither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 they ever find their way, neither are they trul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rue being, nor do they taste of pure and abiding pl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attle, with their eyes always looking down and thei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ping to the earth, that is, to the dining-table, they f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ed and breed, and, in their excessive love of these de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ick and butt at one another with horns and hoofs which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ron; and they kill one another by reason of their insatiable l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fill themselves with that which is not substa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rt of themselves which they fill is also un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ly, Socrates, said Glaucon, you describe the lif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o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leasures are mixed with pains--how can they be otherwi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are mere shadows and pictures of the true, and are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rast, which exaggerates both light and shade, an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 in the minds of fools insane desires of themselves;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ght about as Stesichorus says that the Greeks f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of Helen at Troy in ignorance of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that sort must inevitabl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not the like happen with the spirited or pass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soul?  Will not the passionate man who carri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 into action, be in the like case, whether he is en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bitious, or violent and contentious, or angry and discont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be seeking to attain honour and victory and the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anger without reason or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e same will happen with the spirited elemen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y we not confidently assert that the lovers of money and hon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seek their pleasures under the guidance and i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son and knowledge, and pursue after and win the pleas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shows them, will also have the truest pleasures i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which is attainable to them, inasmuch as they follow tr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have the pleasures which are natural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which is best for each one is also most natural to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certainly; the best is the most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whole soul follows the philosophical princi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division, the several parts are just, and d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their own business, and enjoy severally the best and tr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 of which they are cap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either of the two other principles prevails, i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taining its own pleasure, and compels the rest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leasure which is a shadow only and which is not their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eater the interval which separates them from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son, the more strange and illusive will be the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that farthest from reason which is at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law and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ustful and tyrannical desires are, as we s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reatest distance?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oyal and orderly desires are nea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yrant will live at the greatest distance from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atural pleasure, and the king at the le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so, the tyrant will live most unpleasantly, and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leasa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know the measure of the interval which separates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tell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ppear to be three pleasures, one genuine and two spurio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transgression of the tyrant reaches a point beyond the spuri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run away from the region of law and reason, and ta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bode with certain slave pleasures which are his satell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asure of his inferiority can only b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, I said, that the tyrant is in the third place from the olig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crat was in the midd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is truth in what has preceded, he will be w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mage of pleasure which is thrice removed as to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easure of the oliga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ligarch is third from the royal; since we count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and aristocrat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is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yrant is removed from true pleasure by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umber which is three times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then of tyrannical pleasure determin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ngth will be a plan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raise the power and make the plane a solid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in seeing how vast is the interval by which the ty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ed from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; the arithmetician will easily do the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some person begins at the other end and measures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the king is parted from the tyrant in truth of pl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find him, when the multiplication is complete, living 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more pleasantly, and the tyrant more painfully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wonderful calculation!  And how enormous is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parates the just from the unjust in regard to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 true calculation, I said, and a number which nearl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life, if human beings are concerned with days and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ths and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human life is certainly concern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the good and just man be thus superior in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vil and unjust, his superiority will be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in propriety of life and in beauty and virt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asurably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id, and now having arrived at this stage of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revert to the words which brought us hither:  Was n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aying that injustice was a gain to the perfectly unjust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ed to be j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was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n, having determined the power and quality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justice, let us have a little conversation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all we say to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make an image of the soul, that he may have his ow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efore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deal image of the soul, like the composite cre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mythology, such as the Chimera or Scylla or Cerbe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many others in which two or more different 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id to grow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aid of have been such u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you now model the form of a multitudinous, many-headed mo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ring of heads of all manner of beasts, tame and w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is able to generate and metamorphose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ose marvellous powers in the artist; but, a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pliable than wax or any similar substance, l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ch a model as you pro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now that you make a second form as of a lion, and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n, the second smaller than the first, and the thir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he said, is an easier task; and I have made them as you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join them, and let the three grow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fashion the outside of them into a single image, as of 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e who is not able to look within, and sees only the outer h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lieve the beast to be a single human creature.  I have don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o him who maintains that it is profitable for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to be unjust, and unprofitable to be just, let us repl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be right, it is profitable for this creature to f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 monster and strengthen the lion and the lion-like qua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starve and weaken the man, who is consequently li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about at the mercy of either of the other two; and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attempt to familiarize or harmonize them with one anot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ught rather to suffer them to fight and bite and devour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; that is what the approver of injustic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im the supporter of justice makes answer that he sh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peak and act as to give the man within him in some wa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te mastery over the entire human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watch over the many-headed monster like a good husband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ing and cultivating the gentle qualities, and preventing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from growing; he should be making the lion-heart his 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ommon care of them all should be uniting the severa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another and with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is quite what the maintainer of justice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rom every point of view, whether of pleasure, hon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vantage, the approver of justice is right and speaks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approver is wrong and false and igno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from every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, now, and let us gently reason with the unjust,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 in error.  `Sweet Sir,' we will say to him, wha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ings esteemed noble and ignoble?  Is not the no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bjects the beast to the man, or rather to the god in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gnoble that which subjects the man to the beast?'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hardly avoid saying yes--can h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f he has any regard for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if he agree so far, we may ask him to answer another ques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Then how would a man profit if he received gold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dition that he was to enslave the noblest part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st?  Who can imagine that a man who sold hi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ughter into slavery for money, especially if he so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ands of fierce and evil men, would be the g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large might be the sum which he received?  And wi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ay that he is not a miserable caitiff who remorselessly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divine being to that which is most godless and detesta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hyle took the necklace as the price of her husband's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is taking a bribe in order to compass a worse rui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aid Glaucon, far worse--I will answer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the intemperate been censured of old, because i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ge multiform monster is allowed to be too much at l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en are blamed for pride and bad temper when the lion and ser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them disproportionately grows and gains streng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uxury and softness are blamed, because they relax and we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creature, and make a coward of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a man reproached for flattery and meanness who sub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ed animal to the unruly monster, and, for the sake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he can never have enough, habituates him in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youth to be trampled in the mire, and from being a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mon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are mean employments and manual arts a reproa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imply a natural weakness of the higher princi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is unable to control the creatures withi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to court them, and his great study is how to flat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ppears to be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, being desirous of placing him under a rule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, we say that he ought to be the servant of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om the Divine rules; not, as Thrasymachus supposed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y of the servant, but because every one had better be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vine wisdom dwelling within him; or, if this be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an external authority, in order that we may b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possible, under the same government, friends and eq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clearly seen to be the intention of the law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y of the whole city; and is seen also in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exercise over children, and the refusal to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 until we have established in them a principle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stitution of a state, and by cultivation of th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have set up in their hearts a guardian and ruler like 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is is done they may go thei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e purpose of the law is mani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point of view, then, and on what ground can we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is profited by injustice or intemperance or other bas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make him a worse man, even though he acqui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wer by his wicked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 point of view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hall he profit, if his injustice be undetected and unpunish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is undetected only gets worse, whereas he who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ished has the brutal part of his nature silenced and human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tler element in him is liberated, and his whole so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ed and ennobled by the acquirement of justice and temp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dom, more than the body ever is by receiving gifts of bea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nd health, in proportion as the soul is more honour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nobler purpose the man of understanding will de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ies of his life.  And in the first place, he will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which impress these qualities on his soul and disregard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place, he will regulate his bodily habit and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ar will he be from yielding to brutal and irrational plea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ill regard even health as quite a secondary ma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object will be not that he may be fair or strong or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he is likely thereby to gain temperance, but h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so to attemper the body as to preserve the harmo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e will, if he has true music i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acquisition of wealth there is a principle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mony which he will also observe; he will not allow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azzled by the foolish applause of the world, and hea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s to his own infinite ha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look at the city which is within him, and take he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 occur in it, such as might arise either from superfl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want; and upon this principle he will regulate hi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in or spend according to his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for the same reason, he will gladly accept and enjo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s as he deems likely to make him a better man; but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private or public, which are likely to disorder his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avo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that is his motive, he will not be a state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g of Egypt, he will! in the city which is his ow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ill, though in the land of his birth perhap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he have a divi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; you mean that he will be a ruler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e are the founders, and which exists in idea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do not believe that there is such an one anywhere on ea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aven, I replied, there is laid up a pattern of it, methinks,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desires may behold, and beholding, may set his own house in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ther such an one exists, or ever will exist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matter; for he will live after the manner of that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nothing to do with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so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- GLAU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y excellences which I perceive in the order of our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ne which upon reflection pleases me better tha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o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do you re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jection of imitative poetry, which certainly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received; as I see far more clearly now that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l have been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in confidence, for I should not like to have m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to the tragedians and the rest of the imitative tri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 not mind saying to you, that all poetical imi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ous to the understanding of the hearers, and that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true nature is the only antidot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purport of your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will tell you, although I have always from my earliest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awe and love of Homer, which even now makes the words f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lips, for he is the great captain and teacher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charming tragic company; but a man is not to be rev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truth, and therefore I will spea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me then, or rather, answe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tell me what imitation is? for I really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kely thing, then, that I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? for the duller eye may often see a thing soon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; but in your presence, even if I had any faint n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ot muster courage to utter it.  Will you enquire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en, shall we begin the enquiry in our usual mann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umber of individuals have a common name, we assu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lso a corresponding idea or form.  Do you understand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any common instance; there are beds and tables in the worl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them, are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only two ideas or forms of them--one the idea of a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ker of either of them makes a bed or he makes a table for ou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idea--that is our way of speak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milar instances--but no artificer makes the ideas themsel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nother artist,--I should like to know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is the maker of all the works of all other work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extraordinary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a little, and there will be more reason for your saying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he who is able to make not only vessels of ever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ants and animals, himself and all other things--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ven, and the things which are in heaven or under the 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kes the god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be a wizard and no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 you are incredulous, are you?  Do you mean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ker or creator, or that in one sense there might be a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se things but in another not?  Do you se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ay in which you could make them all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enough; or rather, there are many ways in which the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quickly and easily accomplished, none quicker tha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a mirror round and round--you would soon enough make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eavens, and the earth and yourself, and other animals and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, other things of which we were just now speaking, in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but they would be appearan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, I said, you are coming to the point now.  And the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is, as I conceive, just such another--a creator of appear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n I suppose you will say that what he creates is un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there is a sense in which the painter also creates a 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but not a real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of the maker of the bed?  Were you not saying that he too m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idea which, according to our view, is the essence of the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a particular 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he does not make that which exists he cannot make true ex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some semblance of existence; and if any one wer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ork of the maker of the bed, or of any other work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l existence, he could hardly be supposed to b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he replied, philosophers would say that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onder, then, that his work too is an indistinc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now that by the light of the examples just offer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e who this imitator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n, here are three beds:  one existing in nature, which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od, as I think that we may say--for no one else can be the m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which is the work of the carp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k of the painter is a thi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s, then, are of three kinds, and there are three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uperintend them:  God, the maker of the bed, and the pa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re are thre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, whether from choice or from necessity, made one bed in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nly; two or more such ideal beds neither eve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ever will be made by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ven if He had made but two, a third would st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 which both of them would have for their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ould be the ideal bed and the tw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knew this, and He desired to be the real maker of a real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articular maker of a particular bed, and therefore 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d which is essentially and by nature on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, then, speak of Him as the natural author or maker of the 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replied; inasmuch as by the natural process of creati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uthor of this and of all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shall we say of the carpenter--is not he also th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ould you call the painter a creator and m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if he is not the maker, what is he in relation to the 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, he said, that we may fairly designate him as the imi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which the others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, I said; then you call him who is third in the desc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 imit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gic poet is an imitator, and therefore,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itators, he is thrice removed from the king and from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to b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bout the imitator we are agreed.  And what about the painter?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know whether he may be thought to imitate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exists in nature, or only the creations of art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or as they appear?  You have still to determin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, that you may look at a bed from different points of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quely or directly or from any other point of view, and th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different, but there is no difference in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of al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e difference is only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 me ask you another question:  Which is the art of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--an imitation of things as they are, or as they appea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earance or of re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mitator, I said, is a long way off the truth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ll things because he lightly touches on a small part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part an image.  For example:  A painter will paint a cob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nter, or any other artist, though he knows nothing of their 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he is a good artist, he may deceive children or simple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shows them his picture of a carpenter from a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fancy that they are looking at a real carp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ever any one informs us that he has found a man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rts, and all things else that anybody knows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hing with a higher degree of accuracy than any other m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tells us this, I think that we can only imagin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reature who is likely to have been deceived by som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or whom he met, and whom he thought all-knowing,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as unable to analyse the nature of knowledge and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, when we hear persons saying that the tragedians, and H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t their head, know all the arts and all things 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as well as vice, and divine things too, for that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 cannot compose well unless he knows his subject, a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not this knowledge can never be a poet, we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whether here also there may not be a similar ill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y may have come across imitators and been deceived by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ot have remembered when they saw their works that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mitations thrice removed from the truth, and could easil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knowledge of the truth, because they are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d not realities?  Or, after all, they may be in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ets do really know the things about which they seem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so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, he said, should by all means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o you suppose that if a person were able to mak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image, he would seriously devote him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making branch?  Would he allow imitation to be the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of his life, as if he had nothing higher in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s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artist, who knew what he was imitating, would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ies and not in imitations; and would desir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morials of himself works many and fair; and,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encomiums, he would prefer to be the the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would be to him a source of much greater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said, we must put a question to Homer; not about medic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of the arts to which his poems only incidentally re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going to ask him, or any other poet, whether he has 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like Asclepius, or left behind him a school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Asclepiads were, or whether he only talks about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arts at second hand; but we have a right to know 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tactics, politics, education, which are the chief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est subjects of his poems, and we may fairly ask him abou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`Friend Homer,' then we say to him, `if you are only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rom truth in what you say of virtue, and not in the thir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image maker or imitator--and if you are able to dis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ursuits make men better or worse in private or public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us what State was ever better governed by your help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order of Lacedaemon is due to Lycurgu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great and small have been similarly benefited by oth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o says that you have been a good legislator to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them any good?  Italy and Sicily boast of Charon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Solon who is renowned among us; but wha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ything to say about you?'  Is there any city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not, said Glaucon; not even the Homerids themselves pre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a legi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but is there any war on record which was carried o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m, or aided by his counsels, when he was al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s there any invention of his, applicable to the art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life, such as Thales the Milesian or Anacharsis the Scyth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genious men have conceived, which is attributed to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bsolutely nothing of th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Homer never did any public service, was he priv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or teacher of any?  Had he in his lifetim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oved to associate with him, and who handed down to pos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meric way of life, such as was established by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so greatly beloved for his wisdom, and whose fol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this day quite celebrated for the order which was named after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f the kind is recorded of him.  For surely, Socrates, Creophy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of Homer, that child of flesh, whose name always makes us la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more justly ridiculed for his stupidity, if, as is said, 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reatly neglected by him and others in his own day when he was al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replied, that is the tradition.  But can you imagine, Glau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Homer had really been able to educate and improve manki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possessed knowledge and not been a mere imitator--can you ima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, that he would not have had many followers, and been hon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ved by them?  Protagoras of Abdera, and Prodicus of Ce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host of others, have only to whisper to their contempora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You will never be able to manage either your own house 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til you appoint us to be your ministers of education'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ngenious device of theirs has such an effect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ove them that their companions all but carry them ab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oulders.  And is it conceivable that the contempo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mer, or again of Hesiod, would have allowed either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bout as rhapsodists, if they had really been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 virtuous?  Would they not have been as unwilling t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as with gold, and have compelled them to stay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?  Or, if the master would not stay, then the dis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followed him about everywhere, until they ha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ocrates, that, I think, is quit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ust we not infer that all these poetical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Homer, are only imitators; they cop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tue and the like, but the truth they never reach?  The 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a painter who, as we have already observed,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keness of a cobbler though he understands nothing of cobb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picture is good enough for those who know no more than he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dge only by colours 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ke manner the poet with his words and phrases may b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y on the colours of the several arts, himself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ture only enough to imitate them; and othe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as ignorant as he is, and judge only from his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if he speaks of cobbling, or of military tac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anything else, in metre and harmony and rhythm, he speaks very we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s the sweet influence which melody and rhythm by nature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that you must have observed again and again what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the tales of poets make when stripped of the colou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puts upon them, and recited in simple p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ke faces which were never really beautiful, but only bloom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bloom of youth has passed away from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point:  The imitator or maker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nothing of true existence; he knows appearanc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no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us have a clear understanding, and not b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lf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inter we say that he will paint reins, and he wil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ker in leather and brass will mak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es the painter know the right form of the bit and rei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, hardly even the workers in brass and leather who make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horseman who knows how to use them--he know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we not say the same of all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are three arts which are concerned with all th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uses, another which makes, a third which imitates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cellence or beauty or truth of every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or inanimate, and of every action of man,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 for which nature or the artist has intend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user of them must have the greatest experienc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must indicate to the maker the good or bad qua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hemselves in use; for example, the flute-player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ute-maker which of his flutes is satisfactory to the perfor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tell him how he ought to make them, and the other will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instru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knows and therefore speaks with authority about the goo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ness of flutes, while the other, confiding i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what he is told by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 is the same, but about the excellence or b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the maker will only attain to a correct belief; and thi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ain from him who knows, by talking to him and being com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what he has to say, whereas the user will have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the imitator have either?  Will he know from us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his drawing is correct or beautiful?  Or will he ha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from being compelled to associate with another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him instructions about what he should dr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ill no more have true opinion than he will hav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oodness or badness of his imi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itative artist will be in a brilliant state of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own cre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, very much the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he will go on imitating without knowing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good or bad, and may be expected therefore to im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which appears to be good to the ignorant multitu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far then we are pretty well agreed that the imitato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worth mentioning of what he imitates.  Imita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d of play or sport, and the tragic poets, whether the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ambic or in Heroic verse, are imitators in the highest de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ell me, I conjure you, has not imitation been shown b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cerned with that which is thrice removed from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the faculty in man to which imitation is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xplain:  The body which is large when seen 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small when seen at a di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object appears straight when looked at out of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oked when in the water; and the concave becomes conv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ing to the illusion about colours to which the sight is l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every sort of confusion is revealed within us;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akness of the human mind on which the art of conjuring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ving by light and shadow and other ingenious devices im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 effect upon us like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ts of measuring and numbering and weighing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cue of the human understanding-there is the beauty of th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arent greater or less, or more or heavier,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astery over us, but give way before calculation and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, surely, must be the work of the calculating and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in the so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is principle measures and certifies that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al, or that some are greater or less than others, ther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arent contradi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re we not saying that such a contradiction is the same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ave contrary opinions at the same time about the sam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part of the soul which has an opinion contrary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same with that which has an opinion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tter part of the soul is likely to be that which t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sure and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hich is opposed to them is one of the inferior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conclusion at which I was seeking to arriv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painting or drawing, and imitation in general,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proper work, are far removed from truth, and the compa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ends and associates of a principle within us which i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reason, and that they have no true or healthy 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itative art is an inferior who marries an inferior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 off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is confined to the sight only, or does it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earing also, relating in fact to what we term poe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same would be true of po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ly, I said, on a probability derived from the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inting; but let us examine further and see whether the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oetical imitation is concerned is good or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state the question thus:--Imitation imitates the actions of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voluntary or involuntary, on which, as they imagine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ad result has ensued, and they rejoice or sorrow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thing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ere is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ll this variety of circumstances is the man at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self--or rather, as in the instance of sigh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nd opposition in his opinions about the sam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 also is there not strife and inconsistency in his lif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need hardly raise the question again, for I remembe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lready admitted; and the soul has been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 to be full of these and ten thousand similar op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at the same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ere righ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thus far we were right; but there was an o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now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the o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we not saying that a good man, who has the misfortune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 or anything else which is most dear to him, will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 with more equanimity than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he have no sorrow, or shall we say that although h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orrowing, he will moderate his s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, he said, is the true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me:  will he be more likely to struggle and hold ou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rrow when he is seen by his equals, or when he is al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make a great difference whether he is see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is by himself he will not mind saying or doing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would be ashamed of any one hearing or seeing him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inciple of law and reason in him which bids him re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feeling of his misfortune which is forcing him to ind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a man is drawn in two opposite directions,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object, this, as we affirm, necessarily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tinct principles in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is ready to follow the guidance of the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would say that to be patient under suffering is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e should not give way to impatience,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ether such things are good or evil; and nothing is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mpatience; also, because no human thing is of serious impor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ief stands in the way of that which at the moment is mos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st required?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should take counsel about what has happened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 have been thrown order our affairs in the way which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s best; not, like children who have had a fall, keeping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 struck and wasting time in setting up a howl, bu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ing the soul forthwith to apply a remedy, raising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ickly and fallen, banishing the cry of sorrow by the healing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at is the true way of meeting the attacks of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; and the higher principle is ready to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of 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principle, which inclines us to recollec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and to lamentation, and can never have enough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call irrational, useless, and coward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we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the latter--I mean the rebellious princip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 a great variety of materials for imitation?  Whereas th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m temperament, being always nearly equable, is no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itate or to appreciate when imitated, especially a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ival when a promiscuous crowd is assembled in a thea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eeling represented is one to which they are str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mitative poet who aims at being popular is not by natur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s his art intended, to please or to affect th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l; but he will prefer the passionate and fitful tem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asily imit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we may fairly take him and place him by the side of the pa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 is like him in two ways:  first, inasmuch as his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ferior degree of truth--in this, I say, he is like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is also like him in being concerned with an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oul; and therefore we shall be right in re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him into a well-ordered State, because he awak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ishes and strengthens the feelings and impairs the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a city when the evil are permitted to hav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od are put out of the way, so in the soul of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aintain, the imitative poet implants an evil co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 indulges the irrational nature which has no disc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er and less, but thinks the same thing at one ti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another small-he is a manufacturer of images and is ver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have not yet brought forward the heaviest count in our accusation: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which poetry has of harming even the good (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few who are not harmed), is surely an awful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certainly, if the effect is what you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 and judge:  The best of us, as I conceive, when we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ssage of Homer, or one of the tragedians, in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some pitiful hero who is drawling out his sorrow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oration, or weeping, and smiting his breast--the best of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delight in giving way to sympathy, and are in r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cellence of the poet who stirs our feelings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of course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any sorrow of our own happens to us, then you may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pride ourselves on the opposite quality--we would fain 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ient; this is the manly part, and the other which de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n the recitation is now deemed to be the part of a 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an we be right in praising and admiring another who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any one of us would abominate and be ashamed of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he said, that is certainly not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, I said, quite reasonable from one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oint of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sider, I said, that when in misfortune we feel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 and desire to relieve our sorrow by weeping and la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is feeling which is kept under control in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ities is satisfied and delighted by the poets;-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in each of us, not having been sufficiently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son or habit, allows the sympathetic element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because the sorrow is another's; and the spectator f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can be no disgrace to himself in praising and pit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who comes telling him what a good man he is,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ss about his troubles; he thinks that the pleasure is a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y should he be supercilious and lose this and the poem to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rsons ever reflect, as I should imagine, that from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men something of evil is communicated to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 feeling of sorrow which has gathered strength at th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sfortunes of others is with difficulty re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very tr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the same hold also of the ridiculous?  There are j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ould be ashamed to make yourself, and yet on the comic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eed in private, when you hear them, you are greatly a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, and are not at all disgusted at their unseemliness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pity is repeated;--there is a principle in human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posed to raise a laugh, and this which you once re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son, because you were afraid of being thought a buff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let out again; and having stimulated the risible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heatre, you are betrayed unconsciously to your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comic poe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may be said of lust and anger and all the other aff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ire and pain and pleasure, which are held to be inse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very action--in all of them poetry feeds and waters the pa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rying them up; she lets them rule, although they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trolled, if mankind are ever to increase in happiness and virt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den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Glaucon, I said, whenever you meet with any of the eu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mer declaring that he has been the educator of Hellas, a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fitable for education and for the ordering of human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should take him up again and again and get to kno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e your whole life according to him, we may love and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say these things--they are excellent people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ghts extend; and we are ready to acknowledge that Ho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of poets and first of tragedy writers; but we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in our conviction that hymns to the gods and praises of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are the only poetry which ought to be admitted into our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f you go beyond this and allow the honeyed muse to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epic or lyric verse, not law and the reason of man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y common consent have ever been deemed best, but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in will be the rulers in ou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ost true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since we have reverted to the subject of poetry, l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fence serve to show the reasonableness of our former ju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nding away out of our State an art having the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have described; for reason constrained us.  But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mpute to us any harshness or want of politeness, let u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at there is an ancient quarrel between philosophy and poe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here are many proofs, such as the saying of `the y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d howling at her lord,' or of one `mighty in the vain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ols,' and `the mob of sages circumventing Zeus,' and the `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s who are beggars after all'; and there are innum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gns of ancient enmity between them.  Notwithstand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re our sweet friend and the sister arts of 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she will only prove her title to exist in a well-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e shall be delighted to receive her--we are very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r charms; but we may not on that account betray the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are say, Glaucon, that you are as much charmed by her as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she appears in H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ndeed, I am greatly ch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 I propose, then, that she be allowed to return from ex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pon this condition only--that she make a defence of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yrical or some other met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may further grant to those of her defenders who are lovers of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et not poets the permission to speak in prose on her beha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m show not only that she is pleasant but also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to human life, and we will listen in a kindly spi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f this can be proved we shall surely be the gainers--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use in poetry as well as a de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, we shall the g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r defence fails, then, my dear friend, like othe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enamoured of something, but put a restraint upon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think their desires are opposed to their inte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o must we after the manner of lovers give her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without a struggle.  We too are inspired by tha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etry which the education of noble States has implanted in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we would have her appear at her best and tr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 long as she is unable to make good her def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of ours shall be a charm to us, which we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selves while we listen to her strains; that we may no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into the childish love of her which captivates the 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events we are well aware that poetry being such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s not to be regarded seriously as attaining to the tr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ho listens to her, fearing for the safety of the cit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im, should be on his guard against her seduction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ords hi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I quite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my dear Glaucon, for great is the issue at 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appears, whether a man is to be good or b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will any one be profited if under the influence of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 power, aye, or under the excitement of poetry, he neg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and virt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I have been convinced by the argument, a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ne else w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no mention has been made of the greatest prizes and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wait virt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, are there any greater still?  If there are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an inconceivable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I said, what was ever great in a short time? 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reescore years and ten is surely but a litt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rison with eter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rather `nothing,'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an immortal being seriously think of this litt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f the wh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hole, certainly.  But why do you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not aware, I said, that the soul of man is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erish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oked at me in astonishment, and said:  No, by heav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you really prepared to maintai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aid, I ought to be, and you too--there is no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a great difficulty; but I should like to hear you st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which you make so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tt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hing which you call good and another which you call ev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agree with me in thinking that the corrupting and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the evil, and the saving and improving element the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dmit that every thing has a good and also an e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hthalmia is the evil of the eyes and disease of the whole 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ildew is of corn, and rot of timber, or rust of copper and ir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thing, or in almost everything, there is an inherent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ything which is infected by any of these evils is made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ast wholly dissolves and 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ce and evil which is inherent in each is the destruction of e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is does not destroy them there is nothing else that w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 certainly will not destroy them, nor again, th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good nor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then, we find any nature which having this inherent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issolved or destroyed, we may be certain tha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ure there is no de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id, and is there no evil which corrupts the so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ere are all the evils which we were just now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iew:  unrighteousness, intemperance, cowardice, igno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any of these dissolve or destroy her?--and here do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all into the error of supposing that the unjust and foolish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is detected, perishes through his own in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n evil of the soul.  Take the analogy of the bod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l of the body is a disease which wastes and redu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ates the body; and all the things of which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peaking come to annihilation through their own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ing to them and inhering in them and so destroy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is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oul in like manner.  Does the injustice or other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ists in the soul waste and consume her?  Do they by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l and inhering in her at last bring her to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separate her from the bod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et, I said, it is unreasonable to suppose that anyt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h from without through affection of external evil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estroyed from within by a corruption of its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, I said, Glaucon, that even the badness of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taleness, decomposition, or any other bad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ined to the actual food, is not supposed to destroy the 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, if the badness of food communicates corruption to th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should say that the body has been destroyed by a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elf, which is disease, brought on by this; but that th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ne thing, can be destroyed by the badness of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other, and which does not engender any natural inf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 shall absolutely de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n the same principle, unless some bodily evil can produce an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l, we must not suppose that the soul, which is on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solved by any merely external evil which belongs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, there is reason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n, let us refute this conclusion, or,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refuted, let us never say that fever, or any other 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knife put to the throat, or even the cutting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body into the minutest pieces, can destroy the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he herself is proved to become more unholy or unright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equence of these things being done to the body;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l, or anything else if not destroyed by an internal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stroyed by an external one, is not to.  be affirmed by any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rely, he replied, no one will ever prove that the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 become more unjust in consequenc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some one who would rather not admit the immortality of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ly denies this, and says that the dying do really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and unrighteous, then, if the speaker is right,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justice, like disease, must be assumed to be fatal to the un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ose who take this disorder die by the natural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destruction which evil has, and which kills them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, but in quite another way from that in which,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cked receive death at the hands of others as th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d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, he said, in that case injustice, if fatal to the un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o very terrible to him, for he will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vil.  But I rather suspect the opposite to be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njustice which, if it have the power, will murde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murderer alive--aye, and well awake too; so far remo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welling-place from being a hous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I said; if the inherent natural vice or evil of the so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kill or destroy her, hardly will that which is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destruction of some other body, destroy a soul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except that of which it was appointed to be the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can hardl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oul which cannot be destroyed by an evil, whether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ernal, must exist for ever, and if existing for 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mmor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conclusion, I said; and, if a true concl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ouls must always be the same, for if none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diminish in number.  Neither will they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crease of the immortal natures must come from something mor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ings would thus end in immort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we cannot believe--reason will not allow u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than we can believe the soul, in her truest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ull of variety and difference and dissimi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l, I said, being, as is now proven, immortal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est of compositions and cannot be compounded of many el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immortality is demonstrated by the previous argumen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other proofs; but to see her as she really is, not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hold her, marred by communion with the body and other mi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emplate her with the eye of reason, in her original p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r beauty will be revealed, and justice and injustic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s which we have described will be manifested more cl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ar, we have spoken the truth concerning her as sh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but we must remember also that we have seen h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dition which may be compared to that of the sea-god Glau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original image can hardly be discerned because hi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broken off and crushed and damaged by the wav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ways, and incrustations have grown over them of sea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lls and stones, so that he is more like som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is to his own natural form.  And the soul which we b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a similar condition, disfigured by ten thousand 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re, Glaucon, not there must we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er love of wisdom.  Let us see whom she affect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and converse she seeks in virtue of her near ki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mmortal and eternal and divine; also ho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become if wholly following this superior princi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rne by a divine impulse out of the ocean in which she now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engaged from the stones and shells and things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ck which in wild variety spring up around her becaus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upon earth, and is overgrown by the good things of t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termed:  then you would see her as she is,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she has one shape only or many, or what her nature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affections and of the forms which she takes in th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 think that we have now sai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, I said, we have fulfilled the conditions of the arg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introduced the rewards and glories of justice, which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aying, are to be found in Homer and Hesiod; but justic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nature has been shown to be best for the soul in her own 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 man do what is just, whether he have the ring of Gyges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if in addition to the ring of Gyges he put on the h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Glaucon, there will be no harm in further enumerat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great are the rewards which justice and the other vir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 to the soul from gods and men, both in life and after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repay me, then, what you borrowed in the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I b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 that the just man should appear unju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 just:  for you were of opinion that even if the tru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se could not possibly escape the eyes of gods and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is admission ought to be made for the sake of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hat pure justice might be weighed against pure 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be much to blame if I had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s the cause is decided, I demand on behalf of jus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ion in which she is held by gods and men and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to be her due should now be restored to her by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he has been shown to confer reality, and not to decei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ruly possess her, let what has been taken from her be given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 she may win that palm of appearance which is hers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she gives to he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and, he said, is 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, I said--and this is the first thing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give back--the nature both of the just and un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ly known to the g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 are both known to them, one must be the fri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e enemy of the gods, as we admitted from the begi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riend of the gods may be supposed to receive from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t their best, excepting only such evil as i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former s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must be our notion of the just man, that even when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verty or sickness, or any other seeming misfortune,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 the end work together for good to him in life and dea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ods have a care of any one whose desire is to beco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like God, as far as man can attain the divine lik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ursuit of virt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if he is like God he will surely not be neg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e unjust may not the opposite be su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, then, are the palms of victory which the gods give the j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y conv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do they receive of men?  Look at things as they reall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ee that the clever unjust are in the case of ru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un well from the starting-place to the goal but not ba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oal:  they go off at a great pace, but in the e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olish, slinking away with their ears draggling on their sho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a crown; but the true runner comes to the fin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 prize and is crowned.  And this is the way with the ju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endures to the end of every action and occasion of 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as a good report and carries off the prize which m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st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you must allow me to repeat of the just the bless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attributing to the fortunate unjust.  I shall say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ere saying of the others, that as they grow 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ome rulers in their own city if they care to be; they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they like and give in marriage to whom they will; al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of the others I now say of these.  And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just I say that the greater number, even though they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youth, are found out at last and look foolish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ourse, and when they come to be old and miser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ted alike by stranger and citizen; they are beat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hose things unfit for ears polite, as you truly term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racked and have their eyes burned out, as you were s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suppose that I have repeated the remainder of your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rrors.  But will you let me assume, without recit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things are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said, what you say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, then, are the prizes and rewards and gifts which are best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just by gods and men in this present lif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good things which justice of herself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said; and they are fair and l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et, I said, all these are as nothing, either in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ness in comparison with those other recompenses which 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just and unjust after death.  And you ought to hea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oth just and unjust will have received from u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the debt which the argument ow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, he said; there are few things which I would more gladly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id, I will tell you a tale; not one of the 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dysseus tells to the hero Alcinous, yet this too is a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hero, Er the son of Armenius, a Pamphylian by bi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lain in battle, and ten days afterwards, when the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ad were taken up already in a state of corruption,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und unaffected by decay, and carried away home to be bur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twelfth day, as he was lying on the funeral 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turned to life and told them what he had seen in the other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that when his soul left the body he went on a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eat company, and that they came to a mysterious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re were two openings in the earth; they were nea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ver against them were two other openings in the heaven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mediate space there were judges seated, who com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, after they had given judgment on them and had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ntences in front of them, to ascend by the heave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hand; and in like manner the unjust were 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 to descend by the lower way on the left hand; the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e the symbols of their deeds, but fastened on their b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ew near, and they told him that he was to be the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carry the report of the other world to men, and they 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hear and see all that was to be heard and seen in that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beheld and saw on one side the souls departing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f heaven and earth when sentence had been given on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two other openings other souls, some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earth dusty and worn with travel, some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eaven clean and bright.  And arriving ever and an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have come from a long journey, and they went for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ess into the meadow, where they encamped as at a festi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who knew one another embraced and conversed, the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from earth curiously enquiring about the thing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ouls which came from heaven about the things ben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told one another of what had happened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rom below weeping and sorrowing at the remembranc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had endured and seen in their journey beneath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the journey lasted a thousand years), while those fro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describing heavenly delights and visions of inconceivable beau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, Glaucon, would take too long to tell; but the sum was this: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that for every wrong which they had done to any o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 tenfold; or once in a hundred years--such being reck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length of man's life, and the penalty being thus pai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a thousand years.  If, for example, there were any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of many deaths, or had betrayed or enslaved cities or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en guilty of any other evil behaviour, for each and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s they received punishment ten times over, and the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eneficence and justice and holiness were in the same propor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hardly repeat what he said concerning young children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soon as they were born.  Of piety and impiety to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ents, and of murderers, there were retributions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far which he described.  He mentioned that he wa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e of the spirits asked another, `Where is Ardiaeus the Great?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w this Ardiaeus lived a thousand years before the time of 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the tyrant of some city of Pamphylia, and had mu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ged father and his elder brother, and was said to hav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 abominable crimes.) The answer of the other spirit w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He comes not hither and will never come.  And this,' said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was one of the dreadful sights which we ourselves witn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at the mouth of the cavern, and, having comple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periences, were about to reascend, when of a sudden Ardi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nd several others, most of whom were tyrants;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so besides the tyrants private individuals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riminals:  they were just, as they fancied, abou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pper world, but the mouth, instead of admitt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roar, whenever any of these incurable sinners or so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not been sufficiently punished tried to ascend;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men of fiery aspect, who were standing by and heard the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 and carried them off; and Ardiaeus and others they boun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ot and hand, and threw them down and flayed them with scou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ged them along the road at the side, carding them on t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ool, and declaring to the passers-by what were their cr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they were being taken away to be cast into hell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all the many terrors which they had endured, he sai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ne like the terror which each of them felt at that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 they should hear the voice; and when there was si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 they ascended with exceeding joy.  These, said 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penalties and retributions, and there were bless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the spirits which were in the meadow had tarried seven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ighth they were obliged to proceed on their journey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urth day after, he said that they came to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see from above a line of light, straight as a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right through the whole heaven and through the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ur resembling the rainbow, only brighter and pu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y's journey brought them to the place, a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st of the light, they saw the ends of the chains of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down from above:  for this light is the belt of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s together the circle of the universe, like the under-gi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ireme.  From these ends is extended the spindle of Neces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all the revolutions turn.  The shaft and hoo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le are made of steel, and the whorl is made partly of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partly of other materials.  Now the whorl is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whorl used on earth; and the description of it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one large hollow whorl which is quite scoop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o this is fitted another lesser one, and another, and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 others, making eight in all, like vessels which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another; the whorls show their edges on the upper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their lower side all together form one continuous whor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ierced by the spindle, which is driven home through th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ighth.  The first and outermost whorl has the rim broa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ven inner whorls are narrower, in the following proportio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is next to the first in size, the fourth next to the six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s the eighth; the seventh is fifth, the fifth is six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is seventh, last and eighth comes the se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(of fixed stars) is spangled, and the seventh (or 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ightest; the eighth (or moon) coloured by th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the seventh; the second and fifth (Saturn and Merc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colour like one another, and yellower than the prece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(Venus) has the whitest light; the fourth (Mars) is redd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(Jupiter) is in whiteness second.  Now the whole sp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motion; but, as the whole revolves in on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inner circles move slowly in the other, a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ftest is the eighth; next in swiftness are the seve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, and fifth, which move together; third in swiftness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ccording to the law of this reversed motion the fou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ppeared fourth and the second fifth.  The spindl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nees of Necessity; and on the upper surface of eac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iren, who goes round with them, hymning a single tone or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together form one harmony; and round about, at equal inter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other band, three in number, each sitting upon her thr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ates, daughters of Necessity, who are clothed 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s and have chaplets upon their heads, Lachesis and Cl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ropos, who accompany with their voices the harmony of the sire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sis singing of the past, Clotho of the present, Atropos of the fu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o from time to time assisting with a touch of h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olution of the outer circle of the whorl or spindle, and At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left hand touching and guiding the inner ones, and Lac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hold of either in turn, first with one hand and th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r and the spirits arrived, their duty was to go at once to Lache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 of all there came a prophet who arranged them in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took from the knees of Lachesis lots a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ves, and having mounted a high pulpit, spok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Hear the word of Lachesis, the daughter of Neces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 souls, behold a new cycle of life and mort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enius will not be allotted to you, but you choose your geni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him who draws the first lot have the fir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fe which he chooses shall be his destiny.  Virtue i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man honours or dishonours her he will have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r; the responsibility is with the chooser--God is justified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preter had thus spoken he scattered lots in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 all, and each of them took up the lot which fell nea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Er himself (he was not allowed), and each as he took his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the number which he had obtained.  Then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ground before them the samples of lives;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ore lives than the souls present, and they were of all s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lives of every animal and of man in every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tyrannies among them, some lasting out the tyrant's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ich broke off in the middle and came to an end in pov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le and beggary; and there were lives of famous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ho were famous for their form and beauty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rength and success in games, or, again, for their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alities of their ancestors; and some who were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mous for the opposite qualities.  And of women likew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, however, any definite character them, because the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hoosing a new life, must of necessity becom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every other quality, and the all mingled with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ith elements of wealth and poverty, and disease and heal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mean states also.  And here, my dear Glau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upreme peril of our human state; and therefore the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should be taken.  Let each one of us leave ever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ledge and seek and follow one thing only, if per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y be able to learn and may find some one who will m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earn and discern between good and evil, and so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and everywhere the better life as he ha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consider the bearing of all these thing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severally and collectively upon virtue; he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effect of beauty is when combined with poverty or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soul, and what are the good and evil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ble and humble birth, of private and public station, of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kness, of cleverness and dullness, and of all the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eration of them when conjoined; he will then look at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l, and from the consideration of all these qualiti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determine which is the better and which is the wo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he will choose, giving the name of evil to the lif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s soul more unjust, and good to the life 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ul more just; all else he will disregard.  For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now that this is the best choice both in life and after d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must take with him into the world below an adamantine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uth and right, that there too he may be undazzled by the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alth or the other allurements of evil, lest, coming upon tyra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villainies, he do irremediable wrongs to others and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worse himself; but let him know how to choose the mean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s on either side, as far as possible, not on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but in all that which is to come.  For this is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rding to the report of the messenger from the other wor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hat the prophet said at the time:  `Even for the last c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chooses wisely and will live diligently, there is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ppy and not undesirable existence.  Let not him who choos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less, and let not the last despair.'  And when he had sp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had the first choice came forward and in a moment ch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tyranny; his mind having been darkened by folly and sens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thought out the whole matter before he chose,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first sight perceive that he was fated, among other ev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our his own children.  But when he had time to ref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 what was in the lot, he began to beat his breast and l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choice, forgetting the proclamation of the proph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instead of throwing the blame of his misfortune on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ccused chance and the gods, and everything rather than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was one of those who came from heaven, and in a forme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welt in a well-ordered State, but his virtue w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bit only, and he had no philosophy.  And it was true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similarly overtaken, that the greater number of them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aven and therefore they had never been schooled by t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pilgrims who came from earth, having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ered and seen others suffer, were not in a hurry to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wing to this inexperience of theirs, and also because th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hance, many of the souls exchanged a good destiny for an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vil for a good.  For if a man had always on his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orld dedicated himself from the first to sound philoso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been moderately fortunate in the number of the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, as the messenger reported, be happy here, and als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to another life and return to this, instead of being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ground, would be smooth and heavenly.  Most cu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was the spectacle--sad and laughable and st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oice of the souls was in most cases based on thei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evious life.  There he saw the soul which had once been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life of a swan out of enmity to the race of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ng to be born of a woman because they had been his murder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held also the soul of Thamyras choosing the life of a nighting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, on the other hand, like the swan and other music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be men.  The soul which obtained the twentieth lot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of a lion, and this was the soul of Ajax the son of Tela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not be a man, remembering the injustic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him the judgment about the arms.  The next was Agamem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ook the life of an eagle, because, like Ajax, he 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nature by reason of his sufferings.  About the middl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t of Atalanta; she, seeing the great fame of an ath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able to resist the temptation:  and after her ther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l of Epeus the son of Panopeus passing into the n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cunning in the arts; and far away among the last who c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l of the jester Thersites was putting on the form of a mon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me also the soul of Odysseus having yet to make a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lot happened to be the last of them all.  Now the re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er tolls had disenchanted him of ambition, and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 a considerable time in search of the life of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had no cares; he had some difficulty in find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lying about and had been neglected by everybody e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e saw it, he said that he would have done t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ot been first instead of last, and that he was de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it.  And not only did men pass into animal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mention that there were animals tame and wil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to one another and into corresponding human natur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into the gentle and the evil into the savage, in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uls had now chosen their lives, and they went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hoice to Lachesis, who sent with them the genius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severally chosen, to be the guardian of their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lfiller of the choice:  this genius led the soul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tho, and drew them within the revolution of the sp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lled by her hand, thus ratifying the destiny of e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when they were fastened to this, carried them to Atro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pun the threads and made them irreversible, when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round they passed beneath the throne of Neces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y had all passed, they marched on in a scorching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in of Forgetfulness, which was a barren waste de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ees and verdure; and then towards evening they enc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iver of Unmindfulness, whose water no vessel can 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hey were all obliged to drink a certain qua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who were not saved by wisdom drank more than was necess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one as he drank forgot all things.  Now after they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, about the middle of the night there was a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thquake, and then in an instant they were driven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manner of ways to their birth, like stars sh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imself was hindered from drinking the water.  But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or by what means he returned to the body he could not s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in the morning, awaking suddenly, he found himself 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, Glaucon, the tale has been saved and has not per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ave us if we are obedient to the word spoken;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pass safely over the river of Forgetfulness and 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efiled.  Wherefore my counsel is that we hold fas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eavenly way and follow after justice and virtue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at the soul is immortal and able to endure ever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 and every sort of evil.  Thus shall we live dear to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gods, both while remaining here and when, like conque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mes who go round to gather gifts, we receive our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hall be well with us both in this life and in the pilgr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housand years which we have been 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epublic, by Pl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