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20" w:hanging="0"/>
        <w:jc w:val="center"/>
        <w:rPr>
          <w:b/>
          <w:b/>
          <w:sz w:val="36"/>
          <w:u w:val="single"/>
        </w:rPr>
      </w:pPr>
      <w:r>
        <w:rPr>
          <w:b/>
          <w:sz w:val="36"/>
          <w:u w:val="single"/>
        </w:rPr>
        <w:t>THE SPARK</w:t>
      </w:r>
    </w:p>
    <w:p>
      <w:pPr>
        <w:pStyle w:val="TextBody"/>
        <w:ind w:left="567" w:right="520" w:hanging="0"/>
        <w:rPr>
          <w:b/>
          <w:b/>
          <w:sz w:val="24"/>
          <w:u w:val="single"/>
        </w:rPr>
      </w:pPr>
      <w:r>
        <w:rPr>
          <w:b/>
          <w:sz w:val="24"/>
          <w:u w:val="single"/>
        </w:rPr>
      </w:r>
    </w:p>
    <w:p>
      <w:pPr>
        <w:pStyle w:val="TextBody"/>
        <w:ind w:left="567" w:right="520" w:hanging="0"/>
        <w:rPr>
          <w:sz w:val="24"/>
        </w:rPr>
      </w:pPr>
      <w:r>
        <w:rPr>
          <w:sz w:val="24"/>
        </w:rPr>
        <w:t>After a suitable Induction  ...</w:t>
      </w:r>
    </w:p>
    <w:p>
      <w:pPr>
        <w:pStyle w:val="TextBody"/>
        <w:ind w:left="567" w:right="520" w:hanging="0"/>
        <w:rPr>
          <w:sz w:val="24"/>
        </w:rPr>
      </w:pPr>
      <w:r>
        <w:rPr>
          <w:sz w:val="24"/>
        </w:rPr>
        <w:t>...  starting to go on that inward journey ... taking yourself deeper and deeper into you innermost being ... finding that place ... deep inside ...  where there is peace  ... and calm  ... and tranquillity ...  and you can be curious about that place ... and those comfortable feelings that you are noticing  as you come closer ... and closer ...  coming to a place of safety  ... and comfort ... deep inside yourself ...this place that feels more  ... and more  ... comfortable ... and safe ... and peaceful ... as you settle yourself down ... deep inside yourself ... ... and you know something now ... that you have been only vaguely aware of up to now ... becoming aware that this place ... deep inside ... has been here for a long ... long ... time ... and as you look around yourself ... taking in the tranquillity of the  scene ...  being aware that this place has just the right kind of light for your needs ... knowing that you  are surrounded with soft sounds that soothe and comfort ... feeling gentle wind on your skin ... light perfumes floating on the air  ... everything just as you need it for your comfort and peace ... and I want you to take a few moments ...  to explore this place ... and you can become aware that this place is ...  as small as a grain of sand ...  and ...  as large as the Universe ... and as you feel it expand ...  and contract ...  in time with your breathing ... you can make yourself so familiar with it ...  that it will be a place ...  that you will want to return to ... time  ... and time ...and time ...  again ...  and in these few moments ... which will, in this relaxed state, be all the time you need ... you become aware ...  that somewhere in this place ... set in a safe corner ... there is an eternal spark ...  the breath of the Universe ... that is the life force within you ... and you know that this spark was inside you already  ... when you woke this morning ... when you were a child ... when you were a baby cradled in someone’s arms ... even when you were in the womb ...this spark came into you at the moment that  you were conceived ... and  that tiny body grew and became you ...  developing inside that safe warm place inside your mother ...taking you rhythm from the stars ... from the planets ...  from nature ... naturally developing in the right way for you ...  and when you were born ...you knew this place was deep inside you ... and you returned to it easily whenever you needed to ...and you kept returning to this place  when you were a child ... and a young person ... and  the spark continued to guide you  ...  through your life  ...  up to the time you came and sat in that chair ...  a few minutes ago ...and this spark ... which is deep inside you  ...where you are right now  ... listening to me ... will continue  to guide you ... right up to the end of your life ... and as you breath you last breath out ... the spark will carry the essence of you  ... back to the Universe ... back to your home among the stars ... and the connection is there from the beginning of time ...  to the end of time ...  and as you take a few moments ...to gaze around this place of peace and calm and tranquillity ... and know that the spark of life is always there ...  safely guiding you  ...and know that ...  at any time you choose to ...  in the future ... you can make this journey again ...to this place deep inside you ...  and rest in the peace  ... and calm ...  and tranquillity ... breathing to the rhythm of the Universe  ... stars all around you ... and the spark of life making the connection ... from the beginning of time ...  to the end of time ... and now ... I want you to slowly retrace your steps ... coming back along the same journey that you took to this place ... and with every step that you take ...on this journey back ...  you feel more energised ... you feel light and positive ... you feel alert and clear ... the sounds in the room and around the area are clearer ...  the light is becoming brighter ... you are aware of your body in contact with the chair ... your hands on your clothing  ... the air in the room on your face ...and every breath you take bringing you back to  ... this time ... this room ... this town ... and ready for the rest of the day that is spread out before you.</w:t>
      </w:r>
    </w:p>
    <w:p>
      <w:pPr>
        <w:pStyle w:val="TextBody"/>
        <w:ind w:left="567" w:right="520" w:hanging="0"/>
        <w:rPr>
          <w:sz w:val="24"/>
        </w:rPr>
      </w:pPr>
      <w:r>
        <w:rPr>
          <w:sz w:val="24"/>
        </w:rPr>
        <w:t>The Spark Donated with love, Gennie Stone</w:t>
      </w:r>
    </w:p>
    <w:p>
      <w:pPr>
        <w:pStyle w:val="Closing"/>
        <w:ind w:left="567" w:right="520" w:hanging="0"/>
        <w:rPr>
          <w:sz w:val="24"/>
        </w:rPr>
      </w:pPr>
      <w:r>
        <w:rPr>
          <w:sz w:val="24"/>
        </w:rPr>
      </w:r>
    </w:p>
    <w:p>
      <w:pPr>
        <w:pStyle w:val="Heading2"/>
        <w:ind w:right="340" w:firstLine="284"/>
        <w:rPr>
          <w:sz w:val="24"/>
          <w:u w:val="single"/>
        </w:rPr>
      </w:pPr>
      <w:r>
        <w:rPr>
          <w:sz w:val="24"/>
          <w:u w:val="single"/>
        </w:rPr>
        <w:t xml:space="preserve">Sourced from Diviniti Publishing Ltd </w:t>
      </w:r>
    </w:p>
    <w:p>
      <w:pPr>
        <w:pStyle w:val="Normal"/>
        <w:rPr>
          <w:sz w:val="24"/>
          <w:u w:val="single"/>
        </w:rPr>
      </w:pPr>
      <w:r>
        <w:rPr>
          <w:sz w:val="24"/>
          <w:u w:val="single"/>
        </w:rPr>
      </w:r>
    </w:p>
    <w:p>
      <w:pPr>
        <w:pStyle w:val="Heading2"/>
        <w:ind w:right="340" w:firstLine="284"/>
        <w:rPr>
          <w:sz w:val="28"/>
        </w:rPr>
      </w:pPr>
      <w:r>
        <w:rPr>
          <w:sz w:val="28"/>
        </w:rPr>
        <w:t xml:space="preserve">The UK’s best selling Hypnosis cassette/CD series. </w:t>
      </w:r>
    </w:p>
    <w:p>
      <w:pPr>
        <w:pStyle w:val="Heading2"/>
        <w:ind w:right="340" w:firstLine="284"/>
        <w:rPr>
          <w:b w:val="false"/>
          <w:b w:val="false"/>
          <w:i/>
          <w:i/>
          <w:sz w:val="28"/>
        </w:rPr>
      </w:pPr>
      <w:r>
        <w:rPr>
          <w:b w:val="false"/>
          <w:i/>
          <w:sz w:val="28"/>
        </w:rPr>
        <w:t>(source: Whittaker Book Track UK audio chart).</w:t>
      </w:r>
    </w:p>
    <w:p>
      <w:pPr>
        <w:pStyle w:val="Heading2"/>
        <w:ind w:right="340" w:firstLine="284"/>
        <w:rPr>
          <w:sz w:val="28"/>
        </w:rPr>
      </w:pPr>
      <w:r>
        <w:rPr>
          <w:sz w:val="28"/>
        </w:rPr>
        <w:t>State of the Art Hypnosis Cassette's and CD's from Diviniti Publishing Ltd UK.</w:t>
      </w:r>
    </w:p>
    <w:p>
      <w:pPr>
        <w:pStyle w:val="Heading2"/>
        <w:ind w:right="340" w:firstLine="284"/>
        <w:rPr/>
      </w:pPr>
      <w:r>
        <w:rPr>
          <w:b w:val="false"/>
          <w:i/>
          <w:sz w:val="28"/>
        </w:rPr>
        <w:t>E-commerce site includes many free scripts and Downloads. All Subjects covered.</w:t>
      </w:r>
      <w:r>
        <w:rPr>
          <w:sz w:val="28"/>
        </w:rPr>
        <w:t xml:space="preserve"> </w:t>
      </w:r>
    </w:p>
    <w:p>
      <w:pPr>
        <w:pStyle w:val="Normal"/>
        <w:jc w:val="center"/>
        <w:rPr>
          <w:sz w:val="32"/>
        </w:rPr>
      </w:pPr>
      <w:hyperlink r:id="rId2">
        <w:r>
          <w:rPr>
            <w:rStyle w:val="InternetLink"/>
            <w:sz w:val="32"/>
          </w:rPr>
          <w:t>http://www.hypnosisaudio.com</w:t>
        </w:r>
      </w:hyperlink>
    </w:p>
    <w:p>
      <w:pPr>
        <w:pStyle w:val="Heading2"/>
        <w:ind w:right="340" w:firstLine="284"/>
        <w:rPr>
          <w:sz w:val="32"/>
        </w:rPr>
      </w:pPr>
      <w:r>
        <w:rPr>
          <w:sz w:val="32"/>
        </w:rPr>
      </w:r>
    </w:p>
    <w:p>
      <w:pPr>
        <w:pStyle w:val="Closing"/>
        <w:ind w:left="567" w:right="520" w:hanging="0"/>
        <w:rPr>
          <w:sz w:val="24"/>
        </w:rPr>
      </w:pPr>
      <w:r>
        <w:rPr>
          <w:sz w:val="24"/>
        </w:rPr>
      </w:r>
    </w:p>
    <w:sectPr>
      <w:type w:val="nextPage"/>
      <w:pgSz w:w="11906" w:h="16838"/>
      <w:pgMar w:left="329" w:right="284"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iti.dem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23:00Z</dcterms:created>
  <dc:creator>Glenn Harrold</dc:creator>
  <dc:description/>
  <dc:language>en-US</dc:language>
  <cp:lastModifiedBy>Earl Conroy</cp:lastModifiedBy>
  <cp:lastPrinted>1999-10-11T21:07:00Z</cp:lastPrinted>
  <dcterms:modified xsi:type="dcterms:W3CDTF">2002-04-17T06:23:00Z</dcterms:modified>
  <cp:revision>2</cp:revision>
  <dc:subject/>
  <dc:title>Hi All,</dc:title>
</cp:coreProperties>
</file>