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Induce Hypnotism</w:t>
        <w:br/>
        <w:t>-----------------------</w:t>
        <w:br/>
        <w:br/>
        <w:t>Now that you know how to talk to your subconscious mind, I will now tell you</w:t>
        <w:br/>
        <w:br/>
        <w:br/>
        <w:t>how to guide someone into hypnosis. Notes that said guide, you can never</w:t>
        <w:br/>
        <w:br/>
        <w:t>hypnotize someone, and they must be willing. Ok, the subject must be lying or</w:t>
        <w:br/>
        <w:t>sitting in a comfortable position, relaxed, and at a time when things aren’t</w:t>
        <w:br/>
        <w:br/>
        <w:t>going to be interrupted. Tell them the following, or something close to it, in</w:t>
        <w:br/>
        <w:br/>
        <w:br/>
        <w:t>a peaceful, montionous tone (not a commanding tone of voice).</w:t>
        <w:br/>
        <w:br/>
        <w:br/>
        <w:br/>
        <w:t>NOTE: Light a candle and place it somewhere where I can be easily seen.</w:t>
        <w:br/>
        <w:br/>
        <w:br/>
        <w:br/>
        <w:t>”Take a deep breathe through your nose and old it in for the count of 8.</w:t>
        <w:br/>
        <w:br/>
        <w:t>Now, through your mouth, exhale completely and slowly. Continue breathing</w:t>
        <w:br/>
        <w:br/>
        <w:t>long, deep, breaths through your nose and exhaling through your mouth. Tense</w:t>
        <w:br/>
        <w:br/>
        <w:t>up all your mucles very tight, now, counting from ten to one, release them</w:t>
        <w:br/>
        <w:br/>
        <w:t>slowly, you will find them very relaxed. Now, look at the candle, as you look</w:t>
        <w:br/>
        <w:br/>
        <w:t>at it, with every breath and passing movement, you are feeling increasingly</w:t>
        <w:br/>
        <w:br/>
        <w:t>more and more peaceful and relaxed. The candles flame is peaceful and bright.</w:t>
        <w:br/>
        <w:br/>
        <w:t>As you look at it I will count from 100 own, as I count, your eyes will become</w:t>
        <w:br/>
        <w:br/>
        <w:br/>
        <w:t>more and more relaxed, getting more and more tired with each passing moment."</w:t>
        <w:br/>
        <w:br/>
        <w:t>Now, count down from 100, about every 10 numbers say "When reach xx your eyes</w:t>
        <w:br/>
        <w:br/>
        <w:br/>
        <w:t>(or you will find your eyes) are becoming more and more tired." Tell them they</w:t>
        <w:br/>
        <w:br/>
        <w:t>may close their eyes whenever they feel like it. If the persons eyes are still</w:t>
        <w:br/>
        <w:br/>
        <w:br/>
        <w:t>pen when you get to50 then instead of saying "your eyes will.." say "your</w:t>
        <w:br/>
        <w:br/>
        <w:t>eyes re...” When their eyes are shut say the following: ".... as you lie (or</w:t>
        <w:br/>
        <w:br/>
        <w:t>sit) here with your eyes comfortably close you find your self relaxing more and</w:t>
        <w:br/>
        <w:br/>
        <w:br/>
        <w:t>more with each moment and breath. The relaxation feels pleasant and blissful</w:t>
        <w:br/>
        <w:br/>
        <w:t>so, you happily give way to these wonderful feeling. Imagine yourself on a</w:t>
        <w:br/>
        <w:br/>
        <w:t>cloud, resting peacefully, with a slight breeze caressing your body. A</w:t>
        <w:br/>
        <w:br/>
        <w:t>tingling sensation begins to work its way, within and without your toes; it</w:t>
        <w:br/>
        <w:br/>
        <w:t>slowly moves up your feet, making them warm, heavy ad relaxed. The cloud is</w:t>
        <w:br/>
        <w:br/>
        <w:t>soft and supports your body with its soft texture, the scene is peaceful and</w:t>
        <w:br/>
        <w:t>absorbing, the peacefulness absorbs you completely. The tingling gently and</w:t>
        <w:br/>
        <w:br/>
        <w:t>slowly moves up your leg, relaxing them. Making them warm and heavy. The</w:t>
        <w:br/>
        <w:br/>
        <w:t>relaxation feels very good, it feels so good so just relax and let go. As the</w:t>
        <w:br/>
        <w:br/>
        <w:t>tingling continues its journey up into your solar plexus (or body)(, you feel your inner</w:t>
        <w:br/>
        <w:br/>
        <w:t>stomach become very relaxed. Now, it moves slowly to your chest, making</w:t>
        <w:br/>
        <w:br/>
        <w:t>your breathing relaxed as well. The feeling begins to move up your arms to</w:t>
        <w:br/>
        <w:br/>
        <w:t>or shoulders, making your arms heavy and relaxed as well. You are aware of</w:t>
        <w:br/>
        <w:br/>
        <w:t>the total relaxation you are now experiencing, and you give way to it. It is</w:t>
        <w:br/>
        <w:t>good and peaceful, the tingling now moves into you face and head, relaxing</w:t>
        <w:br/>
        <w:br/>
        <w:t>your jaws, neck, and facial muscles, making your cares and worries flat away</w:t>
        <w:br/>
        <w:br/>
        <w:t>Away into the blue sky as you rest blissfully on the cloud...." If they are not</w:t>
        <w:br/>
        <w:br/>
        <w:br/>
        <w:t>responsive or you think they (he or she.) is going to sleep, then add in a</w:t>
        <w:br/>
        <w:br/>
        <w:t>"...always concentrating upon my vice, ignoring all other sounds. Even though</w:t>
        <w:br/>
        <w:br/>
        <w:br/>
        <w:t>other sounds exist, they aid you in your relaxation." They should soon let</w:t>
        <w:br/>
        <w:br/>
        <w:t>out a sigh as if hey were letting go, and their face should have”woodenness"</w:t>
        <w:br/>
        <w:br/>
        <w:br/>
        <w:t>to it, becoming featureless. Now, say the following "... You now find</w:t>
        <w:br/>
        <w:br/>
        <w:t>yourself in a hallway; the hallway is peaceful and nice. As I count from 10 to</w:t>
        <w:br/>
        <w:br/>
        <w:br/>
        <w:t>1 you will imagine yourself walking further and further down the hall. When I</w:t>
        <w:br/>
        <w:br/>
        <w:t>reach one you will find yourself where you want to be, in another higher state</w:t>
        <w:br/>
        <w:br/>
        <w:br/>
        <w:t>of concious and mind. (Count from ten to one)...." Do this about three or</w:t>
        <w:br/>
        <w:br/>
        <w:t>four times. Then, to test if the subject is under hypnosis or not, say"...You</w:t>
        <w:br/>
        <w:br/>
        <w:br/>
        <w:t>feel a strange sensation in your (arm they write with arm, the feeling begins</w:t>
        <w:br/>
        <w:br/>
        <w:t>at your fingers and slowly moves up your arm, as it moves through your arm your</w:t>
        <w:br/>
        <w:br/>
        <w:br/>
        <w:t>arm becomes lighter and lighter, it will soon be so light it will rise...</w:t>
        <w:br/>
        <w:br/>
        <w:t>becoming lighter and lighter which each breath and moment... Their fingers</w:t>
        <w:br/>
        <w:br/>
        <w:t>should begin to twitch and then move up, the arm following, now my friend, you</w:t>
        <w:br/>
        <w:br/>
        <w:t>have him/her in hypnosis. The first time you do this, while he/she is under</w:t>
        <w:br/>
        <w:br/>
        <w:t>say good things, like: "your going to feel great tomorrow" or every day in</w:t>
        <w:br/>
        <w:br/>
        <w:t>every way you will find yourself becoming better and better" or something like</w:t>
        <w:br/>
        <w:br/>
        <w:t>that. The more they go under, the deeper in hypnosis they will get each time</w:t>
        <w:br/>
        <w:t>you do it.</w:t>
        <w:br/>
        <w:br/>
        <w:br/>
        <w:br/>
        <w:t>What to do when hypnotized</w:t>
        <w:br/>
        <w:br/>
        <w:t>-------------------------</w:t>
        <w:br/>
        <w:br/>
        <w:t>When you have them under you must word things very carefully to get your</w:t>
        <w:br/>
        <w:br/>
        <w:t>way. You cannot simply say” Take off your clothes and hump the pillow. No,</w:t>
        <w:br/>
        <w:br/>
        <w:t>that would not really do the trick. You must say something like: "you find</w:t>
        <w:br/>
        <w:br/>
        <w:t>yourself at home, in your room an you have to take a shower (vividly describe</w:t>
        <w:br/>
        <w:br/>
        <w:t>their room and what’s happening), you begin to take off our clothes..." Now,</w:t>
        <w:br/>
        <w:br/>
        <w:t>it cant be THAT simple, you must know the persons house, room, and shower room</w:t>
        <w:br/>
        <w:br/>
        <w:br/>
        <w:t>Then describe things vividly and tell them to at it out (they have to be</w:t>
        <w:br/>
        <w:t>DEEPLY under to do this.). I would just suggest that you experiment a while,</w:t>
        <w:br/>
        <w:br/>
        <w:br/>
        <w:t>and get to know how to do things.</w:t>
        <w:br/>
        <w:br/>
        <w:br/>
        <w:br/>
        <w:t>Waking Up</w:t>
        <w:br/>
        <w:br/>
        <w:t>---------</w:t>
        <w:br/>
        <w:br/>
        <w:t>Waking up is very easy, just said: "as I count you find yourself becoming</w:t>
        <w:br/>
        <w:br/>
        <w:t>more an more awake, more anymore lively. When you wake up you will find</w:t>
        <w:br/>
        <w:br/>
        <w:t>yourself completely alive, awake, and refreshed. Mentally and physically,</w:t>
        <w:br/>
        <w:br/>
        <w:t>remembering the pleasant sensation that hypnosis brings. Waking up feeling</w:t>
        <w:br/>
        <w:br/>
        <w:t>like a newborn baby, reborn with life and vigor, feeling excellent.</w:t>
        <w:br/>
        <w:br/>
        <w:t>Remembering that next time you enter hypnosis it will become an ever</w:t>
        <w:br/>
        <w:br/>
        <w:t>increasing deeper and deeper state than before. 1) You feel energy course</w:t>
        <w:br/>
        <w:br/>
        <w:t>throughout your limbs. 2) You begin to breathe deeply, stirring. 3) Beginning</w:t>
        <w:br/>
        <w:br/>
        <w:t>to move or and more your eyes open, bringing you up to feel conscious. 4) You</w:t>
        <w:br/>
        <w:br/>
        <w:br/>
        <w:t>are up, up, up and awakening more and more. 5) You are awake and feeling</w:t>
        <w:br/>
        <w:br/>
        <w:t>great. And that’s it. You now know how to hypnotize yourself and someone</w:t>
        <w:br/>
        <w:br/>
        <w:t>else. You will learn more and more as you experiment.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3:59:00Z</dcterms:created>
  <dc:creator>Patrick Ly</dc:creator>
  <dc:description/>
  <dc:language>en-US</dc:language>
  <cp:lastModifiedBy>Patrick Ly</cp:lastModifiedBy>
  <dcterms:modified xsi:type="dcterms:W3CDTF">2001-03-24T18:18:00Z</dcterms:modified>
  <cp:revision>8</cp:revision>
  <dc:subject/>
  <dc:title>How to Induce Hypnotism</dc:title>
</cp:coreProperties>
</file>