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</w:rPr>
      </w:pPr>
      <w:r>
        <w:rPr>
          <w:b/>
          <w:bCs/>
        </w:rPr>
        <w:t>Our Greatest Fear</w:t>
      </w:r>
    </w:p>
    <w:p>
      <w:pPr>
        <w:pStyle w:val="Normal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lson Mandela, 1994 Inaugural Speech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575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ur greatest fear is not that we are inadequate,</w:t>
        <w:br/>
        <w:t>but that we are powerful beyond measure.</w:t>
        <w:br/>
        <w:t>It is our light, not our darkness, that frightens us.</w:t>
        <w:br/>
        <w:br/>
        <w:t>We ask ourselves, Who am I to be brilliant,</w:t>
        <w:br/>
        <w:t>gorgeous, handsome, talented and fabulous?</w:t>
        <w:br/>
        <w:t>Actually, who are you not to be?</w:t>
        <w:br/>
        <w:t>You are a child of God.</w:t>
        <w:br/>
        <w:br/>
        <w:t>Your playing small does not serve the world.</w:t>
        <w:br/>
        <w:t>There is nothing enlightened about shrinking</w:t>
        <w:br/>
        <w:t>so that other people won't feel insecure around you.</w:t>
        <w:br/>
        <w:br/>
        <w:t>We were born to make manifest the glory of God within us.</w:t>
        <w:br/>
        <w:t>It is not just in some; it is in everyone.</w:t>
        <w:br/>
        <w:t>And, as we let our own light shine,</w:t>
        <w:br/>
        <w:t>we consciously give other people permission to do the same.</w:t>
        <w:br/>
        <w:br/>
        <w:t>As we are liberated from our fear,</w:t>
        <w:br/>
        <w:t xml:space="preserve">our presence automatically liberates other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7:32:00Z</dcterms:created>
  <dc:creator>Joseph Gill</dc:creator>
  <dc:description/>
  <dc:language>en-US</dc:language>
  <cp:lastModifiedBy>Joseph Gill</cp:lastModifiedBy>
  <dcterms:modified xsi:type="dcterms:W3CDTF">2004-04-18T07:33:00Z</dcterms:modified>
  <cp:revision>1</cp:revision>
  <dc:subject/>
  <dc:title>Our Greatest Fear</dc:title>
</cp:coreProperties>
</file>