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single"/>
        </w:rPr>
        <w:t>Women In The Theosophical Movement</w:t>
      </w:r>
      <w:r>
        <w:rPr>
          <w:sz w:val="40"/>
          <w:szCs w:val="40"/>
          <w:u w:val="single"/>
        </w:rPr>
        <w:t xml:space="preserve"> </w:t>
      </w:r>
    </w:p>
    <w:p>
      <w:pPr>
        <w:pStyle w:val="NormalWeb"/>
        <w:rPr/>
      </w:pPr>
      <w:r>
        <w:rPr/>
        <w:t>James A. Santucci</w:t>
      </w:r>
    </w:p>
    <w:p>
      <w:pPr>
        <w:pStyle w:val="NormalWeb"/>
        <w:rPr/>
      </w:pPr>
      <w:r>
        <w:rPr/>
        <w:t>www.theohistory.org\theohistory\www.theohistory.org\index.htm</w:t>
      </w:r>
    </w:p>
    <w:p>
      <w:pPr>
        <w:pStyle w:val="NormalWeb"/>
        <w:rPr/>
      </w:pPr>
      <w:r>
        <w:rPr/>
        <w:t>[Originally published in</w:t>
        <w:br/>
        <w:t xml:space="preserve">Explorations: </w:t>
      </w:r>
      <w:r>
        <w:rPr>
          <w:i/>
          <w:iCs/>
        </w:rPr>
        <w:t>Journal for Adventurous Thought</w:t>
      </w:r>
      <w:r>
        <w:rPr/>
        <w:t>,</w:t>
        <w:br/>
        <w:t>vol. 9, no. 1, (Fall, 1990)]</w:t>
        <w:br/>
        <w:br/>
        <w:t>----------------------------------------------------------------------------</w:t>
      </w:r>
    </w:p>
    <w:p>
      <w:pPr>
        <w:pStyle w:val="Heading4"/>
        <w:rPr/>
      </w:pPr>
      <w:r>
        <w:rPr/>
        <w:t>INTRODUCTION</w:t>
      </w:r>
    </w:p>
    <w:p>
      <w:pPr>
        <w:pStyle w:val="NormalWeb"/>
        <w:rPr/>
      </w:pPr>
      <w:r>
        <w:rPr/>
        <w:t>It goes without saying that Mary Farrell Bednarowski, in her article,</w:t>
        <w:br/>
        <w:t>"Outside the Mainstream: Women's Religion and Women Religious Leaders</w:t>
        <w:br/>
        <w:t>in Nineteenth-Century America,"[1] deserves credit for drawing</w:t>
        <w:br/>
        <w:t>scholars' attention to the high status of women in nineteenth century</w:t>
        <w:br/>
        <w:t>non-mainstream religious movements. Four of those are the subject of</w:t>
        <w:br/>
        <w:t>her research: Shakerism, Spiritualism, Christian Science, and</w:t>
        <w:br/>
        <w:t>Theosophy. In her attempt to answer the question of why women were and</w:t>
        <w:br/>
        <w:t>are more successful in such groups, four possibilities were suggested:</w:t>
        <w:br/>
        <w:br/>
        <w:t>1. a reinterpretation of the Christian theological positions by</w:t>
        <w:br/>
        <w:t>de-emphasizing the Divine Being's masculine traits and gender and</w:t>
        <w:br/>
        <w:t>2. by de-emphasizing or denying the Doctrine of the Fall;</w:t>
        <w:br/>
        <w:t>3. a rejection of the role of an ordained clergy;</w:t>
        <w:br/>
        <w:t>4. an expansion of the role of women in society beyond marriage</w:t>
        <w:br/>
        <w:t>and motherhood.</w:t>
        <w:br/>
        <w:br/>
        <w:t>There is a problem, however, in ascertaining just what the proper role</w:t>
        <w:br/>
        <w:t>these characteristics play in the movements in question. Do they</w:t>
        <w:br/>
        <w:t>explain both the cause and effect of the status of women or just the</w:t>
        <w:br/>
        <w:t>effect? If only the effect, then what is the cause? The author is</w:t>
        <w:br/>
        <w:t>correct in seeing this as a "chicken-and-egg" problem, but what is</w:t>
        <w:br/>
        <w:t>apparently evident regarding the Theosophical Movement is the fact that</w:t>
        <w:br/>
        <w:t>there is no overwhelming evidence that the position of women was</w:t>
        <w:br/>
        <w:t>somehow defined by the first three characteristics given by Dr.</w:t>
        <w:br/>
        <w:t>Bednarowski.</w:t>
        <w:br/>
        <w:br/>
        <w:t>The fourth characteristic--women's expanding roles in society--is</w:t>
        <w:br/>
        <w:t>another story however: their expanded roles in the United States began</w:t>
        <w:br/>
        <w:t>to evolve and develop many decades prior to these religious</w:t>
        <w:br/>
        <w:t>movements.[2] Consequently, such a development will help to explain the</w:t>
        <w:br/>
        <w:t>activism of one prominent woman theosophical leader at the inception of</w:t>
        <w:br/>
        <w:t>the twentieth century. In general, however, these four are not</w:t>
        <w:br/>
        <w:t>particularly well-suited in explaining the role of women in Theosophy</w:t>
        <w:br/>
        <w:t>due to its international flavor; the position of women therefore</w:t>
        <w:br/>
        <w:t>requires further inquiry and clarification.</w:t>
        <w:br/>
        <w:br/>
        <w:t>A number of questions arise when comparing 'Theosophy' with Dr.</w:t>
        <w:br/>
        <w:t>Bednarowski's thesis. First, what does she mean by Theosophy? Second,</w:t>
        <w:br/>
        <w:t>if she is concerned with American women leaders, why does she mention</w:t>
        <w:br/>
        <w:t>two women who are not products of American culture: a Russian-born,</w:t>
        <w:br/>
        <w:t>albeit naturalized American citizen in her later years (Helena Petrovna</w:t>
        <w:br/>
        <w:t>Blavatsky) and a British-born woman who spent most of her later years</w:t>
        <w:br/>
        <w:t>in India (Annie Besant)? Thirdly, just what are the historical facts</w:t>
        <w:br/>
        <w:t>concerning the role of women leaders in the Theosophical Movement?</w:t>
        <w:br/>
        <w:br/>
        <w:t>Regarding the first question, the term Theosophy is often used in a</w:t>
        <w:br/>
        <w:t>rather nebulous manner. Many commentators, including Dr. Bednarowski,</w:t>
        <w:br/>
        <w:t>connote the term with a specific organization: the Theosophical</w:t>
        <w:br/>
        <w:t>Society, headquartered in Adyar, India. This is all well and good, but</w:t>
        <w:br/>
        <w:t>it fails to take into account the many dimensions of the Theosophical</w:t>
        <w:br/>
        <w:t>Movement. As I understand the term, Theosophical Movement carries with</w:t>
        <w:br/>
        <w:t>it two connotations: those theosophical societies that view Helena</w:t>
        <w:br/>
        <w:t>Blavatsky as the main inspiration and genetrix of 'modern' Theosophy as</w:t>
        <w:br/>
        <w:t>defined and formulated in her enormous literary output, especially</w:t>
        <w:br/>
        <w:t>those books that stand out as masterpieces of occult lore, ISIS</w:t>
        <w:br/>
        <w:t>UNVEILED and THE SECRET DOCTRINE[3]; secondly, what may be termed</w:t>
        <w:br/>
        <w:t>Pre-Blavatskian Theosophy or Pre-Modern Theosophy.</w:t>
        <w:br/>
        <w:br/>
        <w:t>Modern Theosophy not only includes the Theosophical Society, the parent</w:t>
        <w:br/>
        <w:t>society founded in New York in the year 1875 (the international</w:t>
        <w:br/>
        <w:t>headquarters established at Adyar in 1882) by Blavatsky, Henry Steel</w:t>
        <w:br/>
        <w:t>Olcott, William Q. Judge, and others; it also includes other</w:t>
        <w:br/>
        <w:t>organizations that ultimately derive from this Society. In 1895,</w:t>
        <w:br/>
        <w:t>William Q. Judge, the vice-president of the Adyar Society, withdrew his</w:t>
        <w:br/>
        <w:t>American Section from the Society and established the Theosophical</w:t>
        <w:br/>
        <w:t>Society in America. After Judge's death in 1896, Katherine Tingley</w:t>
        <w:br/>
        <w:t>assumed leadership that same year and renamed the Society the Universal</w:t>
        <w:br/>
        <w:t>Brotherhood and Theosophical Society. Shortly thereafter, in 1898, a</w:t>
        <w:br/>
        <w:t>break away group from the Syracuse (N.Y.) Lodge of Judge's, now</w:t>
        <w:br/>
        <w:t>Tingley's, Society under the leadership of William H. Dower and Mrs.</w:t>
        <w:br/>
        <w:t>Francia A. LaDue formed the Temple of the People, which is now located</w:t>
        <w:br/>
        <w:t>in Halcyon, not far from Pismo Beach, California.[4]</w:t>
        <w:br/>
        <w:br/>
        <w:t>Two other groups developed from Mrs. Tingley's Society in that same</w:t>
        <w:br/>
        <w:t>year: the Theosophical Society founded by Ernest T. Hargrove, the</w:t>
        <w:br/>
        <w:t>former President of the Theosophical Society in America who disputed</w:t>
        <w:br/>
        <w:t>Mrs. Tingley's claim to leadership, and the Theosophical Society</w:t>
        <w:br/>
        <w:t>(Independent, New York), founded by Dr. J.H. Salisbury and Donald</w:t>
        <w:br/>
        <w:t>Nicholson.[5] In 1909, still another group established in Los Angeles</w:t>
        <w:br/>
        <w:t>as a reaction to Mrs. Tingley's version of Theosophy was founded by a</w:t>
        <w:br/>
        <w:t>former member of her Universal Brotherhood and Theosophical Society,</w:t>
        <w:br/>
        <w:t>Robert Crosbie.[6] At present, The United Lodge, the Theosophical</w:t>
        <w:br/>
        <w:t>Society (Adyar), and the Theosophical Society (Pasadena) [formerly, The</w:t>
        <w:br/>
        <w:t>Theosophical Society in America and later the Universal Brotherhood and</w:t>
        <w:br/>
        <w:t>Theosophical Society] are the three main organizations that follow and</w:t>
        <w:br/>
        <w:t>disseminate Blavatsky's teachings.[7]</w:t>
        <w:br/>
        <w:br/>
        <w:t>In many of the major articles and books by H.P. Blavatsky, we find</w:t>
        <w:br/>
        <w:t>innumerable references to a Theosophy that existed prior to her own</w:t>
        <w:br/>
        <w:t>version of the teaching. This Pre-Modern Theosophy is described by her</w:t>
        <w:br/>
        <w:t>as the "wisdom of the Ages" taught, preserved and transmitted by such</w:t>
        <w:br/>
        <w:t>initiates in the ancient world as the Buddha, Jesus, Pythagoras,</w:t>
        <w:br/>
        <w:t>Patañjali, Plato, Porphyry and Proclus, sustained centuries later by</w:t>
        <w:br/>
        <w:t>such late Renaissance and early modern philosophers as Giordano Bruno,</w:t>
        <w:br/>
        <w:t>Jacob Boehme, Paracelsus, Agrippa, abiding in such diverse schools of</w:t>
        <w:br/>
        <w:t>philosophy as the Greek Mystery Schools, the Vedânta, Neo-Platonism,</w:t>
        <w:br/>
        <w:t>Taoism, and Cabalism, and embedded in the sacred writings of the great</w:t>
        <w:br/>
        <w:t>historical religions of the world.[8] Blavatsky's own theosophical</w:t>
        <w:br/>
        <w:t>ancestry, she claimed, was derived from these sources and disclosed to</w:t>
        <w:br/>
        <w:t>the modern world with the help of two spiritually advanced 'Masters' or</w:t>
        <w:br/>
        <w:t>'Mahatmas' who made her their special disciple or 'chela'.</w:t>
        <w:br/>
        <w:br/>
        <w:t>To answer the first question, 'Theosophy' or 'Theosophical Movement'</w:t>
        <w:br/>
        <w:t>will carry the restricted connotation that Dr. Bednarowski gives it,</w:t>
        <w:br/>
        <w:t>except that I will include not only the Theosophical Society (Adyar)</w:t>
        <w:br/>
        <w:t>but also the Theosophical Society (Pasadena). Since the United Lodge of</w:t>
        <w:br/>
        <w:t>Theosophists follows a policy of complete anonymity for both its</w:t>
        <w:br/>
        <w:t>members and leaders, there is insufficient information concerning its</w:t>
        <w:br/>
        <w:t>organization.</w:t>
        <w:br/>
        <w:br/>
        <w:t>Turning now to the second question, that of including women who were</w:t>
        <w:br/>
        <w:t>neither raised in nor representative of American culture, Dr.</w:t>
        <w:br/>
        <w:t>Bednarowski ignored the fact that although the Theosophical Society was</w:t>
        <w:br/>
        <w:t>founded on American soil, it soon became international in scope. Aside</w:t>
        <w:br/>
        <w:t>from its founding President, Henry Steel Olcott, none of its subsequent</w:t>
        <w:br/>
        <w:t>leaders were American. This was not the case of the Theosophical</w:t>
        <w:br/>
        <w:t>Society (Pasadena). Because it is descended from the American Section</w:t>
        <w:br/>
        <w:t>of the Adyar T.S., its membership is more American and its leadership</w:t>
        <w:br/>
        <w:t>has been and remains exclusively American. Mindful of the fact that any</w:t>
        <w:br/>
        <w:t>discussion on Modern Theosophy cannot ignore the largest Theosophical</w:t>
        <w:br/>
        <w:t>Society, the Adyar T.S., this article therefore cannot limit its</w:t>
        <w:br/>
        <w:t>discussion solely to American women leaders but rather those leaders,</w:t>
        <w:br/>
        <w:t>American or not, who helped define a modern Movement that has had</w:t>
        <w:br/>
        <w:t>considerable impact on the religious life of the United States and</w:t>
        <w:br/>
        <w:t>abroad: Helena Petrovna Blavatsky, Annie Besant, and Katherine Tingley.</w:t>
        <w:br/>
        <w:br/>
        <w:t>Lastly, the third question that was raised, the historical</w:t>
        <w:br/>
        <w:t>circumstances surrounding the role of women leaders in the Theosophical</w:t>
        <w:br/>
        <w:t>Movement, will be discussed in the remainder of this essay: first, by</w:t>
        <w:br/>
        <w:t>reviewing the origins of the Theosophical Society and its objects prior</w:t>
        <w:br/>
        <w:t>to the schism in 1895; second, by reviewing the role and contributions</w:t>
        <w:br/>
        <w:t>of the three leaders of both Societies.</w:t>
      </w:r>
    </w:p>
    <w:p>
      <w:pPr>
        <w:pStyle w:val="Heading4"/>
        <w:rPr/>
      </w:pPr>
      <w:r>
        <w:rPr/>
        <w:t>THE THEOSOPHICAL SOCIETY</w:t>
      </w:r>
    </w:p>
    <w:p>
      <w:pPr>
        <w:pStyle w:val="NormalWeb"/>
        <w:rPr/>
      </w:pPr>
      <w:r>
        <w:rPr/>
        <w:t>The impetus surrounding the Theosophical Society's formation serves as</w:t>
        <w:br/>
        <w:t>a telling comment on the reason for its origin. On the evening of</w:t>
        <w:br/>
        <w:t>September 8, 1875, a Civil War veteran and mechanical and civil</w:t>
        <w:br/>
        <w:t>engineer[9] by the name of George Henry Felt delivered a lecture on</w:t>
        <w:br/>
        <w:t>"The Lost Canon of Proportion of the Egyptians." According to accounts</w:t>
        <w:br/>
        <w:t>of the lecture from those present as well as a Prospectus of the</w:t>
        <w:br/>
        <w:t>manuscript on which the lecture was based, he claimed to have</w:t>
        <w:br/>
        <w:t>"discovered the true geometrical system of the Egyptians, the long-lost</w:t>
        <w:br/>
        <w:t>and eagerly sought for key wherewith Egypt unlocked the mysteries of</w:t>
        <w:br/>
        <w:t>Nature and Art." [10] Somehow connected to the geometrical system of</w:t>
        <w:br/>
        <w:t>the Egyptians was the accompanying discovery of elemental or original</w:t>
        <w:br/>
        <w:t>spirits that could be conjured and even controlled by the Egyptian</w:t>
        <w:br/>
        <w:t>initiate priests.[11]</w:t>
        <w:br/>
        <w:br/>
        <w:t>These claims, especially the theurgic claim of Felt's, induced Olcott</w:t>
        <w:br/>
        <w:t>[12] to suggest the establishment of a society devoted to the "study</w:t>
        <w:br/>
        <w:t>and elucidation" [13] of occultism, the Kaballa (Cabala), and related</w:t>
        <w:br/>
        <w:t>topics. The by-laws that were composed shortly thereafter [l4] reflect</w:t>
        <w:br/>
        <w:t>this interest in its statement on the objects of the newly formed</w:t>
        <w:br/>
        <w:t>Theosophical Society: "to collect and diffuse a knowledge of the laws</w:t>
        <w:br/>
        <w:t>which govern the universe." These events suggest two conclusions:</w:t>
        <w:br/>
        <w:br/>
        <w:t>1. Olcott appears to have been more interested in the subordinate</w:t>
        <w:br/>
        <w:t>issue of the theurgic claims of Felt rather than his more</w:t>
        <w:br/>
        <w:t>substantial philosophical and mathematical presentation of the</w:t>
        <w:br/>
        <w:t>"Law of Proportions";</w:t>
        <w:br/>
        <w:t>2. the society was founded on the premise that it be an</w:t>
        <w:br/>
        <w:t>investigative society, not a religious body.</w:t>
        <w:br/>
        <w:br/>
        <w:t>The first observation is important because it suggests one of the two</w:t>
        <w:br/>
        <w:t>overriding approaches to the 'hidden laws of nature', the occult, that</w:t>
        <w:br/>
        <w:t>drew individuals into the Theosophical Movement in general. The first</w:t>
        <w:br/>
        <w:t>and perhaps historically the more popular of the two may be termed the</w:t>
        <w:br/>
        <w:t>'technological', 'phenomenal', manipulative' employment of the occult:</w:t>
        <w:br/>
        <w:t>that is, the attempt to demonstrate the reality of the occult in much</w:t>
        <w:br/>
        <w:t>the same way that Felt promised to do so in his initial</w:t>
        <w:br/>
        <w:t>presentation.[15] The second, which might be termed 'theoretical' or</w:t>
        <w:br/>
        <w:t>'philosophical' Theosophy, sought to decipher, decode, and unravel the</w:t>
        <w:br/>
        <w:t>hidden laws of the cosmos as well as its underlying essence. To a</w:t>
        <w:br/>
        <w:t>considerable degree, Madame Blavatsky herself reflected both attitudes,</w:t>
        <w:br/>
        <w:t>especially in her early writings, before becoming preponderantly</w:t>
        <w:br/>
        <w:t>theoretical in her later work. The Adyar Society during the years of</w:t>
        <w:br/>
        <w:t>Mrs. Besant's Presidency, however, moved in the opposite direction by</w:t>
        <w:br/>
        <w:t>emphasizing 'technological' Theosophy. This explains in large part the</w:t>
        <w:br/>
        <w:t>Neo-Theosophy of C.W. Leadbeater and Mrs. Besant and the inclusion of</w:t>
        <w:br/>
        <w:t>the Liberal Catholic Church and the Krishnamurti messianic movement</w:t>
        <w:br/>
        <w:t>into the Society.</w:t>
        <w:br/>
        <w:br/>
        <w:t>The second observation given above is strikingly reminiscent of a body</w:t>
        <w:br/>
        <w:t>of like-minded individuals intent on investigating a particular object,</w:t>
        <w:br/>
        <w:t>in this case the occult. Thus it took on the semblance, at least at the</w:t>
        <w:br/>
        <w:t>time of its inception, of an organization not unlike that of the</w:t>
        <w:br/>
        <w:t>subsequent Society of Psychical Research.[16] Furthermore, the</w:t>
        <w:br/>
        <w:t>structure of the by-laws were in all probability modeled after those of</w:t>
        <w:br/>
        <w:t>a private male social club not unlike the one in which Olcott himself</w:t>
        <w:br/>
        <w:t>was a member, the Lotus Club of New York. This early phase of the</w:t>
        <w:br/>
        <w:t>Society, however, was short-lived. The Society took on more of a</w:t>
        <w:br/>
        <w:t>philosophical, or better, an ideological rather than a scientific</w:t>
        <w:br/>
        <w:t>stance reflecting another institution that was male dominated,</w:t>
        <w:br/>
        <w:t>Freemasonry. A review of the origins of the Theosophical Society does</w:t>
        <w:br/>
        <w:t>not warrant the assumption that women were attracted to the Society at</w:t>
        <w:br/>
        <w:t>its inception because of the doctrine of Brotherhood. This teaching was</w:t>
        <w:br/>
        <w:t>obviously non-existent; furthermore, a stated above, the Society</w:t>
        <w:br/>
        <w:t>reflected the organization and attitude of an exclusively male</w:t>
        <w:br/>
        <w:t>institution. The question remains, then, as to what induced women to</w:t>
        <w:br/>
        <w:t>join prior to the introduction of the notion of Brotherhood as an</w:t>
        <w:br/>
        <w:t>object of the Society.</w:t>
      </w:r>
    </w:p>
    <w:p>
      <w:pPr>
        <w:pStyle w:val="Heading4"/>
        <w:rPr/>
      </w:pPr>
      <w:r>
        <w:rPr/>
        <w:t>WOMEN IN THE THEOSOPHICAL SOCIETY</w:t>
      </w:r>
    </w:p>
    <w:p>
      <w:pPr>
        <w:pStyle w:val="NormalWeb"/>
        <w:rPr/>
      </w:pPr>
      <w:r>
        <w:rPr/>
        <w:t>The object of the Society that was quoted by Dr. Bednarowski as a</w:t>
        <w:br/>
        <w:t>principal factor in attracting women to the Adyar Society received its</w:t>
        <w:br/>
        <w:t>final revision in 1896, twenty-one years after the Society's</w:t>
        <w:br/>
        <w:t>inauguration. It reads as follows:</w:t>
        <w:br/>
        <w:br/>
        <w:t>To form a nucleus of the Universal Brotherhood without distinction</w:t>
        <w:br/>
        <w:t>of race, creed, sex, caste or colour.</w:t>
        <w:br/>
        <w:br/>
        <w:t>Although introduced a few years after the Society was founded, it has</w:t>
        <w:br/>
        <w:t>since developed into the single most important object of the Society.</w:t>
        <w:br/>
        <w:t>Its origins, however, are not as clear as one would expect. It appears</w:t>
        <w:br/>
        <w:t>that the first mention of 'Brotherhood' appears in an information sheet</w:t>
        <w:br/>
        <w:t>entitled "The Theosophical Society: Its Origin, Plan and Aims".</w:t>
        <w:br/>
        <w:t>Composed in early 1878 and ready for distribution on May 3rd of that</w:t>
        <w:br/>
        <w:t>year, the principal author of the circular, Henry Steel Olcott, wrote</w:t>
        <w:br/>
        <w:t>that one of the objects of the Society, indeed its main object, was</w:t>
        <w:br/>
        <w:br/>
        <w:t>to aid in the institution of a Brotherhood of Humanity wherein all</w:t>
        <w:br/>
        <w:t>good and pure men, of every race, shall recognize each other as</w:t>
        <w:br/>
        <w:t>the equal effects (upon this planet) of one Uncreated, Universal,</w:t>
        <w:br/>
        <w:t>Infinite, and Everlasting Cause. [17]</w:t>
        <w:br/>
        <w:br/>
        <w:t>By early 1879, the title of the Society was known as "The Theosophical</w:t>
        <w:br/>
        <w:t>Society or Universal Brotherhood" with one of its objects being "to</w:t>
        <w:br/>
        <w:t>promote a feeling of brotherhood among nations."[18] Such an interest</w:t>
        <w:br/>
        <w:t>arose, at least partially, with the establishment of an alliance with</w:t>
        <w:br/>
        <w:t>the Arya Samaj, a Neo-Hindu organization established in 1875 by Swami</w:t>
        <w:br/>
        <w:t>Dayananda Sarasvati that considered the Veda the fount of Truth.[19]</w:t>
        <w:br/>
        <w:t>The alliance of a Western religio-philosophical organization with an</w:t>
        <w:br/>
        <w:t>Indian non-Christian and even anti-Christian society would be regarded</w:t>
        <w:br/>
        <w:t>with acrimony at the time.[20] Consequently, it is little wonder that a</w:t>
        <w:br/>
        <w:t>related object listed in the 1879 Rules was "to oppose and counteract</w:t>
        <w:br/>
        <w:t>bigotry in every form, whether as an intolerant religious sectarianism</w:t>
        <w:br/>
        <w:t>or belief in miracles or anything supernatural." Three revisions of the</w:t>
        <w:br/>
        <w:t>rules took place over the next three years [21] with the last, in early</w:t>
        <w:br/>
        <w:t>1882, serving as the direct antecedent to the final 1896 revision: "to</w:t>
        <w:br/>
        <w:t>form the nucleus of a Universal Brotherhood of Humanity, without</w:t>
        <w:br/>
        <w:t>distinction of race, creed, or colour." [22] The penultimate revision</w:t>
        <w:br/>
        <w:t>took place in 1888 adding to the above "without distinction of race,</w:t>
        <w:br/>
        <w:t>creed, sex, caste or colour." [23] What the immediate cause was to</w:t>
        <w:br/>
        <w:t>induce the authors to expand the list is not clear, but there can be no</w:t>
        <w:br/>
        <w:t>doubt that with the internationalization of the Society in terms of</w:t>
        <w:br/>
        <w:t>general membership came a growing awareness of the importance of</w:t>
        <w:br/>
        <w:t>universal applicability of the idea of equality. This growing awareness</w:t>
        <w:br/>
        <w:t>is further reflected in the revision of this object. Furthermore, there</w:t>
        <w:br/>
        <w:t>seems to have occurred a cross-fertilization of the general theme of</w:t>
        <w:br/>
        <w:t>equality in the works of Edward Bellamy, especially his best-selling</w:t>
        <w:br/>
        <w:t>utopian novel, LOOKING BACKWARD. The publication of this book in 1887,</w:t>
        <w:br/>
        <w:t>advocating a cooperative rather than a competitive society, in other</w:t>
        <w:br/>
        <w:t>words a version of Socialism, induced many theosophists to consider him</w:t>
        <w:br/>
        <w:t>a true theosophist. Although not a member of the Society[24], his</w:t>
        <w:br/>
        <w:t>works, including "The Blindman's World" and "To Whom This May Come",</w:t>
        <w:br/>
        <w:t>not only caused considerable excitement In the theosophical arena[25]</w:t>
        <w:br/>
        <w:t>but also induced two theosophists to consider him a true theosophist.</w:t>
        <w:br/>
        <w:t>Although not a member of the Society [24], his works, including "The</w:t>
        <w:br/>
        <w:t>Blindman’s World" and "To Whom This May Come", not only caused</w:t>
        <w:br/>
        <w:t>considerable excitement in the theosophical arena [25] but also induced</w:t>
        <w:br/>
        <w:t>two theosophists, Cyrus Field Willard and Sylvester Baxter, to</w:t>
        <w:br/>
        <w:t>establish the first Nationalistic Club, with the Nationalist movement</w:t>
        <w:br/>
        <w:t>subsequently becoming a popular phenomenon in the late 1880's and</w:t>
        <w:br/>
        <w:t>90's.[26] Theosophists also dominated the journal of the movement, THE</w:t>
        <w:br/>
        <w:t>NATIONALIST; in fact, no less a figure than Abner Doubleday, a</w:t>
        <w:br/>
        <w:t>vice-president and for a short time the President of the T.S., joined a</w:t>
        <w:br/>
        <w:t>Nationalist Club.[27] The connection of the two organizations was made</w:t>
        <w:br/>
        <w:t>explicit in the declaration of the Principles of the Nationalist Clubs:</w:t>
        <w:br/>
        <w:t>"The principle of the Brotherhood of Humanity is one of the eternal</w:t>
        <w:br/>
        <w:t>truths that govern the world's progress on lines which distinguish</w:t>
        <w:br/>
        <w:t>human nature from brute nature."[28]</w:t>
        <w:br/>
        <w:br/>
        <w:t>It would be clear that the continued revisions and clarification to the</w:t>
        <w:br/>
        <w:t>statement on Brotherhood as an object of the T.S. and its emphasis in</w:t>
        <w:br/>
        <w:t>the Nationalist movement bear out Dr. Bednarowski's contention that it</w:t>
        <w:br/>
        <w:t>was an important factor in attracting many women to the Society, at</w:t>
        <w:br/>
        <w:t>least from the mid 1880's on.[29] It is important, however, to keep in</w:t>
        <w:br/>
        <w:t>mind that Brotherhood was not only a social or egalitarian ideal; it</w:t>
        <w:br/>
        <w:t>also referred to a fundamental philosophical principle that embodied</w:t>
        <w:br/>
        <w:t>one very important characteristic of the pre-modern Theosophical</w:t>
        <w:br/>
        <w:t>Movement, namely, that an interconnectedness existed between the micro-</w:t>
        <w:br/>
        <w:t>and macro-cosm. This was first expressed in its modern version in the</w:t>
        <w:br/>
        <w:t>New York Circular of 1978 and was given its classical expression in the</w:t>
        <w:br/>
        <w:t>third of THE SECRET DOCTRINE[30]:</w:t>
        <w:br/>
        <w:br/>
        <w:t>The fundamental identity of all souls with the universal</w:t>
        <w:br/>
        <w:t>Over-Soul, the latter being itself an aspect of the Unknown Root;</w:t>
        <w:br/>
        <w:t>and the obligatory pilgrimage for every Soul--a spark of the</w:t>
        <w:br/>
        <w:t>former --through the Cycle of Incarnation (or "Necessity") in</w:t>
        <w:br/>
        <w:t>accordance with Cyclic and Karmic law. . .</w:t>
        <w:br/>
        <w:br/>
        <w:t>The relationship of the divine and the human, therefore, was expressed</w:t>
        <w:br/>
        <w:t>not through metaphysical terminology but through a term that was made</w:t>
        <w:br/>
        <w:t>popular by the French Revolution: 'fraternity'. What is of importance</w:t>
        <w:br/>
        <w:t>is that the metaphysical definition of Brotherhood served as the basis</w:t>
        <w:br/>
        <w:t>for its sociological expression. Furthermore, the latter cannot be</w:t>
        <w:br/>
        <w:t>associated with any form of socialism or egalitarianism. As attractive</w:t>
        <w:br/>
        <w:t>as Bellamy's version of this form of Brotherhood was, Blavatsky made it</w:t>
        <w:br/>
        <w:t>clear that it was not perfect because of the continued presence of</w:t>
        <w:br/>
        <w:t>selfishness. Rather, it is in the Christian and Buddhist writings that</w:t>
        <w:br/>
        <w:t>one witnesses perfect, altruistic equality or socialism.[31] The</w:t>
        <w:br/>
        <w:t>attraction to Theosophy, therefore, was and is associated with</w:t>
        <w:br/>
        <w:t>metaphysical and social Brotherhood, not simply the latter as suggested</w:t>
        <w:br/>
        <w:t>by Bednarowski.</w:t>
        <w:br/>
        <w:br/>
        <w:t>If Brotherhood was an important factor in the recruitment of women</w:t>
        <w:br/>
        <w:t>members from the mid- 1880's on, the motivating factor prior to this</w:t>
        <w:br/>
        <w:t>period appears to have been Spiritualism, a movement primarily</w:t>
        <w:br/>
        <w:t>initiated by women and in which they played a very influential</w:t>
        <w:br/>
        <w:t>role.[32] Modern Spiritualism dates back to 1848 when 'proof' of</w:t>
        <w:br/>
        <w:t>survival after death was first demonstrated at the Hydesville home of</w:t>
        <w:br/>
        <w:t>John and Margaret Fox, where their daughters Catherine and Margaretta,</w:t>
        <w:br/>
        <w:t>devised a means of communicating with a purported spirit. Over the</w:t>
        <w:br/>
        <w:t>years, Spiritualism had its ups and downs in popularity, but it is</w:t>
        <w:br/>
        <w:t>clear that during the 1870's it was extremely popular. No less a figure</w:t>
        <w:br/>
        <w:t>than Alfred R. Wallace, the naturalist who developed a theory of</w:t>
        <w:br/>
        <w:t>evolution based on natural selection and himself a Spiritualist,</w:t>
        <w:br/>
        <w:t>estimated that as of 1874 there were from eight to eleven million</w:t>
        <w:br/>
        <w:t>Spiritualists in the U.S. alone.[33] He also reported that the number</w:t>
        <w:br/>
        <w:t>of practicing American mediums at the time to be about 200, many of</w:t>
        <w:br/>
        <w:t>whom were women[34] and most, if not all, of these women to be</w:t>
        <w:br/>
        <w:t>advocates of women's rights.[35]</w:t>
        <w:br/>
        <w:br/>
        <w:t>Spiritualism afforded women a means of escape from the confines of the</w:t>
        <w:br/>
        <w:t>home by allowing them to develop their powers of mediumship, a</w:t>
        <w:br/>
        <w:t>profession that was considered to be decidedly feminine.[36] Keeping in</w:t>
        <w:br/>
        <w:t>mind that the Theosophical Society arose at least partially out of the</w:t>
        <w:br/>
        <w:t>Spiritualist Movement, it is little wonder that women were involved</w:t>
        <w:br/>
        <w:t>from the very beginning. The "formers" of the Society included a number</w:t>
        <w:br/>
        <w:t>of prominent Spiritualists: Henry J. Newton, the President of the First</w:t>
        <w:br/>
        <w:t>Society of Spiritualists in New York; Mrs. Emma Hardinge Britten and</w:t>
        <w:br/>
        <w:t>Charles Carleton Massey, both prominent English Spiritualists; and the</w:t>
        <w:br/>
        <w:t>principal founders, Madame Blavatsky and Colonel Olcott. Furthermore,</w:t>
        <w:br/>
        <w:t>the number of women in the Theosophical Society from 1875 to the end of</w:t>
        <w:br/>
        <w:t>1876, at a time when it was fairly elitist in makeup, is significant.</w:t>
        <w:br/>
        <w:t>Of the 85 members admitted, 17 were women, a significant representation</w:t>
        <w:br/>
        <w:t>at the time.</w:t>
      </w:r>
    </w:p>
    <w:p>
      <w:pPr>
        <w:pStyle w:val="Heading4"/>
        <w:rPr/>
      </w:pPr>
      <w:r>
        <w:rPr/>
        <w:t>THEOSOPHICAL LEADERS</w:t>
      </w:r>
    </w:p>
    <w:p>
      <w:pPr>
        <w:pStyle w:val="NormalWeb"/>
        <w:rPr/>
      </w:pPr>
      <w:r>
        <w:rPr/>
        <w:t>Three women made unique contributions to Theosophy[37 Helena Petrovna</w:t>
        <w:br/>
        <w:t>Blavatsky (1831- 1891), Katherine Tingley (1847-1929), and Annie Besant</w:t>
        <w:br/>
        <w:t>(1847-1933). In a sense, all three serve as models or archetypes for</w:t>
        <w:br/>
        <w:t>those who followed, and most importantly, all three made it possible</w:t>
        <w:br/>
        <w:t>for women to continue to play an important role in the societies.</w:t>
        <w:br/>
        <w:br/>
        <w:t>H.P. Blavatsky, one of the founders of the original Theosophical</w:t>
        <w:br/>
        <w:t>Society in 1875 and its chief theoretician, may be considered the</w:t>
        <w:br/>
        <w:t>'other worldly' magus, i.e., a person who lives, with some variation,</w:t>
        <w:br/>
        <w:t>the hero's life and who is in actuality a shaman in modern guise.</w:t>
        <w:br/>
        <w:t>Katherine Tingley, the leader of the Universal Brotherhood and</w:t>
        <w:br/>
        <w:t>Theosophical Society (as the Pasadena Theosophical Society was called</w:t>
        <w:br/>
        <w:t>during her leadership), emphasized the application of Theosophy in</w:t>
        <w:br/>
        <w:t>'This World', especially in the areas of education, the arts, and the</w:t>
        <w:br/>
        <w:t>peace movement. She was the quintessential 'Social Feminist'[38], a</w:t>
        <w:br/>
        <w:t>term referring to those women whose primary concern was service to</w:t>
        <w:br/>
        <w:t>society rather than the concern of broadening individual opportunities</w:t>
        <w:br/>
        <w:t>for women. Annie Besant seems to fall somewhere between Blavatsky and</w:t>
        <w:br/>
        <w:t>Tingley: like Blavatsky by further uncovering the he same time taking</w:t>
        <w:br/>
        <w:t>on the role of the Veil of Isis while at the 'Social Feminist' to</w:t>
        <w:br/>
        <w:t>heights rarely if ever achieved before or since in her role as</w:t>
        <w:br/>
        <w:t>President of the T.S. (Adyar) and as a leading political and moral</w:t>
        <w:br/>
        <w:t>leader in India.</w:t>
      </w:r>
    </w:p>
    <w:p>
      <w:pPr>
        <w:pStyle w:val="Heading4"/>
        <w:rPr/>
      </w:pPr>
      <w:r>
        <w:rPr/>
        <w:t>HELENA PETROVNA BLAVATSKY</w:t>
      </w:r>
    </w:p>
    <w:p>
      <w:pPr>
        <w:pStyle w:val="NormalWeb"/>
        <w:rPr/>
      </w:pPr>
      <w:r>
        <w:rPr/>
        <w:t>Undoubtedly one of the most fascinating women of the nineteenth</w:t>
        <w:br/>
        <w:t>century, an adventuress who traveled the world, often without escort,</w:t>
        <w:br/>
        <w:t>in search of the arcana of the cosmos from individual and secret</w:t>
        <w:br/>
        <w:t>organizations scattered around the globe, a disciple under the tutelage</w:t>
        <w:br/>
        <w:t>of highly advanced Masters or mahatmas, a psychic of great power</w:t>
        <w:br/>
        <w:t>capable of producing paranormal phenomena such as levitation, rappings,</w:t>
        <w:br/>
        <w:t>and materializations, a woman who demonstrated her vast knowledge and</w:t>
        <w:br/>
        <w:t>control over occult laws, and a writer of great force, persuasion, and</w:t>
        <w:br/>
        <w:t>erudition who claimed to reveal the true nature of the Divine,</w:t>
        <w:br/>
        <w:t>humanity, and the cosmos, Helena Petrovna Blavatsky epitomized the</w:t>
        <w:br/>
        <w:t>woman of mystery who claimed to remove the veil of the cosmic mysteries</w:t>
        <w:br/>
        <w:t>but was herself covered with a veil that she made sure would never be</w:t>
        <w:br/>
        <w:t>removed. As suggested in the preceding section, she was a magus, i.e.</w:t>
        <w:br/>
        <w:t>the shaman living in the modern world. Like magi that preceded her, she</w:t>
        <w:br/>
        <w:t>supposedly traveled to the far reaches of the world in search of the</w:t>
        <w:br/>
        <w:t>Divine Truth, and claimed to have received that Truth after being</w:t>
        <w:br/>
        <w:t>initiated into an Esoteric Brotherhood that possessed and preserved</w:t>
        <w:br/>
        <w:t>this Truth. We hear stories of her residing in Constantinople,</w:t>
        <w:br/>
        <w:t>supposedly the city where the greatest concentration of Sufis lived</w:t>
        <w:br/>
        <w:t>when she arrived there as well as being a center of the Spanish Jews,</w:t>
        <w:br/>
        <w:t>many of who were known for their knowledge of the Cabala[39]; dressing</w:t>
        <w:br/>
        <w:t>in men's clothing so that she could study the Osirian mysteries;</w:t>
        <w:br/>
        <w:t>spending three nights in the Pyramid of Cheops, that paragon of</w:t>
        <w:br/>
        <w:t>mystery; traveling to Nauvoo, Illinois to investigate the Mormon</w:t>
        <w:br/>
        <w:t>community; wandering to Mexico and South America; even journeying to</w:t>
        <w:br/>
        <w:t>California by covered wagon according to some accounts as well as to</w:t>
        <w:br/>
        <w:t>India and Tibet; and meeting her Teacher and Master, the gatekeeper to</w:t>
        <w:br/>
        <w:t>the Mysteries, in London in 1851--all this and much more--before</w:t>
        <w:br/>
        <w:t>finally coming to the U.S. on orders, so she claimed, from her Master</w:t>
        <w:br/>
        <w:t>to begin her main work of disclosing to the initiated the insights into</w:t>
        <w:br/>
        <w:t>the nature of the Divine, humanity, and the cosmos.</w:t>
        <w:br/>
        <w:br/>
        <w:t>Like other magi, she displayed abilities, and though the charge is</w:t>
        <w:br/>
        <w:t>often repeated that she was a charlatan, the investigative organization</w:t>
        <w:br/>
        <w:t>that first suggested this (the Society for Psychic Research) has since</w:t>
        <w:br/>
        <w:t>rescinded the accusation. Furthermore, Blavatsky always commanded</w:t>
        <w:br/>
        <w:t>considerable attention as magi are wont to do, also acting in ways that</w:t>
        <w:br/>
        <w:t>might be viewed as bohemian. Although serving as a model for certain</w:t>
        <w:br/>
        <w:t>women leaders in the modern Theosophical Movement[40], the model is not</w:t>
        <w:br/>
        <w:t>that of the typical feminist who strives for either women’s rights nor</w:t>
        <w:br/>
        <w:t>that of the Spiritualist medium. Blavatsky seems to have exhibited a</w:t>
        <w:br/>
        <w:t>combination of 'intuition' and self-sacrifice, two traits assigned to</w:t>
        <w:br/>
        <w:t>the feminine personality m the nineteenth century, with that of the</w:t>
        <w:br/>
        <w:t>teacher of 'Truth', a task usually assigned to the masculine gender.</w:t>
        <w:br/>
        <w:t>All this seems to point to Blavatsky having an androgynous personality</w:t>
        <w:br/>
        <w:t>and psyche, an important point since the androgyne is viewed by many</w:t>
        <w:br/>
        <w:t>peoples around the world as an exceptionally powerful being.</w:t>
      </w:r>
    </w:p>
    <w:p>
      <w:pPr>
        <w:pStyle w:val="Heading4"/>
        <w:rPr/>
      </w:pPr>
      <w:r>
        <w:rPr/>
        <w:t>KATHERINE TINGLEY</w:t>
      </w:r>
    </w:p>
    <w:p>
      <w:pPr>
        <w:pStyle w:val="NormalWeb"/>
        <w:rPr/>
      </w:pPr>
      <w:r>
        <w:rPr/>
        <w:t>If Helena Blavatsky sought independence from the ties of society,</w:t>
        <w:br/>
        <w:t>Katherine Tingley was very much an activist in the society of the</w:t>
        <w:br/>
        <w:t>latter part of the nineteenth and early twentieth centuries. Born on</w:t>
        <w:br/>
        <w:t>July 6, 1847, Catharine Augusta Westcott displayed from the time she</w:t>
        <w:br/>
        <w:t>was a young girl those qualities that were characterized by her father</w:t>
        <w:br/>
        <w:t>as "generous", "unselfish" self-sacrificing", "patient", and</w:t>
        <w:br/>
        <w:t>"enduring".[41] She thereby epitomized the ideal of womanhood as it was</w:t>
        <w:br/>
        <w:t>being defined in the nineteenth century.[42] Following in her mother's</w:t>
        <w:br/>
        <w:t>footsteps she worked at her side feeding the poor near her home. As an</w:t>
        <w:br/>
        <w:t>adult, she displayed comparable tendencies by organizing the Ladies</w:t>
        <w:br/>
        <w:t>Society of Mercy in 1887, which carried out visitations to hospitals</w:t>
        <w:br/>
        <w:t>and prisons; established the Emergency Society (1891-2) to help the</w:t>
        <w:br/>
        <w:t>destitute; and established the Do-Good Mission to feed and clothe the</w:t>
        <w:br/>
        <w:t>families of striking cloakmakers in 1892 and 1893.[43]</w:t>
        <w:br/>
        <w:br/>
        <w:t>This work, however, though commendable, was apparently not entirely</w:t>
        <w:br/>
        <w:t>satisfactory or rewarding to her, for it only relieved suffering, it</w:t>
        <w:br/>
        <w:t>did not remove its cause. As expressed in her semi-autobiographical</w:t>
        <w:br/>
        <w:t>book, THE GODS AWAIT [44], it was William Quan Judge, the leader of the</w:t>
        <w:br/>
        <w:t>American theosophists, who brought her to this realization and who</w:t>
        <w:br/>
        <w:t>showed her, by word and example, how she could better serve humanity.</w:t>
        <w:br/>
        <w:t>Mrs. Tingley thus became a Theosophist because of her sincere</w:t>
        <w:br/>
        <w:t>admiration of Judge and through the one teaching that apparently struck</w:t>
        <w:br/>
        <w:t>her as the most basic: the Law of Eternal Justice or Karma [45], for it</w:t>
        <w:br/>
        <w:t>is Karma that both explains the cause of misery and opens the way to</w:t>
        <w:br/>
        <w:t>its cure. This indeed is the foundation of the theosophical teaching as</w:t>
        <w:br/>
        <w:t>she understood it. Such a teaching, coupled with the notion that there</w:t>
        <w:br/>
        <w:t>is a Higher Nature--the spark of the Divine within the</w:t>
        <w:br/>
        <w:t>individual--which generates love and compassion for one’s fellow man in</w:t>
        <w:br/>
        <w:t>both a theoretical and practical vein by "lifting humanity out of the</w:t>
        <w:br/>
        <w:t>shadows"[46], reveals the meaning of Brotherhood for Mrs. Tingley: a</w:t>
        <w:br/>
        <w:t>dynamic, activist interpretation[47] taking precedence over the</w:t>
        <w:br/>
        <w:t>theoretical and philosophical. From this understanding, it is not</w:t>
        <w:br/>
        <w:t>difficult to understand why she undertook the large number of the</w:t>
        <w:br/>
        <w:t>philanthropic projects from the time that she became Leader of the</w:t>
        <w:br/>
        <w:t>Theosophical Society after Judge's death in 1896. Her main</w:t>
        <w:br/>
        <w:t>contribution, however, revolved around the establishment of the Point</w:t>
        <w:br/>
        <w:t>Loma Community in 1897, which was, according to Dwayne Little[48] "a</w:t>
        <w:br/>
        <w:t>demonstration model showing how, when body, soul, mind, and spirit were</w:t>
        <w:br/>
        <w:t>in proper alignment with Theosophical ideals, an ideal society worthy</w:t>
        <w:br/>
        <w:t>of emulation would result. Most of her work was carried out in the</w:t>
        <w:br/>
        <w:t>context of the Community: the education system established therein and</w:t>
        <w:br/>
        <w:t>the sponsorship of the arts and music as an integral part of that</w:t>
        <w:br/>
        <w:t>system, her numerous relief efforts such as the Sisters of Compassion</w:t>
        <w:br/>
        <w:t>(1898), her efforts in organizing an International Theosophical Peace</w:t>
        <w:br/>
        <w:t>Congress in 1913, the establishment of the International Brotherhood</w:t>
        <w:br/>
        <w:t>League which opposed capital punishment and offered prisoner</w:t>
        <w:br/>
        <w:t>assistance, and her efforts in opposing vivisection. [49] It is no</w:t>
        <w:br/>
        <w:t>wonder that shortly after Mrs. Tingley became Leader of the T.S. she</w:t>
        <w:br/>
        <w:t>merged it with the newly formed Universal Brotherhood in early 1898,</w:t>
        <w:br/>
        <w:t>for this title perfectly reflected her vision of Theosophy.</w:t>
      </w:r>
    </w:p>
    <w:p>
      <w:pPr>
        <w:pStyle w:val="Heading4"/>
        <w:rPr/>
      </w:pPr>
      <w:r>
        <w:rPr/>
        <w:t>ANNIE BESANT</w:t>
      </w:r>
    </w:p>
    <w:p>
      <w:pPr>
        <w:pStyle w:val="NormalWeb"/>
        <w:rPr/>
      </w:pPr>
      <w:r>
        <w:rPr/>
        <w:t>Annie Besant, the President of the Theosophical Society (Adyar) from</w:t>
        <w:br/>
        <w:t>1907 to 1933, synthesized the qualities of Blavatsky and Tingley. Like</w:t>
        <w:br/>
        <w:t>Blavatsky, she was considered an innovative teacher of the Wisdom</w:t>
        <w:br/>
        <w:t>Doctrine by introducing new insights into the theosophical corpus,</w:t>
        <w:br/>
        <w:t>claimed to have been psychically gifted and in contact with Blavatsky's</w:t>
        <w:br/>
        <w:t>teachers, and even lived for a time in a rather bohemian life-style as</w:t>
        <w:br/>
        <w:t>a younger woman; like Tingley, she was very much the Social Feminist</w:t>
        <w:br/>
        <w:t>and activist. Unlike the two, however, she was involved in the</w:t>
        <w:br/>
        <w:t>political life of India, becoming briefly the most influential leader</w:t>
        <w:br/>
        <w:t>in the Indian nationalist movement prior to Gandhi's ascension in that</w:t>
        <w:br/>
        <w:t>role.</w:t>
        <w:br/>
        <w:br/>
        <w:t>Prior to her involvement in the T.S., Annie Wood (her maiden name)</w:t>
        <w:br/>
        <w:t>underwent several, often painful and radical transformations in her</w:t>
        <w:br/>
        <w:t>belief system. As a young girl, she was raised a Christian exposed to</w:t>
        <w:br/>
        <w:t>both Roman Catholicism and Evangelism and predictably married a</w:t>
        <w:br/>
        <w:t>clergyman, Frank Besant, a man whom she claimed never loved. After</w:t>
        <w:br/>
        <w:t>undergoing a long period of anguish and doubt regarding her Christian</w:t>
        <w:br/>
        <w:t>beliefs, an anguish she claimed nearly cost her life, she emerged</w:t>
        <w:br/>
        <w:t>an atheist.[50] While this doctrinal turmoil was occurring, she came</w:t>
        <w:br/>
        <w:t>under the influence of the freethinker and atheist Charles Bradlaugh</w:t>
        <w:br/>
        <w:t>and his National Secular Society. Around that time (1874 and after),</w:t>
        <w:br/>
        <w:t>she advocated feminist causes, especially birth control (the first</w:t>
        <w:br/>
        <w:t>woman to do so publicly), becoming also the secretary of the Malthusian</w:t>
        <w:br/>
        <w:t>League. In December, 1876, she won a seat on the London School Board;</w:t>
        <w:br/>
        <w:t>some fourteen months later (February, 1878), she helped to organize the</w:t>
        <w:br/>
        <w:t>International Labor Union.[51]</w:t>
        <w:br/>
        <w:br/>
        <w:t>In 1884, she turned to Socialism and formally joined the Fabian Society</w:t>
        <w:br/>
        <w:t>in early 1885, apparently nominated by a person who was to have</w:t>
        <w:br/>
        <w:t>influence, both intellectually and romantically on her life, George</w:t>
        <w:br/>
        <w:t>Bernard Shaw.[52] In the following year, she co-founded with her friend</w:t>
        <w:br/>
        <w:t>W.T. Stead, the editor of the PALL MALL GAZETTE, the Law and Liberty</w:t>
        <w:br/>
        <w:t>League in order to provide assistance to those jailed workers who</w:t>
        <w:br/>
        <w:t>demonstrated for free speech in the "Bloody Sunday in Trafalgar Square"</w:t>
        <w:br/>
        <w:t>episode. The League was organized to post bail and to argue the</w:t>
        <w:br/>
        <w:t>workers' cause.[53]</w:t>
        <w:br/>
        <w:br/>
        <w:t>Another event of note in her role as Socialist was the championing of</w:t>
        <w:br/>
        <w:t>the cause of the women who worked at the Bryant and May match factory</w:t>
        <w:br/>
        <w:t>in 1888. The working conditions at the factory were such that Besant</w:t>
        <w:br/>
        <w:t>and her new colleague, Herbert Burrows of the Social Democratic</w:t>
        <w:br/>
        <w:t>Federation, instigated a boycott of the factory and a strike by its</w:t>
        <w:br/>
        <w:t>workers, subsequently establishing the Matchmakers' Union, thus</w:t>
        <w:br/>
        <w:t>becoming one of the first to institute the "new Unionism." [54] Their</w:t>
        <w:br/>
        <w:t>actions proved so successful that they organized a number of other</w:t>
        <w:br/>
        <w:t>worker strikes that year and the next.</w:t>
        <w:br/>
        <w:br/>
        <w:t>For all her activism in Socialist causes, Socialist philosophy, and</w:t>
        <w:br/>
        <w:t>Socialist societies (she was by now a member of both the Fabian Society</w:t>
        <w:br/>
        <w:t>and the Social Democratic Federation), there was a sense of inadequacy</w:t>
        <w:br/>
        <w:t>of the philosophy. She writes:</w:t>
        <w:br/>
        <w:br/>
        <w:t>The Socialist position sufficed on the economic side, but where to</w:t>
        <w:br/>
        <w:t>the inspiration, the motive, which should lead to the realization</w:t>
        <w:br/>
        <w:t>of the Brotherhood of Man?[55]</w:t>
        <w:br/>
        <w:br/>
        <w:t>There was much talk at this time (1888) on the idea of Brotherhood,</w:t>
        <w:br/>
        <w:t>remarked Mrs. Besant in an article in the February issue of OUR CORNER,</w:t>
        <w:br/>
        <w:t>"in which service to Man should take the place erstwhile given to the</w:t>
        <w:br/>
        <w:t>service of God. . ."[56] But if Socialism was insufficient, then where</w:t>
        <w:br/>
        <w:t>could it be realized? Her attention was first drawn to the occult with</w:t>
        <w:br/>
        <w:t>the publication of A.P. Sinnett's OCCULT WORLD and through Spiritualism</w:t>
        <w:br/>
        <w:t>from 1886 on, but it was her review of Blavatsky's THE SECRET DOCTRINE</w:t>
        <w:br/>
        <w:t>that transformed her from Socialism to Theosophy.</w:t>
        <w:br/>
        <w:br/>
        <w:t>. . . how my mind lept forward to presage the conclusions, how</w:t>
        <w:br/>
        <w:t>natural it was, how coherent, how subtle, and yet how</w:t>
        <w:br/>
        <w:t>intelligible. I was dazzled, blinded by the light in which</w:t>
        <w:br/>
        <w:t>disjointed facts were seen as parts of a mighty whole. . . I knew</w:t>
        <w:br/>
        <w:t>that the weary search was over and the very Truth was found.[57]</w:t>
        <w:br/>
        <w:br/>
        <w:t>For a woman of such intelligence, insight, and yearning, no simple</w:t>
        <w:br/>
        <w:t>reason can be given for her rapture. I have little doubt that the</w:t>
        <w:br/>
        <w:t>complexity and organization of THE SECRET DOCTRINE answered her own</w:t>
        <w:br/>
        <w:t>doubts at this time in her life. It seems reasonable to assume that</w:t>
        <w:br/>
        <w:t>this was the impetus for her conversion and joining of the Theosophical</w:t>
        <w:br/>
        <w:t>Society on May 10, 1889. Her subsequent explanation to Charles</w:t>
        <w:br/>
        <w:t>Bradlaugh, listing the Society's three objects (Universal Brotherhood,</w:t>
        <w:br/>
        <w:t>the study of Aryan literature and philosophy, and the investigation of</w:t>
        <w:br/>
        <w:t>unexplained laws of nature and the physical powers latent in man) and</w:t>
        <w:br/>
        <w:t>the denial of a personal God[58], seems to indicate that they only</w:t>
        <w:br/>
        <w:t>served as a convenient means of explaining both a very complicated</w:t>
        <w:br/>
        <w:t>series of experiences and an inordinately complicated philosophy</w:t>
        <w:br/>
        <w:t>embodied in Blavatsky's work.</w:t>
      </w:r>
    </w:p>
    <w:p>
      <w:pPr>
        <w:pStyle w:val="Heading4"/>
        <w:rPr/>
      </w:pPr>
      <w:r>
        <w:rPr/>
        <w:t>CONCLUSIONS</w:t>
      </w:r>
    </w:p>
    <w:p>
      <w:pPr>
        <w:pStyle w:val="NormalWeb"/>
        <w:rPr/>
      </w:pPr>
      <w:r>
        <w:rPr/>
        <w:t>One of the purposes of this essay was to call attention to the</w:t>
        <w:br/>
        <w:t>insufficiency of simplistic and reductionist arguments explaining why</w:t>
        <w:br/>
        <w:t>individuals are attracted to a religious movement, why they remain in</w:t>
        <w:br/>
        <w:t>it, and why they thrive in it. This is one reason for disagreeing with</w:t>
        <w:br/>
        <w:t>Dr. Bednarowski's theological, sociological, and economic reasons cited</w:t>
        <w:br/>
        <w:t>at the beginning of this essay as playing a major role in women's</w:t>
        <w:br/>
        <w:t>achieving leadership positions in the Movement. What her four reasons</w:t>
        <w:br/>
        <w:t>indicate is that they, in whole or in part, facilitated somewhat two of</w:t>
        <w:br/>
        <w:t>the leaders' role and status within the Movement. Mrs. Besant's and</w:t>
        <w:br/>
        <w:t>Tingley's reasons for joining the Society came about not through any</w:t>
        <w:br/>
        <w:t>exclusively doctrinal decision but because of the profound influence</w:t>
        <w:br/>
        <w:t>and force of example that Madame Blavatsky had on Mrs. Besant and Mr.</w:t>
        <w:br/>
        <w:t>Judge on Mrs. Tingley. This influence, accompanied with their</w:t>
        <w:br/>
        <w:t>acquaintance of the works and teachings of Blavatsky and Judge,</w:t>
        <w:br/>
        <w:t>solidified their opinion of the two. Once this occurred, a selected</w:t>
        <w:br/>
        <w:t>encapsulation and systematization of Theosophy, such as the three</w:t>
        <w:br/>
        <w:t>objects of the Society and the Propositions in THE SECRET DOCTRINE</w:t>
        <w:br/>
        <w:t>served as the message and essence of this very complex philosophy. But</w:t>
        <w:br/>
        <w:t>once in the Society, it was Besant's and Tingley's inborn talent that</w:t>
        <w:br/>
        <w:t>led to their success and to rise above any gender discrimination that</w:t>
        <w:br/>
        <w:t>may have existed at the time.</w:t>
        <w:br/>
        <w:br/>
        <w:t>The role of Madame Blavatsky in the Theosophical Movement presents an</w:t>
        <w:br/>
        <w:t>added dimension. In a sense, she and Madames Besant and Tingley were</w:t>
        <w:br/>
        <w:t>doing women's work, albeit in an expanded theater. If the role of women</w:t>
        <w:br/>
        <w:t>was perceived to be in the home, the home itself could be expanded</w:t>
        <w:br/>
        <w:t>metaphorically to include not only the immediate biological family but</w:t>
        <w:br/>
        <w:t>also the community at large, including the religious sphere (in Church</w:t>
        <w:br/>
        <w:t>leadership or Church-related activities[59] and more secular social</w:t>
        <w:br/>
        <w:t>concerns, including those covered by Socialism. Connected to the</w:t>
        <w:br/>
        <w:t>religious sphere was the opinion that women were more naturally</w:t>
        <w:br/>
        <w:t>inclined to communicate with the 'other world', thus affording women a</w:t>
        <w:br/>
        <w:t>role that was every bit the equal of men or even superior to them. Thus</w:t>
        <w:br/>
        <w:t>Spiritualism and the occult were natural realms of activity for women,</w:t>
        <w:br/>
        <w:t>allowing Madame Blavatsky a unique position in the nineteenth century</w:t>
        <w:br/>
        <w:t>since she was involved in both spheres. This role was passed along to</w:t>
        <w:br/>
        <w:t>Mrs. Besant to a greater degree and to Tingley to a lesser degree, but</w:t>
        <w:br/>
        <w:t>what they lacked in this area, they more than made up in the social</w:t>
        <w:br/>
        <w:t>sphere. The success of all three legitimized women's capacities to be</w:t>
        <w:br/>
        <w:t>leaders. In the Theosophical Movement, this allowed for many women to</w:t>
        <w:br/>
        <w:t>assume leadership positions in the normal course of events. In the</w:t>
        <w:br/>
        <w:t>Theosophical Societies, Adyar and Pasadena, although women did assume</w:t>
        <w:br/>
        <w:t>leadership positions following Besant and Tingley, it was only in the</w:t>
        <w:br/>
        <w:t>1970's that they did so. There IS no evidence pro or con that this time</w:t>
        <w:br/>
        <w:t>gap was due to latent anti-feminist. My guess is that the immediate</w:t>
        <w:br/>
        <w:t>successors to the two leaders were viewed as natural successors because</w:t>
        <w:br/>
        <w:t>of their long history of service to the Societies and their closeness</w:t>
        <w:br/>
        <w:t>to their predecessors: Dr. G. de Purucker as the successor to Mrs.</w:t>
        <w:br/>
        <w:t>Tingley, Dr. George Arundale as the successor to Mrs. Besant. The role</w:t>
        <w:br/>
        <w:t>of women following the great leaders, however, does deserve an in-depth</w:t>
        <w:br/>
        <w:t>study since there are many questions left unanswered.</w:t>
        <w:br/>
        <w:br/>
        <w:t>California State University, Fullerton.</w:t>
        <w:br/>
        <w:t>-----------------------------------------------------------------------</w:t>
      </w:r>
    </w:p>
    <w:p>
      <w:pPr>
        <w:pStyle w:val="Heading4"/>
        <w:rPr/>
      </w:pPr>
      <w:r>
        <w:rPr/>
        <w:t>NOTES</w:t>
      </w:r>
    </w:p>
    <w:p>
      <w:pPr>
        <w:pStyle w:val="NormalWeb"/>
        <w:spacing w:before="280" w:after="240"/>
        <w:rPr/>
      </w:pPr>
      <w:r>
        <w:rPr/>
        <w:t>1. JOURNAL OF THE AMERICAN ACADEMY OF RELIGION, XLVIII/2 (June, 1980):</w:t>
        <w:br/>
        <w:t>207-231.</w:t>
        <w:br/>
        <w:br/>
        <w:t>2. Degler, Carl N. AT ODDS: WOMEN AND THE FAMILY IN AMERICA FROM THE</w:t>
        <w:br/>
        <w:t>REVOLUTION TO THE PRESENT, (New York and Oxford: Oxford University</w:t>
        <w:br/>
        <w:t>Press, 1980).</w:t>
        <w:br/>
        <w:br/>
        <w:t>3. I am mindful that the letters of the Masters of Wisdom (the</w:t>
        <w:br/>
        <w:t>Mahatmas) to A.P. Sinnett, an early theosophical writer and leader, and</w:t>
        <w:br/>
        <w:t>the writings of William Q. Judge have an important place in Modern</w:t>
        <w:br/>
        <w:t>Theosophy, but the writings of Blavatsky are universally accepted and</w:t>
        <w:br/>
        <w:t>studied, which is not necessarily the case for the above. The</w:t>
        <w:br/>
        <w:t>publications in question are THE MAHATMA LETTERS [21], transcribed,</w:t>
        <w:br/>
        <w:t>compiled, and within an introduction by A.T. Barker (London: Rider and</w:t>
        <w:br/>
        <w:t>Company, 1926) and W.Q. Judge's AN OCEAN OF THEOSOPHY (Pasadena, CA.:</w:t>
        <w:br/>
        <w:t>Theosophical University Press, 1964).</w:t>
        <w:br/>
        <w:br/>
        <w:t>4. Hine, Robert V., CALIFORNIA'S UTOPIAN COLONIES, (Berkeley, CA.:</w:t>
        <w:br/>
        <w:t>University of California Press, 1983): 53. [Originally published in</w:t>
        <w:br/>
        <w:t>1953.] Anonymous, THE THEOSOPHICAL MOVEMENT: 1875-1950 (Los Angeles:</w:t>
        <w:br/>
        <w:t>The Cunningham Press, 1951): 302; Bruce Campbell, ANCIENT WISDOM</w:t>
        <w:br/>
        <w:t>REVIVED: A HISTORY OF THE THEOSOPHICAL MOVEMENT (Berkeley, CA.:</w:t>
        <w:br/>
        <w:t>University of California Press, 1980): 158.</w:t>
        <w:br/>
        <w:br/>
        <w:t>5. THE THEOSOPHICAL MOVEMENT: 270f., 279-280, 302; ANCIENT WISDOM</w:t>
        <w:br/>
        <w:t>REVIVED: 135- 36; Emmett A. Greenwalt, CALIFORNIA UTOPIA: POINT LOMA:</w:t>
        <w:br/>
        <w:t>1897-1942, Second edition (San Diego, CA.: Point Loma Publications,</w:t>
        <w:br/>
        <w:t>Inc., 1978):</w:t>
        <w:br/>
        <w:br/>
        <w:t>6. Crosbie was a Boston Theosophist who left the headquarters of the</w:t>
        <w:br/>
        <w:t>Universal Brotherhood at Point Loma in 1904. See THE THEOSOPHICAL</w:t>
        <w:br/>
        <w:t>MOVEMENT: 316f.</w:t>
        <w:br/>
        <w:br/>
        <w:t>7. Other societies that are or were directly related to Modern</w:t>
        <w:br/>
        <w:t>Theosophy include The Independent Theosophical Society of America</w:t>
        <w:br/>
        <w:t>(Chicago), founded by Celestia Root Lang in 1914 and the Blavatsky</w:t>
        <w:br/>
        <w:t>Association (London), which boasted several prominent former members of</w:t>
        <w:br/>
        <w:t>the Adyar T.S., including Alice Leighton Cleather and William</w:t>
        <w:br/>
        <w:t>Kingsland. See the O.K. LIBRARY CRITIC (Washington, D.C.), vol. 14, no.</w:t>
        <w:br/>
        <w:t>18: 4. There are also a number of organizations that have expanded or</w:t>
        <w:br/>
        <w:t>built upon Blavatsky's Theosophy and so deserve to be placed in the</w:t>
        <w:br/>
        <w:t>Theosophical Movement: the Quest Society (London) founded in 1913 by</w:t>
        <w:br/>
        <w:t>G.R.S. Mead, the Arcane School of Alice Bailey, and Carl Louis van</w:t>
        <w:br/>
        <w:t>Grasshopf’s (aka Max Heindel) Rosicrucian Fellowship, which is</w:t>
        <w:br/>
        <w:t>presently located in Oceanside, California.</w:t>
        <w:br/>
        <w:br/>
        <w:t>8. For sources see James A. Santucci, THEOSOPHY AND THE THEOSOPHICAL</w:t>
        <w:br/>
        <w:t>SOCIETY (London: The Theosophical History Center, 1987): 2 and</w:t>
        <w:br/>
        <w:t>accompanying notes.</w:t>
        <w:br/>
        <w:br/>
        <w:t>9. According to his death certificate, Felt was a mechanical engineer;</w:t>
        <w:br/>
        <w:t>in the 1895-6 Manhattan city telephone directory, he is listed as a</w:t>
        <w:br/>
        <w:t>civil engineer.</w:t>
        <w:br/>
        <w:br/>
        <w:t>10. The manuscript containing the result of this research was supposed</w:t>
        <w:br/>
        <w:t>to have been published in the form of a rather large tome by the</w:t>
        <w:br/>
        <w:t>publisher J.W. Bouton under the title THE KABALLAH OF THE EGYPTIANS AND</w:t>
        <w:br/>
        <w:t>THE GREEK CANON OF PROPORTION. Judging from some of the comments</w:t>
        <w:br/>
        <w:t>contained in the Prospectus, it was eagerly awaited because of the</w:t>
        <w:br/>
        <w:t>rather exciting discoveries thought to have been contained therein. For</w:t>
        <w:br/>
        <w:t>some reason, the manuscript was never published and is nowhere to be</w:t>
        <w:br/>
        <w:t>found.</w:t>
        <w:br/>
        <w:br/>
        <w:t>11. Henry Steel Olcott, OLD DIARY LEAVES, volume I (New York and</w:t>
        <w:br/>
        <w:t>London: G.P. Putnam's Sons, 1895): 126-131. Therein is reproduced a</w:t>
        <w:br/>
        <w:t>letter of George Felt to the LONDON SPIRITUALIST dated June 19, 1878</w:t>
        <w:br/>
        <w:t>that details his version of the lecture and circumstances surrounding</w:t>
        <w:br/>
        <w:t>it.</w:t>
        <w:br/>
        <w:br/>
        <w:t>12. This is the accepted version of the foundation of the Society.</w:t>
        <w:br/>
        <w:t>Twenty years after its formation, another member of the original group</w:t>
        <w:br/>
        <w:t>who was present at the meeting where it was proposed, Henry J. Newton,</w:t>
        <w:br/>
        <w:t>suggested that he, Newton, was the individual responsible for proposing</w:t>
        <w:br/>
        <w:t>its formation. This is detailed in "The Real Origin of the Theosophical</w:t>
        <w:br/>
        <w:t>Society" by Questor Vitae in LIGHT (November 23, 1895: 569 and</w:t>
        <w:br/>
        <w:t>continued in the November 30, 1895 issue: 577).</w:t>
        <w:br/>
        <w:t>Still another version was related by Mrs. Besant in her "Speeding the</w:t>
        <w:br/>
        <w:t>Message", LUCIFER (London), vol. 12, no. 68 (April 15, 1893): 105 "She</w:t>
        <w:br/>
        <w:t>[H.P.B.] told me herself how her Master bade her found it [the T.S.],</w:t>
        <w:br/>
        <w:t>and how at His bidding she wrote the suggestion of starting it on a</w:t>
        <w:br/>
        <w:t>slip of paper and gave it to W.Q. Judge to pass to Colonel Olcott. . .'</w:t>
        <w:br/>
        <w:br/>
        <w:t>13. Minutes of the September 8, 1875 meeting.</w:t>
        <w:br/>
        <w:br/>
        <w:t>14. "Preamble and By-Laws of the Theosophical Society" (October 30,</w:t>
        <w:br/>
        <w:t>1875).</w:t>
        <w:br/>
        <w:br/>
        <w:t>15. In the Preamble of the "Preamble and By-Laws of the Theosophical</w:t>
        <w:br/>
        <w:t>Society", this is emphasized: The title of the Theosophical Society</w:t>
        <w:br/>
        <w:t>explains the objects and desires of its founders: they seek "to obtain</w:t>
        <w:br/>
        <w:t>knowledge of the nature and attributes of the Supreme Power and of the</w:t>
        <w:br/>
        <w:t>higher spirits by the aid of physical processes." In other words, they</w:t>
        <w:br/>
        <w:t>hope, that by going deeper than modern science has hitherto done, into</w:t>
        <w:br/>
        <w:t>the esoteric philosophies of ancient times, they may be enabled to</w:t>
        <w:br/>
        <w:t>obtain, for themselves and other investigators, proof of the existence</w:t>
        <w:br/>
        <w:t>of an "unseen Universe," the nature of its inhabitants, if such there</w:t>
        <w:br/>
        <w:t>be, and laws which govern them and their relations with mankind. (5)</w:t>
        <w:br/>
        <w:br/>
        <w:t>16. This is reflected in Olcott's early fascination with Spiritualist</w:t>
        <w:br/>
        <w:t>phenomena. In 1874, he investigated one such case at the Eddy homestead</w:t>
        <w:br/>
        <w:t>in Chittenden, Vermont and printed his observations in the NEW YORK</w:t>
        <w:br/>
        <w:t>DAILY GRAPHIC in a series of articles that first appeared in the</w:t>
        <w:br/>
        <w:t>September 29, 1874 edition. A subsequent publication originated from</w:t>
        <w:br/>
        <w:t>these articles, entitled PEOPLE FROM THE OTHER WORLD (Rutlan, Vermont</w:t>
        <w:br/>
        <w:t>Charles E. Tuttle, 1972.</w:t>
        <w:br/>
        <w:br/>
        <w:t>17. The circular is printed in H.P. BLAVATSKY: COLLECTED WRITINGS:</w:t>
        <w:br/>
        <w:t>1874-1878, volume one, edited by Boris de Zirkoff (Wheaton, ILL.: The</w:t>
        <w:br/>
        <w:t>Theosophical Press, 1966): 375.</w:t>
        <w:br/>
        <w:br/>
        <w:t>18. "The Theosophical Society: Address delivered by Col. H.S Olcott,</w:t>
        <w:br/>
        <w:t>President Theosophical Society, At the Framji Cowasji Hall, Bombay on</w:t>
        <w:br/>
        <w:t>March 23rd, 1879 Together with the Rules of the Society (Bombay:</w:t>
        <w:br/>
        <w:t>Printed at the Industrial Press, 1879). The object quoted appears in</w:t>
        <w:br/>
        <w:t>Section VIII.e (p. iii).</w:t>
        <w:br/>
        <w:br/>
        <w:t>19. On the association of the T.S. with the Arya Samaj, see Michael</w:t>
        <w:br/>
        <w:t>Gomes, THE DAWNING OF THE THEOSOPHICAL MOVEMENT (Wheaton, IL.: The</w:t>
        <w:br/>
        <w:t>Theosophical Printing House [Quest Book], 1987): 13, 162-169. See also</w:t>
        <w:br/>
        <w:t>Mary Neff, PERSONAL MEMOIRS OF H.P. BLAVATSKY (Wheaton, 111. The</w:t>
        <w:br/>
        <w:t>Theosophical Publishing House, 1967 [a Quest Book; first published in</w:t>
        <w:br/>
        <w:t>1937]: 260.</w:t>
        <w:br/>
        <w:br/>
        <w:t>20. See "The Arya Samaj" by Helena P. Blavatsky, in H.P. BLAVATSKY</w:t>
        <w:br/>
        <w:t>COLLECTED WRITINGS, 1: 379-384 [originally published in the June 2,</w:t>
        <w:br/>
        <w:t>1878 issue of the New York ECHO].</w:t>
        <w:br/>
        <w:br/>
        <w:t>21. In 1880, the third object of the T.S. was "to gradually form the</w:t>
        <w:br/>
        <w:t>nucleus of a Brotherhood of Humanity, or Universal Brotherhood, of</w:t>
        <w:br/>
        <w:t>which each member joining might in time of need and according to his</w:t>
        <w:br/>
        <w:t>deserts, be helped by all and help in his turn, as a brother would</w:t>
        <w:br/>
        <w:t>another brother" ("The Theosophical Society: The Revised Rules of the</w:t>
        <w:br/>
        <w:t>Society" [Bombay, 1880]). On February 17, 1881, the first object was</w:t>
        <w:br/>
        <w:t>"to form the nucleus of a universal Brotherhood of Humanity, the</w:t>
        <w:br/>
        <w:t>obvious philanthropic value of which must be beyond dispute, while the</w:t>
        <w:br/>
        <w:t>esoteric significance of a union formed on that plan, is conceived by</w:t>
        <w:br/>
        <w:t>the founders, for reasons derived from a study of Oriental Philosophy,</w:t>
        <w:br/>
        <w:t>to be of great importance." ("The Rules of the Theosophical Society"</w:t>
        <w:br/>
        <w:t>[Allahabad: Pioneer Press, 1881].</w:t>
        <w:br/>
        <w:br/>
        <w:t>22. "A Report of the Proceedings of a Public Meeting Held at the Framji</w:t>
        <w:br/>
        <w:t>Cowasji Institute, Bombay, on the 12th of January, 1882 to celebrate</w:t>
        <w:br/>
        <w:t>the Sixth Anniversary of the Theosophical Society" (Bombay, 1882).</w:t>
        <w:br/>
        <w:br/>
        <w:t>23. Underline mine. Supplement to the Theosophist: General Report of</w:t>
        <w:br/>
        <w:t>the Thirteenth Convention and Anniversary of the Theosophical Society.</w:t>
        <w:br/>
        <w:br/>
        <w:t>24. Arthur E. Morgan, THE PHILOSOPHY OF EDWARD BELLAMY (New York:</w:t>
        <w:br/>
        <w:t>King's Crown Press, 1945). The author does mention that Bellamy’s</w:t>
        <w:br/>
        <w:t>brother, Charles, was a member (p. 33).</w:t>
        <w:br/>
        <w:br/>
        <w:t>25. Ibid., 29-33.</w:t>
        <w:br/>
        <w:br/>
        <w:t>26. Jackson, Carl T. THE ORIENTAL RELIGION AND AMERICAN THOUGHT:</w:t>
        <w:br/>
        <w:t>NINETEENTH-CENTURY EXPLORATIONS (Westport, Conn.: Greenwood Press, 1981</w:t>
        <w:br/>
        <w:t>[Contributions in American Studies, Number 55]: 172.</w:t>
        <w:br/>
        <w:br/>
        <w:t>27. Ibid.; Walter La Feber and Richard Polenberg, THE AMERICAN CENTURY</w:t>
        <w:br/>
        <w:t>(New York: John Wiley and Sons, Inc., 1975): 14. Compare too H.P.</w:t>
        <w:br/>
        <w:t>Blavatsky, THE KEY TO THEOSOPHY (Pasadena, CA.: Theosophical University</w:t>
        <w:br/>
        <w:t>Press, 1972) [reprint of the original edition of 1889]: 44-5.</w:t>
        <w:br/>
        <w:br/>
        <w:t>28. Blavatsky, THE KEY TO THEOSOPHY: 45. Blavatsky stressed the</w:t>
        <w:br/>
        <w:t>similarities of the T.S. and the Nationalists in very explicit terms.</w:t>
        <w:br/>
        <w:t>Reference is also made in THE THEOSOPHICAL MOVEMENT: 76.</w:t>
        <w:br/>
        <w:br/>
        <w:t>29. It may not have been an important factor in Katherine Tingley's</w:t>
        <w:br/>
        <w:t>decision in joining the T.S. as will be shown below. It certainly was</w:t>
        <w:br/>
        <w:t>for Annie Besant, however.</w:t>
        <w:br/>
        <w:br/>
        <w:t>30. H.P. Blavatsky, THE SECRET DOCTRINE: THE SYNTHESIS OF SCIENCE,</w:t>
        <w:br/>
        <w:t>RELIGION, AND PHILOSOPHY. Two volumes in one (Los Angeles: The</w:t>
        <w:br/>
        <w:t>Theosophy Company, 1974 [originally published in 1888]): 17.</w:t>
        <w:br/>
        <w:br/>
        <w:t>31. H.P. Blavatsky, THE KEY TO THEOSOPHY: 44, 79.</w:t>
        <w:br/>
        <w:br/>
        <w:t>32. R. Laurence Moore, "The Spiritualist Medium: A Study of Female</w:t>
        <w:br/>
        <w:t>Professionalism in Victorian America", AMERICAN QUARTERLY, XXVII/2</w:t>
        <w:br/>
        <w:t>(May, 1975): 200-221. My thanks to Karen Lystra for bringing this</w:t>
        <w:br/>
        <w:t>article to my attention.</w:t>
        <w:br/>
        <w:t>One recent publication on the subject is RADICAL SPIRITS: SPIRITUALISM</w:t>
        <w:br/>
        <w:t>AND WOMEN'S RIGHTS IN THE NINETEENTH-CENTURY AMERICA by Anne Braude</w:t>
        <w:br/>
        <w:t>(New York: Beacon Press, 1989).</w:t>
        <w:br/>
        <w:br/>
        <w:t>33. "A Defense of Modern Spiritualism", RELIGIO-PHILOSOPHI-CAL JOURNAL</w:t>
        <w:br/>
        <w:t>(July 18, 1874): 1 (reprinted from the LONDON FORTNIGHTLY REVIEW, May,</w:t>
        <w:br/>
        <w:t>1874). This figure was based on the opinion of Judge John Edmonds, a</w:t>
        <w:br/>
        <w:t>former Chief Justice of the New York Supreme Court. Wallace also added</w:t>
        <w:br/>
        <w:t>that most Spiritualists were not members of Spiritualist organizations;</w:t>
        <w:br/>
        <w:t>they were, rather, mainline Chris-tians. Of the Spiritualist</w:t>
        <w:br/>
        <w:t>organizations, Wallace reported that as of 1870, there were 20 State</w:t>
        <w:br/>
        <w:t>Associations, and 105 Societies of Spiritualists.</w:t>
        <w:br/>
        <w:br/>
        <w:t>34. Bednarowski (215) mentions the BANNER OF LIGHT (April 15, 1876)</w:t>
        <w:br/>
        <w:t>printing a list of about 300 mediums, 127 of which were women.</w:t>
        <w:br/>
        <w:br/>
        <w:t>35. Braude, Anne. RADICAL SPIRITS: SPIRITUALISM AND WOMEN'S RIGHTS IN</w:t>
        <w:br/>
        <w:t>NINETEENTH-CENTURY AMERICA (Boston: Beacon Press, 1989).</w:t>
        <w:br/>
        <w:br/>
        <w:t>36. Moore, "The Spiritualist Medium": 202f. Many Spiritualists were</w:t>
        <w:br/>
        <w:t>even antagonistic to marriage and the family (Bednarowski: 215-6), most</w:t>
        <w:br/>
        <w:t>likely contributing to the increased number of divorces in the 1870's</w:t>
        <w:br/>
        <w:t>and 1880's (Dealer, AT ODDS: 166).</w:t>
        <w:br/>
        <w:br/>
        <w:t>37. By this I mean the Theosophical Society (Adyar) and the</w:t>
        <w:br/>
        <w:t>Theosophical Society (Pasadena).</w:t>
        <w:br/>
        <w:br/>
        <w:t>38. A term derived from William O'Neill's EVERYONE WAS BRAVE: THE</w:t>
        <w:br/>
        <w:t>DECLINE AND FALL OF FEMINISM IN AMERICA (Chicago, 1969) and quoted in</w:t>
        <w:br/>
        <w:t>Degler: 326f.</w:t>
        <w:br/>
        <w:br/>
        <w:t>39. Paul Johnson, in an unpublished and untitled manuscript emphasizing</w:t>
        <w:br/>
        <w:t>Blavatsky's Sufi connection, illustrates this possible relationship.</w:t>
        <w:br/>
        <w:br/>
        <w:t>40. Moore, "The Spiritualist Medium": 201-203.</w:t>
        <w:br/>
        <w:br/>
        <w:t>41. "J.P.L. Westcott's Statement No. 2" This is an unpublished document</w:t>
        <w:br/>
        <w:t>that was written when Mr. Westcott was seventy-five years old, which</w:t>
        <w:br/>
        <w:t>places the document around 1898.</w:t>
        <w:br/>
        <w:br/>
        <w:t>42. Degler, AT ODDS: 298f, and Kathryn Sklar, CATHARINE BEECHER: A</w:t>
        <w:br/>
        <w:t>STUDY IN AMERICAN DOMESTICITY (New York: W.W. Norton and Company, Inc.,</w:t>
        <w:br/>
        <w:t>1973): 84-85, 96-97.</w:t>
        <w:br/>
        <w:br/>
        <w:t>43. An unpublished chronology of events in the life of Mrs. Tingley is</w:t>
        <w:br/>
        <w:t>in the Archives of the Theosophical Society (Pasadena). See also</w:t>
        <w:br/>
        <w:t>Greenwalt, CALIFORNIA UTOPIA: 12f.</w:t>
        <w:br/>
        <w:br/>
        <w:t>44. Point Loma: Woman's International Theosophical League, 1926: 79-80.</w:t>
        <w:br/>
        <w:br/>
        <w:t>45. THE GODS AWAIT: 81f.</w:t>
        <w:br/>
        <w:br/>
        <w:t>46. Ibid., 81-115.</w:t>
        <w:br/>
        <w:br/>
        <w:t>47. And embodied in the person W.Q. Judge, as she makes clear in THE</w:t>
        <w:br/>
        <w:t>GODS AWAIT: 80.</w:t>
        <w:br/>
        <w:br/>
        <w:t>48. "Katherine Tingley: The Theosophist as Progressive Reformer,</w:t>
        <w:br/>
        <w:t>1890-1929" (Faculty Paper and Lecture Series, Point Loma Nazarene</w:t>
        <w:br/>
        <w:t>College, January 28, 1987): 7.</w:t>
        <w:br/>
        <w:br/>
        <w:t>49. Greenwalt, CALIFORNIA UTOPIA: 47f., 100f., 167f.</w:t>
        <w:br/>
        <w:br/>
        <w:t>50. ANNIE BESANT: AN AUTOBIOGRAPHY, second edition (London: T. Fisher</w:t>
        <w:br/>
        <w:t>Unwin, n.d. [1893?]): 88. Her early life is detailed in the first three</w:t>
        <w:br/>
        <w:t>chapters. See also Catherine Lowman Wessinger, ANNIE BESANT AND THE</w:t>
        <w:br/>
        <w:t>PROGRESSIVE MESSIANISM (1847-1933) (Lewiston/Queenston: The Edwin</w:t>
        <w:br/>
        <w:t>Mellen Press, 1988) "Studies in Women and Religion, vol. 26]: 41-50;</w:t>
        <w:br/>
        <w:t>Arthur H. Nethercot, THE FIRST FIVE LIVES OF ANNIE BESANT (Chicago: The</w:t>
        <w:br/>
        <w:t>University of Chicago Press, 1960): 1 -60.</w:t>
        <w:br/>
        <w:br/>
        <w:t>51. Wessinger, ANNIE BESANT: 50-56; Nethercot, THE FIRST FIVE LIVES OF</w:t>
        <w:br/>
        <w:t>ANNIE BESANT: 89-144; ANNIE BESANT: AN AUTOBIOGRAPHY: 131 f.</w:t>
        <w:br/>
        <w:br/>
        <w:t>52. AUTOBIOGRAPHY: 303; Nethercot, op. cit.: 213f, and 216.</w:t>
        <w:br/>
        <w:br/>
        <w:t>53. Nethercot, op. cit.: 243-251.</w:t>
        <w:br/>
        <w:br/>
        <w:t>54. Ibid., 263 and 253f.; Besant AUTOBIOGRAPHY: 329f.; Wessinger, op.</w:t>
        <w:br/>
        <w:t>cit.: 63.</w:t>
        <w:br/>
        <w:br/>
        <w:t>55. Besant, AUTOBIOGRAPHY: 338.</w:t>
        <w:br/>
        <w:br/>
        <w:t>56. Ibid.: 329.</w:t>
        <w:br/>
        <w:br/>
        <w:t>57. Ibid.: 340 and 339.</w:t>
        <w:br/>
        <w:br/>
        <w:t>58. Ibid.: 351-52.</w:t>
        <w:br/>
        <w:br/>
        <w:t>59. Deglar, AT ODDS: 298f.</w:t>
        <w:br/>
      </w:r>
    </w:p>
    <w:p>
      <w:pPr>
        <w:pStyle w:val="Normal"/>
        <w:rPr/>
      </w:pPr>
      <w:r>
        <w:rPr/>
        <w:t>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38:00Z</dcterms:created>
  <dc:creator>Joseph</dc:creator>
  <dc:description/>
  <dc:language>en-US</dc:language>
  <cp:lastModifiedBy>Joseph</cp:lastModifiedBy>
  <dcterms:modified xsi:type="dcterms:W3CDTF">2005-12-16T00:44:00Z</dcterms:modified>
  <cp:revision>2</cp:revision>
  <dc:subject/>
  <dc:title>Women In The Theosophical Movement </dc:title>
</cp:coreProperties>
</file>