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pPr>
      <w:r>
        <w:rPr>
          <w:color w:val="800000"/>
        </w:rPr>
        <w:t xml:space="preserve">Woman’s Future Position in the World </w:t>
      </w:r>
    </w:p>
    <w:p>
      <w:pPr>
        <w:pStyle w:val="Heading3"/>
        <w:jc w:val="center"/>
        <w:rPr>
          <w:color w:val="800000"/>
        </w:rPr>
      </w:pPr>
      <w:r>
        <w:rPr>
          <w:color w:val="800000"/>
        </w:rPr>
        <w:t>Lizzie Holmes</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TO be strictly logical one should not treat of woman apart from the rest of the human race, for this is in a manner to admit that women are a distinct class, not affected by conditions, environment, etc., as men are. But we find a "woman question" actually existing. A great deal of discussion has been going on as to what is proper for woman, what her real nature is, and how many of the duties and privileges of man she should be admitted to. Women do not occupy the same position, socially, politically, economically, or intellectually that men do, and her powers are not equal to her brother's. She is daily reproached for trying to be other than she is, and reminded that her very nature forbids her presuming to climb out of the subserviency and inferiority which are now undeniably her portion. Thus a "woman question" is forced upon us whether we will or not. It is to discover, if possible, whether she may ever become equal to and like man without perverting her inherent nature, that this inquiry is made. </w:t>
      </w:r>
    </w:p>
    <w:p>
      <w:pPr>
        <w:pStyle w:val="NormalWeb"/>
        <w:rPr/>
      </w:pPr>
      <w:r>
        <w:rPr/>
        <w:t xml:space="preserve">It is impossible to ascertain whether there ever was a time when woman stood an equally strong intellectual and physical being, on an equal footing with man, or not. If it ever existed, its memory is now very hazy. Yet there are writers who refer to it as a fact. August Bebel, in "Woman: Past, Present, and Future," refers to it thus: "We have no grounds for assuming that in this primitive state men were physically or mentally superior to women. . . . Certain savage tribes were governed by women instead of men owing to the superior strength of the former. . . . Primeval woman, although the equal of man in bodily and mental power, nevertheless became his inferior when periods of pregnancy, birth, and lactation forced her to look to him for assistance, support, and protection." </w:t>
      </w:r>
    </w:p>
    <w:p>
      <w:pPr>
        <w:pStyle w:val="NormalWeb"/>
        <w:rPr/>
      </w:pPr>
      <w:r>
        <w:rPr/>
        <w:t xml:space="preserve">And in a more mystical sense Olive Schreiner refers to the time: "And he answered: 'Listen and I will tell you. Ages and ages long she has lain here, and the wind has blown over her. The oldest, oldest man living has never seen her move; the oldest book records that she lay here then as she lays here now. But listen! Older than the oldest book, older than the oldest recorded memory of man, on the rocks of language, on the hard baked clay of ancient custom, are found the marks of her footsteps. Side by side with him who stands beside her, you may trace them, and you may know that she who now lies here once wandered free over the rocks with him.'" </w:t>
      </w:r>
    </w:p>
    <w:p>
      <w:pPr>
        <w:pStyle w:val="NormalWeb"/>
        <w:rPr/>
      </w:pPr>
      <w:r>
        <w:rPr/>
        <w:t xml:space="preserve">Matilda Joslyn Gage, in her "Woman, Church, and State," lays great emphasis upon the days of matriarchy, when women, as mothers of the race, ruled the people. But we have no evidence that any such period ever existed. Letourneau shows that cases have been where inheritances descended and relationships were determined through the women of the tribe. Accompanying this usage, a certain importance adhered to the mothers of the tribe. It is true, women attained powerful and prominent positions in the old civilizations that have come and gone. The mythical lost Atlantis was peopled with great women of divine aspect. There were queens in the days of Solomon; and the Helens, Cleopatras, and Hypatias of history dot the dark pages with glints of a glory to come. A matriarchy never existed; cases of matriarchy have been known. Woman never stood beside man his equal in all things; women have ruled in isolated instances. </w:t>
      </w:r>
    </w:p>
    <w:p>
      <w:pPr>
        <w:pStyle w:val="NormalWeb"/>
        <w:rPr/>
      </w:pPr>
      <w:r>
        <w:rPr/>
        <w:t xml:space="preserve">Be that as it may, woman's subordination came to be complete. She was first knocked down, dragged away senseless, and made a slave. She was bought and sold, or traded; she became a thing, a piece of property, a bond slave. Her degraded position among men became a custom, then an institution, then a tradition. There were centuries of "dark ages for her, into whose gloom no ray of light ever pierced, and from whose depths little has come down to us to tell the sombre story." </w:t>
      </w:r>
    </w:p>
    <w:p>
      <w:pPr>
        <w:pStyle w:val="NormalWeb"/>
        <w:rPr/>
      </w:pPr>
      <w:r>
        <w:rPr/>
        <w:t xml:space="preserve">Slowly, very slowly man developed in intellect and acquired a rude knowledge of art. The woman in his tents could not remain very far behind him, and in time arose to some degree of companionship. That he treated her with a little kindness, and even appealed to her in times of weariness or perplexity for sympathy or counsel, was due, not to his traditions and creeds conceived in another grade of civilization, but to changed conditions and his own developed nature. There might even have arisen a "woman's rights question" in those old Mosaic days, had not the priests, who feared any loosening of their control over the people, issued a "Thus saith the Lord," and so riveted her chains for another three thousand years. "Thy desire shall be unto thy husband, and he shall rule over thee," settled the problem for the time. </w:t>
      </w:r>
    </w:p>
    <w:p>
      <w:pPr>
        <w:pStyle w:val="NormalWeb"/>
        <w:rPr/>
      </w:pPr>
      <w:r>
        <w:rPr/>
        <w:t xml:space="preserve">"Economic dependence is the basis of all slavery," Bebel says; and he is right. All forms of slavery had their inception in some kind of economic dependence, but the slavery often exists long after the dependent condition has passed away. A thing, once established, once made an institution, is very apt to outlast the economic phase which determined its existence, and become a very troublesome matter. Institutions are crystallized ideas; they stand still: people grow — grow beyond and outside of them. Yet there they remain, unwieldy, mischief- breeding; to get rid of them at all is to tear them out by the roots at great cost of life and suffering. The bonds made ages ago, by economic conditions prevailing at the time, have become sacred; they bear another strength than that which they possessed when first formed. Though no longer with any economical basis for existing, they are even more effective in power than when first established. </w:t>
      </w:r>
    </w:p>
    <w:p>
      <w:pPr>
        <w:pStyle w:val="NormalWeb"/>
        <w:rPr/>
      </w:pPr>
      <w:r>
        <w:rPr/>
        <w:t xml:space="preserve">Individually men are not to blame for the inferior position of women. They accepted a condition, a chain of customs, as they found them. Though long past the time when constant danger from without rendered it necessary that his whole family give him implicit obedience, the habit of expecting filial deference is fixed. Though the days of absolute property in wives have gone by, the sense of proprietorship in and responsibility for wives still prevails. That sentiment which played upon the superstitious fears of woman, setting a sort of mental watchdog to guard the master's property in his absence as well as when present, still exists in a modified form in the demand for perfect chastity in woman not expected in man. The old feeling of ownership, which led men to seclude their women, has softened into that modern sentiment which would keep women guarded from the public gaze in every respect. The stern commands of old are toned down into "what is expected of womanly women," but that expectation is as binding as any chain or title deed to person could be. </w:t>
      </w:r>
    </w:p>
    <w:p>
      <w:pPr>
        <w:pStyle w:val="NormalWeb"/>
        <w:rPr/>
      </w:pPr>
      <w:r>
        <w:rPr/>
        <w:t xml:space="preserve">Thus, through ages of subserviency, of which there were many grades, women have come to be what they are: emotional, since any prominent display of other faculties has been unnecessary in that "sphere to which it has pleased God to call her;" deceitful, since deceit has been her only weapon; illogical, since the encouragement of her reasoning powers would have often placed her in direct opposition to her master; vain, since her personal charms were long the only qualities for which she was considered; weak-minded, since strong brains were not desirable in that function to which man wished to limit her. So from long persisting conditions woman has come to be the creature she is. </w:t>
      </w:r>
    </w:p>
    <w:p>
      <w:pPr>
        <w:pStyle w:val="NormalWeb"/>
        <w:rPr/>
      </w:pPr>
      <w:r>
        <w:rPr/>
        <w:t xml:space="preserve">But the change in woman's position and in the manner in which woman is considered during the last fifty years has been a remarkable one. We scarcely realize its greatness until we begin to compare the prominent women of to-day with women of the last century. It is perhaps correct to say that Mary Wollstonecraft began the modern woman's-rights movement. Her work, "The Rights of Women," written toward the close of the last century, is read more widely now than at the time of publication. It was many years before an organized effort was made to secure political equality for women. The movement, which has lasted through the lifetime of some of America's noblest women, though a little too narrow for modern sociological students, has been a great element in the remarkable change. Unconsciously it has builded better than it knew, and helped to widen the field and elevate the aspirations of women far more than the originators ever intended. </w:t>
      </w:r>
    </w:p>
    <w:p>
      <w:pPr>
        <w:pStyle w:val="NormalWeb"/>
        <w:rPr/>
      </w:pPr>
      <w:r>
        <w:rPr/>
        <w:t xml:space="preserve">The introduction of machinery has been the most potent factor in the transition. When the work of the world was done in the home, when the spinning-wheel, the loom, the soap vat, the "pig-killing," the bake oven, and the slender needle were institutions in every household, naturally "woman's place" was at home. But spinning-wheel and loom turned into great cotton and woollen mills; the pork-barrel became the vast packing-houses of our large cities; the needle was reserved for mending, and great clothing establishments took its place; the old lye barrel gave way to immense soap factories; and family ovens were relegated to the past, for the bakeries that now supply the staff of life. </w:t>
      </w:r>
    </w:p>
    <w:p>
      <w:pPr>
        <w:pStyle w:val="NormalWeb"/>
        <w:rPr/>
      </w:pPr>
      <w:r>
        <w:rPr/>
        <w:t xml:space="preserve">It was no longer profitable to make these things in the seclusion of the home; and women followed the machines and went in great crowds to the factories. The demand for women's work came at a time when a new restlessness was pervading the inner sanctum of the home. Secluded and protected, kindly treated though they might happen to be, women began to feel that they were not living full, true lives. They felt that all their faculties were not being developed, that all their powers for giving and receiving happiness were not being called out. Though the duties of motherhood might for the time being occupy all their time and energies, it was also true that not all women were mothers of children, nor were the mothers always mothers of young children. A woman's life stretches over many periods, as does man's. In a lifetime she is capable of being much more than a mother, as man is expected to be much more than a father. </w:t>
      </w:r>
    </w:p>
    <w:p>
      <w:pPr>
        <w:pStyle w:val="NormalWeb"/>
        <w:rPr/>
      </w:pPr>
      <w:r>
        <w:rPr/>
        <w:t xml:space="preserve">The restlessness was natural. Women came out into the world and became acquainted with each other and with their working brothers; they took a broader view of life; and something of that feeling of fraternity to which men had attained in their clubs, lodges, and unions, began to take lodgment in their breasts. For the "old" woman had no conception of the brotherhood of the human race. She loved her own passionately, and she loved her immediate friends; she loved her church and believed in a vague way that she "loved all men," as a good Christian should. But of the real solidarity of the human race, of the truth that "an injury to one is the concern of all," she had no conception. The "new woman" has a very fair realizing sense of this great social truth to-day. And therefore, though she may be more of a slave in the factory than she was in the narrow confines of home, she has come up higher. She has reached greater opportunities for full, well-developed existence; and though she makes some mistakes, she is far advanced in her evolutionary progress. </w:t>
      </w:r>
    </w:p>
    <w:p>
      <w:pPr>
        <w:pStyle w:val="NormalWeb"/>
        <w:rPr/>
      </w:pPr>
      <w:r>
        <w:rPr/>
        <w:t xml:space="preserve">But as yet she is no happier, and men are not pleased. They think she has taken their places in the workshop, in the office, and at the business desk; they fear to lose the sweet, clinging, fragile, wheedling little creature they imagine they love; and they have not reached a conception of what the free, self-poised, capable, womanly woman of the future will be. They are not very well satisfied with the crude sample of the "new woman;" and they are in a manner drawing away from her in the consciousness of a lofty superiority which never needs a transitional stage. </w:t>
      </w:r>
    </w:p>
    <w:p>
      <w:pPr>
        <w:pStyle w:val="NormalWeb"/>
        <w:rPr/>
      </w:pPr>
      <w:r>
        <w:rPr/>
        <w:t xml:space="preserve">Women themselves are not happy, because they are not yet accustomed to the new order — an order that is as yet chaotic and undefined. Just out from the unwholesome hothouse air of their old seclusion, the atmosphere of comparative freedom and independence strikes too harshly upon them, and they shiver. They cannot go back, and they cannot yet breathe easily. They can do wonders in adaptation, but they cannot find their equilibrium in half a generation of partial freedom. The adjusting process hurts; it always does. </w:t>
      </w:r>
    </w:p>
    <w:p>
      <w:pPr>
        <w:pStyle w:val="NormalWeb"/>
        <w:rPr/>
      </w:pPr>
      <w:r>
        <w:rPr/>
        <w:t xml:space="preserve">What is it that woman wants? What is it she hopes to attain? What is it she lacks that men are not willing to give? It is no wonderful thing; nothing preposterous or presumptuous. She simply wants to be a human being, not a slave, not a toy, not a queen. She wants the equal personal liberty that every man demands in order to become a fully developed, well-balanced, happy, and useful being. Only this and nothing more. </w:t>
      </w:r>
    </w:p>
    <w:p>
      <w:pPr>
        <w:pStyle w:val="NormalWeb"/>
        <w:rPr/>
      </w:pPr>
      <w:r>
        <w:rPr/>
        <w:t xml:space="preserve">With this emancipation — this "liberty to do whatsoever one wills so long as one infringes not on the equal right of others to do as they will" — she needs not even the chivalry of old. Kindness, sympathy, love from equals she needs in common with man. She needs not that spirit of worship which some men who think they are "advanced" seem willing to pour out upon her; she needs not that undue devotion on account of her motherhood which many good people believe is right and just; she needs not that right which Robert Ingersoll declared she must possess when he said: "Women should have all the rights that men possess and one more — the right to be protected." The right to be a human being includes that right when necessary. If every individual in the world possesses an equal right to life, liberty, and the pursuit of happiness, the right of opportunity at nature's table, the right to develop to the highest she is capable of becoming, the rights of motherhood and womanhood are conceded. No better protection is needed than that which any enlightened human being will naturally give to another if circumstances make it imperative. A free woman will not choose to be "protected" in the old sense. Protection has ever been an implication of weakness and a willingness to occupy a subordinate position. Nations which call upon other nations for protection must needs give up for that protection some portion of their independence; and industries that can flourish only under "protection" create slaves in their turn. </w:t>
      </w:r>
    </w:p>
    <w:p>
      <w:pPr>
        <w:pStyle w:val="NormalWeb"/>
        <w:rPr/>
      </w:pPr>
      <w:r>
        <w:rPr/>
        <w:t xml:space="preserve">A great fear seems to exist that if women were perfectly free to become whatever they see fit many dire calamities would happen. Woman would become "mannish;" she would lose her delicate sense of morality; and she might slight that one great duty to which she has been almost wholly consigned for so many ages. But why do we hesitate to trust woman free, when she has fulfilled so many precious trusts in bondage? I have no fear that motherhood and love is a great part of the sweetness of life, and free women are not likely to yield up any part of their happiness. </w:t>
      </w:r>
    </w:p>
    <w:p>
      <w:pPr>
        <w:pStyle w:val="NormalWeb"/>
        <w:rPr/>
      </w:pPr>
      <w:r>
        <w:rPr/>
        <w:t xml:space="preserve">This one great fear seems to lie at the bottom of every objection to the full freedom and equality of woman — the fear that she will refuse to do her duty by the human race. It is the last prejudice, the last of the old traditions, that man is willing to let go. He will go so far as to admit the right of suffrage, to accept equal property rights, to grant equal opportunities in all the fields of human activity, but he cannot rid himself of that sacred old tenet: that a woman cannot be a good wife and mother if she have any other interest in life besides her home and children. Even very radical thinkers still at times declare that "woman's crowning glory is motherhood;" and only insist on equal opportunities and unequal consideration that she may be more fully and perfectly the mother. I am aware that I am proving myself a startling heretic to generally accepted ideas, but I most emphatically dissent. </w:t>
      </w:r>
    </w:p>
    <w:p>
      <w:pPr>
        <w:pStyle w:val="NormalWeb"/>
        <w:rPr/>
      </w:pPr>
      <w:r>
        <w:rPr/>
        <w:t xml:space="preserve">I am aware that throughout the realm of nature the one blind impulse of every living thing is to reproduce itself. Everything else seems to be sacrificed to this one object. In the lowest living organisms individual identity is completely lost in the separation which creates two where one existed before. A little higher up in the scale extinction follows reproduction; and for many degrees in the ascending gamut the sole purpose of existence seems to be simply reproduction. But as the higher forms of life evolve, in both the animal and the vegetable kingdoms, more and more of life is utilized in other ways. Trees live to give shelter and shade, and they minister to our sense of beauty through many years; the higher animals have many uses, and many years of animal enjoyment, aside from the function of reproduction. </w:t>
      </w:r>
    </w:p>
    <w:p>
      <w:pPr>
        <w:pStyle w:val="NormalWeb"/>
        <w:rPr/>
      </w:pPr>
      <w:r>
        <w:rPr/>
        <w:t xml:space="preserve">In the lower grades of human life the power of reproduction seems the most important part of existence. But as the race advances, develops, acquires knowledge, the existence of its members becomes rich and full with the wealth of life itself. The individual becomes an emphasized, distinct identity. It is something to the world that a bright, sound individual lives, acts, and thinks, even though it is never reproduced. The male portion of the race already feel as though fatherhood were a mere incident in their lives, and would be insulted were you to intimate that fatherhood should be the crowning glory of their lives. They know that they possess powers and capabilities that the world needs and appreciates, and that fatherhood, blessed though it be, is not the fullest and best manifestation of their existence. The idea is in every way as applicable to woman as to man. Why should all the faculties and energies of woman be turned to the fulfilment of this one function of her being? </w:t>
      </w:r>
    </w:p>
    <w:p>
      <w:pPr>
        <w:pStyle w:val="NormalWeb"/>
        <w:rPr/>
      </w:pPr>
      <w:r>
        <w:rPr/>
        <w:t xml:space="preserve">It is flattering to man to think that it takes all of a woman's whole life to carry out her duty to him and his children. But </w:t>
      </w:r>
    </w:p>
    <w:p>
      <w:pPr>
        <w:pStyle w:val="NormalWeb"/>
        <w:rPr/>
      </w:pPr>
      <w:r>
        <w:rPr/>
        <w:t xml:space="preserve">-341- if he only knew it, the entire devotion of her powers to this one purpose is the poorest preparation for wifehood and motherhood that can be made. Even the man himself feels a sort of undefined contempt for the woman who is nothing but wife and mother. A woman becomes morbid who simply retires within herself to brood over her fitness or unfitness for her "crowning glory." It is distorting, dwarfish, narrowing. Her child is unfavorably affected by this intensity of thought centred upon its embryonic existence. It is like that unwholesome "self-analysis" which has ever made up so great a part of the old religious creeds, and which still crops up in modified forms in the "new philosophies." </w:t>
      </w:r>
    </w:p>
    <w:p>
      <w:pPr>
        <w:pStyle w:val="NormalWeb"/>
        <w:rPr/>
      </w:pPr>
      <w:r>
        <w:rPr/>
        <w:t xml:space="preserve">Let the woman live for herself, not for unborn children. Let her fill her life to the brim with happiness, knowledge, mental and physical activity; let lofty emotions and vigorous thoughts fill her being; let her whole existence expand to its fullest extent; let her forget her motherhood; she will be the better mother for first being a perfect woman. And to be this she must first be free. It will not do to ask what she will do with her freedom, to criticise, to judge; one must only wait. "The cure for the evils of liberty is more liberty." </w:t>
      </w:r>
    </w:p>
    <w:p>
      <w:pPr>
        <w:pStyle w:val="NormalWeb"/>
        <w:rPr/>
      </w:pPr>
      <w:r>
        <w:rPr/>
        <w:t xml:space="preserve">Do not fear for the result. The trend of human evolution is upward and onward. The plant allowed to grow freely, in the sunlight, with warm rich soil and pure fresh air, will develop to its very highest possibilities. Cramp it, interfere with it, abstract either light or warmth, and it becomes a stunted, pale, sickly growth. Looking upon it, no one could tell what it might have become under proper conditions. </w:t>
      </w:r>
    </w:p>
    <w:p>
      <w:pPr>
        <w:pStyle w:val="NormalWeb"/>
        <w:rPr/>
      </w:pPr>
      <w:r>
        <w:rPr/>
        <w:t xml:space="preserve">Do not fear that woman thus freed would become a poor mimicry of a poor sample of a man. To become "mannish" is in the eyes of conventional society worse than to commit a crime. But what do we mean by this term? If it is anything reprehensible, believe me, it is as bad in man as in woman. Does it apply to the manners, morals, or the intellect? It is very vague at best. For those qualities which we call "good" are as beautiful in man as in woman. We love bravery, self-poise, strength, honor, truthfulness in one as well as in the other. We love gentleness, kindness, sympathy, tact in both sexes. We see to-day timid men and brave women; weak-minded men and strong-minded women; deceitful men and truthful women; vain men and self-forgetful women. Under equal and similar conditions the virtues and vices would be diffused much more equally. </w:t>
      </w:r>
    </w:p>
    <w:p>
      <w:pPr>
        <w:pStyle w:val="NormalWeb"/>
        <w:rPr/>
      </w:pPr>
      <w:r>
        <w:rPr/>
        <w:t xml:space="preserve">For I hold another heresy: that there is no sex in intellect, sentiment, or morals. The same environment, the same treatment, the same teachings would result in a similarity of characteristics. There will never cease to be variety, but we should not find a greater tendency toward any particular group of faculties in one sex over the other. </w:t>
      </w:r>
    </w:p>
    <w:p>
      <w:pPr>
        <w:pStyle w:val="NormalWeb"/>
        <w:rPr/>
      </w:pPr>
      <w:r>
        <w:rPr/>
        <w:t xml:space="preserve">True, some scientific scholars declare that it is a physical impossibility for woman under any condition to become man's equal in physical and mental strength, or to become free from her emotional disturbances and sensitiveness of nerves. The shape, size, and quality of the brain, they say, preclude this; her peculiar functions, the time and energy necessary to the bearing of children and the nourishing of them, prevent a change from her present nature. Nevertheless this is not a demonstrated truth; no one knows by actual experiment whether it is true or not. The fact that all human creatures are the subject of environment and of hereditary conditions signifies that woman is no exception. There is every reason to suppose that under like conditions with men, women would develop in a manner as men do. Woman's peculiar functions should not create the sharp distinctions now seen. Weakness, dependence, emotionalism, vanity, deceitfulness have been cultivated in woman; these traits have been considered her greatest attractions; tradition, custom, public opinion have fixed them upon her, and it will take long to eliminate them. </w:t>
      </w:r>
    </w:p>
    <w:p>
      <w:pPr>
        <w:pStyle w:val="NormalWeb"/>
        <w:rPr/>
      </w:pPr>
      <w:r>
        <w:rPr/>
        <w:t xml:space="preserve">There is no reason why woman should devote more of her time and energies to motherhood than man does to fatherhood. Work, activity, interest in other things, both while carrying and nourishing children, are better than idleness. No special training, no particular occupation or exercise of one's faculties, or the cessation of activities, are necessary as a preparation for motherhood. The life which makes a woman all she is capable of being as a human being is the only one essential to the rearing of good children. So little is required of a mother that need interfere with ordinary duties and occupations, that it is difficult to see how motherhood should have, in itself, such a wonderful differentiating effect. </w:t>
      </w:r>
    </w:p>
    <w:p>
      <w:pPr>
        <w:pStyle w:val="NormalWeb"/>
        <w:rPr/>
      </w:pPr>
      <w:r>
        <w:rPr/>
        <w:t xml:space="preserve">Woman has been considered too much as woman, and not enough as a human being. The constant reference to her sex has been neither ennobling, complimentary, nor agreeable. Either as slave, toy, pet, or queen, this ceaseless thinking of her sex instead of herself has been degrading. To finally arrive at her best she simply needs consideration as a fellow member of society. </w:t>
      </w:r>
    </w:p>
    <w:p>
      <w:pPr>
        <w:pStyle w:val="NormalWeb"/>
        <w:rPr/>
      </w:pPr>
      <w:r>
        <w:rPr/>
        <w:t xml:space="preserve">Do not fear liberty. Just now the results of the beginnings of freedom do not seem very satisfactory. Woman seems to be an intruder; she cannot overcome at once the prejudices that had their inception in the time of her complete economic dependence. She herself is dissatisfied. She is not as lovable perhaps. She has lost some of the charm of clinging womanhood which at best man only heeded in his leisure moments, and has not yet gained the poise and individuality that will draw him to her as a companion. She is dissatisfied with the old gallantry, and has not yet attained the spontaneous recognition and respectful love she longs for. But this will come. There will be a time when men and women, equal human beings, clasping hands and looking each other in the eyes on a level — not leaning on each other, but upright — will feel a true fellowship; and mutual admiration and respect will exist between them. Then will love be sweeter, purer, more beautiful than the world has ever known. </w:t>
      </w:r>
    </w:p>
    <w:p>
      <w:pPr>
        <w:pStyle w:val="NormalWeb"/>
        <w:rPr/>
      </w:pPr>
      <w:r>
        <w:rPr/>
        <w:t xml:space="preserve">DENVER, COL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46:00Z</dcterms:created>
  <dc:creator>Joseph Gill</dc:creator>
  <dc:description/>
  <dc:language>en-US</dc:language>
  <cp:lastModifiedBy>Joseph Gill</cp:lastModifiedBy>
  <dcterms:modified xsi:type="dcterms:W3CDTF">2005-03-23T09:47:00Z</dcterms:modified>
  <cp:revision>2</cp:revision>
  <dc:subject/>
  <dc:title> </dc:title>
</cp:coreProperties>
</file>