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mic Sans MS" w:hAnsi="Comic Sans MS" w:cs="Comic Sans MS"/>
          <w:b/>
          <w:b/>
          <w:sz w:val="28"/>
          <w:szCs w:val="28"/>
        </w:rPr>
      </w:pPr>
      <w:r>
        <w:rPr>
          <w:rFonts w:cs="Comic Sans MS" w:ascii="Comic Sans MS" w:hAnsi="Comic Sans MS"/>
          <w:b/>
          <w:sz w:val="28"/>
          <w:szCs w:val="28"/>
        </w:rPr>
        <w:t>First to Die</w:t>
      </w:r>
    </w:p>
    <w:p>
      <w:pPr>
        <w:pStyle w:val="PlainText"/>
        <w:jc w:val="center"/>
        <w:rPr>
          <w:rFonts w:ascii="Comic Sans MS" w:hAnsi="Comic Sans MS" w:cs="Comic Sans MS"/>
          <w:b/>
          <w:b/>
          <w:sz w:val="28"/>
          <w:szCs w:val="28"/>
        </w:rPr>
      </w:pPr>
      <w:r>
        <w:rPr>
          <w:rFonts w:cs="Comic Sans MS" w:ascii="Comic Sans MS" w:hAnsi="Comic Sans MS"/>
          <w:b/>
          <w:sz w:val="28"/>
          <w:szCs w:val="28"/>
        </w:rPr>
        <w:t>by James Patterson</w:t>
      </w:r>
    </w:p>
    <w:p>
      <w:pPr>
        <w:pStyle w:val="PlainText"/>
        <w:jc w:val="both"/>
        <w:rPr>
          <w:rFonts w:ascii="Comic Sans MS" w:hAnsi="Comic Sans MS" w:cs="Comic Sans MS"/>
          <w:b/>
          <w:b/>
          <w:sz w:val="28"/>
          <w:szCs w:val="28"/>
        </w:rPr>
      </w:pPr>
      <w:r>
        <w:rPr>
          <w:rFonts w:cs="Comic Sans MS" w:ascii="Comic Sans MS" w:hAnsi="Comic Sans MS"/>
          <w:b/>
          <w:sz w:val="28"/>
          <w:szCs w:val="28"/>
        </w:rPr>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rologu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SPECT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NDSAY BOX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IS AN UNUSUALLY WARM NIGHT in July, but I'm shivering badly as I stand on the substantial gray stone terrace outside my apartment.  I'm looking out over glorious San Francisco and I have my service revolver pressed against the side of my temp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ddamn you, God!"  I whisper.  Quite a sentiment, but appropriate and just, I thin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 Sweet Martha whimpering.  I turn and see she is watching me through the glass doors that lead to the terrace.  She knows that something is wrong.  "It's okay," I call to her through the door.  "I'm okay.  Go lie down, gir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rtha won't leave, though, won't look away.  She's a good, loyal friend who's been nuzzling me good-night every single night for the past six year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As I stare into the Border collie's eyes, I think that maybe I should go inside and call the girls.  Claire, Cindy, and Jill would be here almost before I hung up the phone.  They would hold me, hug me, say all the right things.  You're special, Lindsay.  Everybody loves you,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ly I'm pretty sure that I'd be back out here tomorrow night, or the night after.  I just don't see a way out of this mess.  I have thought it all through a hundred times.  I can be as logical as hell, but I am also highly emotional, obviously.  That was my strength as an inspector with the San Francisco Police Department.  It is a rare combination, and I think it is why I was more successful than any of the males in Homicide.  Of course, none of them are up here getting ready to blow their brains out with their own gu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ightly brush the barrel of the revolver down my cheek and then up to my temple again.  Oh God, oh God, oh God.  I am reminded of soft hands, of Chris, and that starts me cry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ts of images are coming way too fast for me to hand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errible, indelible honeymoon murders that terrified our city, mixed with close-ups of my mom and even a few flashes of my father.  My best girls Claire, Cindy, and Jill our crazy club.  I can even see myself, the way I used to be, anyway.  Nobody ever, ever thought that I looked like an inspector, the only woman homicide inspector in the entire SFPD.  My friends always said I was more like Helen Hunt married to Paul Reiser in Mad About You.  I was married once.  I was no Helen Hunt; he sure was no Paul Reis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so hard, so bad, so wrong.  It's so unlike me.  I keep seeing David and Melanie Brandt, the first couple who were killed, in the Mandarin Suite of the Grand Hyatt.  I see that horrifying hotel room, where they died senselessly and needless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was the begin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ook 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VID AND MELANI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AUTIFUL LONG-STEMMED RED ROSES filled the hotel suite- the perfect gifts, really.  Everything was perfec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might be a luckier man somewhere on the planet, David Brandt thought as he wrapped his arms around Melanie, his new bride. Somewhere in Yemen, maybe- some Allah praising farmer with a second goat.  But certainly not in all of San Francisc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ouple looked out from the living room of the Grand Hyatt's Mandarin Suite.  They could see the lights of Berkeley off in the distance, Alcatraz, the graceful outline of the lit-up Golden Gate Brid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incredible."  Melanie beamed.  "I wouldn't change a single thing about to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 either," he whispered.  "Well, maybe I wouldn't have invited my parents."  They both laugh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ly moments before, they had bid farewell to the last of the three hundred guests in the hotel's ballroom.  The wedding was finally over. The toasts, the dancing, the schmoozing, the photographed kisses over the cake.  Now it was just the two of them.  They were twenty-nine years old and had the rest of their lives ahead of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vid reached for a pair of filled champagne glasses he had set on a lacquered table.  "A toast," he declared, "to the second-luckiest man al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econd?"  she said, and smiled in pretended shock.  "Who's the fir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looped arms and took a long, luxurious sip from the crystal glasses.  "This farmer with two goats.  I'll tell you la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ve something for you," David suddenly remembered.  He had already given her the perfect five-carat diamond on her finger, which he knew she wore only to please his folks.  He went to his tuxedo jacket, which was draped over a highbacked chair, and returned with a jewelry box from Bulgar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David," Melanie protested.  "You're my gif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pen it anyway," he said to her.  "This you'll li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lifted the top.  Inside a suede pouch was a set of earrings, large silver rings around a pair of whimsical moons made from diamo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re how I think of you,"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lanie held the moons against the lobes of her ears.  They were perfect, and so was sh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you who pulls my tides," David murmu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kissed, and he unfastened the zipper of her dress, letting the neckline fall just below her shoulders.  He kissed her neck.  Then the tops of her breas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knock on the door of the sui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mpagne," called a voice from out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a moment, David thought of just yelling, "Leave it there!"  All evening, he had longed to peel away the dress from his wife's soft white should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go get it," Melanie whispered, dangling the earrings in front of his eyes.  "I'll put these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iggled out of his grasp, backing toward the Mandarin's master bathroom, a smile in her liquid brown eyes.  God, he loved those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he went to the door, David was thinking he wouldn't trade places with anybody in the wor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even for a second go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HILLIP CAMPBELL had imagined this moment, this exquisite scene, so many times.  He knew it would be the groom who opened the door.  He stepped into the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ngratulations," Campbell muttered, handing over the champagne.  He stared at the man in the open tuxedo shirt with a black tie dangling around his ne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vid Brandt barely looked at him as he inspected the brightly ribboned box.  Krug.  Clos du Mesnil, 198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s the worst thing anyone has ever done?"  Campbell murmured to himself.  "Am I capable of doing it?  Do I have what it tak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 card?"  the groom said, fumbling in his pants pocket for a ti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ly this, s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mpbell stepped forward and plunged a knife deep into the groom's chest, between the third and fourth ribs, the closest route to the he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the man who has everything," Campbell said.  He pushed his way into the room and slammed the door shut with a swift kick.  He spun David Brandt around, shoved his back against the door, and powered the blade in deep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groom stiffened in a spasm of shock and pain.  Guttural sounds escaped from his chest tiny, gurgling, choking breaths.  His eyes bulged in disbelie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amazing, Campbell thought.  He could actually feel the groom's strength leaking away.  The man had just experienced one of the great moments of his life and now, minutes later, he was dy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mpbell stepped back, and the groom's body crumpled to the floor.  The room began to tilt like a listing boat.  Then everything began to speed up and run together.  He felt as if he were watching a flickering newsreel.  Amazing.  Nothing like he had expec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mpbell heard the wife's voice and had the presence of mind to pull the blade out of David Brandt's ch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rushed to intercept her as she came from the bedroom, still in her long, lacy g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vid?"  she said with an expectant smile that turned to shock at the sight of Campbell.  "Where's David?  Who are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eyes traveled over him, terror ridden, fixing on his face, the knife blade, then her husband's body on the fl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my God!  David!"  she screamed.  "Oh, David, Dav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mpbell wanted to remember her like this.  The frozen, wide-eyed look. The promise and hope that just moments ago had shined so brightly were now shattere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e words poured from his mouth.  "You want to know why?  Well so do I."</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What have you done?"  Melanie screamed again.  She struggled to understand.  Her terrified eyes darted back and forth, sweeping the room for a way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made a sudden dash for the living room door.  Campbell grabbed her wrist and brought the bloody knife up to her thro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lease," she whimpered, her eyes frozen.  "Please don't kill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ruth is, Melanie, I'm here to save you," he said as he smiled into her quivering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mpbell lowered the blade and sliced into her.  The slender body jolted up with a sudden cry.  Her eyes flickered like a weak electric bulb.  A deathly rattle shot through her.  Why?  her begging eyes pleaded.  Wh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took a full minute for him to regain his breath.  The smell of Melanie Brandt's blood was deep in his nostrils.  He almost couldn't believe what he had d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carried the bride's body back into the bedroom and placed her on the b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beautiful.  Delicate features.  And so young.  He remembered when he had first seen her and how he had been taken with her then. She had thought the whole world was in front of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rubbed his hand against the smooth surface of her cheek and cupped one of her earrings- a smiling mo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s the worst thing anyone has ever done?  Phillip Campbell asked himself again, heart pounding in his ch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s this it?  Had he just done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yet, a voice inside answered.  Not quite y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lowly, he lifted the bride's beautiful white wedding dr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 LITTLE BEFORE EIGHT-THIRTY on a Monday morning in June, one of those chilly, gray summer mornings San Francisco is famous for.  I was starting the week off badly, flipping through old copies of The New Yorker while waiting for my G.R, Dr.  Roy Orenthaler, to free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d been seeing Dr.  Roy, as I still sometimes called him, ever since I was a sociology major at San Francisco State University, and I obligingly came in once a year for my checkup.  That was last Tuesday. To my surprise, he had called at the end of the week and asked me to stop in today before wor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a busy day ahead of me: two open cases and a deposition to deliver at district court.  I was hoping I could be at my desk by n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s.  Boxer," the receptionist finally called to me, "the doctor will see you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ollowed her into the doctor's offic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Generally, Orenthaler greeted me with some well-intended stab at police humor, such as, "So if you're here, who's out on the street after them?"  I was now thirty-four, and for the past two years had been lead inspector on the homicide detail out of the Hall of Justice. But today he rose stiffly and uttered a solemn "Lindsay."  He motioned me to the chair across from his desk.  Uh-o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p until then, my philosophy on doctors had been simple: When one of them gave you that deep, concerned look and told you to take a seat, three things could happen.  Only one of them was bad.  They were asking you out, getting ready to lay on some bad news, or they'd just spent a fortune reupholstering the furnitu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 to show you something," Orenthaler began.  He held a slide up against a l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ointed to splotches of tiny ghostlike spheres in a current of smaller pellets.  "This is a blowup of the blood smear we took from you.  The larger globules are erythrocytes.  Red blood cel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seem happy," I joked nervous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are, Lindsay," the doctor said without a trace of a smile. "Problem is, you don't have man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ixed on his eyes, hoping they would relax and that we'd move on to something trivial like, You better start cutting down those long hours,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s a condition, Lindsay," Orenthaler went on.  "Negli's aplastic anemia.  It's rare.  Basically, the body no longer manufactures red blood cells."  He held up a photo.  "This is what a normal blood workup looks li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is one, the dark background looked like the intersection of Market and Powell at 5:00 p.m."  a virtual traffic jam of compressed, energetic spheres.  Speedy messengers, all carrying oxygen to parts of someone else's bo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contrast, mine looked about as densely packed as a political headquarters two hours after the candidate has conce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treatable, right?"  I asked him.  More like I was telling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treatable, Lindsay," Orenthaler said, after a pause.  "But it's serio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week ago, I had come in simply because my eyes were runny and blotchy and I'd discovered some blood in my panties and every day by three I was suddenly feeling like some iron-deficient gnome was inside me siphoning off my energy.  Me, of the regular double shifts and fourteen-hour days.  Six weeks' accrued vac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serious are we talking about?"  I asked, my voice catc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d blood cells are vital to the body's process of oxygenation," Orenthaler began to explain.  "Hemopoiesis, the formation of blood cells in the bone marr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r.  Roy, this isn't a medical conference.  How serious are we talking ab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s it you want to hear, Lindsay?  Diagnosis or possibil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 to hear the tru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renthaler nodded.  He got up and came around the desk and took my hand.  "Then here's the truth, Lindsay.  What you have is life threate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fe threatening?"  My heart stopped.  My throat was as dry as parch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atal,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OLD, BLUNT SOUND of the word hit me like a hollow-point shell between the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atal,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ited for Dr.  Roy to tell me this was all some kind of sick joke. That he had my tests mixed up with someone els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 to send you to a hematologist, Lindsay," Orenthaler went on. "Like a lot of diseases, there are stages.  Stage one is when there's a mild depletion of cells.  It can be treated with monthly transfusions. Stage two is when there's a systemic shortage of red cel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age three would require hospitalization.  A bone marrow transplant. Potentially, the removal of your sple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where am I?"  I asked, sucking in a cramped lungful of a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 erythrocytic count is barely two hundred per cc of raw blood. That puts you on the cus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us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usp," the doctor said, "between stages two and thr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comes a point in everybody's life when you realize the stakes have suddenly changed.  The carefree ride of your life slams into a stone wall; all those years of merely bouncing along, life taking you where you want to go, abruptly end.  In my job, I see this moment forced on people all the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come to m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what does this mean?"  I asked weakly.  The room was spinning a little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t means, Lindsay is that you're going to have to undergo a prolonged regimen of intensive treat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ok my head.  "What does it mean for my jo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d been in Homicide for six years now, the past two as lead homicide inspector.  With any luck, when my lieutenant was up for promotion, I'd be in line for his job.  The department needed strong women.  They could go far.  Until that moment, I had thought that I would go f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ight now," the doctor said, "I don't think it means anything.  As long as you feel strong while you're undergoing treatment, you can continue to work.  In fact, it might even be good therap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I felt as if the walls of the room were closing in on me and I was suffoca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ll give you the name of the hematologist," Orenthaler sai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He went on about the doctor's credentials, but I found myself no longer hearing him.  I was thinking, Who am I going to tell?  Mom had died ten years before, from breast cancer.  Dad had been out of the picture since I was thirteen.  I had a sister, Cat, but she was living a nice, neat life down in Newport Beach, and for her, just making a right turn on red brought on a moment of cris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octor pushed the referral toward me.  "I know you, Lindsay. You'll pretend this is something you can fix by working harder.  But you can't.  This is deadly serious.  I want you to call him to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my beeper sounded.  I fumbled for it in my bag and looked at the number.  It was the office-Jacob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eed a phone,"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renthaler shot me a reproving look, one that read, I told you,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ke you said," -- I forced a nervous smile" therap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nodded to the phone on his desk and left the room.  I went through the motions of dialing my partn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un's over, Boxer," Jacobi's gruff voice came on the line.  "We got a double one-eight-oh.  The Grand Hyat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head was spinning with what the doctor had told me.  In a fog, I must not have respon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hear me, Boxer?  Work time.  You on the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I finally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wear something nice," my partner grunted.  "Like you would to a wed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HOW I GOT from Dr.  Orenthaler's office, out in Noe Valley, all the way to the Hyatt in Union Square, I don't remember. I kept hearing the doctor's words sounding over and over in my head. In severe cases, Negli's can be fatal. All I know is that barely twelve minutes after Jacobi's call, my ten-year-old Bronco screeched to a halt in front of the hotel's atrium entra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treet was ablaze with police activity.  Jesus, what the hell had happe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entire block between Sutler and Union Square had been cordoned off by a barricade of blue-and-whites.  In the hotel entrance, a cluster of uniforms crowded about, checking people going in and out, waving the crowd of onlookers away.</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badged my way into the lobby.  Two uniformed cops whom I recognized were standing in front: Murray, a pot bellied cop in the last year of his hitch, and his younger partner, Vasquez.  I asked Murray to bring me up to spe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 been told is that there's two VIPs murdered on the thirtieth floor.  All the brainpower's up there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s presiding?"  I asked, feeling my energies retur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ight now, I guess you are, Inspect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at case, I want all exits to the hotel immediately shut down. And get a list from the manager of all guests and staff.  No one goes in or out unless they're on that li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econds later, I was riding up to the thirtieth fl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rail of cops and official personnel led me down the hall to a set of open double doors marked "Mandarin Suite."  I ran into Charlie Clapper, the Crime Scene Unit crew chief, lugging in his heavy cases with two techs.  Clapper's being here himself meant this was bi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rough the open double doors, I saw roses first- they were everywhere. Then I spotted Jacob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tch your heels, Inspector," he called loudly across the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partner was forty-seven, but he looked ten years older.  His hair was white, and he was beginning to bald.  His face always seemed on the verge of a smirk over some tasteless wisecrack.  He and I had worked together for two and a half years.  I was senior, inspector-sergeant, though he had seven years on me in the department.  He reported to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epping into the suite, I almost tripped across the legs of body number one, the groom.  He was lying just inside the front door, crumpled in a heap, in an open tuxedo shirt and pants.  Blood matted the hair on his chest.  I took a deep brea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 I present Mr.  David Brandt," Jacob intoned with a crooked smile.  "Mrs.  David Brandt's in there."  He gestured toward the bedroom.  "Guess things went downhill for them quicker than mo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elt down and took a long, hard look at the dead groom.  He was handsome, with short, dark, tousled hair and a soft jaw; but the wide, apoplectic eyes locked open and the rivulet of dried blood on his chin marred the features.  Behind him, his tuxedo jacket lay on the fl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 found them?"  I asked, checking his pocket for a wall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sistant manager.  They were supposed to fly to Bali this morning. The island, not the casino, Boxer.  For these two, assistant managers do wake-up cal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opened the wallet: a New York driver's license with the groom's smiling face.  Platinum cards, several hundred-dollar bil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ot up and looked around the suite.  It opened up into a stylish museum of Oriental art: celadon dragons, chairs and couches decorated with imperial court scenes.  The roses, of course.  I was more the cozy bed-and-breakfast type, but if you were into making a statement, this was about as substantial a statement as you could ma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t's meet the bride," Jacobi sai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followed through a set of open double doors into the master bedroom and stopped.  The bride lay on her back on a large canopy bed. I'd been to a hundred homicides and could radar in on the body as quick as anyone, but this I wasn't prepared for.  It sent a wave of compassion racing down my sp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ride was still in her wedding dr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NEVER SEE so many murder victims that it stops making you hurt, but this one was especially hard to look 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so young and beautiful: calm, tranquil, and undisturbed except for the three crimson flowers of blood spread on her white chest.  She looked as if she were a sleeping princess awaiting her prince, but her prince was in the other room, his guts spilled all over the fl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ddaya want for thirty-five hundred bucks a night?"  Jacobi shrugged. "The whole fairy ta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aking everything I had just to keep my grip on what I had to do.  I glared, as if a single, venomous look could shut Jacobi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ez, Boxer, what's goin' on?"  His face sagged.  "It was just a jok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Whatever it was, his childlike, remorseful expression brought me back. The bride was wearing a large diamond on her right hand and fancy earrings.  Whatever the killer's motive, it wasn't robbe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tech from the medical examiner's office was about to begin his initial examination.  "Looks like three stab wounds," he said.  "She must've showed a lot of heart.  He got the groom with 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flashed through my mind was that fully 90 percent of all homicides were about money or sex.  This one didn't seem to be about mone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s the last time anyone saw them?"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little after ten last night.  That's when the humongous reception ended downstai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not after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this isn't exactly your terrain, Boxer," Jacobi said.  He broke into a grin.  "But generally people don't see the bride and groom for a while after the par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miled thinly, stood up, looked back across the large, lavish suite. "So surprise me, Jacobi.  Who springs for a room like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groom's father is some Wall Street big shot from back east.  He and his wife are down in a room on the twelfth floor.  I was told it was quite a shindig downstairs.  Up here, too.  Look at all these goddamn ros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ent back over to the groom and spotted what looked like a gift box of champagne on a marble console near the door.  There was a spray of blood all over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sistant manager noticed it," Jacobi said.  "My guess is, whoever did this brought it in with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see anyone aro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a lot of people in tuxes.  It was a wedding,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ead the champagne bottle label.  "Krug.  Clos du Mesnil, 1989."</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at tell you something?"  Jacob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ly that the killer has good tas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the blood-smeared tuxedo jacket.  There was a single slash mark on the side where the fatal knife wound had gone throu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igure the killer must've stripped it off after he stabbed him." Jacobi shrugg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the hell would he do that?"  I muttered out lou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unno.  We'll have to ask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rlie Clapper was eyeing me from the hallway to see if it was okay to get started.  I nodded him in.  Then I went back to the br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a bad, bad feeling about this one.  If it's not about money... then... sex.</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ifted the fancy tulle lining of her skirt.  The coldest, bitterest confirmation sliced through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ride's panties had been pulled down and were dangling off one fo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fierce anger rose in my chest.  I looked into the bride's eyes. Everything had been ahead of her, every hope and dream.  Now she was a slaughtered corpse, defiled, possibly raped on her wedding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I stood there, blinking as I stared down at her face, I suddenly realized that I was cry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rren," I said to Jacobi, "I want you to speak with the groom's parents," I said, sucking in a breath.  "I want everyone who was on this floor last night interviewed.  If they've checked out, I want them traced.  And a list of all hotel staff on duty last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ew if I didn't get out now, I couldn't hold back the tide any longer.  "Now, Warren.  Please...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voided his eyes as I skirted past him out of the suite.  "What the hell's wrong with Boxer?"  Charlie Clapper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ow women," I heard Jacobi reply.  "They always cry at wedd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HILLIP CAMPBELL was walking along Powell Street toward Union Square and the Hyatt.  The police had actually blockaded the street, and the crowd outside the hotel was growing quickly.  The howling screams of police and emergency vehicles filled the air.  This was so unlike civilized and respectable San Francisco.  He loved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mpbell almost couldn't believe he was headed back to the crime scene. He just couldn't help himself.  Being here again helped him to relive the night before.  As he walked closer and closer on Powell, his adrenaline surged, his heart pounded, almost out of contro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edged through the mob that populated the final block outside the Hyatt.  He heard the rumors swirling through the crowd, mostly well-dressed businesspeople, their faces creased with anguish and pain. There were rumors of a fire at the hotel, a jumper, a homicide, a suicide, but nothing came close to the horror of the actual ev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nally, he got close enough so that he could watch the San Francisco police at work.  A couple of them were surveying the crowd, looking or him.  He wasn't worried about being discovered, not at all.  It just wasn't going to happen.  He was too unlikely, probably in the bottom 5 percent of the people the police might suspect.  That comforted him, thrilled him, actually.</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God, he had done it caused all of this to happen, and he was only just beginning.  He had never experienced anything like this feeling, and neither had the city of San Francisc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businessman was coming out of the Hyatt, and reporters and other people were asking him questions as if he were a major celebrity.  The man was in his early thirties and he smirked knowingly.  He had what they all wanted and he knew it.  He was lording it over everyone, enjoying his pitiful moment of fam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t was a couple murdered in the penthouse."  He could overhear the man.  "They were on their honeymoon.  Sad, hu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rowd around Phillip Campbell gasped, and his heart soa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A SCENE!  Cindy Thomas pushed her way through the murmuring crowd, the looky-loos surrounding the Grand Hyatt.  Then she groaned at the sight of the line of cops blocking the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must've been a hundred onlookers tightly pressed around the entrance: tourists carrying cameras, businesspeople on their way to work; others were flashing press credentials and shouting, trying to talk their way in.  Across the street, a television news van was already setting up with the backdrop of the hotel's faca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two years spent covering local interest on the Metro desk of the Chronicle, Cindy could feel a story that might jump-start her career. This one made the hairs on her neck stand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micide down at the Grand Hyatt," her city editor, Sid Glass, had informed her after a staffer picked up the police transmission.  Suzie Fitzpatrick and Tom Stone, the Chronicle usual crime reporters, were both on assignment.  "Get right down there," her boss barked, to her amazement.  He didn't have to say it tw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now, outside the Hyatt, Cindy felt her brief run of luck had come to an 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treet was barricaded.  More news crews were pulling up by the second.  If she didn't come up with something now, Fitzpatrick or Stone would soon be handed the story.  What she needed was inside.  And here she was, out on the curb.</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She spotted a line of limos and went up to the first one- a big beige stretch.  She rapped on the window. The driver looked up over his paper, the Chronicle, of course, and lowered the window as she caught his ey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aiting for Steadman?"  Cindy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h-uh," the driver replied.  "Eddles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rry, sorry."  She waved.  But inside she was beaming.  This was her way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lingered in the crowd a few seconds longer, then elbowed her way to the front.  A young patrolman blocked her path.  "Excuse me," said Cindy, looking harried.  "I've got a meeting in the hote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ddleson.  He's expecting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entrance cop paged through a computer printout fastened to a clipboard.  "You have a room numb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shook her head.  "He said to meet him in the Grill Room at eleven."  The Grill Room at the Hyatt was the scene of some of San Francisco's best power breakfas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entrance cop gave her a careful once-over.  In her black leather jacket, jeans, sandals from Earthsake, Cindy figured she didn't look the part of someone arriving for a power brun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meeting," said Cindy, tapping her watch.  "Eddie s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istractedly, the cop waved her throu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inside.  The high glass atrium lobby, gold columns rising to the third floor.  It gave her a giggle, all that high priced talent and all those recognizable faces still outside on the stre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Cindy Thomas was first in.  Now she only had to figure out what to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lace was definitely buzzing: cops, businesspeople checking out, tour groups, crimson-suited hotel staff.  The chief had said it was a homicide.  A daring one, given the hotel's prominent reput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didn't know which floor.  Or when it had taken place.  She didn't even know if it involved a gu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may be inside, but she didn't know sh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spotted a cluster of suitcases unattended on the far side of the lobby.  They looked as if they were part of some large tour.  A bellhop was dragging them out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ndered over and knelt by one of the bags, as if she were taking something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second bellhop passed by.  "Need a tax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shook her head no.  "Someone's picking me up."  Then, sweeping a view of the chaos, she rolled her eyes.  "I just woke up.  What did I mi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haven't heard?  You must be the only one.  We had some fireworks in the hotel last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widened her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o murders.  On thirty."  He lowered his voice as if he were letting her in on the secret of her life.  "You happen to run into that big wedding last night?  It was the bride and groom.  Someone broke in on them in the Mandarin Sui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sus!"  Cindy pulled back.</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Sure you don't need these brought out to the front?"  The bellhop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forced a smile.  "Thanks.  I'll wait in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e far side of the lobby, she noticed an elevator opening.  A bellhop came out, wheeling a cart of luggage.  It must be a service elevator.  From what she could see, the cops hadn't blocked it of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ound through the lobby traffic toward the elevator.  She punched the button, and the shiny gold door opened.  Thank God, it was emp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jumped in and the door closed.  She couldn't believe it.  She couldn't believe what she was doing.  She pressed 3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andarin Sui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double homic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sto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THE ELEVATOR CAME TO A STOP, Cindy held her breath.  Her heart was pumping like a turb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on 30.  She was in.  She was really doing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oors had opened to a remote corner of the floor.  She thanked God there wasn't a cop waiting in front of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heard a buzz of activity coming from the other end of the hall. All she had to do was follow the noi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she hurried down the hallway, the voices grew louder.  Two men in yellow jackets bearing "CSU" in large black letters walked past her. At the end of a hall, a group of cops and investigators stood in front of an open double doorway marked "Mandarin Sui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n't only inside; she was right in the fucking middle of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made her way toward the double doors.  The cops weren't even looking in her direction; they were letting in police staff who had come from the main elevato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had made it all the way.  The Mandarin Suite.  She could see inside.  It was huge, opulent, with lavish decor.  Roses were everywher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en her heart almost stopped.  She thought she might be sick. The groom, in a bloodstained tuxedo shirt, lay there on the fl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s legs buckled.  She had never seen a murder victim before.  She wanted to lean forward, to let her eyes memorize every detail, but her body wouldn't mo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 the hell are you?"  a brusque voice suddenly demanded.  A large, angry cop was staring directly at her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of a sudden, she was grabbed and pushed hard against the wall.  It hurt.  In a panic, Cindy pointed to her bag and her wallet, in which a photo press credential was display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angry cop began leafing through her IDs and credit cards as if they were junk mai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sus."  The thick-necked patrolman scowled with a face like a slobbering Doberman.  "She's a repor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in hell did you get up here?"  his partner came over and deman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t her the hell out," Doberman barked to him.  "And keep the ID.  She won't get within a mile of a police briefing for the next y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partner dragged her by the arm to the main elevator bank.  Over her shoulder, Cindy got a final glimpse of the dead man's legs splayed near the door.  It was awful, terrifying, and sad.  She was shak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ow this reporter the front door," he instructed a third cop manning the elevator.  He flicked her press ID as if it were a playing card. "Hope losing this was worth the ride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the doors closed, a voice yelled, "Hold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ough in there, Inspector?"  the cop accompanying Cindy inqui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the woman said, not even turning her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ord inspector went off like a flash in Cindy's m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couldn't believe it.  The scene must be beyond awful for an inspector to be that upset.  As the elevator descended, she rode the entire thirty floors just blinking her eyes and looking straight a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the doors opened to the lobby, the inspector rushed of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ee the front door," the cop said to Cindy.  "Go through it. Don't come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soon as the elevator doors had closed, she spun around and scanned the vast lobby for a sight of the detective.  She caught a flash of her going into the ladies'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hurriedly followed her in.  Just the two of them in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etective stood in front of a mirror.  She looked close to six feet tall, slender and impressive.  To Cindy's amazement, it was clear she had been cry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sus, Jesus.  She was back on the inside again.  What had the inspector seen to get her so ups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okay?"  Cindy finally inquired in a soft vo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etective tensed up when she realized she wasn't alone.  But she had this look on her face, as if she were on the verge of letting it all out.  "You're that reporter, aren't you?  You're the one who got upstai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nod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tall woman in a powder blue T-shirt and brocade vest with a badge fastened to her waist stepped in.  The cop was nice looking, with sandy blond hair, but she was clearly upset.  She let out a deep sigh as the doors clo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how did you make it all the way up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Luck, mayb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etective pulled out a tissue and dabbed at her eyes.  "Well, I'm afraid your luck's over, if you're looking for something from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mean that," Cindy said.  "You sure you're all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op turned around.  Her eyes shouted, I've got nothing to say to you, but they lied.  It was as if she needed to do exactly that, talk to someone, more than anything in the wor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one of those strange moments when Cindy knew there was something under the surface.  If the roles just shifted, and she had the chance, the two of them might even become frie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reached into her pocket, pulled out a card, and placed it on the sink counter in front of the detective.  "If you ever want to tal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olor came back into the inspector's pretty face.  She hesitated, then gave Cindy the slimmest, faintest edge of a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smiled in return.  "As long as I'm here..."  She went up to the sink and took out her makeup kit, catching the policewoman's eye in the mirr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ice vest," s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ORK out of the Hall of Justice.  The Hall, as we referred to the gray, ten-story granite slab that housed the city's Department of Justice, was located just west of the freeway, on Sixth and Bryant.  If the building itself, with its faded, antiseptic halls, didn't communicate that law enforcement lacked a sense of style, the surrounding neighborhood surely did.  Hand-painted bail bondsman shacks, auto parts stores, parking lots, and dingy caf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ever ailed you, you could find it at the Hall: Auto Theft, Sex Crimes, Robbery.  The district attorney was on eight, with cubicles filled with bright young prosecutors.  A floor of holding cells on ten. One-stop shopping, arrest to arraignment.  Next door, we even had the morgu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After a hasty, bare-bones news conference, Jacobi and I agreed to meet upstairs and go over what we had so far. The twelve of us who covered homicide for the entire city shared a twenty-by-thirty squad room lit by harsh fluorescent lights. My desk was choice- by the window, "cheerily" overlooking the entrance ramp to the freeway.  It was always covered with folders, stacks of photos, department releases.  The one really personal item on it was a Plexiglas cube my first partner had given me.  It was inscribed with the words You can't tell which way the train went by looking at the trac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ade myself a cup of tea and met Jacobi in Interrogation Room 1. I drew two columns on a freestanding chalkboard: one for what we knew, one for what we had to check out.</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Jacobi's initial talk with the groom's parents had produced nothing. The father was a big-time Wall Street guy who ran a firm that handled international buy outs.  He said that he and his wife had stayed until the last guest had left, and "walked the kids upstairs."  They didn't have an enemy in the world.  No debts, addictions, threats.  Nothing to provoke such a horrible, unthinkable ac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canvass of guests on the thirtieth floor had been slightly more successful.  A couple from Chicago had noticed a man lingering in the hallway near the Mandarin Suite last night around 10:30 p.m. They described him as medium build, with short, dark hair, and said he wore a dark suit or maybe a tuxedo.  He was carrying what may have been a box of liquor in his ha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ater, two used tea bags and two empty push-throughs of Pepcid tablets on the table were the clearest signs that we'd been bouncing these questions back and forth for several hours.  It was quarter past seven. Our shift had ended at f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date tonight, Lindsay?"  Jacobi finally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et all the dates I want, Warr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ight, like I said- no date to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out knocking, our lieutenant, Sam Roth, whom we called Cheery, stuck his head into the room.  He tossed a copy of the afternoon Chronicle across the table.  "You see thi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e boldface headline read, "Wedding night massacre at hyatt."  I read aloud from the front page.  "Under a stunning view of the bay, in a world only the rich would know, the body of the twenty-nine-year-old groom lay curled up near the door."  He knotted his brow.  "What, did we invite this reporter in for a house tour of the crime scene?  She knows the names, maps out the sce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yline read Cindy Thom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ought of the card in my purse, letting out a long sigh.  Cindy goddamn Thom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I should call her up and ask her if we got any leads," Roth went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ant to come on in?"  I asked.  "Look at the board.  We could use the hel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oth just stood there, chewing on his puffy lower lip.  He was about to close the door behind him, but he turned back.  "Lindsay be in my office at a quarter of nine tomorrow.  We need to lay this thing out carefully.  For now, it's yours."  Then he shut the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t down on the table.  A heavy weight seemed to be pressing on me. The whole day had passed.  I hadn't found a single moment to deal with my own new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okay?"  Jacob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him, on the verge of letting it all out, or maybe crying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was a tough crime scene," he said at the door.  "You should go home, take a bath or some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miled at him, grateful for a sudden, out-of-character sensitiv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he left, I faced the mostly blank columns of the board.  I felt so weak and empty I could barely push myself up.  Slowly, the events of the day, my visit to Orenthaler's, wove their way back into my mind. My head spun with his warning: Fatal,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was hit with the crushing realization.  It was going on eight o'clo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never called Orenthaler's speciali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NIGHT when I got home, I did sort of take Jacobi's adv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rst, I walked my dog, Sweet Martha.  Two of my neighbors take care of Martha during the day, but she's always ready for our nightly romp. After the walk, I kicked off my Aerosole pumps, tossed my gun and clothes on the bed, and took a long, hot shower, bringing in a Killian's with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image of David and Melanie Brandt washed away for the night; they could slee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there was still Orenthaler, and Negli's.  And the call to the specialist I had dreaded the whole day and never ma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matter how many times I lifted my face into the hot spray, I could not rinse the long day away.  My life had changed.  I was no longer just fighting murderers on the street.  I was fighting for my lif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When I got out, I ran a brush through my hair and looked at myself for a long time in the mirror.  A thought came into my mind that rarely occurred to me: I was pretty.  Not a beauty, but cute.  Tall, almost five-ten; decent shape for somebody who occasionally binges on beer and butterscotch praline ice cream.  I had these animated, bright brown eyes.  I didn't back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could it be that I was going to di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night, my eyes were different, though.  Scared.  Everything seemed different.  Surf the waves, I heard a voice inside me say.  Stand tall. You always stand t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much as I tried to press it back, the question formed: Why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rew on a pair of sweats, tied up my hair in a short ponytail, and went into the kitchen to boil water for pasta and heat up a sauce I had put in the fridge a couple of nights bef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ile it simmered, I put on a CD, Sarah McLachlan, and sat at the kitchen counter with a glass of day-old Bianco red.  I petted Sweet Martha as the music playe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Ever since my divorce had become final two years ago, I had lived alone.  I hate living alone.  I love people, friends.  I used to love my husband, Tom, more than life itself until he left me, saying, "Lindsay, I can't explain it.  I love you, but I have to leave.  I need to find somebody else.  There's nothing else to 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uess he was being truthful, but it was the dumbest, saddest thing I'd ever heard.  Broke my heart into a million pieces.  It's still broken.  So even though I hate living alone- except for Sweet Martha, of course- I'm afraid to be with somebody again.  What if he suddenly stopped loving me?  I couldn't take it.  So I turn down, or shoot down, just about every man who comes anywhere near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God, I hate being al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specially this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mother had died from breast cancer when I was just out of college. I had transferred to the city school from Berkeley to assist her and help take care of my younger sister, Cat.  Like most things in her life, even Dad's walking out, Mom dealt with her illness only when it was too late to do anything about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seen my father only twice since I was thirteen.  He wore a uniform for twenty years in Central.  Was known as a pretty good cop. He used to go down to this bar, the Alibi, and stay for the Giants game after his shift.  Sometimes he took me, "his little mascot," for the boys to admir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When the sauce was ready I poured it over fusilli and dragged the plate and a salad out to my terrace.  Martha tagged along.  She'd been my shadow since I adopted her from the Border Collie Rescue Society.  I lived on Potrero Hill, in a renovated blue Michaelian town house with a view of the bay not the fancy view like the one from the Mandarin Sui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t down, propped my feet up on a neighboring chair, and balanced the plate on my lap.  Across the bay, the lights of Oakland glimmered like a thousand unsympathetic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1 looked out at the galaxy of flashing lights, felt my eyes well up, and for the second time that day I realized that I was crying.  Martha nuzzled me gently, then she finished the fusilli for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QUARTER TO NINE the next morning, I was rapping at the fogged window of Lieutenant Roth's office at the Hall.  Roth likes me- like another daughter, he says.  He has no idea how condescending he can be.  I'm tempted to tell Roth that I like him- like a grandfa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expecting a crowd- at least a couple of suits from Internal Affairs, or maybe Captain Welting, who oversaw the Bureau of Inspectors- but, as he motioned me in, I saw that there was only one other person in the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nice-looking type dressed in a chambray shirt and striped tie, with short, dark hair and strong shoulders.  He had a handsome, intelligent face that seemed to come to life as I walked in, but it only meant one thing to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olished brass.  Someone from the department's press corps, or City H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the blunt, uneasy feeling they'd been talking about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e way over, I had rehearsed a convincing rebuttal about the breach in press security- how I'd arrived late on the scene myself, and the real issue was the crime.  But Roth surprised me.  ""Wedding Bell Blues," they're calling it," he said tossing the morning's Chronicle in my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it," I replied, relieved to focus back on the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ooked at Mr.  City Hall.  "We'll be reading about this one every step of the way.  Both kids were rich, Ivy League, popular.  Sort of like young Kennedy and that blond wife of his- their trage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 they were doesn't matter to me," I answered.  "Listen, Sam, about yester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topped me with his hand.  "Forget about yesterday.  Chief Mercer's already been on the line with me.  This case has his full atten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glanced at the smartly dressed political type in the corner. "Anyway, he wants there to be close reins on this case.  What happened on other high-profile investigations can't happen here."  Then he said to me, "We're changing the rules on this 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the air in the room got thick with the uneasy feel of a set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Mr.  City Hall stepped forward.  I noticed his eyes bore the experienced lines of someone who had put in his time.  "The mayor and Chief Mercer thought we might handle this investigation as an interdepartmental alliance.  That is, if you were up for working with someone new,"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ew?"  My eyes bounced back and forth between the two, ultimately settling on Ro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et your new partner," Roth announc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getting royally screwed, a voice inside me declared.  They wouldn't do this to a 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ris Raleigh," Mr.  City Hall Hotshot said, extending his h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reach out to take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the past few years," Roth went on, "Captain Raleigh has worked as a Community Action liaison with the mayor's office.  He specializes in managing potentially sensitive cas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nag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rolled his eyes at me.  He was trying to be self effacing. "Containing... controlling the damage... healing any wounds in the community afterwar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I shot back, "you're a marketing 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miled.  Every part of him oozed a practiced, confident air I associated with the kind of men who sat around large tables at City H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fore that," Roth went on, "Chris was a district captain over in Norther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Embassy Row."  I sniffed.  Everybody joked about the blue-blooded Northern district, which ranged from Nob Hill to Pacific Heights.  Hot crimes there were society women who heard noises outside their town houses and late-arriving tourists locked out of their bed-and-breakfas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also handled traffic around the Presidio," Raleigh countered with another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ignored him.  I turned to Roth.  "What about Warren?"  He and I had shared every case for the past two y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ll be reassigned.  I've got a plum job for him and his big mou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like leaving my partner behind, dumb-ass wisecracks and all. But Jacobi was his own worst enem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 my surprise, Raleigh asked, "You okay with this, Inspect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really have a choice.  I nodded yes.  "If you don't get in the way.  Besides, you wear nicer ties than Jacob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ather's Day present."  He beamed.  I couldn't believe I felt a tremor of disappointment shooting through me.  Jesus, Lindsay.  I didn't see a ring.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taking you off all other assignments," Roth announced.  "No conflicting obligations.  Jacobi can handle the back end, if he wants to stay on the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who's in charge?"  I asked Cheery.  I was senior partner to Jacobi; I was used to running my own cas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oth chortled.  "He works with the mayor.  He's an ex district captain. Who do you think's in char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about, in the field you lead?"  Raleigh suggested.  "What we do with what we find is m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sitated, giving him an evaluating stare.  God, he was so smoo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oth looked at me.  "You want me to ask Jacobi if he's got similar reservatio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met my eyes.  "Look, I'll let you know when we can't work it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s good a negotiation as I was going to get.  The deal had changed.  But at least I kept my case.  "So what do I call you? Capt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 a casual ease, Raleigh tossed a light brown sport coat over his shoulder and reached for the door.  "Try my name.  I've been a civilian now for five y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Raleigh," I said with a faint smile.  "You ever get to see a dead body while you were in Norther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 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JOKE IN HOMICIDE about the morgue was that in spite of the lousy climate, the place was good for business.  There's nothing like the sharp smell of formaldehyde or the depressing sheen of hospital-tiled halls to make the drudgery of chasing down dead leads seem like inspired work.</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But as they say, that's where the bodies are. That, and I got to see my buddy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n't much to say about Claire Washburn, except that she was brilliant, totally accomplished, and absolutely my best friend in the world.  For six years, she had been the city's chief medical examiner, which everyone in Homicide knew was as under deserving a title as there was, since she virtually ran the office for Anthony Righetti.  Righetti is her overbearing, power-thumping, credit-stealing boss, but Claire rarely complain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n our book, Claire is the Office of the Coroner.  But maybe the idea of a female M.E. still didn't cut it, even in San Francisco. Female, and bl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Raleigh and I arrived, we were ushered into Claire's office.  She was wearing her white doctor's coat with the nickname "Butterfly" embroidered on the upper-left pock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irst thing you noticed about Claire was that she was carrying fifty pounds she didn't need.  "I'm in shape," she always joked. "Round's a shap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econd was her bright, confident demeanor.  You knew she couldn't give a damn.  She had the body of a Brahman, the mind of a hawk, and the gentle soul of a butterf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we walked in, she gave me a weary but satisfied smile, as if she'd been up working most of the night.  I introduced Raleigh, and Claire flashed me an impressed wag of the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ever I had accumulated over the years in street smarts, she threw off in natural wisdom.  How she balanced the demands of her job, and placating her credit-seeking boss, with raising two teenage kids was a marvel.  And her marriage to Edmund, who played bass drum for the San Francisco Symphony Orchestra, gave me faith that there was still some hope for the institu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ve been expecting you," she said as we hugged.  "I called you last night from here.  Didn't you get the messa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 her comforting arms around me, a flood of emotion welled up.  I wanted to tell her everything.  If it weren't for Raleigh, I think I would've spilled it all- Orenthaler, Negli's -right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beat," I answered.  "And beat up.  Long, tough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tell me."  Raleigh chuckled.  "You guys have met."</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Standard autopsy preparation."  Claire grinned as we pulled apart.  "Don't they teach you that stuff down at City H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layfully spread his ar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h-uh," said Claire, squeezing my shoulder.  "This you gotta earn. Anyway," she regained a tone of seriousness, "I finished the preliminaries just this morning.  You want to see the bodie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nodded 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be prepared: these two don't make much of an advertisement for Modern Br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led us through a series of closed compression doors toward the Vault, the large, refrigerated room where the bodies were sto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lked ahead with Claire, who pulled me close and whispered, "Let me guess.  You gave Jacobi a kiss on the nose, and all of a sudden there was this charming pri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orks for the mayor, Claire."  I smiled back.  "They sent him here to make sure I don't faint at the first sign of bl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at case," she replied, pushing the heavy door to the Vault open, "you better hold on to that man t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BEEN HAVING very close encounters with dead bodies for six years now.  But what I saw sent a shiver of revulsion racing through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utilated bodies of the bride and groom were lying side by side. They were on gurneys, their faces frozen in the horrifying moment of their death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vid and Melanie Brand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ir stark, ghostly expressions was the strongest statement I have ever seen that life may not be governed by anything fair or clement.  I locked on the face of Melanie.  Yesterday, in her wedding dress, she had seemed somehow tragic and tranqui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day, in her slashed, naked starkness, her body was snarled in a freeze-frame of grotesque horror.  Everything I had buried deep yesterday rushed to the surface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ix years in Homicide, and I had never turned away.  But I turned away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Claire's hand bolstering my arm, and leaned into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 my surprise, it turned out to be Raleigh.  I righted myself with a mixture of anger and embarrassment.  "Thanks."  I exhaled.  "I'm ok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ve been doing this job eight years," Claire said, "and this one, I wanted to turn away my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picked up a folder from an examining table across from David Brandt.  She pointed to the raw, gaping knife wound on the left side of his chest.  "He was stabbed once in the right ventricle.  You can see here the blade pierced the juncture between the fourth rib and the sternum on the way in.  Ruptured the AV node, which provides the heart's electrical powering.  Technically, he arres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died of a heart attack?"  Raleigh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pulled a pair of tight surgical gloves over her hands and red-lacquered nails.  "Electromechanical dissociation.  Just a fancy way of describing what happens when you get stabbed in the he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about the weapon?"  I spoke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this point, all I know is that it was a standard, straight-edged blade.  No distinguishing marks or entry pattern.  One thing I can tell you is that the killer was medium height, anywhere from five-seven to five-ten, and right handed, based on the angle of impact.  You can see here the path of the incision is angled slightly upward.  Here," she said, poking around the wound.  "The groom was six feet.  On his wife, who was five-five, the angle of the first incision was slanted in a downward pa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hecked the groom's hands and arms for abrasions.  "Any signs of a strugg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uldn't.  The poor man was scared right out of his m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as my eyes fell on the groom's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shook her head.  "That's not exactly what I meant.  Charlie Clapper's boys scraped up samples of a fluid from the groom's shoes and the hardwood floor in the foyer where he was found."  She held up a small vial containing droplets of a cloudy liqu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and I stared at it, uncomprehen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rine," explained Claire.  "The poor man apparently went in his pants. Must have been a gus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pulled a white sheet over David Brandt's face and shook her head. "I figure that's one secret we can keep to ourselv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nfortunately," she said with a sigh, "things didn't happen nearly as swiftly for the bride."  She led us over to the bride's gurney "Maybe she surprised him.  There are marks on her hands and wrists that indicate a struggle.  Here," she pointed to a reddened abrasion on her neck.  "I tried to lift some tissue from under her nails, but we'll see what comes back.  Anyway, the first wound was in the upper abdomen and tore through the lungs.  With time, given the loss of blood, she might have died from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pointed to a second and third ugly incision under the left breast in a similar location to the groom's.  "Her pericardium was filled with so much blood you could've wrung it out like a wet dishra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getting technical again,"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issue like membrane around the heart.  Blood collects in this space and compresses the muscle so that the heart can no longer fill with blood from the main return.  Ultimately, it ends up strangling it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image of the bride's heart choking on her own blood chilled me. "It's almost as if he wanted to duplicate the wounds," I said, studying the knife-entry poin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ought of that," said Claire.  "Straight line to the he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furrowed his brow.  "So the killer could be profession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shrugged.  "By the technical pattern of the wounds, perhaps. But I don't think s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hesitancy in her voice.  I looked up and fixed on her grim eyes.  "So what I need to know is, was she sexually moles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wallowed.  "There are clear signs of some sort of postmortem penetration.  The vaginal mucosa was severely extended, and I found small lacerations around the introit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body stiffened in rage.  "She was rape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she was raped," Claire replied, "it was a very bad deal.  The vaginal cavity was as wide as I've ever seen it.  Honestly, I don't think we're talking penile entry at 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lunt instrument?"  Raleigh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ertainly wide enough... but there are abrasions along the vaginal walls consistent with some kind of ring."  Claire took in a breath. "Personally, I'd go with a fi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angry, shocking nature of Melanie Brandt's death shivered me again. She had been mutilated, defiled.  A fist.  It had a blunt, savage finality to it.  Her assailant wasn't just trying to act out his nightmare but wanted to shame her as well.  Why?</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f you can handle one more thing, follow me," Claire said. She led us out through a swinging door into an adjoining la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an apron of white sterile paper lay the blood-smeared tuxedo jacket we had found next to the g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picked it up by the collar.  "Clapper loaned it to me.  Of course, the obvious thing was to confirm whose blood was actually on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left front panel was slashed through with the fatal incision and sprayed with dark blotches of blood.  "Where this starts to get really interesting," said Claire "is that it wasn't just David Brandt's blood that I found on the front of the jack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and I gaped in surpri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killer's?"  he said, wide-ey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hook her head.  "No, the brid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ade a fast recollection of the crime scene.  The groom had been killed at the door; his wife, thirty feet away in the master bed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could the bride's blood get on his jacket?"  I said, confu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ruggled with the same thing.  So I went back and lined up the jacket against the groom's torso.  The slash mark didn't quite match up with his wound.  Look, the groom's wound was here.  Fourth rib.  The slash marks on the jacket are three inches higher.  Checking further, the damned jacket isn't even the same brand as the pants.  This is Joseph Abbou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winked, seeing the gears of my brain shift into pl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jacket wasn't the groom's.  It belonged to the man who had kille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rounded her eyes.  "Ain't no professional I know would leave that beh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could've been just trying to utilize the wedding as a cover," Raleigh repl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 even more chilling possibility had already struck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could have been a gu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 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THE OFFICES of the San Francisco Chronicle, Cindy Thomas's frantic brain was just barely staying ahead of her fing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afternoon deadline was barely an hour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om a bellhop at the Hyatt, she had been able to obtain the names of two guests who had attended the Brandt wedding and who were still at the hotel.  After running down there again last night, she had been able to put together a heart-wrenching, tragic picture- complete with vows, toasts, and a romantic last dance- of the bride and groom's final momen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the other reporters were still piecing together the sparse details released by the police.  She was ahead so far.  She was winning, and it felt great.  She was also certain this was the best writing she'd done since arriving at the Chronicle, and maybe since she'd been an undergraduate at Michigan.</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At the paper, Cindy's coup at the Hyatt had turned her into an instant celebrity.  People she scarcely knew were suddenly stopping and congratulating her.  Even the publisher, whom she rarely saw on the Metro floor, came down to find out who she was. Metro was covering some demonstration in Mill Valley about a construction rerouting that had built up traffic near a school zon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She was writing page one. As she typed, she noticed Sidney Glass, her city editor, coming up to her desk.  Glass was known at the newspaper as El Sid.  He parked himself across from her with a stiff sigh.  "We need to tal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fingers slowly settled to a halt as she looked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ve got two very pissed-off senior crime reporters itching to get into this.  Suzy's at City Hall awaiting a statement by the police chief and the mayor.  Stone's put together profiles on both families. They have twenty years and two Pulitzers between them.  And it is their be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felt her heart nearly come to a stop.  "What did you tell them?" she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El Sid's hardened eyes, she could see the greedy first team crime staff, senior reporters with their own researchers, trying to hack their way in and carve this story up.  Her sto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ow me what you've got," the city editor finally said.  He came around, peered over her shoulder, read a few lines off the computer screen.  "A lot of it's okay.  You probably know that.  "Anguished' belongs over here," he said, pointing at the screen.  "It modifies 'bride's father."  Nothing pisses Ida Morris off like misplaced modifiers and inversio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could feel herself blushing.  "I know, I know.  I'm trying to get this in.  Deadline's 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when deadline is."  The editor glowered.  "But down here, if you can get it in, you can get it in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tudied Cindy for what seemed an interminable duration, a deep, assessing stare that kept her on ed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specially if you intend to stay on this thing."  Glass's generally implacable face twitched, and he almost smiled at her.  "I told them it was yours, Thom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repressed an urge to hug the cranky, domineering editor right on the bull pen floor.  "You want me at City Hall?"  she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real story's in that hotel suite.  Go back to the Hyat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l Sid began to walk away with his hands, as always, thrust into his trouser pocke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a moment later, he turned back.  "Course, if you intend to stay on this story, you'd better find a police source on the inside and qui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LEAVING THE MORGUE, Raleigh and I walked back to the office, mostly in silence.  Lots of details about the murders were bothering me.  Why would the killer take away the victim's jacket?  Why leave the champagne bottle?  It made no sen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ve got a sex crime now.  Bad one."  I finally turned to him on the asphalt walkway leading to the Hall.  "I want to run the autopsy results through Milt Fanning and the FBI computers.  We also need to meet with the bride's parents.  We'll need a history on anyone she may have been involved with before David.  And a list of everyone at that wed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don't we wait for some confirmation on that one," my new partner said, "before we go all out on that ang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opped walking and stared at him.  "You want to see if anybody checked in for a bloody jacket with the lost and found?  I don't understand.  What's your concer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concern," Raleigh said, "is that I don't want the department intruding on the grief of the families with a lot of hypotheticals until we have more to go on.  We may or may not have the killer's jacket.  He may or may not have been a gu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 do you think it belonged to, the rabb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flashed me a quick smile.  "It could've been left there to set us of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tone seemed suddenly different.  "You're backing off?"  I aske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not backing off," he said.  "Until we have something firm, every old boyfriend of the bride or casualty of some corporate downsizing Gerald Brandt had a hand in could be rolled out as a possible suspect. I'd rather the spotlight wasn't aimed back at them unless we have something firm to go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e it was.  The spiel.  Packaging, containment.  Brandt and Chancellor Weil, the bride's father, were VIPs.  Find us the bad guys, Lindsay.  Just don't put the department at any risk along the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huffed back, "I thought the possibility that the killer could've been at that wedding was what we had to go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I'm suggesting, Lindsay, is let's get some confirmation before we begin ripping into the sex life of the best 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all the while fixing in on his eyes.  "In the meantime, Chris, we'll just follow up on our other really strong lea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tood there in edgy sile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right, why do you think the killer changed jackets with the groom?"  I aske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eaned back against the edge of a cement retaining wall.  "My guess is that he was wearing it when he killed them.  It was covered with blood.  He had to get out undetected.  The groom's jacket was lying around.  So he just switch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you figure he went to all that trouble making the slash mark and all, thinking no one would notice.  Different size, different maker. That it would just slip by.  Raleigh, why did he leave it behind?  Why wouldn't he stuff the bloody jacket into a bag?  Or roll it under his new jack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Raleigh conceded, "I don't know.  Your guess i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didn't know why he had left it behind, but a chilling possibility was beginning to form in my mind.  "Possibility one," I answered, "He panicked.  Maybe the phone rang or someone knocked at the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eir wedding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starting to sound like my ex-partn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arted toward the Hall, and he caught up.  He held the glass doors open for me.  As I walked through, he took my arm.  "And number tw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ood there, looking squarely into his eyes, trying to assess just how far I could go with him.  "What's your real expertise here, anyway?"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miled, his look confident and secure.  "I used to be marr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reply.  Possibility two: A fear was building inside me.  The killer was signing his murders?  He was toying with us?  Purposely leaving clues?  One-time crime-of-passion killers didn't leave clues like the jacket.  Professionals didn't, ei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erials left clu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INDOW that Phillip Campbell was staring out had a startling view of the bay, but he didn't really notice the sights.  He was lost in his thought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t's finally started.  Everything is in play, he was thinking.  The City on the Bay will never be the same, will it?  I will never be the same. This was complicated not what it seemed to be but beautiful in its own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ad closed his office door, as he always did when he was absorbed in research.  Lately, he had stopped catching lunch with his coworkers. They bored him.  Their lives were filled with petty concerns.  The stock market.  The Giants and the 49ers.  Where they were headed on vacation.  They had such shallow, simple, middle-class dreams.  His were soaring.  He was like the moguls thinking up their new, new things over in Silicon Valley.</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Anyway, that was all in the past.  Now he had a secret.  The biggest secret in the world. He pushed his business papers to the corner of his desk.  This is the old world, he thought.  The old me.  The bore.  The worker b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unlocked the top left drawer of his desk.  Behind the usual personal clutter was a small gray lockbox.  It was barely large enough to hold a packet of three-by-five-inch car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my world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hought back to the Hyatt.  The bride's beautiful porcelain face, the blossoms of blood on her chest.  He still couldn't believe what had taken place.  The sharp crack of the knife ripping through cartilage. The gasp of her last breath.  And his, of cour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were their names?  Oh, Jesus Christ, he'd forgotten.  No, he hadn't!  The Brandts.  They were all over the newspapers and the TV new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 a key from his chain, he opened the small box.  What spilled out into the room was the intoxicating spell of his drea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stack of index cards.  Neat and orderly.  Alphabetically arranged. One by one, he skimmed through them.  New names... King... Merced... Passeneau... Peters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the brides and groo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 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EVERAL URGENT MESSAGES were on my desk when I got back from the morgue.  Good- urgent was appropria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rlie Clapper from CSU.  Preliminary report in.  Some reporters: from the AP, local television stations.  Even the woman from the Chronicle who had left me her c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icked at a grilled chicken and pear salad I had brought up as I dialed Clapper back.  "Only good news," I joked, as his voice came on the ph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at case, I can give you a nine hundred number.  For two bucks a minute they'll tell you anything you want to h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 hear it in the tone of his voice.  "You got nothing?"</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ons of partials Lindsay" the CSU chief replied, meaning inconclusive prints his team had lifted from the room.  "The bride's, the groom's, the assistant manager's, housekeep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dusted the bodies?"  I pressed.  The killer had pulled Melanie Brandt up off the floor.  "And the box of champag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f course.  Nothing.  Somebody was carefu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about off the floor?  Fibers, shoeprin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sides the pee."  Clapper laughed.  "You think I'm holding out on you?  You're cute, Lindsay, but I get off on bagging killers more. Meanwhile, I've got someone running that tux jacket under the microscope.  I'll let you know.  Roger wilc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nks, Charlie," I muttered disappointed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I flipped further through my stack of messages, Cindy Thomas's name came to the to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rmally, I wasn't in the habit of phoning back reporters in the middle of an ongoing investigation.  But this one had been smart and cool making her way up to the crime scene, yet kind in backing off when she had me cornered in the bath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ound her at her desk.  "Thanks for calling me back, Inspector," she said in an appreciative t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owed you, I guess.  Thanks for cutting me some slack at the hote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ppens to us all.  But I have to ask: Do you always react so personally at a crime scene?  You're a homicide detective,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have the time or heart to get into a battle of wits, so I used Jacobi's line.  "It was a wedding.  I always cry at them.  What can I do for you, Ms.  Thom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I'm going to do you a favor.  When I reach five, maybe you'll do one for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have a homicide, a very bad one.  We're not going to play Let's Make a Deal.  And if we meet again, you'll find I'm not my cheeriest when I feel indeb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uess what I was hoping for," she said, "was to hear your spin on the bride and g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esn't Tom Stone cover homicide for the Chronicle?"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d her take in a breath.  "I won't lie to you.  I normally handle local interest out of Metr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l, you got yourself a real story now.  "Marriage Made in Heaven Ends Up in Hell."  You're quick out of the gat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ruth is, Inspector," her voice grew softer "I'd never seen anything like that before.  Seeing David Brandt lying there... on his wedding night.  I know what you must think, but it's not just about the story. I'd like to help any way I c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ppreciate that, but since we've got all these eager people with badges walking around here.  We ought to give them a shot?  Anyway, you should know that you sneaking your way up to the thirtieth floor didn't exactly get me invited to the commissioner's for brunch.  I had tactical responsibility at the crime sce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ever thought I'd actually make it throu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we've established we don't know who owes whom here.  But since it's my dim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e reporter's voice went back to a peremptory tone.  "I called to get your reaction to a story we're going to break later today.  You know the groom's father runs a buy out firm.  Our business editor pulled off Bloomberg that they backed out of a proposed agreement at the last minute with the third-largest Russian automaker, Kolya-Novgorod. Brandt was providing up to two hundred million dollars for a significant stake.  Kolya's one of those Russian conglomerates taken over by a new branch of black-market capitalists. Without the cash, I'm told it's virtually bankrupt.  My source tells me the mood got very fractio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aughed.  "Fractious, Ms.  Thomas?  I might be getting a little fractious my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pparently, some of the Russians were left hanging with their Uncle Vanyas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aughed again.  "Conspiracy to commit murder is a federal crime," I told her.  "If there's something to it, you should make the call to Just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just thought I'd let you know.  In the meantime, you want to throw me a comment on any other possibilities you're looking int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re.  I'd feel safe in saying that they're 'ongo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nks."  She sighed.  "Have you narrowed in on any suspects y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what they tell you to ask at the Chronicle?  You know I can't divulge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ff the record.  No attribution.  As a fri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I listened, I remembered when I was a recruit trying to elbow my way in.  How the police world had been barred, closed off, until someone had opened up the tiniest crack to let me crawl through.  "Like I said, Ms.  Thomas," my tone starting to soften, "no promis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the reporter said.  "At least call me Cindy.  For the next time you get cornered in the bathroom with your guard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Cindy.  I'll be sure to keep you in m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WANT TO GO HOME.  And I knew I couldn't stay at the Hall any long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rabbed my bag, rushed down to the underground garage, and started up my trusty-dusty Bronco without a clear sense of where I was hea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just drove- Fourth, Third, onto Mission, past the Moscone Center cafes, closed-up shops.  All the way down toward the Embarcader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rapped around Battery, heading away from the bay.  I had nowhere to go, but my hands seemed to act on their own, leading me somewhere. Flashes of the murdered bride and groom flickered in my head.  Echoes of Orenthaler.  I had finally called Dr.  Medved, the hematologist, for an appoint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approaching Sutler, and I turned.  Suddenly, I knew where I was heading.</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pulled into Union Square.  Without even trying, I found myself in front of the brightly lit entrance of the Hyatt. I badged the manager and took the elevator up to the thirtieth fl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single uniformed guard sat in front of the Mandarin Suite.  I recognized him, David Hale out of Central.  He stood up as he saw me approach.  "Nowhere to go, Inspect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crisscrossing barrier of yellow tape blocked the entrance to the Mandarin Suite.  Hale gave me the key.  I peeled off a band or two of tape and slipped under the rest.  I turned the lock and I was in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you've never wandered alone at the site of a freshly committed murder, you don't really know the feeling of restless unease.  I felt the dark ghosts of David and Melanie Brandt were still in the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sure I had missed something.  I was also sure it was here. W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uite was pretty much as I had left it.  The Oriental carpet in the living room had gone to Clapper's lab.  But body positions and blood sites were clearly marked out with blue chalk.  I looked at the spot where David Brandt had died.  In my mind, I retraced what had likely taken pl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are toasting each other.  (I knew that from the half filled champagne glasses on a table near the terrace.) Maybe he just gave her the earrings.  (The open box was on the master bathroom coun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s a knock.  David Brandt goes to answer.  It was as if secrets were buzzing in the thick air, alive with whisper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e killer comes in, carrying the champagne box.  Maybe David knows him.  Maybe he just left him an hour before at the reception.  The knife comes out.  Only one thrust.  The groom is pinned against the door, apoplectic.  It happens so fast that he cannot scream.  "Poor man went in his pants," Claire had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ride doesn't scream?  Maybe she's in the bathroom.  (The jewelry box.) Maybe she went in there to put on the earr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killer hunts through the suite.  He intercepts the bride, coming out unsuspecting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envision Melanie Brandt radiant, full of joy.  He sees it, too.  Was he someone she knew?  Had she just left him?  Did Melanie know her killer?</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ere's a Navajo saying, "Even the still wind has a voice."  In the quiet, confessing hotel room, I listen. Tell me, Melanie.  I am here for you.  I'm liste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skin tingles with the chill of resurrecting each detail of the murder.  She fights, tries to run away.  (The bruises and small abrasions on her arms and neck.) The killer stabs her at the foot of the bed.  He is horrified, yet wildly excited about what he has done. She doesn't die immediately.  He has to stab her again.  And once 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he is finished, he carries her to the bed.  (Not drags.  There is no sign of blood trailing behind.) This is important.  He is gentle with her.  It makes me think he knows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he once loved Melanie?  He folds her arms on her waist in a restful pose.  A princess sleeping.  Maybe he pretends that what has taken place is only a bad drea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where in the room do I feel the clinical pattern of professionals or hired killers.  Or even someone who has killed bef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liste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ferocious anger rises up in his blood.  He realizes he will never see her again.  His princ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s so angry.  He wants to lie down with her this one time.  Feel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he cannot.  That would defile her.  But he must have her.  So he lifts her dress.  Uses his fi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is all screaming at me.  I'm sure there is one last thing I am not seeing.  Unrevealed.  What am I missing?  What has everyone missed so f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ep over to the bed.  I envision Melanie, her horrifying stab wounds, but her face is calm, un accusing  He leaves her like that.  He doesn't take the earrings.  He doesn't take the huge diamond r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t hit me with the power of a train exploding from a dark tunnel. What was missing.  What I hadn't seen.  Jesus Christ,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an my mind over the image of her lying there.  Her delicate, blood-smeared hands.  The diamond was still there, but..  Jesus!  Is it possi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an back to the foyer and brought to mind the crumpled body of the g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had been married just a few hours before.  They had just completed their vows.  But they weren't wearing gold ba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dding r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killer doesn't take the earrings, I realiz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akes the r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2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INE THE NEXT MORNING, I was in the office of Dr.  Victor Medved, a pleasant, smallish man with a narrow, chiseled face, who, with a trace of an Eastern European accent, scared the hell out of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egli's is a killer," he stated evenly.  "It robs the body of its ability to transport oxyg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beginning, the symptoms are listlessness, a weakening of the immune system, and some light-headedness.  Ultimately, you may experience similar brain dysfunction to a stroke and begin to lose mental capacity as we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got up, walked over to me, cradled my face in his gentle hands.  He stared at me through thick glasses.  "You're already peaked," he said, pressing my cheeks with his thumb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ways takes me a while for the blood to get hopping in the mornings," I said with a smile, trying to mask the fear in my he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l, in three months," Dr.  Medved said, "unless we reverse it, you will look like a ghost.  A pretty ghost, but a ghost all the s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ent back to his desk and picked up my chart.  "I see you are a police detect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micide," I tol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there should be no reason to go forward under any delusions.  I don't mean to upset you.  Aplastic anemia can be reversed.  Up to thirty percent of patients respond to a regimen of biweekly transfusions of packed red blood cells.  Of those who do not respond, a similar percentage can be ultimately treated through a bone marrow transplant.  But this involves a painful process of chemotherapy first in order to boost up the white cel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iffened.  Orenthaler's nightmarish predictions were coming true. "Is there any way to know who responds to the treat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dved clasped his palms together and shook his head.  "The only way is to begin.  Then we s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on an important case.  Dr.  Orenthaler said I could continue to wor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dved pursed his lips skeptically.  "You may continue as long as you feel the streng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eted out a slow, painful breath.  How long could I hide this?  Who could I tell?  "If it works, how long before we see improvement?"  I asked with some hop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frowned.  "This is not like popping aspirin for a headache.  I'm afraid we're in this for the long hau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long haul.  I thought of Roth's likely response.  My chances at lieuten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it, Lindsay.  This is the greatest challenge of your l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if it doesn't work, how long... before things start t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art to get worse?  Let us attack this with optimism and hope. We'll discuss that as we go alo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thing was thrown open now.  The case, my career, all the goals of my life.  The stakes had changed.  I was walking around with a time bomb ticking in my chest, tightly wound, incendiary.  And the slow, disappearing fuse was all that I thought I might b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sked quietly, "When do we st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cribbled out the location of an office in the same building.  Third floor.  Moffett Outpatient Services.  There was no da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it's all the same to you, I'd like to start righ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21</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E STORY ABOUT GERALD BRANDT'S business deal with the Russians had broken.  It was on every newsstand: bold headline reading, "groom's father may have triggered Russian wra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hronicle reported that the FBI was seriously looking into the matter.  Gre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o half-liter bags of hemoglobin-enriched blood were pumping through me as I finally reached my desk at about ten thirty.  It took everything I had to push from my mind the image of the thick, crimson blood slowly dripping into my ve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oth called my name the usual disgruntled glower was all over his face.  "Chronicle says its the Russians.  The FBI seems to agree," he said as he leaned over my desk.  He pushed a copy of the morning's paper at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it.  Don't let the FBI in on this," I said.  "This is our cas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told him about last night, my going back to the crime scene.  How I was pretty sure the sexual assault on the corpse, the bloody jacket, the missing rings, added up to a single, obsessed kill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not some Russian professional.  He put his fist inside her," I reminded him.  "He did this on her wedding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ant me to tell the Feds to back off," Roth said, "because you have strong feelings about the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a murder case.  A kinky, very nasty sex crime, not some international conspirac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the Russian killer needed proof.  Or maybe he was a sex maniac."</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roof of what?  Every paper and TV station in the country carried the story.  Anyway don't the Russki hitters usually cut off a finger,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oth rattled a frustrated sigh.  His face showed more than its usual tic of agit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ve got to run," I said.  I shot my fist in the air and hoped that Roth got the jo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rald Brandt was still at the Hyatt, waiting for his son's body to be released.  I went to his suite and found him there alon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You see the papers?"  I asked him as we sat at the umbrella table on the terr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apers, Bloomberg, some woman reporter from the Chronicle calling all night.  What they're suggesting is total madness,"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 son's death was an act of madness, Mr.  Brandt.  You want me to be straight with you when it comes to the investig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o you mean, Detect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ere asked the other day if you knew anyone who might want to cause you har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I told your detective, not in this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don't think certain factions in Russia might be a little angry at you for pulling out of their de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don't deal with factions, Ms.  Boxer.  Kolya's shareholders include some of the most powerful men in this country.  Anyway, you make me seem like I'm a suspect.  It was business.  Negotiations, In what we do, we deal with this sort of thing every week.  David's death has nothing to do with Koly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r.  Brandt, how can you be so sure?  Your son and his wife are d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cause negotiations never broke off, Detective.  That was a ruse we used for the media.  We closed on the deal last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tood up, and I knew my interview was over.</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My next call was to Claire.  I ached to talk to her anyway.  I craved my daily Claire fix.  I also needed help on the case. Her secretary said she was in the middle of a conference call when my call came in.  She told me to hold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ensic specialists," Claire grumbled as she came on the line. "Listen to this.... Some guy's driving sixty in a thirty five zone, rams into an elderly man in his Lexus, double parked, waiting for his wife.  DOA.  Now the driver's tying up the guy's estate with a suit that the victim was illegally parked.  All each side wants is to grab a piece of the estate, experts included.  Righetti's pushing me in 'cause the case's being written up in an AAFS journal.  Some of these bastards, you give them a penny for their thoughts, you know what you g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nge," I answered with a smile.  Claire was funny.</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You got it.  I've got about thirty-one seconds.  How you doing?"  She inquired.  "I love you, sweetheart.  I miss you.  What do you want,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sitated, part of me wishing I could let the whole thing burst out, but all I asked was if the Brandts were wearing any wedding bands when they were brought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 my knowledge, no," she replied.  "We inventoried earrings and a diamond as large as an eyeball.  But no wedding bands.  I noticed that myself.  In fact, that's why I was calling you last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reat minds think alike,"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sy minds, at least," she countered.  "How's your grisly, godawful case coming?"</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sighed.  "I don't know.  Next thing we have to do is go through three hundred guests to see if any might've been carrying any special grudges.  You saw how this is being played up in the press.  Russian revenge.  The FBI's creeping around, and Chief Mercer's barking in Roth's ear to put a real detective on it.  Speaking of which, I have Jacobi out trying to trace down the jacket.  Other than that, the case is moving along smooth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laughed.  "Stick with it, sweetie.  If anyone can solve these murders, it's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ish it were only that...."  I let my voice dro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s everything all right?"  Claire came back.  "You don't sound your usual chatty, irreverent 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ctually, I need to talk with you.  Maybe we can get together Satur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re," Claire said.  "Oh, damn... we've got Reggie's graduation party.  Can it keep a day?  I could drive in for brunch on Sun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f course it can hold," I said, swallowing my disappointment.  "Sunday would be great.  I'd like that."</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hung up with a smile.  For a moment, I actually felt better about things.  Just making the date with Claire made it seem as if weights had been lifted off my shoulders.  Sunday would give me some time to prepare.  About how I was going to deal with the treatment, and my jo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wandered up.  "You want to grab a coff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ought he was needling me about what time I'd come in.  He must have sensed my resent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gged a legal-size manila envelope in my face and shrugged.  "It's the Brandts' wedding guest list.  I thought you'd want to see who made the c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2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ENT DOWN TO ROMA'S, one of those stucco on-stucco, high-ceilinged, Euro-style coffee joints, across the street from the Hall.  I prefer Feet's, but Roma's is clos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ordered a tea, and Raleigh came back with some fancy mocha latte and a slice of fresh pumpkin bread that he put in front of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ever wonder how these places make any money?"  he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 looked at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s one on every corner.  They all serve the same thing, and their average sale's gotta be, what... two dollars and thirty-five cent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is isn't a date, Raleigh," I snapped.  "Let's go through the li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closer to three or three-fifty Lucky if the places gross four hundred thous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please," I said, losing patie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ushed the envelope towar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opened it and fanned out eight or nine pages of names and addresses bearing Gerald Brandt's office crest.  I recognized some of the guests on the groom's side immediately.  Bert Rosen, former secretary of the treasury of the United States.  Sumner Smith, some billionaire who had made his money in the eighties through big-time LBOs.  Chip Stein, of E-flix, Spielberg's buddy; Maggie Sontero, the hot SoHo designer from New York.  Lots of big names and big troubl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On the bride's side, there were several prominent names from the San Francisco area.  Mayor Fernandez for me.  Arthur Abrams, the prominent local attorney.  I had gone up against his firm once or twice in the witness box, testifying in homicide cases.  Willie Upton, Superintendent of public schoo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pulled his seat over to me.  Side by side we scanned the rest of the list.  Columns of impressive-sounding couples with Doctor or Honorable in front of their na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 long, unrevealing, seemingly impenetrable list.</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don't know what I expected just something to jump out at me.  Some flashing name resonating with culpability even the families didn't recogniz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let out a worried breath.  "This list is scary.  You take fifty, I'll take fifty, and we'll give the balance to Jacobi.  We'll all meet back here in two weeks and see what we've g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rospect of hammering away at these people- each one horrified and indignant at the prospect of why we were looking into them- didn't fill me with joy or high hop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think Mayor Fernandez might be a sex killer?"  I muttered.  "I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 xml:space="preserve">What came out of me next was a complete surprise.  "So you said you were married?"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we were going to be thrown together, we might as well get it out. And the truth was, I was curio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nodded after a short pause.  I thought I saw pain in his eyes. "Actually, I still am.  Our divorce is coming up next month.  Seventeen year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flashed him a sympathetic wag of my eyes.  "I'm sorry.  Let's stop the Q and 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okay.  Things happen.  Suddenly, it seemed we were just traveling in different circles.  To be more precise, Marion fell in love with the guy who owned the real estate office where she worked.  It's an old story.  I guess I never quite learned which fork to 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ve saved you some pain," I said.  "It goes left to right.  Are there ki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o great boys.  Fourteen and twelve.  Jason is the jock.  Teddy's the brain.  Set up a home page for his sixth-grade class.  I get them every other weekend.  Lights of my life, Lindsay."</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could actually see Raleigh as super dad,  Kicking the ball around on Saturdays, installing the computer in the den.  On top of it, the guy did have affectionate eyes.  It was gradually dawning on me that he wasn't the enemy.</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guess" he grinned at me "getting the order of forks right didn't exactly help you, though.  You're divorced,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ohh.  Somebody's been checking around," I said.  "I was just out of the police academy.  Tom was in his second year of law school at Berkeley.  At first, he was going to go criminal.  We had sort of a Carville-and-Matalin thing going.  I imagined me testifying, Tom Terrific socking it to me on the cross.  Ultimately, he opted for corpora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his picture, not mine.  I wasn't ready for the country club. It's an old story, right?"  I smiled.  "The truth: He walked out on me. Kind of broke my heart into tiny piec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unds like we've got some things in common," Raleigh said gently.  He did have nice eyes.  Stop it,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you must know," I replied, deadpan, "for the past six months I've been having this torrid affair with Warren Jacob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laughed and pretended to look surprised.  "Geez, Jacobi doesn't seem like your type.  What's the fatal attrac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ought of my ex-husband, Tom, then one other man I had been sort of serious about.  What always attracted me when I let someone get close. "Soft hands.  And, I guess, a soft he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what ya think?"  Raleigh said.  "You put a few homemade jams on the shelves.  Give the coffees some sexier names.  Arabian Breeze, Sirocco. You think we can hike up the average sa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are you going through this, Ralei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gave me a look that was sort of between an embarrassed grin and a sparkle in his clear blue eyes.  "I've been doing police work for sixteen years.  So you get to thinking.... I have this favorite place. Up in Tahoe.  Maybe one of these franchis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rry, I don't see you behind the counter picking out the muffi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icest thing you've said to me so f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ot up, tucked the envelope under my arm, and headed toward the door. "On second thought, you might make a better baker than a co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my girl."  He smiled.  "Wise-guy answer for everything.  Keep those defenses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we left the shop, I softened and said to him, "I have this favorite place,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you'll show me one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I will."</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was surprised by Raleigh live and learn.  He was actually a nice guy.  I wondered if he had soft ha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2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REBECCA PASSENEAU looked at herself in the full splendor of her wedding dress, she knew that she was no longer her mother's little gir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my baby.  She had heard those words from her very first days on the plan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 three older brothers, it wasn't so hard to imagine why.  Her mother had always wanted a girl.  Daddy, too; but as the years went on they had assumed their time had passed.  The oldest- Ben, the daredevil- had been killed before she was born.  Her parents were crushed.  They couldn't even think of more children.  Then, miraculously, Becky c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baby," she heard her mother exclaim from where she stood behind Beck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Mom."  Becky sighed, but she also smile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She continued to look at herself.  She was beautiful.  In her long, white, strapless dress, an avalanche of tulle, she shone like the most lovely and beautiful thing in the world.  Michael would be so happy.  With all the arrangements- the hotel in Napa, the flowers, the last-minute alterations to the dress- she had thought the day would never actually come.  But now it was almost here.  Fri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s.  Perkins, the saleswoman at Saks, could only stand and admire. "You're gonna knock 'em dead, sweethe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cky spun around, catching herself in every view of the three-paneled mirror.  She grinned.  "I will, won't 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 father and I want you to have something," her mother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reached into her purse and pulled out a small suede jewelry pouch. In it was her diamond brooch, a four carat oval on a string of pearls, passed on from her own mo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tepped closer to Becky, clasped the strand around her ne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gorgeous."  Becky gasped.  "Oh, M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given to me on my wedding day," her mother said.  "It has brought me a beautiful life.  Now it's for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cky Passeneau stood there in the spell of the mirror.  The glorious dress, the diamond in the hollow of her thro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finally stepped off the alteration platform and hugged her mother. "I love you, Mom.  You're the b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w it's complete," her mother said, with a tear in her ey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not quite," said Ms.  Perkins.  She ran into the back and hurriedly returned with a bouquet of flowers.  Imitations, sales accessories, but at the moment they looked like the most resplendent blossoms in the wor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gave them to Becky, who stepped back up onto the platform, hugging them to herself.  She saw her beaming smile reflected three times. They all stood back and admi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w you are complete," Ms.  Perkins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anding nearby in Saks, watching Becky model her stunning dress, Phillip Campbell couldn't have agreed 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 big day is almost here," he whispered softly.  "You look beautifu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2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OLLOWING MORNING, Milt Fanning from the FBI Sex Crimes Unit reported in.  His computer had popped up a handful of related crimes, but he was letting me know that none of them was a strong l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had started by plugging in fists used in the act of sexual assault, and that produced several cases, mostly gay crimes.  One was in connection with a couple of murdered prostitutes in Compton that dated back to 1992, but Nicholas Chito was serving twenty-five years to life in San Quentin for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had been several hotel murders, even one involving newlyweds in Ohio, in which the groom had opened up the womb of his beloved with a 30-30 when he discovered he wasn't the first.  But there was nothing local or still outstanding, nothing tangible to give us a direction.</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was disappointed but not surprised.  Everything we had uncovered so far convinced me that when David and Melanie Brandt ran into their killer at the Hyatt, it wasn't the first time they had met.</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saw Jacobi wandering in from outside.  For two days, he had been avoiding me running down his assignments, specifically the searches for the champagne and the jack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two years, I knew that when Jacobi wasn't needling me, he wasn't happ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s the search going?"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flashed me a tight-lipped smirk.  "Chin and Murphy are calling every fricking wine store in a forty-mile radius.  You think any of these guys keep track of this sort of thing?  They all tell me that bottle could've been ordered from anywhere in the country.  Then there's mail order to consider.  The Internet.  Grip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ew it was a long shot.  But how many people pay two hundred bucks for a bottle of champagn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Still," he finally faced me with a self-satisfied smile "we came up with some na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if to torture me, Jacobi leafed through his notepad to what must've been page thirty.  Then he squinted, cleared his throat, saying, "Yeah, here we go... Golden State Wine Shop, on Crescent.  Krug.  Clos du Mesnil," he pronounced, bludgeoning the French.  "Nineteen eighty-nine. Someone ordered a case of the stuff last March.  Name of Roy C. Sho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heck him out?"</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He nodded.  "Never heard of any Brandt.  He's a dentist.  I guess rich dentists like fancy wine, too."  He flipped over the page.  "Then there's Vineyard Wines in Mill Valley.  Murphy handled it."  For the first time in a couple of days he really smiled at me.  "The guy who bought the wine was named Murphy, too.  Regular customer there.  Threw a dinner party for his wife's birthday.  You want to give me a morning off I'll check him out, but I thought I'd send Murphy himself.  Just for the lau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 luck with the tuxedo jack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called the manufacturer.  Fifteen stores in the area sell this brand.  If it even came from around here.  We're bringing in their local rep.  Tracking down the owner of this thing... it ain't gonna be eas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ile you're out there, Warren," I teased, "see if you can pick yourself up a decent ti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 ho.  So how you getting along without me?"  Jacobi asked, facing me.  He flattened his lips, and I could see the disappointment all over his face.  Made me feel b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coping."  Then, seriously, "I'm sorry, Warren.  You know that I didn't ask for this gu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nodded self-conscious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ant me to check out everyone we dig up who's into fancy champag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ok my head.  I got up, dropped a copy of the Brandt wedding list on his desk.  "What I want you to do is check and see if they match against this li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eafed through the lists, whistling at a few of the more prominent names.  "Too bad, Boxer.  No Shoen or Murphy.  Maybe we'll just have to wait and take a shot at couple number tw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makes you say that?"  I asked.  Jacobi was a pain in the ass, but he was a good cop with a good nose for sniffing out a patter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 looking for a spiffy dresser who likes to get dirty with dead brides,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I remembered something my first partner had told me.  Never wrestle with a pig, Lindsay.  You both get dirty.  The pig likes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igure it's gotta be hard for a guy like that to find a date," said jacob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2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IRST WEEK of the bride and groom investigation was gone. Unbelieva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s team had pounded the jacket-and-champagne search, but so far they had come up empty.  Raleigh and I had spoken to twenty wedding guests, from the mayor to the groom's best friend.  All of them were numb and sickened, but unable to put a finger on any one thing that might move us alo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I could focus on was that we needed something firm- fast- before this guy who took the rings killed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underwent my second transfusion.  I watched the thick red blood drip into my vein.  I prayed it was making me stronger, but I didn't know. It had the slow, steady beat of a ticking clo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the clock was ticking.  Mine, Chief Mercer'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Saturday at six, Jacobi closed his pad, put on his sport jacket, and tucked his gun into his belt.  "See ya, Boxer,"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stopped by before heading out.  "I owe you a beer.  You want to collec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beer would be nice, I thought.  I was even growing used to Raleigh's company.  But something told me that if I went with him now, I'd let everything out: Negli's, my treatments, the fear in my he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ok my head.  "Think I'll stick around," I said with a polite shru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got plans tomorr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I'm meeting Claire.  Then I'll come in here.  What about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son's in a soccer tournament in Palo Alto.  I'm taking both boys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unds nice."  It did sound nice.  It had the ring of something I might miss out on in l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ll be back tomorrow evening."  He had given me his beeper the first day we hooked up.  "I'm an hour away.  Call if anything comes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 Raleigh gone, my corner of the squad room became shrouded in silence.  The investigation was shut down for the night.  One or two of the night staff were chatting out in the h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never felt so lonely.  I knew that if I went home now I'd be leaving behind some vital nexus to the case.  Failing some unsaid promise I had made to Melanie.  One more look, I said.  One more pa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would the killer take the r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wave of exhaustion washed through my veins.  My new fighting cells were sapping my strength even as they defended me, multiplied.  The cavalry, charging in to the rescue.  Hope attacking doubt.  It seemed craz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to let David and Melanie sleep for the night.  I bound the thick crime file up in its elastic cord and placed it in the gray bin marked "Open Cases."  Next to similar files, with similar na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sat at my desk in the dark squad room for a couple of minutes more.  I started to c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ook Tw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OMEN'S MURDER CLU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2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CKY DE GEORGE in the bloom of her first full day as Michael's wife, walked out of the hotel lobby holding her husband's hand.  She breathed in the cool night air, the first fresh air she had inhaled all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brief span of their marriage, she and Michael had made love several times and taken two steamy showers together.  They had poked their heads out for an obligatory but, at last, final brunch with the families.  They had begged off the trip to Opus One, scurried back upstairs, and popped a last bottle of champagne.  Michael had put on a sex video and as they watched the film they played out some unusual and exciting roles.  He seemed to have several fantasies about wearing women's cloth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morrow, they'd be off to Mazatlan, for a heavenly week exploring all those sexy spots on his body she had yet to find.  Maybe they'd even come out once or twice to see the dolphi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far, she decided, things were going very we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night, they were headed to the French Laundry, the finest restaurant in Napa.  Everyone said it was the place to eat, and they had booked the reservation almost six months in advance.  Becky's mouth watered as she dreamed of some fabulous sequence of tastes: foie gras, wild-berry duck, all washed down with an expensive champag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e short walk to the car, a black limo pulled up alongside them. The passenger window opened, and a uniformed driver stuck his head out. "Mr.  and Mrs.  De Geor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looked at each other, puzzled, then smiled.  "That's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at your service," the driver announced.  "Compliments of the hote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cky was ecstatic.  "You mean for us?"  Once, in her job as a legal secretary, at a big closing, she had ridden in a fabulous stretch; but she had been jammed in the backseat with four preoccupied lawy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ooked and paid for the night," the driver said, and win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ewlyweds exchanged a bright, exclamatory loo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one mentioned anything about this," said Michael, who seemed pleased with the notion that he was thought of as a VI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cky peeked inside.  "Oh, Michael."  There were lush leather seats and a polished mahogany bar with crystal glasses.  The lights were dimmed to a romantic glow.  There was even a bottle of chardonnay on ice.  She thought of pulling up to the most fashionable restaurant in Napa in this wonderful c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mon, Michael."  She laughed, almost pulling him in.  "It'll be a tri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n be waiting at the restaurant when you come out," the driver said, "and as it happens, you're talking to someone who happens to know the most scenic routes through Nap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aw Michael's mild hesitation begin to crack.  "Don't you want to take your princess in sty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as he had when she first smiled his way in the office, just as he had in bed last night, she saw him slowly come around.  He was a little cautious sometimes.  Accountants often were.  But she'd always found ways of loosening him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ever Becky wants," Michael finally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2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MARRIED?"  Phillip Campbell asked, his heart jump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right lights of oncoming cars shot through him like X rays, exposing innermost desir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enty-six hours, twenty-two minutes, and... forty five seconds," Becky chirp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mpbell's heart pounded loudly.  She was perfect.  They were perfect together.  Even better than he had hop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road was blank and seemed directionless, but he knew where he was going.  "Help yourself to a drink.  That's a Palmeyer in the bucket. Some people think it's the best in the valle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he drove, the killer's nerves were taut and excited.  What is the worst thing anyone has ever done?  Can I do it again?  More to the point, can I ever stop doing it?</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He glanced back and saw Becky and Michael pouring the Palmeyer wine. He heard the clink of raised glasses, then something about years of good luck.  With a chill in his heart, he watched them ki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ated every smug, deluded pore in their bodies.  Don't you want to take your princess in style?  He fingered the gun resting in his lap. He was changing murder weapo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a while, Campbell turned the limo up a steep hill off the main ro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re we heading, driver?"  the husband's voice came from the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glanced in the mirror and smiled confidently at the De Georges  "I thought I'd take you the scenic way.  Best views in the valley.  And I'll still have you to the restaurant by e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don't want to be late," the groom warned sheepishly.  "These reservations were harder to get than the damn hote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c'mon, honey," Becky chimed in with perfect tim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ngs start to open up just ahead," he told them.  "Real pretty.  In the meantime, relax.  Put on some music.  I'll show you the best views. Very romantic."</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ushed a button, and a thin band of pulsing lights began to shoot around the roof of the back compartment, a soft, romantic light sh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ooh," Becky said as the lights came on.  "This is so gre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ll put up the privacy screen for the rest of the trip.  You're only newlyweds once.  Feel free to do whatever.  Just look at it as your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eft the screen slightly open, so he could still see and hear them as he drove deeper into the hills.  They were nuzzling now, sharing kisses.  The groom's hand was moving up Becky's thigh.  She pushed her pelvis into him.</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e road became bumpy, and at intermittent points the rough, split concrete gave way to gravelly dirt.  They were climbing.  On both sides, the slopes were patterned with grids of darkened vin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cky's teasing laughter gave way to a steady rhythm of deep-throated sighs.  Phillip Campbell's breath began to race.  Only inches away, he could hear her panting.  A warm, velvety sensation began to burn in his thighs, as it had a week ago at the Grand Hyatt.  Michael was entering Becky, and she moa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s the worst 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a clearing, he pulled the car to a stop, turned the headlights off. He took the gun and pulled back the double-clicking ac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he lowered the privacy scre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ambient light, there was Becky, her black cocktail dress pulled up around her wai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ravo!"  he exclaim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looked up, start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aw a flicker of fear in the bride's eyes.  She tried to cover her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ly then did the killer recognize that the warm flood burning his thighs and his knees was his own ur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emptied the gun into Becky and Michael De Geor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2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SUNDAY MORNING, I woke for the first time all week with a sense of hopefulness.  It's the way I am... or w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clear and beautiful outside; the bay was shimmering as if it were thrilled, too.  And it was the day of my brunch with Claire.  My confession to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nday mornings I had this place I always went to.  My favorite place, I had told Ralei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rst I drove downtown, to the Marina Green, in my tights, and jogged in the shadow of the brid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rnings like this, I felt infused with everything that was beautiful about living in San Francisco.  The brown coast of Marin, the noises of the bay, even Alcatraz, standing gu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an my usual three-plus miles south on the harbor, then up the two hundred and twelve stone stairs into Fort Mason Par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n with Negli's I could still do it.  This morning it seemed to be letting me fr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jogged past yelping dogs running loose, lovers on a morning walk, gray-clad, bald-headed Chinese men bickering over mahjongg.  Always to the same spot, high on the cliff, looking east over the bay.  It was 7:4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one knew I came here.  Or why.  Like every Sunday, I came upon a small group practicing their tai chi.  They were mostly Chinese, led, as every week, by the same old man in a gray knit cap and sweater v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uffed to a stop and joined in, as I had every Sunday for the past ten years, since my mother d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didn't know me.  What I did.  Who I was.  I didn't know them.  The old man gave me the same quick, welcoming nod he always d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s a passage in Thoreau: "Time is but the stream I go a-fishing in.  I drink at it, but while I drink, I see the sandy bottom and detect how shallow it is.  Its current slides away, but eternity remains.  I would drink deeper, fish in the sky, whose bottom is pebbly with st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uess I've read that a hundred times.  It's the way I feel up here. Part of the strea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Negl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crimes, no faces twisted in dea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bride and groom murd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 my Morning Swan, my Dragon, and I felt as light and free as I had before Orenthaler first dropped the news on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leader nodded.  No one asked me if I was well.  Or how the week w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just welcomed the day, and knew that I was lucky to have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avorite plac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got home just before eleven, a half-finished coffee and the Sunday Chronicle in my hands.  I figured I'd poke through the Metro section, see if there was anything on the case from my new best friend Cindy Thomas, shower, and be ready to meet Claire at 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11:25 when the phone rang.  To my surprise, the voice on the line was Raleigh'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dressed?"  he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rt of.  Why?  I have pla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ncel them.  I'm picking you up.  We're going to Nap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apa?"  There was no trace of anything light or playful in his voice. "What's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ent into the office this morning just to check.  While I was there, someone named Hartwig got transferred from Central Dispatch.  He's a lieutenant in Napa.  He's got some couple out there who are missing. They're newlyweds on their honeymo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2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Y THE TIME I HAD CALLED Claire to cancel, showered, put my wet hair under a turned-back Giants cap, and thrown on some clothes, Raleigh's white Explorer was beeping me from bel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I got downstairs, I couldn't help but notice him looking me over wet hair, jeans, black leather jacket.  "You look nice, Boxer," he said.  He smiled as he put the car in g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casually dressed, in crumpled khakis and a faded blue polo shirt.  He looked nice, too, but I wasn't going to say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n't a date, Raleigh," I tol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eep saying that," he said with a shrug, then stepped down on the g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pulled up to the Napa Highlands Inn an hour and fifteen minutes later, the exact time, I noted, I was supposed to be pouring my heart out to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inn turned out to be one of those fancy, high-end spas l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lways dreamed about going to.  It was tucked into the mountains on Stag's Leap Road.  By the looks of it, with its main lodge built of stacked giant redwoods and arcing windows of tempered glass, the guests here were not exactly into self-deni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o green-and-white police units were parked along the rotary outside the hotel's entrance.  In the lobby, we were directed to the manager's office, where a nervous, red-haired management type, who seemed just a few days out of the training program, was standing with a couple of local cop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Hartwig," said a tall, lanky man in street clothes.  He was holding a paper cup from Starbucks.  "Sorry to bust up your weekend," he apologized in a friendly draw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assed us a wedding photo of the missing couple.  It was enclosed in one of those Plexiglas "shaky toys" with the Golden Gate Bridge in the foreground.  "Party favor," he acknowledged.  "Mr.  and Mrs.  Michael De George  From down your way.  They both worked in the city at a large accounting firm.  Married on Friday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ctually, it was a sweet photo.  She, bright-eyed, with thick brown hair; he, ruddy and serious looking, wire rimmed glasses.  Oh, God, not them.  Not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when were they last seen?"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even-fifteen last night.  Hotel staff saw them come down on their way to dinner.  French Laundry," Hartwig said.  "The concierge wrote them out directions, but they never show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drove off to go to dinner and were never heard from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rtwig kept rubbing the side of his face.  "The manager said they checked in the day before in a gold Lexus.  Door staff confirms they drove it briefly that afterno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I nodded, fast-forwarding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r's still in the l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sked, "Any messages from the outside we should know about?"</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Hartwig went back to a desk and handed me a small stack of slips.  I skipped through them.  Mom.  Dad.  Julie and Sam.  Vicki and Don.  Bon voya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thoroughly searched the grounds around the property.  Then we widened the search.  It's sort of like your murders down there.  Big wedding, celebration.  Then poof, they're g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rt of like our thing," I said.  "Except we had bod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apa cop's face tightened.  "Believe me, I didn't call you guys all the way out here just to help us with the missing persons for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makes you so sure?"  Raleigh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use the concierge did receive one call last night.  It was from the restaurant, confirming their reservatio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rtwig took a sip of his coffee before he met our eyes.  "No one at the restaurant ever called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30</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E HONEYMOON COUPLE had received no unusual visitors, scheduled no conflicting side trips.  The reservation at the French Laundry had been for just two. What made this all the more grave was that they had missed their scheduled flight to Mexic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ile Raleigh poked around outside, I made a quick check of their room. There was this enormous redwood bed neatly turned down, a suitcase laid out, clothes stacked, toiletries.  Lots of flowers- mostly roses. Maybe Becky De George had brought them from the recep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nothing to indicate that the De Georges weren't set to board that plane the next mor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ught up with Raleigh outside.  He was talking with a bellhop who was apparently the last person who saw the De Georges leaving.</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When it was just the two of us, Raleigh said, "Two of the local guys and I swept a hundred yards into the woods."  He shook his head in exasperation.  "Not even a footprint.  I looked around the car, too.  It's locked.  No blood, no sign of a struggle.  But something happens to them out here.  Someone accosts them.  Twenty, thirty yards from the hote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a frustrated 360-degree scan of the driveway and the nearby parking lot.  A local police cruiser was set up outside the property gate.  "Not accosts them.  Too risky.  It's in plain view.  Maybe someone picked them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servations were only for two," he countered.  "And the guy at the front door insists they were headed to their c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they vanis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r attention was diverted by the swoosh of a long black limousine turning into the resort's pebbly driveway.  It pulled up under the redwood overhang in front of the entra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and I watched the hotel door open and the doorman emerge rolling a trolley of bags out.  The driver of the limo hopped out to open the trun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hit us both at the same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a long shot," said Raleigh, meeting my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I agreed, "but it would explain how someone gained access without attracting anyone's attention.  I think we should check if any limos have been reported stolen lately in the Bay Are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other car turned into the driveway, a silver Mazda, and parked near the far end of the circle.  To my dismay, a woman in cargo pants and a University of Michigan sweatshirt jumped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you said one of your particular skills was containment, didn't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ooked at me as if I had asked Dr.  Kevorkian, You're sort of good at mixing chemicals, aren't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I said, eyeing the approaching figure, "contain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lking up to us was Cindy Thom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3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ITHER YOU'VE GOT the sharpest nose for a story I've ever seen," I said to Cindy Thomas angrily, "or I may start to think of you as a murder suspec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was the second time she had intruded in the middle of a possible crime sce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tell me I'm stepping on some interoffice romance?"  she quipp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made me steaming mad.  We had a developing situation here.  If it got in the news prematurely, it would hurt any chance the department had to control this case.  I could just imagine the nightmare headlines: bride and groom killer strikes again.  And Roth would be livid.  This would be the second time I had failed to control the crime scene with the same repor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s your friend?"  Raleigh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Thomas," she announced, extending her hand.  "And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s with the Chronicle," I alerte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did a startled double take, left in mid shake like a fired worker holding the hand of his replace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sten very clearly, Ms.  Thomas," I said firmly.  "I don't know if you've been around long enough to develop a sense for how this is supposed to work.  But if you're planning on doing anything besides telling me why you're here and then packing up your little reporter's kit and driving away, you're definitely gonna make the department's shit list in a hur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she reminded me.  "But first, the much more interesting question is, why am I bumping into you out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and I both glared at her with deepening impatience.  "Answer my question," I pres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right."  She pursed her lips.  "You two shooting up here on a Sunday, Captain Raleigh kicking around the woods and the parking lot, your grilling the hotel staff, both of you looking stumped.  I have to figure it all starts to add up.  Like the fact that the place hasn't been cordoned off, so no crime's been committed yet.  That someone could be missing.  Since we all know what you two are working on, it's not a far reach to assume it might be a couple who just got married. Possibly, that our bride and groom killer found himself number tw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eyes were wide, worr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ither that"-she smiled-"or I've grossly misjudged things and you guys are just here zin-tasting for the department's wine clu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picked up all that from watching us?"  I asked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nestly, no."  She nodded toward the hotel gate.  "Most of it was from the big-mouth local cop I was yapping with out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out meaning to, I started to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eriously, you realize you can't run with anything here," Raleigh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other dead bride and groom?  Same M.O.?"  She snorted with resolve. "Damn right I'm going to run with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starting to see the situation going straight downhill.  "One thing I'd strongly consider would be to get in your car and just drive back into t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ould you say that to Fitzpatrick or St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you went back to town, then I really would owe you 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miled thinly.  "You're kidding, aren't you?  Just walk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just walk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shook her head.  "Sorry.  One, I'd probably get fired, and two, there's just no way I can let this pa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f I drove back with you?"  I said, spur of the moment.  "What if you can have pretty much what you're looking for, be on the inside, and give me some consideration at the same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s eyes almost bulged out of his head, but I gave him my best let-me-handle-this express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this story does break," Cindy insisted, "it's gonna be larger than any of us can contro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when it does, it'll be you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eyes narrowed.  She was rolling around in her head whether she could trust me.  "You mean from you, exclus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ited for Raleigh to object.  To my amazement, he went alo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ief Mercer handling all the releases?"  Cindy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is.  All the public on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Raleigh with my nerves jumping around li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xican jumping beans.  If I couldn't trust him, then when we got back to town, I could be facing maximum rebuke.  I would have Roth at my desk, or worse, Mercer.  But I already felt I could trust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I'm gonna catch a ride back to town with Ms.  Thomas," I said, waiting for his respon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the reporter said with renewed determin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began to nod in a gradual, acquiescent way.  "I'll finish up with Hartwig.  I'll talk to you soon.  Ms.  Thomas, an unexpected pleasu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t him a grateful smile.  Then I took the reporter by the arm and said, "C'mon, Cindy, I'm gonna explain the rules along the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3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WHY I DID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risky and rash, precisely the opposite of whatever had gotten me as far as I wa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Maybe I just wanted to say screw it in the face of authority.  To Roth, Mercer.  To play things my own way. Maybe the case was widening, and I just wanted to keep the illusion that it was in my control. Or maybe all I wanted to do was let someone else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fore we go anywhere," I said, grasping Cindy's wrist as she started up the car, "I need to know something.  How did you find out about what was going on down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took a deep breath.  "So far, all that's happened is you've pushed me away from the story of my career.  Now I have to give up my sources,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thing we do from here on is dependent on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d kind of prefer it if I can keep you guessing," Cindy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this is gonna work, it's gotta be based on tru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trust goes two ways, doesn't it, Inspect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at there, baking in the hot Mazda littered with empty fast-food drink cups, sort of squaring of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I finally relented.  I gave her what little we knew about why we were in Napa that afternoon.  The De Georges missing in action. That they had been married Friday night.  The possibility that they were couple number two.  "None of this goes to print," I insisted, "until we have confirmation.  I give you the ok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eyes beamed with her suppositions suddenly confirm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w it's your turn.  There was no press here.  Even local.  How did you get onto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put the Mazda in gear.  "I told you I was from Metro," she said, as the car putted out onto the main road, "and I've been fighting to stay on this story.  My boss gave me the weekend to come up with something solid on this biggie.  You had already brushed me off, so I parked myself down your street since yesterday and waited for something to turn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followe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retty desperate, huh?  But effect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crolled back over the past two days.  "To the movies?  To the marina this mor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blushed slightly.  "I was about to call it quits when your partner came by.  I just tagged along for the r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ressed myself back in my seat and started to laugh.  "Not so desperate," I muttered.  "Bad guys've been falling for it for years." I was both embarrassed and relieve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On the drive back to town, I fleshed out the rules of our agreement.  I had done this before when a reporter got too close on a story and threatened an investigation.  She couldn't go out with this story until we had confirmation.  When we did, I'd make sure she had it first.  I'd keep her ahead of the story, but just slightly ahea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ere's a catch," I said firmly.  "What we have now is what you call a prioritized relationship.  It goes past anything you already have with your boyfriend or someone at work.  Even your boss.  Anything I give you is totally between us, and it stays with us, until I give you the okay to run with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nodded, but I wanted to make sure she underst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 boss asks you where any of this comes from, you just shrug.  Some big shot in the department- I don't care if it's Chief Mercer himself parks his limo outside your door and calls you in about some leak, you say, Thanks for the ride.  The district attorney's office calls you down to a grand jury, asks you to give up your sources, and a judge slaps you into a cell you just make sure you bring enough reading material to fill the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understand," Cindy said.  I could see in her eyes that she d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rest of the trip we talked about ourselves, our jobs and hobbies, and an unexpected development began to take shape.  I started to like Cin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asked me how long I'd been a cop, and I took her through more of the story than I had planned to.  How my father was one, and how he'd left when I was thirteen.  How I was sociology at S-F State.  How I wanted to prove I could make a difference in a man's world.  How a lot of who I was and what I did was simply trying to prove I belong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came back that she was sociology, too, at Michigan.  And before we even hit Marin, we had discovered a few other startling things we had in comm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younger brother was born on my birthday, October 5. She was also into yoga, and the woman who had first taught me, years before in South San Francisco, was now instructing her in Corte Madera.  We both liked to read travel books and mysteries- Sue Grafton, Patricia Cornwell, Elizabeth George.  We loved Gordon's House of Fine Ea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s father had died early- some seventeen years ago- eerily, when she was only thirteen,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the most chilling coincidence- the one that gave me an eerie feeling- was that he died of leukemia, cousin of the same degenerative disease that was coursing through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ought of telling her my secret, but I stopped short.  That was Claire's to hear.  But as we drew close to the Golden Gate, I had a premonition that I was riding with someone I was meant to be with, and definitely someone I liked to be wi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pproaching the city, I called Claire.  It was hours after we were supposed to meet, but she still seemed eager to get together and I had a lot to sha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arranged to keep our date at Susie's, this time for an early dinner instead of a brunch.  She pressed me for what I had found during the day.  "I'll fill you in when I get there," I told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did the second thing that surprised me that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sked, "Do you mind if I bring a fri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3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1NDY AND I were already into our second margarita by the time Claire walked in.  From ten feet away, her smile seemed to brighten the entire room.  I stood up and gave her a big hu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uldn't wait for the old mom?"  she said, eyeing the array of empty glass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been a long day," I explained.  "Say hey to Cin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leasure," said Claire brightly, grasping Cindy's hand.  Though the date had been planned for just her and me, Claire was one of those people who rolled easily with whatever came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ndsay's been telling me all about you," Cindy said over the d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st of it's true, unless she's been saying I'm some kind of crackerjack forensic pathologist," Claire said, grinning.  "Actually, all she's been saying is that you're a real good fri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sie's was a bright, festive cafe with faux-painted walls and pretty good Caribbean food.  They played a little reggae, a little jazz.  It was a place where you could kick back, talk, shout, even shoot a rack of poo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r regular waitress, Loretta, came up, and we swayed Claire into a margarita for herself and ordered another round of spicy jerked w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ll me about Reggie's graduation,"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stole a wing from our bowl and wistfully shook her head.  "It's nice to know after all those years of school, they can actually say a few words that aren't 'phat' or 'it's the bomb."  They looked like a bunch of street-struttin' kids auditioning for the Grammys, but the principal swears they'll come out of it eventual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they don't, there's always the Academy."  I grinned, feeling light-hea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smiled.  "I'm glad to see you looking up.  When we spoke the other day, it sounded like Cheery was pressing those big, ugly shoes of his all over your to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eery?"  asked Cin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boss.  We call him Cheery 'cause he inspires us with his humanistic concern for those entrusted to his comm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I thought you were talking about my city editor."  Cindy snickered. "The guy's only truly happy when he can threaten someone with their benefits.  He has no due how demeaning and condescending he 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s with the Chronicle," I said to Claire, seeing her react with surprise.  There was an undeclared no-fly zone between the force and the press.  To cross it, as a reporter, you had to earn your pl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riting your memoirs, child?"  Claire asked me with a guarded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The short version.  But with lots to te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s margarita arrived, and we raised our glass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 the powers that be," I toas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laughed.  "Powers that be full of shit, powers that be pompous jerks, powers that be trying to keep you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yelped in approval, and we all clinked glasses as if we were old frie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know, when I first came to the paper," Cindy said, nibbling a wing, "one of the senior guys told me it was this particular editor's birthday.  So I e-mail him this happy birthday message.  I figure, him being my boss and all, it's a way to break the ice, maybe get a smile out of him.  Later that day, the jerk calls me in.  He's all polite and smiley.  He's got bushy eyebrows as big as squirrels' tails.  He nods me into the seat across from him.  I'm thinking, Hey... the guy's human like everybody el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smiled.  Enthusiastically, I drained the last of my second drin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then the bastard narrows his eyes and says, Thomas, in the next hour and a half, I have sixty reporters trying to take everything that doesn't make sense in this fucking world and somehow cram it into forty pages.  But it's reassuring to know that while everyone else is madly rushing against the clock, you've got the time to paste a happy little smiley face on my day."  He ended up assigning me a week of picking a winner from a fifth-grade "Why I Want to Be an Editor for a Day' cont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aughed and coughed up a little of my drink.  "Goes under the heading of "No Good Deed Goes Unpunished."  What did you do?"</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Cindy had a great smile.  "E-mail it was the boss's birthday to every guy in the department.  Jerks were slumping out of his office with their faces white all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retta came around again, and we ordered meals: chicken in a hot sauce, fajitas, and a large salad to share.  Three Dos Equis to go with them.  We poured this lethal Jamaican hot sauce, Toasty Lady, on our wings and watched Cindy's eyes glaze over from the first fiery bla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ite of initiation."  I grinned.  "Now you're one of the gir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either the hot sauce or a tattoo," Claire announced, straight-fac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scrunched up her eyes in an evaluating sort of way, then turned around and rolled up a sleeve of her T-shirt.  She exposed two small G clefs etched on the back of her shoulder.  "The downside of a classical education," she said with a crooked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eyes met Claire's and both of us hooted with approv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Claire yanked up her own shirt with a blush.  Just below her ample brown waist, she revealed the outline of a tiny butterfly.</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Lindsay dared me one day," she admitted.  "After you broke up with that prosecutor from San Jose.  We went down to Big Surf overnight. Just the girls.  To let off some steam.  Ended up coming back with the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where's yours?"  Cindy turned to me and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n't show you."  I shook my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mon," she pressed.  "Let's see it."</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With a sigh, I rolled onto my left buttock and patted my right.  "It's a one-inch gecko.  With this really cute little tail.  When some suspect's giving me a hard time, I push him up against a wall and I tell him I'll stick it in his face so tight it's gonna look as large as Godzill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warm silence fell over us.  For a moment, the faces of David and Melanie Brandt, even Negli's, seemed a million miles away.  We were just having fu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something happening, something that hadn't happened in a long time, that I desperately nee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connec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3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NOW THAT WE'RE ALL FRIENDS... ," said Claire, after we had eaten, "how'd the two of you meet up, anyway?  Last I heard, you were going out to Napa to check on some missing newlywe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chael and Becky De George who a moment ago had seemed so far away, came hurtling back with a cras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so much to tell her, but the day had changed so subtly from what I had planned.  I almost felt deceitful, withholding, filling her in on what had taken place in Napa yet leaving out the important development that was going on inside of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took it in, digesting it all with that sharp mind of hers.  She had consulted on several serial-homicide cases, both as a lead examiner and an expert witnes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An idea was rolling through my head.  In my weakened condition, I didn't relish the responsibility of running a media intensive investigation into multiple homicides alone.  What I came back with surprised even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d you like to lend me some hel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lp?"  Claire blinked with surprise.  "H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thing is about to explode, Claire," I said.  "If there's a bride and groom killer out there, the attention will be national.  We all have an interest in this case.  Maybe we could meet like this.  The three of us... off the reco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looked at me warily.  "You're suggesting we do this on our 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ve got the top guns of the MEs office, Homicide, even the press, eye-deep in margaritas at this table."  The more I thought it out, the more I knew it could wor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could reassemble whatever clues came out of the official investigation, share what we had, cut through the political cover-your-ass and the bureaucracy.  Three women, who would get a kick out of showing up the male orthodoxy.  More important, we shared a heartfelt empathy for the victi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the idea seemed lit with brillia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shook her head in an incredulous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mon," I pressed, "you don't think it would work?  You don't think we'd be good at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not it at all," she replied.  "It's that I've known you for ten years, and never once, on anything, have I ever heard you ask for hel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surprise," I said, looking straight into her eyes.  ""Cause I'm asking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ried to let her see that something was troubling me, something maybe larger than the case.  That I wasn't sure I could handle it.  That I could use the help.  That there was more to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gradually broke into the slimmest acquiescent grin.  "In margaritas veritas.  I'm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eamed back, grateful, then turned to Cin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about you?  You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tammered, "I-I have no idea what Sid Glass would say- but fuck him.  I'm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clinked glass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omen's Murder Club was bor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3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EXT MORNING, I arrived at the office straight from an eight o'clock transfusion, feeling lightheaded, slightly woozy.  First thing I did was scan the morning Chronicle.  To my relief, there was nothing on the front page about anything relating to the disappearance in Napa. Cindy had kept her wo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ticed Raleigh coming out of Roth's office.  His sleeves were rolled up, exposing his thick forearm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He gave me a guarded smile one that told me of his discomfort at my cutting a deal yesterday with Cindy.  With a flick of his blue eyes, he motioned me outside to the corrid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have to talk," he said, as we huddled near the stair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sten, Raleigh," I said.  "I'm really sorry about yesterday.  I thought it would buy us some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dark eyes smoldered.  "Maybe you should tell me why she was worth compromising control of this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1st to Di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rugged.  "You see anything about Napa in the papers this mor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ontramanded a direct order from the chief of police.  If that doesn't leave you in a hole, it sure digs one for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you'd rather be digging out of a story in the Chronicle about a serial kill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backed against the wall.  "That's Mercer's c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policeman I knew skipped up the stairs past us, grunting hello.  I barely nodded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I said, "so how do you want to play it?  You want me to go in and spill my guts to Sam Roth?  I w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esitated.  I could see he was torn, clicking through the consequences.  After what seemed like a minute, he shook his head. "What's the poin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a wave of relief.  I touched his arm and smiled at him for a couple of long beats.  "Tha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ndsay" he added, "I checked with the state highway patrol.  No record of any limos reported stolen in the past wee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news, the dead end that it represented, discourage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voice shouted out from the squad room.  "Boxer out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here," I hollered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Paul Chin, one of the bright, efficient junior grades assigned to our team.  "There's a Lieutenant Frank Hartwig on the line.  Says you know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an back in, grabbed the phone on our civilian clerk's desk.  "This is Lindsay Box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found them, Inspector," Hartwig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3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RETAKER DISCOVERED THEM," Hartwig muttered with a grim shake of his head.  We were walking up a dirt path leading to a small Napa winery. "I hope you're ready for this.  It's the worst thing I've ever seen. They were killed making lo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and I had rushed up to St.  Helena, turning east off 29, "the wine road," onto Hawk Crest Road until it wound high into the mountains, no longer paved.  We had finally come upon an obscure wooden sign: Sparrow Rid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retaker comes up here twice a week.  Found them at seven this morning.  The place's no longer in regular use," Hartwig continued.  I could tell he was nervous, shook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inery was barely more than a large corrugated shed filled with shiny, state-of-the-art equipment: crushers, fermenting tanks, staggered rows of stacked, aging barrel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You're probably used to this sort of homicide," Hartwig said as we walked in.  The sharp, rancid smell hit our nostrils.  My stomach rolled.  You never get used to homicide scen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were killed making lo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everal members of the local SCU team were huddled over the open bay of a large, stainless grape presser.  They were inspecting two splattered mounds.  The mounds were the bodies of Michael and Becky De Geor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whh, shit, Lindsay" Raleigh mutt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husband, in a blazer and khakis, stared up at us.  A dime-sized penetration cut the center of his forehead.  His wife, whose black dress was pushed up to her neck, was on top of him.  White-eyed fear was frozen on her face.  Her bra was pulled down to her waist, and I could see blood-spattered breasts.  Her panties were down to her kne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n ugly, nauseating sight.  "You have an approximate time?"  I asked Hartwig.  He looked close to being si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om the degeneration of the wounds, the M.E. thinks they've been dead twenty-four to thirty-six hours.  They were killed the same night they disappeared.  Jesus, they were just ki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ared at the sad, bloodied body of the wife, and my eyes fell to her ha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hing there.  No wedding b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aid they were killed in the act?"  I asked.  "You're sure about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rtwig nodded to the assistant medical examiner.  He gently rolled Becky De George body off her husba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icking out of Michael De George unfastened khakis was the perfectly preserved remainder of his final erec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smoldering rage ripped through me.  The De Georges were just kids. Both were in their twenties, like the Brandts.  Who would do such a terrible 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an see over here how they were dragged," Hartwig said, pointing to smears of dried blood visible on the pitched concrete floor.  The smears led to car tracks that were clearly delineated in the sparsely traveled soil.  A couple of sheriff's men were marking off the tracks in yellow tap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bent down and studied them.  "Wide wheel base, but fourteen-inch tires.  The tread is good, kept up.  An SUV would have sixteen-inch wheels.  I would guess some kind of large luxury sed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ought you were just a desk cop," I said to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grinned.  "I spent a summer in college working in the pit crew on the NAS CAR circuit.  I can change a tire faster than a beer man at 3Com can change a twenty.  My guess would be a Caddy.  Or a Lincoln." Lima, his eyes were say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own mind was racing through something Claire had once said.  Link the cri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uncommon for a pattern killer to switch methods.  Sexual killers liked closeness to their victims: strangulation, bludgeoning, knives. They wanted to feel their victims struggle, expire.  They liked to invade a victim's home.  Shooting was detached, clinical.  It provided no thr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a moment, I wondered if there were two murderers.  Copycat killers. It couldn't b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one else knew about the r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ent over to Becky De George as the doctor was zipping her into a body bag.  I gazed down into her eyes.  They were making love.  Did he force them?  Did he surprise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sexual psycho who changes his methods.  A killer who leaves clu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id he leave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were we miss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3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ESH AIR FILLED MY LUNGS as soon as we stepped outside.  Chris Raleigh, Hartwig, and I walked down the dirt road.  The grid of the valley floor stretched out below us.  Rows of fallow grapes hugged each side.  We were silent.  Shellshoc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scary idea shot through me.  We were a thousand feet up, totally isolated.  Something didn't sit right.  "Why here, Hartwi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about, it's remote and no one ever comes up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 meant," I said, "is why here?  This particular spot.  Who knows about this pl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s isolated property all up and down these slopes.  The consortiums have eaten up the valley floor.  These properties take more work than capital.  Labors of love.  Check the listings.  Dozens of them dry up every season.  Anyone around here knows places like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irst killings were in the city.  Yet he knew exactly where to come.  Who owns this pl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rtwig shook his head.  "Dunn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d find out.  And I would also make another pass through their room. Someone had them targeted.  Knew all their plans.  Travel brochures, business cards, see if there's anything from any limousine servic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om below, I heard the sound of a large vehicle climbing up the dirt road.  I caught sight of a white San Francisco Medical Examiner's Bronco pulling to a stop.</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Claire Washburn was behind the wheel.  I had asked her to come in the hope of matching evidence from both crime scen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opened her door and said gratefully, "Thanks for coming, sweeti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kire solemnly shook her head.  "I only wish they had turned up differently.  It's a call I never like to receive."  She pulled her heavy frame out of the car with surprising ease.  "I have a meeting later back in town, but I thought I'd look over the crime scene, introduce myself to the presiding onsi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introduced Claire to Frank Hartwig.  "Your MEs Bill Toll, isn't he?" she asked with author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blinked warily, clearly nervous.  First, he had Raleigh and me here as consults.  But he had asked us in.  Now the San Francisco M.E. pulls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lax, I already patched through to his cell phone," Claire said. "He's expecting me."  She spotted the medical team standing over the yellow bags.  "Why don't I go take a loo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rying to hold on to some sense of order, Hartwig followed close beh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came and stood next to me.  He looked ti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okay?"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hook his head.  He kept his eyes fixed on the shed where the bodies had been dump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emembered how he had steadied me at the morgue.  "Been a while since you took in a really bad 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not it," he said, with the same unsettled look.  "I want you to know... that wherever this leads, it's not about interfacing with City Hall.  Or containment, Lindsay.  I want this gu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already there in my head.  This wasn't about the big collar.  Or my shot at lieutenant.  Or even fighting Negl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tood there side by side for a wh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that either of us," he finally said, breaking the silence, "is in much of a position to be the last line of defense for the institution of marria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38</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PHILLIP CAMPBELL had driven since the first light of dawn, setting out in the bulky rented stretch limo.  He was nervous, wired and he absolutely loved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chewed up the miles in a steady, purposeful daze, crossing the Bay Bridge and continuing east on 80.  He finally broke free of the morning traffic near Vallejo and maintained a vigilant sixty on the speedometer as he headed ea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didn't Want to be stopp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apers called him a monster.  Psychotic, sociopathic.  Expert witnesses on TV analyzed his motives, his past, his possible future murd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know nothing.  They are all wrong.  They'll find what I want them to find.  They only see what I want them to se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From the Nevada border it was a short drive down into Reno, which he considered a vulgar, aging cowboy town.  He stayed on the highway, avoiding the Strip.  Wide, stucco-lined boulevards of gas stations, gun dealerships, pawnshops.  You could get anything here without a lot of questions.  It was the place to come to buy a gun, or unload a car, or bo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t by the convention center, he turned into Lumpy's.  He pulled the car up to an open area in the lot, opened the glove compartment, recovered the folded paperwork, breathed a sigh of relief.</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e limo was perfectly clean.  Spotless.  There were no ghosts whispering.  All day yesterday, he had cleaned and polished, scrubbing out the bloodstains until the last trace of evidence was gone.  Now the car was silent, as un-confiding as the day he had picked it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breathed easier.  It was as if Michael and Becky De George had never exis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minutes he had paid for the car and called a cab to take him to the airpo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the airport, he checked in, looked through a San Francisco paper at a newsstand.  Nothing about Becky and Michael.  He made his way to the ga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bought a bottle of Fruitopia apricot drink and a vegetarian wrap at a fast-food coun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checked in at Gate 31, Reno Air to San Francisco.  He took a seat and started eating his lun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 attractive young woman sat next to him.  Blond hair, tight ass, just tawdry-looking enough to attract his eye.  She wore a gold chain around her neck with her name on it in script: Brandee.  A tiny diamond r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miled a quick, inadvertent gree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pulled out a Kipling knapsack, took a swig from a plastic water bottle, and took out a paperback, Memoirs of a Geisha.  It interested him that of all things, she was reading about a woman in bondage. These were sig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od book?"  He smiled her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what everyone says," she replied.  "I'm just star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eaned over and breathed in the cheap, citrusy scent of her perfu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rd to believe," he went on, "it was written by a 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ll let you know."  She flipped a few pages, then added.  "My fiance gave it to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hillip Campbell felt the short, thin hairs on his arms stand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heart began to throb.  He ran a tremulous finger along the edge of his goat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when's the big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3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DROVE back to town in our car.  I hung around and caught a ride with Claire.  I needed to tell her what was going on with me.  Claire and I have been best friends for years.  We talk at least once every day.  I knew why I was having trouble telling her about my illness- I didn't want to hurt her.  Or to burden her with my problems.  I loved her so mu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the MEs van bumped down the mountain road, I asked if she had been able to pick up anything at the murder sce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definitely sexual activity going on before they were killed," she replied confidently.  "I could see labial distension around the vagina.  Secretions on her thigh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is is guesswork- I only had a few minutes- but I think the husband was shot first, Lindsay.  The one clean wound to the head suggests he was dispatched without resistance.  Head on.  Wounds on Rebecca indicate something else.  She was shot from the rear.  Through the shoulder blades, the neck.  From a distance, I would estimate, of no more than three to five feet.  If the semen matches up and they were in the act when it took place, it suggests that she was on top.  That would mean someone had to get in fairly close, unobserved, while they were at it.  Come up at them from behind her.  Since you said they didn't use their own car that night, they were obviously on their way somewhere.  I think it's consistent with your theory that they were in some kind of vehicle when this took place.  The killer in the front seat.  So why not a limous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all?"  I shook my head and smiled at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ke I said, I only had a few minutes.  Anyway, it was your theory. If it ends up proving out, all I did was connect the do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drove on a bit.  I was still fumbling for the right wor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asked, "So how's the new partn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ave her an affirming nod.  "Turns out he's okay.  He's backed me up with Roth and Merc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you were so sure he was only a watchdog from the mayor's off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I was wro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ouldn't be the first time you ended up wrong about a guy," Clair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rinkled my face in pretended offense and ignored her gr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way, watchdog or not," Claire continued, "he's a damn sight better to look at than Jacob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marter, too.  When we drove up to Napa yesterday, I flipped on the stereo in his Explorer.  A tape of The Shipping News came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Claire went on, with a look of inquisitiveness, "anything going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mean other than four innocent people being kil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ean with Chris Raleigh, Lindsay.  He's working out of the mayor's office, he's a hunk, and your social calendar isn't exactly Gwyneth Paltrow's.  You can't tell me he's not your typ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ve been wrapped up in the case, Claire."  "Yeah."  She chortled. "He's not married, right?"  "C'mon, Claire," I pleaded.  "I'm just not ready."  As Claire winked, I found myself imagining something going on with Raleigh.  If I had driven back with him from Napa, instead of Cindy.  If I had asked him up, it being nothing but a lonely Sunday, thrown together something out of the fridge.  Shared a beer on the terrace as the sun melted into the bay.  In my mind, I caught him checking me over again.  You look nice, Boxer.  He had noticed.  Truth was, I had noticed things about him, too.  Patient, sensitive eyes. Even finished The Shipping News.  It wouldn't be so h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n as I sat there pretending I could fall in love with someone, the daydream crashed.  Life was slowly leaking out of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thing with Raleigh, or anyone, just wasn't a possibility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lanced over at Claire, who was pulling the car onto 101.1 took a deep brea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ever hear of something called Negli's aplastic anemia?"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4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CAME OUT OF THE BLUE--so unexpectedly -that it didn't really dawn on Claire what I had just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answered as if she were fielding a medical question in her lab. "Blood disorder.  Pretty rare, serious.  The body stops producing erythrocyt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d blood cells,"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glanced at me.  "Why?  It's not Cat?"  referring to my sis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ok my head.  I sat rigid and stared straight ahead.  My eyes were glass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probably the long pause that caused it to slowly sink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whispered, "Not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 awful stillness took hold in the c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Lindsay."  Claire's jaw droppe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She pulled the Bronco onto the shoulder of the road and immediately reached out and hugged me.  "What has your doctor told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it's serious.  That it can be fat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the gravity of that wash over her face.  The hurt, the pain. Claire was a doctor, a pathologist.  She had taken in what was at stake before I even met her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1 told her that I was already undergoing packed-red cell transfusions twice a wee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why you wanted to get together the other day?"  she declared. "Oh, Lindsay.  Why couldn't you just tell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ne of my past reasoning seemed clear now.  "I wanted to so much.  I was afraid.  Maybe even more to admit it to myself.  Then I allowed myself to get wrapped up in the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es anyone know?  Jacobi?  Ro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ok my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a breath.  "Still think I'm ready for Mr.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poor baby," Claire said softly.  "Oh, Lindsay, Lindsay,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body was shaking.  I could feel it.  I had hurt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I let it all go fear and shame and uncertainty rushing through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ld on to Claire, and I realized she was all that kept me from hurtling out of control.  I started to cry, and then we both did.  It felt good, though.  I wasn't alone any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here for you, sweetheart," Claire whispered.  "I love you, gir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4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URDER IN NAPA changed every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ere blistering attacks on the way the SFPD was trying to solve the case.  We took heat from everyw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ensational headlines announced the handiwork of a sadistic, deranged, completely new kind of killer.  Out-of town news crews buzzed around the Hall.  Tragic wedding pictures and wrenching family scenes were the lead on every TV newsca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ask force that I was heading was meeting twice a day.  Two other inspectors from SCU and a forensic psychologist were added on.  We had to provide our files for the FBI.  The investigation was no longer confined to some embittered figure lurking in David or Melanie Brandt's past.  It had grown larger, deeper, more tragic and forebo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nvassing area wine shops, Jacobi's team had unearthed a few names, nothing 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loody jacket was leading us nowhere, too.  The problem was, the tux style was from four or five years ago.  Of the fifteen Bay Area stores, not one maintained records of manufacturers' styles, so it was virtually impossible to trace.  We had to go over their records invoice by invo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cer tripled our investigato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killer was choosing his victims with careful precision.  Both murders had taken place within a day of the victims' marriages; both reflected specific knowledge of the victims, their lodgings, their itineraries.  Both couples still had most of their valuables: watches, wallets, jewelry.  The only things missing were the wedding r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ad dumped the De Georges in a seemingly isolated place, but one where they were sure to be fo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ad left other blockbuster clues for us to follow up.  It didn't make sen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killer knows exactly what he's doing,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knows what you're do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nk the cri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1 had to find the common denominator.  How he knew his victims.  How he knew so much about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and I divided up the possibilities.  He took whoever had booked the Brandts' and the De Georges itineraries: travel agencies, limo services, hotels.  I took planners.  Ultimately, we would find some link between the cri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we don't make progress soon," Raleigh grumbled, "there'll be a lot of priests and rabbis in this town with a shit load of dead time. What's this maniac af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say, but I thought I knew.  He was after happiness, dreams, expectations.  He was trying to destroy the one thing that kept all of us going: hop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4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NIGHT, Claire Washburn took a cup of tea into her bedroom, quietly closed the door, and started to cry again.  "Goddamn it, Lindsay," she muttered.  "You could have truste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needed to be alone.  All evening long, she had been moody and distracted.  And it wasn't like her.  On Mondays, a night off for the symphony, Edmund always cooked.  It was one of their rituals, a family night, Dad in the kitchen, boys cleaning.  Tonight he had cooked their favorite meal, chicken in capers and vinegar.  But nothing had gone right, and it was her faul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thought was pounding in her.  She was a doctor, a doctor who dealt only in death.  Never once had she saved a life.  She was a doctor who did not he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ent into her closet, put on flannel pajamas, went into the bathroom, and carefully cleansed her smooth brown face.  She looked at her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not beautiful, at least not in the way society taught us to admire.  She was large and soft and round, her shapeless waist merging with her hips.  Even her hands- her well-trained, efficient hands that controlled delicate instruments all day- were pudgy and fu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only thing light about her, her husband always said, was when she was on the dance fl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t in her own eyes she had always felt blessed and radiant.  Because she had made it up from a tough, mostly black neighborhood in San Francisco to become a doctor.  Because she was loved.  Because she was taught to give love.  Because she had everything in her life that she ever wan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didn't seem fair.  Lindsay was the one who attacked life, and now it was seeping out of her.  She couldn't even think of it in a professional way, as a doctor viewing the inevitability of disease with a clinical detachment.  It pained her as a fri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octor who could not he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he and the boys had finished the dishes, Edmund came in.  He sat on the bed beside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sick, kitty cat," he said, a hand kneading her shoulder. "Whenever you curl up before nine o'clock, I know you're getting si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hook her head.  "I'm not sick, Edm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what is it?  This grotesque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raised a hand.  "It's Lindsay.  I rode back from Napa with her yesterday.  She told me the most awful news.  She's very sick.  She's got a rare blood disorder, a form of anemia.  It's called Negli's aplastic."</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severe, this Negli's anemi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nodded, her eyes dim.  "Damned sev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God," Edmund murmured.  "Poor Lindsay."  He took her hand, and they sat there for a moment in stunned sile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finally spoke.  "I'm a doctor.  I see death every day.  I know the causes and symptoms, the science inside out.  But I can't he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heal us all the time," Edmund said.  "You heal me every day of my life.  But there are times when even all your love and even your amazing intelligence can't change th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nestled her body in his strong arms and smiled.  "You're pretty smart for a guy who plays the drums.  So what the hell can we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this," he said, wrapping his arms around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eld Claire tight for a long time, and she knew he thought she was the most beautiful woman in the whole world.  That help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4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OLLOWING AFTERNOON, I got my first glimpse of the killer's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ris Raleigh was talking to the people who had handled the victims' travel arrangements.  I was checking into who had planned their wedd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o different companies.  For the De Georges White Lace.  For the Brandts, a fancy consultant, Miriam Campbell.  That wasn't the lin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at my desk when the duty clerk put through a c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Claire.  She had just returned from examining the bodies of the victims with the county coroner in Nap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ounded exci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t over here," she said.  "Hur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found a link.  Becky De George was sexually disturb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ndsay, we're dealing with one sick du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were definitely in the act when they were kil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told me minutes later when I met her in the lab.  "Semen traces found in Rebecca De George matched those I scraped off her husband. And the angle of the wounds confirmed what I suspected.  She was shot from behind.  Rebecca's blood was all over her husband's clothes.  She was straddling him.... But that's not why I asked you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fixed her large, wide eyes on me, and I could tell it was something import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ought it best to keep this quiet," she said.  "Only the local M.E. and I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now what, Claire?  Tell me, for God's sa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lab, I spotted a microscope on a counter and one of those airtight petri dishes I remembered from high school biolog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with the first victims," she said excitedly, "there was additional sexual disturbance of the corpse.  Only this time, it wasn't so obvious.  The labia was normal, what you would assume post intercourse and there were no internal abrasions like with the first bride.  Toll missed it... but I was looking for signs of additional abuse.  And there it was, inside the vagina, sort of shouting, "Come and get me,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picked up the petri dish and a tweezer, and gently removed the top. Her eyes lit up with importa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t of the clear dish she lifted out a single, half-inch red ha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not the husba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shook her head.  "Look for your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flicked on the microscope.  I leaned in, and against the brilliant white background of the lens, I saw two hairs: one thin, shiny, black brown; the other short, curly, sickle shape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You're looking at two sections from Michael De George she explained.  "The long one's from his head.  The other is genit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she placed the hair from the petri dish on another slide and inserted it in the microscope lens bay, side by side with the others. My pulse was starting to race.  I thought I knew where she was going with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ew hair was reddish brown in hue and twice the thickness of either of De George  It had tiny filaments twisted around the cortex.  It clearly belonged to someone el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neither cranial nor pubic.  It's from a beard," Claire announced, leaning over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lled back from the scope and looked at her, shoc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killer's facial hair had turned up in Becky De George vagin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ostmortem," she said, to drive it h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4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CLAIRE SAID, we were piecing our killer together, step by step.  His height, his face, his fetishes.  The way he murd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w I had to figure out how he was tracking his victi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and I were going full force on the travel and wedding-planner thing.  We had fifteen detectives out there following up leads.  Now that we had a facial characteristic, we went back to the guests, combing them for a guy in a beard who might have been seen trolling aro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confident that some aspect of this widening search would yield results.  One of the guests would have noticed someone.  We would discover a travel agent in common, a leak somewhere.  Or one of Jacobi's searches would come up with a match.</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e following morning, Hartwig called in.  "Sparrow Ridge Vineyards... it's owned by a group here known as E Black Hawk Partners.  A local guy, Ed Lester, an attorney, puts together real-estate partnership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ow where he was over the week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I checked.  Portland.  He ran in a marathon there.  I caught up with him when he got back to the office.  He was definitely in Portl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ill felt certain that whoever had dumped the bodies there hadn't stumbled on the remote vineyard by accident.  It meant something to the killer.  "He owns this place out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h-uh.  Black Hawk puts together deals.  They bring in outside money from well-heeled guys down your way.  People who want to break into the wine game.  Lester acts as the managing partn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who's he partnered with on this 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Investo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ucked in my breath, trying to remain patient.  "Which investo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nerally, investors who want to remain private.  Listen, Inspector, I know where you're heading, but this guy only deals with pretty established people.  Believe me, anyone could've found that dump site. Real-estate agents, someone who'd checked it out, anyone local.  I have to deal with these people long after you're g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radled the phone in my neck and spun around in my seat toward the window.  "This is a multiple-murder investigation, Lieutenant, the worst I've ever seen.  The dump site is three miles up a deserted dirt road.  Anyone riding around in the dark with two bodies could've safely dumped them anytime before.  Whoever did this had to know the vineyard was there.  And I don't think it's a local.  I don't think he would draw attention so close to where he liv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me back to me when you know who Lester's partners are."  I hung up on Hartwi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 of my optimism began to unrave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turned up nothing on the travel agents.  The Brandts had booked through Travel Ventures, a society agent that catered to a high-end crowd.  The De Georges had used Journeytime, out of Los Alto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had people scour through the personnel records of both firms.  There was no connection between the two: no cooperative arrangements, not a single travel agent who had worked for both of them.  It was possible someone had tapped into their systems, said the manager of Journeytime. But finding such a person was next to impossi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end was equally disappointing.  I had the files from both wedding planners.  Engravers, bands, photographers, caterers, florists. Nothing matched up.  The Brandts and the De Georges had lived in two separate worlds.  However the killer was identifying the victims, I hadn't found a clu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4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LLED CLAIRE AND CINDY TOGETHER for a second meeting of the girls. This time, the mood was decidedly different.  There was no laughter or high fives.  No festive margaritas.  Two more people were dead.  We had no suspects, only a widening case.  Clues that were rapidly leading nowhere.  Intense pressure coming down on all of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was first to arrive.  She hugged me and asked how I was feel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I admitted.  I had gone through three treatmen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times I felt strong.  At other times, especially in the afternoon, I felt like a ghost of myself.  "Medved said he'd review my red cell count next wee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arrived next.  She was wearing a halter top under a man's plaid shirt, a pair of embroidered jeans.  She was very pretty, and city cool.  I hadn't spoken to her since Monday, when I had let her run with the story of the second kill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n holding her story back for a day, she had still scooped the c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uess I'm buying," she announced.  She tossed us a new business card with the bright red logo of the Chronicle on it.  I read the card, Cindy Thomas, Reporter, Metro Crime Des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toasted her with warm congratulations, then we roasted her a little, just to keep her ego in check.  What else were friends f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ld them that the travel agents and wedding planners had led nowhere.  "A couple of things really bother me," I said.  "The gun.... Sexual killers don't usually change methods.  The methods are part of the sexual thr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a strange combination," agreed Claire.  "He's so in control when he plans his strikes.  He seems to know everything.  Where they're married, room numbers, what their honeymoon itinerary is.  How to get away.  Yet, when he kills, he's close to rage.  It's not enough to merely kill them.  He has to def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That's the key.  He's striking at weddings, something about them is intolerable to him.  But I think his obsession's with the brides.  Both of the grooms were dispatched quickly.  It's as if they didn't even matter to him.  But the brides... that's his real fascin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where would this guy go," I asked aloud, "to scout potential victims?  If you wanted to kill brides, where would you check them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had to choose a ring," suggested Claire.  "A jewel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r City Hall," said Cindy.  "They'd need a licen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her and chuckled.  "It would sure fit if a government employee was behind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ostal employee."  Claire and Cindy spoke simultaneous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hotographers," said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 see a twisted bastard hiding behind the lens.  They were all good possibilities.  It only required time and manpower to check them out before the killer struck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bride business isn't exactly my expertise," I said to Claire. "That's why you're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happened to all that three sharp cookies crap?"" She laughed. "And the part about my being a top-notch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ripple of frustrated laughter around the table.  We all took another sip of beer.  The Women's Murder Club.  This was good.  No men allow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s the goddamn link?"  I asked.  "He wants us to find it.  That's why he's leaving clues.  He wants us to uncover the lin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one was silent, lost in thou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n feel it," I went on.  "In the ceremony, the celebration, he finds something that drives him into psychopathic rage.  Something he needs to stamp out.  Hope, innocence?  The husbands he kills right away. But the brides?  How does he fifid the brid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he's living in this twisted dream world," said Cindy, thinking aloud, "he would go to where the fantasy was the strongest, the most vivid.  He might want to build up his anger by observing them in an unsuspecting sta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Claire looked at us with a spark in her eye.  "I was thinking, I'd go where they bought their wedding dresses.  That's where I would pick the victims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4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I GOT TO WORK the following morning, there was a fax from Hartwig listing the partners at Sparrow Ridge.  I gave them to Jacobi to check. Then I called my contacts at both wedding planners, White Lace and Miriam Campbe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n't expecting much.  So far, everything had come back empty.  To my shock, both planners confirmed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lanie Brandt and Becky De George had bought their dresses at the same pl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ridal Boutique at Sa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he first tangible link between the two cases.  It could lead to nothing, but I felt in my bones it had the real, promising sensation of something g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at Saks by the time the store opened at ten.  The Bridal Boutique was on the third floor, tucked away in a corner next to Gifts and Fine China.</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caught Maryanne Perkins as she was arriving for the day, a cup of steaming coffee in her hand.  The department manager was a stylish, affable woman of about fifty, just the type who would work with brides for twenty years.  She had someone cover for her and sat down with me in a cluttered back room filled with magazine photos of brid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devastated when I heard it," she said.  She shook her head, ashen faced.  "Melanie was just here, two weeks ago."  She stared at me glassily.  "She was so beautiful.... My brides are like my children, Inspector.  I feel as if I've lost one of my 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I fixed on her eyes.  "You haven't he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ard w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ld Maryanne Perkins about Becky De Geor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ock and horror swept over her face.  Her green eyes bulged, welled with a rush of tears.  She stared through me as if she were looking into the wall.  "Oh, my God...."  She took in a heart-jolting breath. "My husband and I were at our cabin in Modesto for a few days.  She was just in.... Oh, my God.... What's going on here, Inspect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 immediate flood of questions tumbled out.  Who would know about their customers?  Other salespeople?  Managers?  The killer had been pegged as a male.  Did any men work in the depart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ach of these questions elicited a disbelieving negative response from Maryanne Perkins.  The staff had all been together for a minimum of eight years.  No males.  Just like our murder club.</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She leaned back in her chair, scrolling her memory for any details that she could muster.  "We were admiring her.  Becky... she was stunning. It was as if she had never thought of herself in quite that way, but seeing herself in her dress, it suddenly became clear.  Her mother had given her this brooch- pearls, diamonds- and I ran back to the office for flowers.  That's when I noticed someone.  Standing over there."  She pointed.  "He was staring in Becky's direction.  I remember thinking, "See, even he thinks you're beautiful."  I remember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antically, I took down a description: late forties, maybe younger. "I didn't get a really good look," the bridal manager said.  "He had a be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sure it was him!  It confirmed that Claire was right.  Saks had to be where he found his victims, where he tracked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ressed her hard.  "How would anyone find out details about someone's wedding?  Dates?  Locations?  Where they would honeymo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keep that information," Maryanne Perkins said, "when the girls choose a gown.  Some of it we need to know to help us, like dates, deadlines.  And it just helps us get a feel for the bride.  Most of them register with us as we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feel for the br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 has access to this inform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hook her head.  "Just us... my assistants.  It's a small department.  Sometimes we share it with Fine China and Gif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I was finally close.  My heart was slamming inside my chest.  "I need to see a copy of anything you have on Melanie Brandt and Becky De George and every customer you're currently working with."  He was spotting his potential victims here, wasn't he?  There was a good chance he would come back.  Someone on the store's list could be next in l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Ms.  Perkins's jaw drop.  She appeared to be focusing on a horrible sight.  "There's something else you'll want to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bout a month ago, after inventory, we noticed that our folder on the brides was miss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4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SOON AS I GOT BACK to the Hall, I did two things: I called Claire and Cindy and told them what I'd found out at Saks, then I went to find Chris Ralei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ared everything with Chris, and we decided to put a woman detective from the Sex Crimes Unit inside the department store.  I sent a sketch artist over to see Maryanne Perkins at Sa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Chris shared something important with me.  Roth and Mercer had handed over our case files to the FB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a knifing pain deep in my chest.  I rushed into the bathroom, closed the door behind me, pressed my back against the cold, chipped tile.  Goddamn, son-of-a-bitch, controlling men.  Goddamn Roth and Merc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ared at my face in the mirror.  My cheeks were flushed.  My skin was burning.</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e FBI.  This was my case- and Claire's, and Cindy's, and Raleigh's.  It meant more to me than any other I'd ever worked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my legs felt wobbly.  Neglt's?  The doctor had said I'd be feeling fits of nausea or light-headedness.  I had my fourth transfusion scheduled at Moffett, the hematology unit, at five-thir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 overwhelming emptiness tugged at me, alternating between anger and fear.  I was just starting to crack this thing.  I didn't need outsiders in dark suits and tie pins buzzing around with a clumsy, ham-handed alternative investig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linked into the mirror.  My cheeks, which had been burning with anger, now looked pallid and lifeless.  My eyes were watery and gray. My whole body seemed drained of col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ared at myself until a familiar voice came alive inside me.  Come on.  Get yourself together.  You win-you always win.</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splashed cold water on my face.  The flashing sweat on my neck began to subside. You're allowed one of these.  I exhaled with a thin smile.  Just don't do that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radually, a familiar glimmer came to life in my eyes and normal color seeped back into my cheeks.  It was four-twenty.  I had to be at Moffett by five.  I'd start on the names from Saks tomorr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applying a few dabs of makeup, I made my way back to my des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 my chagrin, Raleigh wandered up.  "Now you can manage their fallout," I snapped unnecessarily, referring to the FB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know," he said.  "As soon as I did, I told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I nodded.  "I know."</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Raleigh got up, came around, and sat on the edge of my desk, facing me.  "Something's wrong, isn't it?  Tell me.  Please." How did he know?  Maybe he was a much better detective than I gave him credit f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a moment, I wanted to tell him.  God, I wanted it to come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Raleigh did something totally unexpec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flashed one of those trusting smiles that I couldn't help but give myself over to.  He pulled me out of my chair and gave me a hu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so surprised I didn't even resist.  I was quivering jelly in his arms.  It wasn't quite sexual, but no burst of passion had ever rippled through me more powerful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held me until the anxiety had slowly melted away.  Right there, in the fucking squad room.  I didn't know what to do, but I didn't want to pull back.  Or have him let me 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 write you up for this," I finally mumbled into his shoul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didn't move.  "You want a p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lowly, I pulled myself away.  Every nerve in my body felt as if it had retreated from a tense state of alert.  "Thanks," I muttered with appreci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didn't seem yourself," he said gently.  "Shift's almost done. Want to talk about it over coffee?  Just coffee, Lindsay, not a da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my watch and suddenly saw that it was almost five o'clock. I had to be at Moffet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ave him a look that I hoped reflected, Ask me again, but said, "I can't.  Gotta 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48</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E PRETTY, SMILING RESERVATIONS CLERK politely nodded for the next person in line.  "Welcome to the Lakefront Hilton, s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hillip Campbell stepped up to the counter.  He noticed her name, Kaylin.  Bright-eyed, bushy-bushed Kaylin.  He smiled back.  Flirted subtly.  He handed her a confirmation sli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rst time with us, Mr.  Campbell?"  the desk clerk asked in a high-pitched chirp.</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He smiled, let her know that it was. As she punched in his reservation, he followed her movements, thoughtfully stroking the rough hairs of his be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nted her to notice.  To remember his face.  Maybe something he sai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One day, when some diligent FBI agent came by with a drawing or photograph, he wanted this chirpy little squirrel to think back and recall this moment in a close and chilling way.  He wanted her to remember every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he had with the saleswoman in the Bridal Boutique at Sa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e for a visit to the museum, Mr.  Campbell?"  Kaylin asked, as she typ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the Voskuhl wedding," he volunte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one's saying that."  She smi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followed the click of her peach-colored nails against the keys as she typed.  "I've got you a deluxe room with a beautiful view," she said, handing him a key.  She smiled.  "Enjoy the wedding.  And have a nice st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ill," Campbell said pleasantly.  Before he turned away, he caught her eye and said, "Speaking of weddings- I like your r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pstairs, he pulled the curtains aside and, as promised, before him was a sweeping vie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f Cleveland, Ohi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4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HIM.... That bastard.  What was he doing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a large, fast-moving crowd, on lower Market.  Just a quick movement in the throng fighting its way toward the fer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blood froze with the sight of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wearing an open blue shirt, brown corduroy jacket.  He looked like some college professor.  On any other day, I could have passed him by, never noticed.  He was thin, gaunt, totally unremarkable in every way but 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he reddish-brown be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head bobbed in and out of the crowd.  I followed, unable to narrow the distanc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Police" I shouted over the d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cry dissolved into the hurrying, unheeding mass of people.  At any moment I might lose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know his name, I only knew his victims.  Melanie Brandt. Rebecca De Geor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he stopped.  He bucked against the flow, turned right towar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face seemed illuminated, shining against a dark background like one of those medieval Russian icons.  Amid the commotion, our eyes met.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moment of captured, enlightened recognition.  He knew that it was me.  That I was the one after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to my horror, he fled; the swarm of people engulfed him, swept him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op," I shouted.  "I'll sho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cold sweat broke out on my neck.  I drew my gu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t down," I cried, but the rush-hour commuters pushed on, shielding him.  I was going to lose him.  The killer was getting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aised the gun, focused on the image of his red beard.  He turned- with the sneer of someone who had totally outwitte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rew a breath, steadied my a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if in slow motion, every face in the crowd turned toward me,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epped back.  In horror, I lowered the gu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 face had the same red be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been dreaming.  I found myself at my kitchen counter, blinking into swirling circles in my glass of chardonnay.  There was a familiar calm in my apartment.  No rushing crowds, no fleeing faces.  Only Sweet Martha, lounging on her fut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pot of boiling water was steaming on the stove.  I had my favorite sauce ready to go- ricotta, zucchini, basil.  A CD was on, Tori Amo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Only an hour ago, I had had tubes and IV lines sticking out of me.  My heart had kept pace to the metronome like rhythm of a monitor's steady bee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mn it, I wanted my old life back.  My old, favorite dreams.  I wanted Jacobi's sarcasm, Sam Roth's scorn, jogging on the Marina Green.  I wanted kids even if it meant I had to get married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the downstairs buzzer rang.  Who would be here now?  I shuffled over and said, "Who is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ought you had somewhere to go," a static voice repl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Ralei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5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RE YOU DOING HERE?"  I called back in surpri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pleased but suddenly tingling with nerves.  My hair was pulled up, I was in an old Berkeley T-shirt that I sometimes slept in, and I felt drained and anxious from my transfusion.  My little place was a m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n I come up?"  Raleigh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business or personal?"  I asked.  "We don't have to go back to Napa, do w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tonight."  I heard him laugh.  "This time I brought my 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quite understand that, but I buzzed him up.  I ran back to the kitchen, turned the heat down on the pasta, and in the same breath threw a couple of pillows from the floor onto the couch and transferred a pile of magazines to a chair in the kitch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1 put some lip gloss on and shook out my hair as the doorbell ra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was in an open shirt and baggy khakis.  He was carrying a bottle of wine.  Kunde.  Very nice.  He tossed me an apologetic smile. "I hope you don't mind me barging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body barges in here.  I let you in," I said.  "What're you doing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aughed.  "I was in the neighborh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eighborhood, huh?  You live across the b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nodded, abandoning his alibi without much resistance.  "I just wanted to make sure you were okay.  You didn't seem yourself back at the st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nice, Raleigh," I said, looking into his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Are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I was just feeling a little overwhelmed.  Roth.  This FBI thing. I'm fine now.  Real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glad," he said.  "Something smells g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just throwing something together."  I paused, thinking about what I wanted to say next.  "You had dinn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hook his head.  "No, no.  I don't want to intru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why you came with the w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flashed one of those irresistible smiles.  "If you weren't home, I have a corner on Second and Brannan I always head t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miled back and finally held open the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came into my apartment.  He looked around with sort of an impressed nod, gazing at some of the pottery, a black-and-gold satin baseball jacket from Willie Mays, my terrace with its view of the bay. He held out the bott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s one already open on the counter," I said.  "Pour yourself a glass.  I'll check on the foo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went into the kitchen, reminding myself that I had just come from the outpatient clinic for a serious disease, and we were partners, anyway.  With an irrepressible flicker of excitement, I took out an extra place set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umber twenty-four, Giants?"  he called to me.  "This warm-up jacket is the real 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llie Mays.  My father gave it to me for my tenth birthday.  He wanted a boy.  I kept it all these y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came into the kitchen, spun a stool around at the counter.  While I stirred the penne he poured himself a glass of wine.  "You always cook for yourself like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ld habit," I said.  "Growing up, my mother worked late.  I had a sister six years younger.  Sometimes my mother didn't get home till eight.  From the time I can remember, I had to make dinn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 was your d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ft us," I said, whipping together some mustard, grape seed oil, balsamic vinegar, and lemon into a vinaigrette for the salad.  "When I was thirte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your mother brought you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ould say.  Sometimes I feel like I brought myself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ntil you got marr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then I sort of brought him up, too."  I smiled.  "You're pretty nosy, Ralei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ps are generally nosy.  Didn't you know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Real cop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feigned being hurt.  "What can I help you with?"  he off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an grate," I said, and grinned.  I pushed a block of Parmesan and a metal grater his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at there as he grated, waiting for the pasta to cook.  Sweet Martha padded into the kitchen and let Raleigh pet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didn't seem yourself this afternoon," he said as he stroked Martha's head.  "Usually, you handle Roth's bullshit without even blinking.  Seemed like there was something wro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hing's wrong," I lied.  "At least not now.  If you were ask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eaned against the counter and looked at him.  He was my partner, but even more than that, he was a person I thought I could trust.  It had been a long, hard time since I had put my trust in anybody whose gender started with an M. Maybe, in a different time... I was think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ri Amos's haunting voice hung in the a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like to dance?"  Raleigh suddenly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him, really surprised.  "I don't dance.  I coo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don't dance... you cook?"  Raleigh repeated, scrunching up his br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You know what they say about cook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ooked around.  "What I'd say is that it doesn't seem to be working. Maybe you should try danc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usic was soft and languorous, and as much as I tried to deny it, part of me just yearned to be he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out my even saying yes, my goddamn partner took my hand and pulled me from around the counter.  I wanted to hold back, but a soft, surrendering voice inside me said, Just go with it, Lindsay.  He's okay.  You know you trust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I gave in and let Chris Raleigh hold me.  I liked being in his ar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first we sort of stood there, swaying stiffly.  Then I found myself letting my head fall on his shoulder, and feeling like nothing could all me, at least for a wh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n't a date," I mutt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et myself drift to a real nice place, where I felt love and hope and dreams were still there to reach f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 tell the truth," I told Raleigh, "I'm glad you stopped b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felt him hold me close.  A tingle raced down my spine, one that I almost didn't recognize any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ve got it, don't you, Raleigh?"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s that,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ft ha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5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ATHY AND JAMES VOSKUHL were having their first dance- and to break with tradition, it was a rock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riving beat of "La Bamba" jolted through the brightly lit atrium of the Rock and Roll Hall of Fame in Clevel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body!"  the groom shouted.  "Rock and roll!  Join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p young girls with dyed hair and wearing shiny green and red prom dresses- sixties style- swung around on the dance floor, their partners in retro silk shirts, Travolta like.  The bride and groom, having changed into party garb, joined in, butting thighs, whooping, arms in a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almost ruined everything, Phillip Campbell thou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ad wanted her in whi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here she was, sweaty red-streaked hair, cat-eye- shaped glasses, a tight green dr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time, Kathy, you've gone too far.</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Forty tables, each with the likeness of some rock and roll icon as a centerpiece, filled out the Great Hall of the museum.  A glittery banner that hung from the glass roof proclaimed: James and Kath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a loud crescendo the song ended.  A throng of sweaty wedding guests milled back toward their tables, catching their breath, fanning themselves.  Waiters in black waistcoats scurried about the room, filling wineglass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ride went over and embraced a happy couple in formal dress.  Mom and Dad.  Phillip Campbell couldn't take his eyes off her.  He saw her father give her a loving look, like, We've come through a lot, honey, but now everything will be all right.  Now you're part of the club, trust funds and Country Day, little peach-haired grandki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groom wandered over and whispered something in Kathy's ear.  She squeezed his arm, flashing him a smile that was both affectionate and coy.  As he walked away, the tips of her fingers lingered, as if she were saying, I'll be right alo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 a hitch of his belt, the groom drifted out of the main hall.  He glanced back once or twice, and Kathy wav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mpbell decided to follow, hanging back at a safe distance.  He went down a wide, well-lit corridor off the atrium.  Halfway down, James Voskuhl glanced back once, cautiously.  Then he opened a door and went in.  The men's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killer moved forward.  No one else was in the hall.  He felt an irrepressible urge building with for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fingers made their way into his jacket pocket, touched the cold heel of the gun.  He flicked the safety off.  He could no longer control what was going on inside his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 in, a voice dared him.  Do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entered a filmy, sallow light.  No one at the urinals or sinks. The groom was in a closed stall.  A pungent smell filled his nostrils: marijuan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you, love?"  the groom's affectionate voice called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 wick like nerve in Campbell's body stood at attention.  He mumbled something barely audi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tter get in here, hon," the groom gulped, "if you want the end of this b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hillip Campbell pushed open the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groom looked up, bewildered, the tip of a joint on his lip.  "Hey, man, who the hell are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the one who kills useless worms like you."  With that, he fired. Just o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mes Voskuhl's head snapped back.  A splatter of red sprayed against the tile.  The groom rocked once, then crumpled forward in a hea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echo of the gun blast seemed to concuss the entire room.  It left an effluvium of cordite that mingled with the pot smo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strange calm took over Phillip Campbell, a fearlessness.  He pulled the groom's head back and set him up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he wai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ound of the outer door opening and echoes of the distant party rushing in went right through him.</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at you, Vosk?"  a woman's voice called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her.  The br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re you smoking in there, tar?"  Kathy giggled.  She went over to the sinks, and he heard the sound of running water.</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Campbell could see her through a crack in the stall.  She was at the sink, thrashing a comb through her hair.  A vision came to him.  How he would set this up.  What the police would f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took everything he had to control himself to let her come to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better save me a hit or two, mister," the bride called out.  He watched her dance over to the stall.  So close now.  So unbelievably delicious.  What a mo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she opened the door, it was her look that meant everything to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ight of James, red drool leaking from his mouth.  The startled recognition of the killer's face suddenly clicking in; the gun aimed right at her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ike you better in white, Kathy," was all the killer sai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en he squeezed the trigger and a blinding white flash exploded through the cat-eye lens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5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IN EARLY Monday morning, feeling a little nervous about my first contact with Raleigh after our dancing and-dining experience, wondering where all this was going to go, when one of the task force inspectors, Paul Chin, rushed up to me.  "Lindsay, there's a woman in Interrogation Room Four I think you should check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 since a physical description of the assailant had hit the airwaves, people had been calling in with fake sightings and dead-end leads.  One of Chin's jobs was to follow them up, no matter how unlike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one a psychic or a police buff?"  I asked with a skeptical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this one's the genuine article," said Chin.  "She was at the first wed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lmost leaped out of my chair after him.  At the front of the squad room, I spotted Raleigh coming in.  Chr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a moment, a tingle of pleasure rushed through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d left about eleven, after we ended up polishing off both bottles of wine.  We ate, chewed over our separate stints on the force, and the ups and downs of being married or sing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had been a sweet evening.  Took the heat off from the case.  It even got my mind off Negl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scared me a little was the tremor inside that it could be something more.  I had caught myself staring at him Friday night, while he helped out with the dishes, thinking, If times were different... Raleigh ran into me, carrying coffee and a paper.  "Hey."  He smiled. "Nice v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in's got a live one in four," I said, grabbing his arm.  "Claims to have a physical sighting.  You want to come alo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my haste, I was already by him, not even giving him a second of recognition.  He put down his paper on our civilian clerk's desk and caught up on the stai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cramped interrogation room sat a nicely dressed, attractive woman of about fifty.  Chin introduced her to me as Laurie Birnbaum. She seemed tight, nervo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in sat down next to her.  "Ms.  Birnbaum, why don't you tell Inspector Boxer what you just tol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frightened.  "It was the beard that made me remember.  I didn't even think of it until now.  It was so horri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ere at the Brandts' wedding?"  I asked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s, as guests of the bride's family," she replied.  "My husband works with Chancellor Weil at the university."  She took a nervous sip from a cup of coffee.  "It was just a brief thing.  But he gave me the chil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in pushed down the record button of a portable recorder.</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Please, go ahead," I told her soothingly.  Once again, I felt close to him the bastard with the red be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ood next to him.  He had this graying red beard.  Like a goatee. The kind they wear in Los Angeles.  He looked older, maybe forty-five, fifty, but there was something about him.  I'm not saying this right, am 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poke to him?"  I asked, trying to communicate that even though she didn't do this every day, I did.  Even the male detectives admitted that I was the best at Q and A on the floor.  They joked that it was "a girl 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just come in from the dance floor," she said.  "I looked up, and there he was.  I said something like, "Nice affair.  bride or groom?" For a moment, I thought he looked kind of appealing.  Then he just sort of glared at me.  I took him for one of those arrogant investment-banker types from the Brandt 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id he say to you?"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massaged her brow, straining to recall.  "He said, in the weirdest way, that they were luck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 was luck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lanie and David.  I may have said, "Aren't they lucky?"  Meaning the two of them.  They were so stunning.  And he replied, "Oh, they're luck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looked up with a confused expression on her face.  "He called them something else... chos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os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s.  He said, "Oh, they're lucky.... You could even say they were chos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ay he had a goat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what was so strange.  The beard made him seem older, but the rest of him was you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rest of him?  What do you me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face.  His voice.  I know this must sound strange, but it was only for a moment, as I came off the dance fl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got as much as we could from her.  Height, hair color.  What he was wearing.  Everything confirmed the sparse details that we already had. The killer was a man with a short, reddish beard.  He had been wearing a tux- the tux jacket he had left behind in the Mandarin Sui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fire was building inside me.  I felt sure that Laurie Birnbaum was credible.  The beard.  The tux.  We were piecing together his appearance.  "Is there anything more, anything at all that stands out to you?  Some physical characteristic?  A manneris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hook her head.  "It happened so quickly.  It was only when I saw the drawing of him in the Chronic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Chin, conveying that it was time to call down an artist to firm up the details.  I thanked her, made my way back to my desk.  We'd get a sketch from her to use along with the one from Maryanne Perkins at Sa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urder investigation had entered a new phase.  It was very hot.  We had a stakeout operational outside the Bridal Boutique at Saks.  One by one, we were contacting the names on the store's list, anyone who had ordered a wedding dress in the past several month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heart was pounding.  The face I had imagined, my dream of the red-bearded man, was starting to fill in.  I felt we had him contai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phone rang.  "Boxer," I answered, still shuffling through the names in the Saks wedding fol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name's McBride," a deep, urgent voice said.  "I'm a homicide detective.  In Clevel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OT A HOMICIDE HERE that fits the pattern of what you've been dealing with," McBride explai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SWs," McBride continued, "both of them.  Gunshot wounds right between the eyes."  He described the quick but grotesque deaths of Kathy and James Voskuhl, killed at their wedding at the Rock and Roll Hall of Fame.  This time the killer hadn't even waited for the wedding to 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kind of weapon your guy use in Napa?"  McBride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ine millimeter," I tol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reeling a little bit.  Clevel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voice pounded inside me.  What the hell was Red Beard doing in Ohio? We had just made the breakthrough, found out where he was casing his victims.  Did he know that?  If so- how?</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Cleveland was either a copycat killing, which was entirely possible, or this case had just broken wide open and could lead anyw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have crime-scene photos there, McBride?"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cBride grunted, "Yeah.  Got them right in front of me.  Nasty. Sexually explic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n you get me a close-up of their ha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but why the ha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were they wearing, McBr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d him shuffling through photos.  "You mean r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od guess, Detective.  Yea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praying that it wasn't our guy.  Cleveland... it would shatter everything that made me feel we were close to him.  Was Red Beard taking his killing act across the count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minute later, McBride confirmed exactly the thing I didn't want to hear.  "There are no wedding ba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astard was on the move.  We had a stakeout going where we thought he might show up, and he was two thousand miles away.  He'd just murdered a couple at their reception in Ohio.  Shit, shit, sh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aid the bodies were found in a sexually explicit position?"  I asked McBride with dism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leveland cop hesitated.  He finally said, "The groom was shot sitting on the John.  We found him there.  Sitting up, legs open.  The bride was shot in the stall, too, as she was coming in.  There was enough of her brains on the inside of the door to confirm it.  But when we found her, she was facedown.  Uh, her face was stuffed between his le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silent, forming the image in my mind, hating this cruel, inhuman bastard more every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ow... fellatio style," McBride finally managed.  "There's a few things my investigators want to ask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k me yourself.  I'm gonna be there tomorr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5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IX-THIRTY THE NEXT MORNING, Raleigh and I were on our way to Cleveland, of all places.  McBride met us at the plane.  He wasn't how I had imagined him.  He wasn't flabby, middle-aged, Irish Catholic.  He was was intense, sharp boned, maybe thirty-eight, and bl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younger than I thought."  He smiled at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miled back.  "And you're definitely less Iris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e way into town, he brought us up to speed.  "Groom's from Seattle. Had something to do with the music business.  Worked with rock bands. Producer... marketing guy.  Bride grew up here in Ohio. Shaker Heights.  Father's a corporate attorney.  Girl was cute, redhead, freckles, glasse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He pulled a manila envelope off the dashboard and tossed it over to me in the passenger seat.  Inside were a series of glossy eight-by-elevens of the crime scene: stark, graphic, somewhat resembling old photos of gangland rub outs.  The groom was sitting in the stall with a surprised expression and the top of his head blown off.  The bride was slumped over his lap, curled in a pool of blood, hers and 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ight of the couple filled me with a cold dread.  As long as the killer was in northern California, I felt we had him contained.  Now he was on the loo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grilled McBride about the venue- how the victims might have ended up in the men's room and what security was like at the Hall of F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ach answer I heard convinced me even more that it was our guy.  What the hell was he doing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pulled off the highway at Lake Shore Boulevard.  A modern skyline rose all around us.  "There she is," McBride announc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om a distance, I saw the Rock and Roll Hall of Fame glinting up ahead like a jaggedly cut jewel.  A twisted killer had struck in the city's most celebrated venue.  By now, he might already be back in San Francisco.  Or Chicago?  New York?  Topeka?  Planning another gruesome double murder.  Or maybe he was in a hotel room across the square, watching us arr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d Beard could be anyw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HE THIRD TIME in two weeks I had to go over a harrowing double-murder sce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cBride walked us up to the second floor and through an eerie, empty atrium devoid of pedestrian traffic to a men's room blocked off by crisscrossing yellow crime tape and cop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ublic bathroom," Raleigh said to me.  "He's getting nastier each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time there were no bodies, no horrifying discoveries.  The victims had long been transferred to the morgue.  In their place were grim outlines of tape and chalk; gut-wrenching black-and-white crime photos were taped to the wal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 see what had happened.  How the groom had been killed first, his blood smeared on the wall behind the toilet.  How Red Beard had waited, surprised the bride as she came in, then moved Kathy Voskuhl into the provocative position between her husband's legs.  Defiled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did they both end up here in the middle of their wedding?" Raleigh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cBride pointed to a crime-scene photo on the wall.  "We found a smoked-down joint next to James Voskuhl.  Figured he came here to cop a buzz.  My guess is the bride came in to join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one saw anything, though?  They didn't leave the reception with any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cBride shook his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the same smoldering anger I had felt twice before.  I hated this killer.  This savager of dreams.  With each act I hated him more.  The bastard was taunting us.  Each murder scene was a statement.  Each one more degra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was security like that night?"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cBride shrugged.  "All exits except the main one were closed down. There was a guard at the front desk.  Everyone from the wedding arrived at the same time.  A couple of half assed guards floating, but generally at these affairs they like to keep a low prof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cameras all around," Raleigh pressed.  "They must have some fil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what I'm hoping," said McBride.  "I'll introduce you to Sharp, head of security.  We can go over tha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rew Sharp was a trim, wiry man with a square chin and narrow, colorless lips.  He looked scared.  A day ago he had a fairly cushy job, but now the police and the FBI were all over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ving to explain things to two outside cops from San Francisco didn't help matters.  He brought us into his office, popped a Marlboro Light out of a pack, and looked at Ralei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ot a meeting with the executive director in about eight minut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didn't even bother to sit down.  I asked, "Did your guards notice anyone unusu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ree hundred guests, madam detective.  Everyone congregated in the entrance atrium.  My staff doesn't usually get involved in a whole lot except to make sure no one with too much to drink gets too close to the exhibi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about how he got out, th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arp wheeled around in his chair, pointing to a blowup of the museum layout.  "Either the main entrance, here, where you came in, or one we left open off the back verandah.  It leads down to the Lake Walk. There's a cafe there during the summer.  Mostly it's blocked off, but the families wanted it op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o shots fired," I said.  "No one heard any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supposed to be a high-class crowd.  You think they want my guards milling around?  We keep two, three guys to make sure overzealous guests don't wander into restricted areas.  I should have guards patrolling the corridors down by the rest rooms?  What ya gonna take, toilet pap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ecurity cameras?"  Raleigh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arp sighed.  "We've got the exhibition halls covered, of course.  The main exits... a remote sweep of the Main Hall.  But nothing on the corridor where the shooting took place.  Nothing in the crapper. Anyway, the police are scanning tape with members of each family as we speak.  It would make it a helluva lot easier if we knew who the hell we're looking f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eached into my briefcase and took out a copy of a bare bones artist's sketch.  It showed a thin face with a jutting chin, hair combed back, and a lightly shaded goat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don't we start with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5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CBRIDE HAD TO BE BACK in the office for a press briefing on the investigation.  I needed to figure out why the killer had come to Cleveland, and what, if any, connections there were to our murders back in San Francisco.  The next step was to talk to the parents of the br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aker Heights was a posh, upper-end suburb in the height of midsummer bloom.  On every street, green lawns led up to graceful, tree-sheltered homes.  One of McBride's men drove me out while Raleigh went back to the Lakefront Hilton to meet with the family of the groom.</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e Koguts' home was a warm redbrick Normandy under a canopy of tall oaks.  I was met at the door by the older sister of the bride, who introduced herself as Hillary Bloom.  She sat me down in a comfy, picture-filled den: books, large screen TV, pictures of the two of them as kids, weddings.  "Kathy was always the rebellious one," Hillary explained.  "A free spirit.  It took her a while to find herself, but she was just settling down.  She had a good job, a publicist for a firm in Seattle. Where she met James.  She was just coming aro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ming around from what?"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ke I said she was a free spirit.  That was Kath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parents, Hugh and Christine Kogut, came into the room.  I witnessed the glazed, bewildered shock of people whose lives had been shatt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always in and out of relationships," her mother eventually admitted.  "But she also had a passion for l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just young," her father said.  "Maybe we spoiled her too much. She always had an urge to experience th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her pictures- the wispy red hair and dare-me eyes- I could see the same joy for life the killer had obviously seen in his first two victims.  It made me feel sad, wea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 you know why I'm here?"  I finally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ather nodded.  "To determine if there was any connection to those other horrible crimes out w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can you tell me, did Kathy have any connection to San Francisc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 see a cast of grim recognition creep its way onto their fac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college, for a few years, she did live there," her mother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ent to UCLA," her father said.  "For a year or so she stayed in Los Angeles.  Tried to catch on with one of the studios.  She started out with a temp job at Fox.  Then she got this publicity job in San Francisco, covering music.  It was a very fast life.  Parties, promotions, no doubt a lot worse.  We weren't happy, but for Kathy, she thought it was her big brea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lived in San Francisco.  I asked if they had ever heard of Melanie Weil or Rebecca Passenea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shook their hea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about any relationships that might've ended badly?  Someone, who out of jealousy or obsession, might've wanted to do her har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cklessness always seemed like a basis for Kathy's relationships," Hillary said with an ed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 warn her."  Her mother shook her head.  "She always wanted to do things on her ter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id she ever mention anyone special from the time she lived in San Francisc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one looked at Hillary.  "No.  No one speci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one stands out?  She lived there for a while.  She didn't keep up with anyone after she lef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eem to remember her saying she still went down there every once in a while," her father said.  "On busin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ld habits are hard to crack."  Hillary smirked, with a tightening of her lip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had to be some connection.  Some contact from the years she had spent there.  Someone came all the way here to see her d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about anyone from San Francisco invited to the wedding?"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one girlfriend," her father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rill," said her mother.  "Merrill Cole.  Shortley, now.  I think she's at the Hilton, if she's still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lled out the artist's sketch we had of the killer's possible appearance.  "I know it's rough, but do you know this man?  Someone who knew Kathy?  Did you see anyone like this at the wed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by one, the Koguts shook their hea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ot up to go.  I told them if anything came to mind, regardless of how small or insignificant, to get in touch with me.  Hillary walked me to the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is one more thing," I said.  I knew it was a long shot.  "By any chance, did Kathy buy her wedding dress in San Francisc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llary looked at me blankly and shook her head.  "No, from a vintage shop.  In Seatt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first, the answer deflated me.  But then, in a flash, I saw that this was really a connection I was looking for.  The first two murders had been committed by someone stalking his victims from afar.  That's why he found them in the way he did.  Tracked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this one, Kathy, she had been chosen in a different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certain that whoever had done this had known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5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ROVE STRAIGHT TO THE HILTON on Lake Shore Boulevard and was able to catch Merrill Shortley just as she was about to depart for the airport. She turned out to be stylish, maybe twenty-seven, with shoulder-length, chestnut brown hair tied back in a bu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group of us were up all night," she said, apologizing for the swollen lines around her face.  "I'd like to stay on, but who knows when they'll finally release the body.  I have a one-year-o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Koguts told me you live in San Francisc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at on the edge of the bed across from me.  "Los Altos.  I moved down two years ago, when I got marr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eed to know about Kathy Kogut in San Francisco," I explained. "Lovers.  Breakups.  Someone who might have a cause to do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think she knew this madman?"  Her face was clench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Merrill.  You can help us decide.  Will you hel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athy hooked up with guys," Merrill said after a pause.  "She was always free about things in that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re you saying she was promiscuo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you want to see it that way.  Men liked her.  There was a lot of energy going on back then.  Music, film.  Alternative stuff.  Whatever made her feel al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getting the picture.  "Does that include dru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ke I said, whatever made her feel alive.  Yes, Kathy did recreational dru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rill, though pretty, had the hard-edged face of a street survivor who had remade herself as a soccer m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one come to mind who might've wanted to hurt her?  Someone who was overly fascinated?  Maybe jealous when she moved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rill thought a bit, shook her head.  "I don't think s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two were clo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nodded.  At the same time, her eyes hoo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did she move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landed a great job.  Must've seemed like she was finally climbing the ladder.  Her father and mother always wanted that.  The Shaker Heights thing.  Look, I really have to catch a pla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are the chances Kathy was running away from some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live the way we lived, you're always running from something." Merrill Shortley shrugged and looked bo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n attitude, a coldness about Merrill I didn't like.  She still surrounded herself with the cynical aura of a dissolute past. And I had the suspicion she was withholding something.  "So what'd you do, Merrill?  Marry the dime-bag mambo king of Silicon Valle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hook her head.  Finally, she smiled thinly.  "Fund manag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eaned forward.  "So you don't remember anyone special?  Someone she might've kept up with?  Been scared o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ose years," Merrill Shortley said, "I have a hard time remembering anyone special at 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was your friend," I said, my voice rising.  "You want me to show you what she looks like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rill stood up, stepped over to the dresser, and began to pack a leather bag with toiletries and makeup.  At some point, she stopped and caught a glimpse of herself in the mirror.  Then she looked over her shoulder and caught my eye.  "Maybe there was this one guy Kathy was into.  Big shot.  Older.  She said I'd know who he was- but she wouldn't give me a name.  I think she met him through the job.  As I remember, he was married.  I don't know how it ended.  Or who ended it. Or if it ever d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adrenaline began to flow.  "Who is he, Merrill?  He might have killed your fri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hook her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ever see this 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hook her head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shed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the one friend from back then she invites to her wedding and you never met him once?  You don't even know a n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gave me a cool smile.  "She was protective.  She didn't tell me everything.  Scout's honor, Inspector.  I assume he was a public figu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ee her much in the past couple of y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rill shook her head again.  She was being a real bitch.  New money in Silicon Valle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father told me she still used to come to town.  On busin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rill shrugged.  "I don't know.  I have to 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yanked open my bag and removed one of the crime scene photos McBride had given me, the one of Kathy, wide eyed, slumped in a bloody heap in front of her husb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one she knew did this.  You want to be met at the plane and thrown in a holding cell as a material witness?  You can call in your husband's lawyer, but it'll still take him two days to get you out. How would the tech-fund crowd react to that news?  I'm sure I could get it in the Chronic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rill turned away from me, her chin quivering.  "I don't know who it was.  Just that he was older, married, some big time SOB.  Kinky, and not nice about it.  Kathy said he played sex games on her.  But whoever he was, she was always quiet about it, protective.  The rest you'll have to do on your 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till continued to see this guy, didn't she?"  I was starting to put it together.  "Even after she moved to Seattle.  Even after she met her husb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gave me the slightest smile.  "Good guess, Inspector.  Right up to the 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close to the 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rill Shortley picked up the phone.  "This is four-oh two.  Checking out.  I'm in a rus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tood up, slung a Prada bag over her shoulder, an expensive-looking raincoat over her arm.  Then she looked at me and said dryly, "To the very 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5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WONDER the bride didn't wear white," Raleigh frowned and said as I told him about my interview with Merrill Shortle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cBride had set us up for dinner at Nonni's, an Italian place on the lake, a short walk from our hote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s interview with the groom's parents had yielded nothing eventful.  James Voskuhl had been an aspiring musician who had floated on the edge of the music scene in Seattle, finally hooking his way into representing a couple of upcoming bands.  He had no known connection to San Francisc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killer knew Kathy," I said.  "How else would he find her here? They had a relationshi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ight up to the end?"  he muse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o the very end," I answered.  "Meaning maybe here, in Cleveland. These weren't choir girls  Merrill said this guy was older, married, kinky, predatory.  It fits the pattern of the murders.  Someone she knew in San Francisco must have seen Red Beard. Somebody knows.  Merrill claims that Kathy was protecting her lover, possibly because he was a celebr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think this Merrill Shortley has more to ad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Or the family.  I got the feeling they were holding something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ad ordered a '97 Chianti and when it came he tilted his glass. "Here's to David and Melanie, Michael and Becky, James and Kath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t's toast them when we catch this pathetic bastard,"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he first time we'd been alone in Cleveland, and suddenly I was nervous.  We had an entire evening to fill, and no matter how we kept steering back to the case or joking how "this wasn't a date," there was this pull, this bass chord twanging inside me, telling me that this was no time to start anything with anyone, not even handsome and charming Chris Ralei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why had I changed into a baby blue sweater and nice slacks instead of staying with the chambray shirt and khakis I'd worn all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ordered.  I had osso bucco, spinach, a salad; Raleigh, a veal pail l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it was someone on her job?"  Raleigh said.  "Or connected with her jo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ld Jacobi to check out her firm in Seattle.  Her father said she still came down to San Francisco on business.  I want to see if that's the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if it is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either she was hiding something or they a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ook a sip of wine.  "Why would she go through with a wedding if she was still involved with this gu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rugged.  "They all said Kathy was finally settling down.  I'd like to see what she was like back then, if this is what they meant by settling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thinking that I wanted another crack at the sister, Hillary.  I remembered something she had said.  Old habits are hard to crack.  I had thought she was talking about drugs, parties.  Did she mean Red Be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cBride tells me tomorrow morning we should be able to review some film at the museu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guy was there, Raleigh," I said with certainty.  "He was there that night.  Kathy knew her killer.  We just have to find out who he 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poured a little more wine into my glass.  "We're partners now, aren't we,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re," I said, a little surprised by the question.  "Can't you tell I trust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ean, we've been through three double murders, we're committed to seeing it through, I backed you up with Mercer.  I even helped clean up after dinner at your pl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so?"  I smiled.  But his face had a cast of seriousness to it. I was trying to figure out where he was go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o you say, maybe it's about time you started calling me Chr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5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DINNER, Chris and I walked down by the tree lined lakefront toward our hotel.  A cool, misty breeze lapped at my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didn't say much.  That same nervous apprehension was tingling on the surface of my sk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ccasionally, our arms brushed.  He had his jacket off, and there was a solid outline to his shoulders and arms.  Not that I was noticing superficial things like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still early,"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ve-thirty, our time," I replied.  "I could still catch Roth.  Maybe I should bring him up to da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grinned.  "You already called Jacobi.  I bet he was probably in Roth's office before he hung up the ph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we walked, it was as if this unbearable force were pulling me close, then pushing me away.  "Anyway," I said, "for once I don't feel like calling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o you feel like?"  Raleigh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don't we just wal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Indians are playing.  You want to sneak our way in?  It must be the fifth in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 cops, Ralei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that would be bad.  You want to dance, th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I said, even firmer.  "I don't want to dance."  Every word seemed charged with a hidden, electric message.  "What I'm starting to feel like" -- I turned to him" is that I'm having a hard time remembering to call you Chr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what I'm starting to feel like," he answered, facing me, "is I'm having a hard time trying to pretend that nothing's going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I murmured breathlessly.  "But I just c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sounded really stupid, but as much as I wanted him, there was a greater hesitation inside holding me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but I just can't.  What does that me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means I'm feeling things, too.  And that part of me wants to go with those feelings.  But right now, I just don't know if I can.  It's complicated, Chr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 nerve in my body was on ale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found ourselves walking again, the breeze from the lake suddenly cooling the sweat that had broken out on my ne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mean it's complicated because we're working toge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I lied.  I'd dated guys on the force once or tw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and what else?"  Raleigh sai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A thousand desires inside me were screaming to give in.  What was going through my mind was crazy.  I wanted him to touch me; and I didn't.  We were alone on the waterfront.  At that moment, if he held me, if he bent and kissed me, I didn't know what I would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 want to," I said, my fingers reaching for his hand, staring into his deep blue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not telling me everything,"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took everything I had to hold off confessing.  I don't know why I didn't.  A deep part of me wanted him to want me, and to keep thinking I was strong.  I could feel the heat from his body, and I thought he could feel the wavering resolve in mine.  "I just can't right now," I said softly.</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You know, I won't always be your partner,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that.  And maybe I won't always be able to say n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if I was disappointed or relieved to see our hotel up ahead.  Part of me wanted to run to my room, throw open the windows, and just breathe in the night a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sort of happy I wouldn't have to make that decision, when Raleigh took me by surpri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eaned over without warning and pressed his lips on mine.  The kiss was so soft, as if he were gently asking, Is this ok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et the kiss linger warmly.  Soft hands... soft lip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n't as if I hadn't imagined this happening.  It was just as I had imagined.  I wanted to be in control, but here it was, out of the blue, and I was giving in.  But just as I was starting to give him myself, the fear caught up to me- the fear of the inescapable tru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ropped my head, slowly pulled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was nice.  For me, anyway," Raleigh said, resting his forehead against m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but said, "I can't, Chr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are you always holding back, Lindsay?"  he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ed to say, Because I am deceiving you.  Tell him everything that was going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I was content to deceive, though I did it with the greatest yearning I had felt in years.  "I just want to nail Red Beard," I answ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6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EXT MORNING, Detective McBride left a message for us to meet him in Sharp's office at the Hall of F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thing had come back on the fil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a sparsely decorated conference room, the museum's security chief, McBride, and several members of the CPD Homicide staff sat facing a wide-screen video monitor on a walnut cabin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first," Sharp began self-importantly, "we were just randomly going through the tape with members of the families, stopping on anyone who didn't look familiar.  Your sketch," he turned to me, "helped narrow it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flicked a handheld controller toward the screen.  "The first clips you're gonna see are the main entranc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e screen lit up, standard black-and-white surveillance footage.  It was so weird and strange.  Several gaudily dressed guests seemed to be arriving at once, many of them outfitted as famous rockers.  One was Elton John.  His date had teased hair dyed in various light and dark shades, Cyndi Lauper style.  I recognized a Chuck Berry, a Michael Jackson, a couple of Madonnas, Elvis, Elvis Costello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arp fast-forwarded, the film advancing like individual, edited stills.  An older couple arrived dressed in traditional evening wear. Behind them, almost tucked into their backs, came a man who was clearly shying from the camera, averting his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Sharp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him!  My heart pumped madly in my chest.  Goddamn Red Be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 horrible, grainy likeness.  The man, sensing the direction of the camera, quickly hurried by.  Maybe he had come there earlier, scouting for security cameras.  Maybe he was just smart enough to avoid a direct shot.  Whatever it was, he sneaked into the crowd and disappea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ball of anger knotted in my chest.  "Can you back up, home in?"  I said to Sharp.  "I need to see his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eveled his remote, and the image channeled in to a higher magnific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ood up.  I was staring at a partially obscured shot of the killer's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eyes, no clear feature.  Only a shadowy profile.  A jutting chin. And the outline of a goat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no doubt in my mind that this was the killer.  I didn't know his name.  I could barely see his face.  But the fuzzy image I had first sketched together in my mind with Claire was now in front of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s that the best you can do?"  Raleigh pres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member of the museum tech staff replied, "Might be able to get it technologically enhanced.  On this rough footage, this is what we ha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pick him up again later on," Sharp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quickly fast-forwarded and stopped at a wide-angle view of the Main Hall, the wedding reception.  They were able to zoom in on the same tuxedoed man standing at the edge of the crowd, observing.  When the image was magnified, though, it became grainy and lost its resolu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s purposely avoiding looking at the camera," I whispered to Raleigh.  "He knows where they a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ran these shots by both families," Sharp said.  "No one places him. No one can identify who he is.  I mean, there's a chance it's not him. But considering your sket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him," I said firmly.  My eyes burned on the grainy screen.  I was also sure we were looking at Kathy Voskuhl's mysterious lov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6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LLARY KNEW.  I was almost sure of it.  But why she would conceal such a thing related to her sister's death, I couldn't imagine.  Old habits are hard to crack, she had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ed another shot at her, and I reached her by phone at the family house in Shaker Heigh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a chance to speak to Merrill Shortley," I told her.  "I just need a few details cleared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realize this is a very stressful time for my family, Inspector," Hillary replied.  "We told you what we kne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want to come on too strong.  She had lost her sister in a horrible way.  Her parents' home was filled with mourners and grief. And she was under no obligation to talk to me at 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rill told me a few things about Kathy.  Her lifestyl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We told you all that," she replied defensively.  "But we also told you that after meeting James she had begun to settle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what I want to talk to you about.  Merrill recalled there was someone she was seeing in San Francisc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ought we told you Kathy dated lots of m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one went on for a long time.  He was older.  Married.  Some kind of big shot.  Possibly famo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n't my sister's keeper," Hillary complai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eed a name, Ms.  Bloom.  This man could be her kill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afraid I don't understand.  I already told you what I know.  My sister didn't exactly confide in me.  We lived very different lives. I'm sure you've put two and two together already there was a lot I didn't approve o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aid something to me the first time we talked.  Old habits are hard to crack.  What sort of habits were you referring t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afraid I don't know what you mean.  The Cleveland police are handling this, Inspector.  Can't we just let them do their jo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trying to help you, Ms.  Bloom.  Why did Kathy move away from San Francisco?  I think you know.  Was someone abusing her?  Was Kathy in trou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llary sounded frightened.  "I appreciate what you're trying to do, but I'm going to hang up now, Inspect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going to come out, Hillary.  It always does.  An address book. Her phone bill.  It's not just Kathy.  There are four others, back in California.  They were just as hopeful about the rest of their lives as your sister.  Just as deserv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tiny sob in her voice.  "I have no idea what you're talking ab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I had one last chance.  "Here's the really ugly truth about murder.  If I've learned one thing as a homicide detective, it's that the lines don't stay fixed.  Yesterday you were an innocent victim, but now you're in this, too.  This killer will strike again, and you will regret whatever you didn't tell me for the rest of your l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heavy silence on the line.  I knew what it meant.  It was the struggle inside Hillary Bloom's conscie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d a click.  She had hung up the ph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6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R FLIGHT BACK to San Francisco left at 4:00 p.m. I hated, hated to leave without a name.  Especially when I felt we were so clo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body famo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ink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were they protecting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way, we had accomplished a lot in just two days.  It was clear to me that all three murders were committed by the same person.  We had a strong lead tying him to San Francisco, a possible identity, a confirmed description.  The trail was warm here, and would grow ever hotter when we got h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oth investigations would proceed locally.  Cleveland would contact the Seattle police force to do a search of the bride's home.  Maybe something in her personal effects, an address book, an e-mail in her computer, would divulge who her San Francisco lover wa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Waiting to board our plane out of Cleveland, I called my voice mail for messages.  One each from Cindy and Claire inquiring about my trip, our case.  Reporters pushing for my comments on the Cleveland cr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heard the throaty voice of Merrill Shortley.  She had left her California numb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nched the number as fast as I could.  A housekeeper answered, and I could hear the wail of a baby cry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Merrill got on, I could tell that some of her cool veneer had cracked.  "I was thinking," she began, "there was something I didn't mention yester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s?  That's good to h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guy I told you about?  The one Kathy was hooked up with in San Francisco?  I was telling you the truth.  I never knew his n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I hear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there were some things... I said he didn't treat her well.  He was into intense sex games.  Props, scenarios.  Maybe even a little filming.  Problem was, Kathy liked the ga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long pause before Merrill went on.  "Well... I think he pushed her, forced her, to do more than she was comfortable with.  I remember marks on her face, bruises on her legs.  Mostly it was her spirit that was broken.  None of us were exactly bringing home Tom Cruise then, but there was a time when Kathy was real scared.  She was in his contro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egan to see where this was heading.  "It's why she moved away, isn't it?"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 hear Merrill Shortley sigh on the other end.  "Yes, it w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why did she continue to see him from Seattle?  You said she was involved with him right up to the 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ever said," Merrill Shortley replied, "that Kathy knew what was good for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w I saw Kathy Kogut's life take on the shape of tragic inevitability.  I was sure she had fled San Francisco, tried to break away from the grip of this man.  But she couldn't break fr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s that true of the other murdered brid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eed a name, Ms.  Shortley.  Whoever this was, he might've killed your friend.  There are four others.  The longer he's out there, the greater the chance he'll do it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ld you, I don't know his name, Inspect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aised my voice above the din in the terminal.  "Merrill, someone must know.  You knew her for years, partied toge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rill hesitated.  "In her own way, Kathy was loyal.  She said his name was well known.  Some kind of celebrity.  Someone I would know. She was protecting him.  Or maybe protecting her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mind raced to the film and music businesses.  She was into a bad scene.  She was in over her head, and like many people who feel trapped, she ran.  She just couldn't get far enough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must've told you something," I pressed.  "What he did?  Where he lived?  Where they would meet?  You guys were like sisters."  Wicked sist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wear, Inspector.  I've been racking my br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someone must know.  Who?  Tell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d Merrill Shortley let out a mirthless laugh.  "Ask her sis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fore we boarded, I beeped McBride and left a detailed message on his voice mail.  Kathy's lover was probably someone famous.  It was why she had moved away from San Francisco.  The profile fit the pattern of our killer.  Her sister, Hillary, might know the killer's n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board, all I could think about was that we were getting close. Raleigh was there beside me.  As the plane rose, I leaned into his arm, surrendering to total exhaus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my physical troubles seemed a million miles away.  I remembered something I'd said to Claire.  I had told her that finding this bastard gave me the resolve to go on.  The red bearded man in my dream who had gotten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 going to get him," I said to Raleigh.  "We can't let him kill another bride and g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6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IGHT THE NEXT MORNING, I was at my des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ere several ways I could go with this investigation.  Hillary Bloom was the most direct, assuming, as Merrill had implied, that she was able to give us a name.  It was clear that in a twisted way she was trying to save her family the added pain of having Kathy publicly branded as some kind of pathetic sexual victim, cheating on her husband-to-be right up until their vow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oner or later a name would emerge.  From her, or from Seatt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fore I did anything else, I called Medved's office and rescheduled the blood treatment I had canceled for five o'clock today.  After a brief wait, the receptionist said the doctor would see me him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it was good news.  Truth was, I was feeling a little stronger. Maybe the treatments were beginning to do their wor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hard picking up where I had left off in San Francisco.  The best leads were now in Cleveland.  I read some reports on the evidence Jacobi was tracking down, held a meeting of the task force at t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ctually, the most promising leads- the hair and the Bridal Boutique at Saks- had come from my meetings with Claire and Cindy.  I couldn't resist calling Claire a little before no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ring me up to date," she said excitedly.  "I thought we were partn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ill," I replied.  "Get Cindy.  Meet me for lun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6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HREE OF US leaned against a stone wall in City Hall Park, picking at salad sandwiches we had bought at a nearby grocer's.  The murder club meets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ere right," I said to Claire.  I passed her a copy of the security photo showing Red Beard sneaking into the Cleveland wed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tared at it, her eyes focusing intensely.  Claire looked up only when the confirmation of her first physical supposition brought out a curious half smile.  "I only read whatever that bastard left beh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I said, tossing her a wink.  "But I bet Righetti would've missed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true," she allowed with a satisfied bea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 bright, breezy late-June day; the air was fragrant from a crisp Pacific breeze.  Office folk worked on their tans; secretaries gabbed in group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ecounted what I had found in Cleveland.  I never mentioned what had taken place by the lake between Chris Raleigh an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I finished with Merrill Shortley's shocking revelation, Cindy said, "Maybe you should've stayed out there,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ok my head.  "It's not my case.  I was only there on a consult. Now I'm running point between three jurisdictio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Uiink Merrill Shortley has more to tell?"  asked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think so.  If she knew, I think she would have tol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ride must have had other friends here," said Cindy.  "She was in publicity.  If this guy was famous, maybe she met him through her jo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I have someone checking that out.  We also have the Seattle PD combing through her apart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d she work when she lived here?"  Claire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 outfit called Bright Star Media.  Apparently, she was connected into the local music sce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took a sip of iced tea.  "Why not let me have a go at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mean like you did at the Hyatt?"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grinned.  "No, more like Napa.  C'mon... I'm a reporter.  I sit all day with people trained to find the dirt on anybo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it into my sandwich.  "Okay," I finally said, "be my gu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meantime," Cindy inquired, "can I run with what we have so far?"</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Much of it was classified.  If it came out, it would point back to me. "You can run with the similar pattern of murder in Cleveland.  How we found the bodies.  The bride's back ground here.  Absolutely no mention of Merrill Shortley."  In that way, I hoped the killer would sense that we were closing in on him.  It might cause him to think twice about killing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went over to a nearby ice cream cart to buy a gelato.  Claire took the moment to ask, "So how are you feeling?  You ok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lew out a long breath and shrugged.  "Queasy.  Lightheaded.  I was told to expect it.  I'm having a blood treatment this afternoon. Medved said he'd be there."  I saw Cindy on her way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e," Cindy announced brightly.  She was carrying three gelato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clutched her chest and pretended she was going into cardiac arrest.  "I need gelato about as much as Texas needs a warm breeze in Augu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 too."  I laughed.  But it was mango, and with the infection attacking me inside, it seemed like wasted caution to ref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ended up taking hers, too.  "So what you specifically haven't told us," she said with a slow roll of her tongue, "is what went on between you and Mr.  Chris Raleigh in Oh hi-o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use there was nothing to tell," I said and shrugg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thing about cops" Cindy laughed" is you would think they would learn how to li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riting for the gossip page now?"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gainst my will, I felt my face blush.  Claire and Cindy's greedy eyes bore down on me, driving home that it was pointless to resist.</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pulled a knee up on the edge of the wall and sat yoga style.  Then I took them through where things stood: the long, slow dance in my apartment, eliciting "You don't dance, girl," from Claire. "You cook."  I described the anticipation of sitting next to him on the plane; the nervous walk down by the lake; my own doubts, hesitation; the inner conflicts holding me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asically, it took every bit of self-control not to rip his clothes off right there on Lakefront Walk."  I laughed at how it must have soun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irl, why didn't you?"  Claire said, wide-eyed.  "Might've done you some g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I said, shaking my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I did know.  And though she tried to smile through it, Claire knew, too.  She squeezed my hand.  Cindy looked on, not knowing what was going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joked, "I'd give up losing twenty pounds to see Cheery's expression if the two of you got picked up for going at it in the woo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o San Francisco cops," announced Cindy in a newscaster tone, "in Cleveland in pursuit of the bride and groom killer, were discovered cm naturel in the bushes by the Cleveland waterfro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hree of us choked with laughter, and it felt so g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shrugged.  "That, Lindsay, I would've had to print."</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From now on" Claire giggled "I can see things growing pretty humid in that squad c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think that's Chris's style," I defended him.  "You forget, the man's into The Shipping New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it's Chris now, huh?"  mooned Claire.  "And don't be so sure about that.  Edmund plays three instruments, knows everything from Bartok to Keith Jarrett, but he's risen to the occasion in some very unexpected plac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ke where?"  I laughed, the surprise caught in my thro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coyly shook her head.  "I just don't want you thinking that 'cause a man keeps himself with a certain dignity there's any dignity when it comes to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mon," I exhorted, "you put it in play.  Let's h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t's just say that a few John Does aren't the only thing that have been stiff on our examining tabl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lmost fumbled my gelato onto the ground.  "You've got to be kidding. You?  And Edm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s shoulders jiggled in delight.  "As long as I've gone this far... Once we did it in a parterre box at the symphony.  After a rehearsal, of cour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ta you guys do?  Just go around leaving your mark like poodles?" I exclaim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s round face broadened with delight.  "You know, it was a long time ago.  But as I think of it, that time in my office at the coroner's Christmas party that wasn't so long a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long as we're baring our souls," injected Cindy, "when I first got to the Chronicle I had this fling with one of the senior guys from Datebook.  We used to meet down in the library.  In the far reaches of the Real Estate section.  Nobody ever went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scrunched her face, abashed, but Claire cackled with approv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amazed.  I was learning the hidden, suppressed side of a person I had known for ten years.  But there was a little shame building in me as well.  I didn't have a sto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Claire said, looking at me.  "What's Inspector Boxer got to share from her closet?"</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tried to recall a single moment when I'd done something totally crazy.  I mean, when it came to sex I didn't think of myself as someone who held back.  But somehow, no matter how hard I searched my memory, my passion always ended up between the shee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rugged, empty-han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l, you better get started," Claire said with a wag of her ringer. "When I'm drawing my last breath, I won't be thinking about all those fancy degrees or conferences 1 spoke at.  You only have a few times in your life to really cut loose, so you might as well take them when they com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A little tremor of remorse knifed through me.  At that moment, I didn't know what I wanted more: my place on the list or a goddamn name for Red Beard.  I suppose I wanted bo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6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COUPLE OF HOURS LATER, I sat in my hospital smock in the hematology clinic at Moffet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r.  Medved would like a word with you before we start," said Sara, my transfusion nur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nervous as she unpacked an IV setup for my treatment.  Truth was, I had been feeling okay.  Not much pain or nausea other than the incident in the ladies' room last week.</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Dr.  Medved walked in with a manila folder under his arm.  His face was friendly but unconfi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miled weakly.  "Only good new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at across from me on the ledge of a counter.  "How are you feeling,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n't feeling so bad when I saw you bef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atigu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ly a little.  End-of-day kind of 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 nausea?  Queasin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dmitted I had vomited suddenly once or tw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made a quick notation on a ch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aged through some medical charts in the folder.  "I see we've undergone four packed-red cell transfusions so f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heart was racing the longer he took.  Finally, he put down the folder and he looked squarely at my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afraid your erythrocyte count has continued to decline, Lindsay. You can see the trend line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dved passed me a she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aning forward, he took a Cross pen out of his breast pocket.  The paper had a computer graph on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raced the pattern with his pen.  The line went steadily down. Sh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the air rush out of my lungs with disappointment.  "I'm getting worse,"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 be frank," the doctor acknowledged, "it's not the trend we were hoping f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ignored the possibility that this might happen, burying myself in the case, sure that the numbers would improve.  I had built this view on a natural trust that I was too young and energetic to be truly sick. I had work to do, important work, a life to l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dying, wasn't I?  Oh, G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happens now?"  I managed to say.  My voice came out as a whisp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 to continue with the treatments," Medved replied.  "In fact, increase them.  Sometimes these things take a while to kick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per hi-test," I joked glumly.</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He nodded.  "From this point on, I'd like you to come in three times a week.  And I'm going to increase the dosage by thirty percent."  He shifted his weight off the counter.  "In and of itself, there's no immediate cause for alarm," he declared in a marginally uplifting tone.  "You can continue to work- that is, if you feel up to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ve to work," I told Medv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66</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DROVE HOME IN A DAZE. One moment I was battling to unravel this damned case, and the next I was fighting for my l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ed a name.  I wanted it now more than ever.  And I wanted my life back.  I wanted a shot at the whole deal -happiness, success, someone to share it with, a child.  And now that I had met Raleigh, I knew there was a chance that I could have these things.  If I could hold out.  If I could will good cells into my bo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ent into my apartment.  Sweet Martha was all over me, so I took her for a short walk.  But then I moped around, alternating between resolve to fight through this mess and sadness that I couldn't.  I even contemplated making a meal.  I thought it would calm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out an onion and cut two desultory slices.  Then I realized how crazy it all w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eeded to talk to someone.  I wanted to shout, I don't fucking deserve this, and this time I wanted someone to hear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ought of Chris, his comforting arms around me.  His eyes, his smile.  I wished I could tell him.  He would come in an instant.  I could rest my head on his shoul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lled Claire.  She could tell from my first tremulous sound.  She realized something was terribly wro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scared," was all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talked for an hour on the phone.  I talke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went back and forth with Claire in a numbed state panicked by the impending nearness of Negli's next stage.  I told Claire that nailing this bastard gave me the will to fight on.  It separated me from being just another person who was sick.  I had a special purpo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s that changed for you, Lindsay?"  she asked soft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I want to get him more than ev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that's what we're going to do.  You, me, little Cindy.  We're here to help you fight.  We're your support, Lindsay.  Just this one time, don't try to do it your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an hour, she had calmed me enough so we could say good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urled up on the couch.  Martha and I snuggled under a blanket and watched the movie Dave.  One of my favorites.  When Sigourney Weaver visits Kevin Kline in his new campaign office at the end, it always makes me c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l asleep, hoping for a happy ending in my own l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6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EXT MORNING I went at it stronger than ever.  I still believed we were close, maybe just hours from a name for Red Be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hecked in with Roth's contact, Jim Heekin, on the Seattle police force.  Heekin said they were sorting through the bride's possessions as we spoke.  If something came up he would let me know immediate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got a reply back from Infortech, where Kathy Voskuhl had worked in Seattle.  In the three years she had held her job, there was no record of any reimbursements for business trips to San Francisco.  Her job was to work with developing clients in Seattle.  A junior account manager. If she repeatedly went down there, she was on her own.</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Finally, I called McBride.  The Koguts were still claiming that they knew nothing more.  But yesterday he'd met with the father, who seemed ready to give in.  It was wrenching that some desperate attempt to hold together their daughter's virtue was clouding their judgment.</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Since I was a woman, McBride suggested, maybe one more try from me would push them over the edge.  I placed a call to Christine Kogut, the bride's mother. When she came on, her voice was different: remote but freer, as if she were in a less tormented state.  Maybe, I just hoped, she w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 daughter's killer is running free," I said.  I could no longer hold back.  "Two other couples' families are suffering.  I think you know who was hurting Kathy.  Please, help me put him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d her take in a long breath.  When she spoke, grief and the release of shame trembled in her voice.  "You raise a child, Inspector, you think she is always part of you.  You love her so much and you think there is always that part that will never go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I said.  I could feel she was teetering.  She knew his name, didn't sh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this beautiful thing... she could make anyone love her.  A free spirit.  One day, we thought, another free spirit would shape her into the kind of person she was meant to be.  We cultivated it with our children.  My husband insists we always favored Kathy.  Maybe we helped bring it all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say a word.  I knew what it was like to finally give up what you were holding inside you.  I wanted to let her reach that point on her 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 you have children, Inspect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yet," I told her.</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t's so hard to believe, your baby, the cause of so much pain.  We begged her to break free.  We even got her the new job.  Moved her ourselves.  We thought, If she could only get away from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silent, letting her go at her own p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sick, like an addict is sick, Inspector.  She couldn't stop herself.  But what I don't understand is why he would hurt her so badly.  He took away all that was pure about her.  Why did he need to hurt Kath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ive me the name.  Who is h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She was mesmerized by who he was.  It was as if she had no self-control when it came to this man.  She shamed us right up until the end.  But even now" her voice lowered "I still wonder how someone who loved my daughter could possibly kill her.  I'm afraid that I don't believe it.  That's partly why I wouldn't tell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ll me now,"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she met him at the opening of one of his films.  He told her he had a face like hers in mind when he dreamed up one of his characters.  His hero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hen that Mrs.  Kogut tol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body went num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ew the name.  Recognized it.  He was famous, Red Be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6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T THERE, ratcheting the possible connections through my mind. Things were starting to piece together.  He was one of the minority partners at Sparrow Ridge Vineyards, where the second couple had been dumped.  He had known Kathy Kogut for years in San Francisco.  Preyed on her.  He was older.  Marr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amo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y itself, the suspect's name proved nothing.  He had merely known the last bride.  He had a circumstantial connection to the crime scene of the second kill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based on the descriptions of Merrill Shortley and Christine Kogut, he had the brutal temperament, and maybe the motive, to commit these vicious murders.  The conviction built up inside me that this was Red Be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rabbed Raleigh.  "What's going on?"  he asked.  "Where's the f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going to start one in here.  Wat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ragged him into Roth's off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ve a name," I announced, as I threw my fist in the a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looked at me in wide-eyed surpri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icholas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riter?"  Raleigh gap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He was Kathy Kogut's lover here in San Francisco.  Her mother finally gave it up."  I walked them through the not-so-random connections he had with at least three of the victi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guy's... famous," blurted Roth.  "He made those movies, blockbust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exactly the point.  Merrill Shortley said it was someone Kathy was trying to conceal.  The guy's got two connections, Sa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s got connections, all right," Roth cried.  "Jenks and his wife are invited to all the big affairs.  I've seen his picture with the mayor. Wasn't he part of the bid to keep the Giants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air in Cheery's office became heavy with the weight of dangerous possibilities and ris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hould have heard how the Koguts described him, Sam," I said. "Like some kind of animal.  A predator.  I think we're going to find he had something going with all three gir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Lindsay's right, Sam," Chris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atched Roth slowly clicking the facts in his head.  Nicholas Jenks was famous.  A national figure.  Untouchable.  The lieutenant's face twisted as if he had swallowed a bad cla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ve got nothing right now," he came back.  "All of it.  It's beyond circumstantial."</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His name has popped up in connection with four dead people.  We could get face to face, like I would with anyone else.  We could talk to the district attorne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oth held up a hand.  Nicholas Jenks was one of San Francisco's most prominent citizens.  Implicating him on a murder charge was dangerous. We'd better be right.  I didn't know what Cheery was thinking. Finally, there was the slightest relaxation in his neck, only a tight swallow, but in Roth-speak it was a go-ahead.  "You could talk to the D.A.," he agreed.  "Call Jill Bernhard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turned to Raleigh.  "This can't get out until we have something really fir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nfortunately, Assistant District Attorney Jill Bernhardt was stuck in court.  Her secretary said she wouldn't be out until the end of the day.  Too bad.  I knew Jill a little, liked her.  She was tough, with dazzling smarts.  She even had a conscie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and I got a cup of coffee, going over what we should do next. Roth was right.  As far as a warrant was concerned, we had nothing.  A direct confrontation could be dangerous.  A guy like this, you had to be sure.  He would fight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rren Jacobi shuffled in, a self-satisfied smirk puffing up his face. "Must be raining champagne today," he mutt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it as another sardonic zinger aimed at Raleigh an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weeks, I can't even get a bite on this shit."  He sat down and cocked his head toward Raleigh.  "Bite... champagne that works, Captain, doesn't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orks for me," Raleigh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continued, "So yesterday Jennings comes back with three places that had sold a few cases of the bubbly in question.  One of the buyers is this accountant in San Mate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unny thing is, his name's on file.  Ends up he did two years up in Lampoc for securities fraud.  Kind of a reach, isn't it?  Serial killing, securities frau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the guy's got a thing against people who file joint returns," I said, and smiled at Jacob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uckered up his face.  "The second is some woman manager at 3Com who's stocking up for a fortieth-birthday bash.  This Clos du Mesnil is a real collectible.  It's French, I'm to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lanced up, waiting for him to get to the poi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w the third one, that's what I mean by raining... big auction house, Butterfield and Butterfield.  Three years back sold two cases of the eighty-nine.  Went for twenty-five hundred per case, plus commish. Private collector.  At first they wouldn't give out the name.  But we squeezed.  Turns out he's a big shot.  My wife, she happens to be a fan.  Read every one of his boo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and I froze.  "Whose, Warren?"  I pres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igure, I check it out, I can be a hero, bring home a signed copy. You ever read Lion's Share by Nicholas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6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S STATEMENT kit like an elbow to my solar plexus.  At the same time it removed all doubt for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athy Kogut, Sparrow Ridge, the Clos du Mesnil champagne.  Jenks was now tied in to all three murd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Red Be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ed to run and confront Jenks, but I knew I couldn't.  I wanted to get up close, glare in his smug eyes, let him know I kne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the same time, a suffocating tightness swept up into my chest.  I didn't know if it was a flash of nausea, Negli's, or the release of my bottled-up ra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ever it was, I knew I had to get out.  "I'm leaving," I said to Raleigh.  I was sca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ooked stunned and confused as I rushed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y, I say something wrong?"  I heard Jacobi say.</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grabbed my jacket and purse and ran down the steps to the street.  My blood was rioting inside me like an angry demon.  A cold sweat had broken out all over me. I ran out into the cool day, started to walk fast down the street.</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had no idea where I was going.  I felt like a foreign tourist wandering in the city for the first time.  Soon, there were crowds, stores, people rushing by who knew nothing about me.  I wanted to lose myself for a few minutes.  Starbucks, Kinko's, Empress Travel. Familiar names flashed by. I felt drawn by a single, irrepressible urge.  I wanted to look in his eye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On Post, I found myself standing in front of a Borders bookshop.  I went inside. It was large and open, bright with merchandised stands and shelves of all the current books.  I didn't ask.  I just looked.  On a table in front of me, I spotted what I was searching f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on's Share.  Maybe fifty copies, thick, bright blue, some stacked, some propped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on's Share.  By Nicholas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chest was exploding.  I felt in the grip of unspeakable but undeniable right.  A mission, a purpose.  This was why I was an investigator.  This very mo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a copy of Jenks's book and looked at the back cov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staring at the killer of the brides and grooms.  I was sure of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he cut of Nicholas Jenks's face, sharp as a stone's edge, that told me.  The gray eyes, cold and sterile, controll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one more 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red beard, flecked with gr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ook Thr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D BE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7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BERNHARDT, the tough, savvy assistant district attorney assigned to the bride and groom case, kicked off her Ferragamos and curled her leg up on the leather chair behind her desk.  She fixed her sharp blue eyes directly on my face.  "Let me get this straight.  You think the bride and groom killer is Nick Jenks?"  she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sure of it,"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was dark, disarmingly attractive.  Curly jet-black hair framed a narrow, oval face.  She was an achiever, thirty-four, a rising star in Bennett Sinclair's off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you needed to know about Jill was that as a third-year prosecutor, it was she who had tried the La Frade case, when the mayor's old law partner was indicted on a RICO charge for influence peddling.  No one, including the D.A. himself, wanted to submarine his or her career by taking on the powerful fund-raiser.  Jill nailed him, sent him away for twenty years.  Got herself promoted to the office next to Big Ben him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by one, Raleigh and I laid out Nicholas Jenks's connections to the three double murders: the champagne found at the first scene; his involvement in Sparrow Ridge Vineyards; his volatile relationship with the third bride, Kathy Voskuh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threw back her head and laughed.  "You want to bust this guy for messing up someone's life, be my guest.  Go try the Examiner.  Here, I'm afraid, they make us do it with facts."  I said, "We have him tied to three double murders,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lips parted into a skeptical smile that read, Sorry, some other time.  "The champagne connection might fly, if you had him nailed down. Which you don't.  The real-estate partnership's a nonstarter.  None of it pins him directly to any of the crimes.  A guy like Nicholas Jenks public, connected you don't go around making unsubstantiated accusatio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 a sigh, she shifted a tower of briefs aside.  "You want to take on the big fish, guys?  Go back, get yourself a stronger r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mouth dropped at her hard-edged reaction to our case.  "This isn't exactly my first homicide,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strong chin was s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this isn't exactly my first page-one case."  Then she smiled, softened.  "Sorry," she said.  "It's one of Bennett's favorite expressions.  I must be spending too much time around the shark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We're talking about a multiple killer,” Raleigh said, the frustration mounting in his eye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Jill had that implacable, prove-it-to-me resistance.  I had worked with her on murder cases twice before, knew how tireless and prepared she was when she got to court.  Once, she had invited me to go "spinning" with her during a trial I was a witness at.  I gave up in a sweat after thirty grueling minutes, but Jill, pumping without pause, went on at a mad pace for the full forty-five.  Two years out of Stanford Law, she had married a rising young partner at one of the city's top venture firms. Leapfrogged a squadron of career prosecutors to the D.A."s right hand. In a city of high achievers, Jill was the kind of girl for whom everything clic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assed her the security photo from the Hall of Fame, then Nicholas Jenks's photograph.</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She studied them, shrugged.  "You know what an adversarial expert witness would do with these?  It's pup shit.  If the cops in Cleveland feel they can convict with this, be my gu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want to lose him to Cleveland,"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come back to me with something I can take to Big B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about a search and seizure," Raleigh suggested.  "Maybe we can match up the champagne bottle from the first crime scene to the lot he purcha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 run it by a judge," Jill mused.  "There must be someone out there on the bench who thinks Jenks has done enough to bring down the structure of literary form to the point where they'd go for it.  But I think you'd be making a mista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Some two-time crack whore, her you can bring in on suspicion.  You bring in Nicholas Jenks, you better arraign.  You alert him that you're onto him you'll spend more time fending off his lawyers and the press than making your case.  If he's it, you're gonna have one shot and one shot only to dig up what you need to convict.  Right now, you need 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has a hair in her lab from the second killing, the De Georges I said.  "We can make Jenks give us a sample of his be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hook her head.  "With what you have, his compliance would be totally voluntary.  Not to mention, if you're wrong, what you might lo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mean by narrowing the sear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talking politically.  You know the game rules, Find 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riveted those intense blue eyes directly at me.  I could envision the headlines, turning the case back against us.  Like the screwups with O. J. Simpson and Jon Benet Ramsey.  In both cases it seemed the cops were as much on trial as any possible defendan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got up, smoothed her navy skirt, then leaned on her desk.  "Look, if the guy's guilty, I'd like to tear him apart as much as you.  But all you're bringing me is an unlucky preference in champagne and an eyewitness on her third vodka and tonic.  Cleveland's at least got a prior relationship with one of the victims, bringing up a possible motive, but right now none of the jurisdictions have enough to go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ve got two of the biggest headline grabbers in the city looking over my every move," Jill finally admitted.  "You think the district attorney and the mayor want to pass this thing on?"  Then she fixed unflappably on me.  "What's the litmus test here?  You're sure it's him,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linked to all three cases.  The desperate voice of Christine Kogut was clear in my mind.  I gave Jill my most convincing nod.  "He's the kill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got up and made her way around the desk.  With a half-smile, she said, "I'm gonna make you pay if this blows any chance of getting my memoirs in print by for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rough the sarcasm, I saw a look flare up in Jill Bernhardt's eyes, the same resolute look I had seen when she was spinning.  It hit me like a spray of M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Lindsay, let's make this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know what made Jill tick.  Power?  An urge to do right?  Some manic drive to outperform?  Whatever it was, I didn't think it was far from what had always burned through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listening to her cogently mapping out what we needed to indict, a tantalizing thought took hold of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ought about getting her together with Claire and Cin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7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AN OLD-FASHIONED STEEL DESK in the dingy halls of the Chronicle's basement library, Cindy Thomas scrolled through four-year-old articles on microfiche.  It was late.  After eight.  Working alone in the underbelly of the building, she felt as if she were some isolated Egyptologist scraping the dust off of long-buried hieroglyphic tablets. She now knew why it was referred to as "the Tomb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she felt she was onto something.  The dust was coming off secrets, and something worthwhile would soon be clear to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ebruary... March, 1996.  The film shot by with indistinguishable spe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one famous, the Cleveland bride's friend had said.  Cindy pushed the film onward.  This was how stories were earned.  Late nights and elbow gre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arlier, she had called the public relations firm Kathy Kogut had worked for in San Francisco, Bright Star Medi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ews of their former staffer's death had reached them only that day. Cindy inquired about any feature films Bright Star might have had an association with.  She was disappointed when she was told the firm didn't handle films.  The Capitol, she was told.  The concert palace. That was Kathy's accou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ndeterred, Cindy plugged Bright Star's name into the Chronicle's data bank.  Any subjects of articles, names, companies, reviews written in the past ten years were recorded there.  To her mild delight, the search came back with several live respons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ssiduous work, and discouraging.  The articles covered a period of more than five years.  That would tie in with the time Kathy was in San Francisco.  Each article was on a different microfiche casset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required going back into the files.  Requisitioning.  Three items at a time.  After four sets, the night librarian handed her the clipboard, saying, "Here, Thomas.  It's all yours.  Knock yourself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quarter past ten- she hadn't heard a peep from anyone in over two hours- when she finally came upon something interes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dated February 10, 1995.  Arts Today section.  "For Local Band Sierra, New Film Taps into a H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s eyes shot down the text, fast-forwarding to anything that stuck out: plans for their album, an eight-city tour.  Quotes from the lead sing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ierra will perform the song at tomorrow night's bash at the Capitol to kick off release of the film Crossed W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heart stood still.  She zoomed ahead to the following day's Arts section.</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She consumed the article almost in a single suspended breath: "... took over the Capitol.  Chris Wilcox, the star, was there."  A photo, with a dishy actress.  "Bright Star... other recording stars in attenda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eyes traveled over the three accompanying news photos.  In tiny print, underneath each shot, she noticed the photographer's name: "Photography by Sal Esposito.  Property of the Chronic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hotography... Cindy jumped out of her seat at the microfiche desk and hurried back through the musty, ten-foot high stacks of bundled, yellowing editions.  On the other side of the Tombs was the Chronicle's photography morgue.  Rows and rows of unused sho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had never even been in here... didn't know how it was laid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reepy, creepy place, especially this late at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a flash, she recognized that the aisles were chronological.  She followed the signs at the end of each aisle until she found February 1995.  She ran her eyes along the outside of the stacked plastic bins dated the ten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she spotted it, it was on the highest shelf.  Where else?  She stepped up on the lower shelf, on her tiptoes, and wiggled the bin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e dusty floor, Cindy frantically leafed through folders bunched up in elastic.  As if in a dream, she came upon a folder marked in large black letters: "Crossed Wire Opening- Esposito."  This was it.... Inside were four contact sheets, several black-and-white glossies. Someone, probably the reporter, had written the names of each person, in pen, at the bottom of each sh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eyes froze as she came upon the photo she was hoping for.  Four people toasting the camera, with arms locke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She recognized Kathy Kogut's face from the photos Find say had come back with.  Red hair, curly.  Trendy inlaid glass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next to her, smiling into the camera, was another face Cindy knew. It took her breath away.  Her fingers trembled with the realization that she had deciphered the hieroglyphics at la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he trimmed, reddish-colored beard.  The narrow, comp licit smile as if he knew where all this might one day l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ext to Kathy Kogut was the novelist Nicholas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7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TOTALLY SURPRISED when Cindy appeared at my door at half past eleven.  With a look of wide-eyed elation and pride, she blurted, "I know who Kathy Kogut's lover w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icholas Jenks," I replied.  "C'mon in, Cindy.  Down, Martha."  She was tugging at my Giants nightshi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God," she groaned, loudly.  "I was so pumped up.  I thought I had found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had found it.  She had beaten McBride and Seattle.  Two squads of trained investigators as well as the FBI.  I looked at her with genuine admiration.  "H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o restless to sit, Cindy stalked around my living room as she took me through the steps of her amazing discovery.  She unfolded a copy of the news photo showing Jenks and Kathy Kogut at the movie opening.  I watched her circle the couch, trying to keep up with herself: Bright Star... Sierra... Crossed Wire... She was hyper.  "I'm a good reporter, Lindsay," s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you are."  I smiled at her.  "You just can't write about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stopped the sudden realization of what she had overlooked hitting her like a pie in the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God," she moaned.  "That's like being in a shower with Brad Pitt, but you can't touch."  She looked at me, half smiling, half like nails were being driven into her heart.</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Cindy" I reached out and held her "you wouldn't have even known to look for him if I hadn't clued you in on Clevel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ent to the kitchen.  "You want some tea?"  I called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collapsed on the couch and let out another wail.  "I want a beer. No, not beer.  Bourb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ointed to my small bar near the terrace.  In a few moments, we sat down.  Me with my Nocturnal Seasonings, Cindy with a stiff glass of Wild Turkey, Martha comfortable at our fe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proud of you, Cindy," I told her.  "You did crack the name.  You scooped two police forces.  When this is over, I'm gonna make sure you get a special mention in the pr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m the press," Cindy exclaimed, forcing herself to smile.  "And what do you mean, "When this is over'?  You have him."</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Not quite."  I shook my head.  I explained that everything we had, even stuff she didn't know the vineyard, the champagne was circumstantial.  We couldn't even force him to submit a ha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what do we need to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ie Nicholas Jenks solidly in to the first cr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she began pleading, "I have to run with it,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I insisted.  "No one knows.  Only Roth and Raleigh.  And one 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  Cindy blin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Bernhard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assistant district attorney?  That office is like a colander trying to sail across the Pacific.  It's nothing but lea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Jill," I promised.  "She won't leak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can you be so su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cause Jill Bernhardt wants to nail this guy as much as we do," I said with convic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all?"  groaned Cin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ipped a soothing mouthful of tea, met her eyes.  "And because I invited her into our gro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7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OLLOWING DAY we met after work for a drink at Susie's; it was Jill's introduction to our gro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day, I couldn't fix on anything other than the thought of confronting Jenks with what we knew and bringing him in.  I wanted to accelerate everything- a face-to-face confrontation.  I wanted to let him know we had him.  Goddamn Red Be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we waited for drinks, I threw out a couple of new developments.  A search of Kathy Kogut's home in Seattle had uncovered Jenks's name and phone number in the dead bride's phone book.  A trace by Northwest Bell had turned up three calls to him in the past month- including one three days before the Cleveland wedding.  It confirmed what Merrill Shortley had told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ight up to the very end," said Claire.  "Creepy.  Both of them, actually."</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We had run Jenks's photo by Maryanne Perkins of Saks as part of a photo spread with five others.  We desperately needed something that pinned him to the first crime.  She paused over his likeness for a few seconds.  "It's him," she declared.  Then she paused. "But then, it's hard to tell.  It was so quick.  And far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hought of a defense attorney cross-examining her didn't sit well with me.  It didn't surprise me that Jill agre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took no longer than a single margarita for her to make a seamless entry into our gro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had met her a few times when she testified at trials.  They had developed a mutual respect for each other's rise through their male-dominated departmen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asked Jill about herself, and she told us she was Stanford Law and her father was a corporate attorney back in Dallas.  No interest in the corporate thing.  That was for her husband, Steve, who was running a venture fund for Bank Americ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lived in Burlingame -affluent, exclusive- took rock-climbing treks in the desert at Moab.  No kids.  "It just doesn't fit right now," s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seemed to live the epitome of the fast, successful life.  At the same time, there seemed to be something missing.  Maybe she was tired from the grind, the pace of her accomplishmen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our drinks arrived, Claire and I toasted Cindy's ingenuity in coming up with Jenks's name in such short time.  And beating two police departments to the pun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raised a glass to her.  "You're pretty good for a rookie, of course.  But you're still not the king."  She smiled at m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So I'm thinking," Jill said, looking around the table.  "I know I can hold my own at dinner parties and all... but that's not why you asked me in, is it?  Seems like we have all the angles covered here: the press, the force, medical examiner.  Just what kind of a group is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nswered, since it was I who had invited her in.  "Women.  Climbing the ladder in their careers.  Law enforce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with soft, pushover types for bosses," put in Cin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l, I qualify there," said Jill.  "And it doesn't hurt that each of you seems to have some connection with the bride and groom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ld my breath.  Jill could blow this whole thing if she wanted to, but she was here.  "We have been sort of working together," I admitted. "Outside the investig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ver margaritas, I explained how we had originally gotten together. How we had come upon this case, trying to solve it, sharing what we knew, freelance.  How it had become a sort of bond.  How things had just gotten a bit deep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arched her eyebrows.  "I assume you're sharing all this with the investig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f course," I insisted.  "Well, sort of."  I told her how we were giving Cindy only what the department was about to release to the press at large.  How there was a thrill in cutting through the departments, advancing the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it's a different game when everything starts to get legal," I said.  "If any of this makes you uncomforta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ere all sort of hanging there, awaiting her response.  Loretta came, and we ordered another round.  We were still hanging- waiting on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about I let you know when things start to get uncomfortable," Jill said.  She widened her blue eyes.  "In the meantime, you're gonna need a lot stronger corroboration if we want to take this thing to cou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hree of us breathed a sigh of relief.  We tilted our near-empty glasses toward our new memb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this outfit have a name?"  Jill inqui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looked around, shrugged, shook our heads.  "We're sort of a murder club,"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ndsay's deputized us."  Claire grin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argarita Posse," Jill threw out.  "That has possibilit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ad-ass Bitches."  Claire gigg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day, we're all gonna be running things," Cindy said.  "Homicide Chicks," she came back with a satisfied grin.  "That's who we are. That's what we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shut me up if I start to roar," said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looked around the table.  We were bright, attractive, take-no-shit women.  We were going to run things- some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aitress brought our drinks.  We raised four glasses toward one another.  "To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7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DRIVING HOME, really pleased at having brought Jill into the group, but it didn't take long for the thought to worm its way in that I was still withholding from my frie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beeper soun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re you doin'?"  Raleigh asked when I buzzed him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headed home.  Beat."</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You up for talking just a little?  I'm at Mahoney's."  Mahoney's was a dark, crowded bar near the Hall that was usually thick with off-duty cops.  "Already ate," I tol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et me anyway," Raleigh said.  "It's about the cas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was only a few minutes away.  Mahoney's was on Brannan.  To get to Potrero, I had to go right by it.</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found myself a little nervous again.  I was scared we were no longer playing things by the book.  The book was, partners didn't get involved.  Nor people with their lives ebbing away.  I knew that if I let things go, anything could happen.  This wasn't some casual fling we could go at for a night and try to rationalize away the next day.  As much as I wanted him, I was holding back.  Scared to let it all come out.  Of letting myself go.  Of dragging him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relieved when I saw Raleigh waiting for me outside the bar.  He came up to my car.  I couldn't help noticing that he looked good, as usu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nks for not making me go in,"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eaned on the edge of my open window.  "I looked into Nicholas Jenks,"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guy's forty-eight.  Went to law school but never finished. Started writing novels his first year.  Wrote two books that didn't go anywhere.  Then this twisted thriller, Crossed Wire, h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s something you should know.  Maybe seven years ago, give or take a few, cops were called out to his home in a domestic dispu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 made the c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wife.  His first wife."  Raleigh leaned in closer.  "I pulled up the report.  First-on-the-scene described her as pretty beat-up. Bruises up and down her arms.  Large bruise on her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thought flashed in my head- Merrill Shortley, on Kathy's boyfriend: He was into intense sex ga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id the wife file?"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ris shook his head.  "That's as far as it went.  Never pressed charges.  Since then, he's cashed in big-time.  Six huge bestsellers. Movies, screenplays.  New wife,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means there's an old one out there who might be willing to tal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ad a satisfied expression on his face.  "So, can I buy you a meal,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hot bead of sweat burned a slow path down my neck.  I didn't know whether to get out or stay in.  I thought, If I got out... "Chris, I already ate.  Had a commit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He grinned.  He could always get me with that smile of 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rt of a women's thing, a group of us.  We meet once a month.  Go over our lives.  You know, nanny problems, personal trainers, country homes.  Affairs, things like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one I know?"  Raleigh raised his eyebrow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one day I'll introduce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ort of hung there, my blood slowly throbbing in my chest.  The hair on Raleigh's forearm gently grazed against mine.  This was driving me insane.  I had to say something.  "Why'd you call me out here, Chr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he replied.  "I didn't tell you everything.  We ran a firearms check on him with Sacramento."  He looked at me with a glint in his eye.  "He's got several registered.  A Browning twenty-two-caliber hunting rifle, a Renfield thirty-thirty.  A Remington forty-point-f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leading me on.  I knew he had struck pay di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s also a Glock Special, Lindsay.  Nineteen-ninety issue.  Nine millime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rush of validation shot through my vein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Chris frowned.  "He has the weapon of choice, Lindsay.  We’ve got to find that gun."</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made a fist and brought it down against Raleigh's in triumph.  My mind was racing.  Sparrow Ridge, the phone calls, now a Clock Special.  It was all still circumstantial, but it was falling into pl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re you doing tomorrow, Raleigh?"  I asked with a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de open.  Wh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it's time we talked to this guy face-to-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7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GH ON THE CLIFFS above the Golden Gate Bridge, 20 El Camino del Mar was a stucco, Spanish-style home with an iron gate guarding the terra-cotta drive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d Beard lived here- Nicholas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s home was low, stately, surrounded by decoratively trimmed hedges and bright, blossoming azaleas.  In the driveway's circle, there was a large iron sculpture, Bolero's Madonna and Chi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ction must be good."  Raleigh let out a whistle, as we stepped up to the front door.  We had made an appointment through Jenks's personal assistant to meet him at noon.  I had been warned by Sam Roth not to come on too har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A pleasant housekeeper greeted us at the door and took us back to a spacious sunroom, informing us that Mr.  Jenks would be down in a short while.  The lavish room seemed straight out of some designer magazine- with rich jacquard wallpaper, Oriental chairs, a mahogany coffee table, shelves of mementos and photographs.  It opened onto a field stone patio overlooking the Pacific.</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lived in San Francisco all my life but never knew you could come home every night to this kind of spectacular vie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ile we waited, I examined photos arranged on a side table.  Jenks with a series of well-known faces: Michael Douglas, the top guy from Disney, Bill Walsh from the 49ers.  Others were with an attractive woman I took to be his new wife- sunny, smiling, strawberry-blond hair- in various exotic locations: beaches, skiing, a Mediterranean is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a silver frame, there was a four-by-six of the two of them in the center of an enormous lit-up rotunda.  The dome of the Palace of Fine Arts.  It was a wedding phot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hen that Nicholas Jenks walked in.  I recognized him immediately from his photograph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slighter than I had imagined.  Trim, well-built, no more than five-ten, wearing an open white dress shirt over well-worn jeans.  My eyes were drawn immediately to the reddish, gray-flecked be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d Beard, it's good to meet you, final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rry to put you off, inspectors," he said with an easy smile, "but I'm afraid I get cranky if I can't get my morning pages in."  He held out his hand, noticing the photograph I was still holding.  "A bit like the set of Marriage of Figaro, wasn't it?  Myself, I would've gone for a small civil ceremony, but Chessy said if she could snare me in a tux, she'd never, ever doubt my commitment to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n't interested in being charmed by this man, but he was handsome and immediately in control.  I could see what some women found attractive about him.  He motioned us to the cou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ere hoping," I said, "to ask you a few questio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bout the bride and groom killings... My assistant advised me. Crazy... terrible.  But these acts, so incredibly desperate, cry out for at least a small measure of sympath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the victims," I said, placing his wedding photograph back on the ta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one always goes to the plight of the victims," Jenks said.  "But it's what's inside the killer's head that puts cash in the account. Most people figure these acts are simply about revenge.  The sick est kind of revenge... Or even subjugation, like most rapes.  But I'm not so su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s your theory, Mr.  Jenks?"  Chris asked.  He made it sound as if he were a f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held out a pitcher of iced tea.  "Something to drink?  I know it's a hot one, though I've been holed up in the study since e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hook our heads.  I took a manila folder out of my bag and placed it on my lap.  I remembered Cheery's admonition: "Keep it light.  Jenks is a VIE You're n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icholas Jenks poured himself a tall glass of tea and went on.  "From what I've read, these killings appear to be a form of rape, rape of innocence.  The killer is acting in a way that no one can forgive.  In the most sacred setting of our society.  To me, these killings are the ultimate act of purific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nfortunately, Mr.  Jenks," I said, ignoring his bullshit, "we didn't come up here seeking your professional advice.  I have some questions related to these killings we'd like to run by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sat back in his chair.  He looked surprised.  "You make that sound awfully offici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entirely up to you," I said.  I took out a portable cassette tape player from my bag.  "You mind if I turn this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tared at me, his eyes shifting suspiciously, then he waved his hand as if it were of no concer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where I'd like to start, Mr.  Jenks, is, these killings... Do you have any specific knowledge of any of the crimes other than what you've read in the pap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nowledge?"  Jenks took a breath, nominally reflecting.  Then he shook his head.  "No.  None at 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read there was a third killing?  Last week.  In Clevel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 see that.  I read five or six papers every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did you also read who the victims w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om Seattle, weren't they?  One of them, I remember, was some kind of concert promo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groom."  I nodded.  "James Voskuhl.  The bride actually lived for a while in town, here.  Her maiden name was Kathy Kogut.  Do either of those names mean anything to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Should the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you never met either of them?  Any interest you had in this case was just like anyone's... morbid curios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fixed his eyes on me.  "That's right.  Morbid curiosity's my busin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opened my manila folder and took out the top photo.  He was playing us, just as he had been playing us by leaving dead-ending clues along the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lid the photo across the table.  "This might sharpen your memory," I said.  "That's Kathy Kogut, the bride who was murdered the other night. The man next to her, I believe, is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76</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SLOWLY, RED BEARD PICKED UP THE PHOTO and stared at it.  "It is me," he declared.  "But the lady, though quite beautiful, I don't recognize.  If I can ask, where's this picture fr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an Francisco opening of Crossed W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h," he sighed, as if that classified something for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tched the gears in his brain start to shift for the right response. He was definitely smart, and a pretty good act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eet a lot of people at these events.  It's why I try to avoid them. You say this was that girl who was killed in Clevel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ere hoping this was someone you might've remembered," I repl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shook his head.  "Too many fans, not much appetite to meet them, even the really pretty ones, Inspect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rice of fame, I imagine..."  I took the photo back, thumbed it for a moment, then slid it back in front of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evertheless, I have to come back to this particular fan.  I'm curious why she doesn't stick out for you.  From all those other fans." I withdrew a copy of a Northwest Bell phone bill from my folder and handed it to him.  On it were several highlighted calls.  "This is your private numb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held the copy of the bill.  His eyes dimmed.  "It 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called you, Mr.  Jenks.  Three times in just the past few weeks. Once... here, I circled it for you, for twelve minutes only last week.  Three days before she was married, then kil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blinked.  Then he picked up the photo again.  This time he was different: somber, apologetic.  "Truth is, Inspector," he took a breath and said, "I was so, so sorry to hear what had taken place.  She seemed, in the last month, so full of anticipation, hope.  I was wrong to mislead you.  It was foolish.  I did know Kathy.  I met her the night of the photo there.  Sometimes, my fans are rather impressionable.  And attractive.  At times I, to my detriment, can be an impressionable 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ed to lunge across the table and rip Nicholas Jenks's impressionable face off.  I was certain he was responsible for six vicious murders.  Now he was mocking us, and the victims.  Goddamn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you're admitting," Raleigh interjected, "that you did have a relationship with this wo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in the way you're insinuating," Jenks replied.  "Kathy was a woman who hoped to satisfy her own vague artistic aspirations through an association with someone engaged in the act of creating.  She wanted to write herself.  It's not exactly brain surgery, but I guess if it was so damn easy we'd all have a book on the bestseller list,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either of us respon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poke, maybe met, a few times over a few years.  It never went beyond that.  That's the tru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rt of mentoring?"  Raleigh sugges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s, that's right.  Good choice of wor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y any chance" -- I leaned forward, no longer able to control my tone" were you mentoring Kathy in Cleveland last Saturday, the night she was kil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s face turned granite like  "That's ridiculous.  What an inappropriate thing to 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eached into the folder one more time, this time taking out a copy of the security photo of the killer arriving at the Hall of Fame.  "This is a security photo from the night she was killed.  Is that you, Mr.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didn't even blink.  "It might be, Inspector, if I had been there. Which I categorically was n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 were you last Saturday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so I understand," he said, stonily, "are you suggesting I'm a suspect in these cri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athy Kogut talked, Mr.  Jenks."  I glared at him.  "To her sister. To her friends.  We know how you treated her.  We know she left the Bay Area to try to get away from your domination.  We know things were going on between you right up to the wedding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ouldn't take my eyes off Jenks.  There was nothing in the room but him an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n't in Cleveland," he said.  "I was right here that night."</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ran the whole body of evidence by him.  From the bottle of Clos du Mesnil left behind at the Hyatt, to his involvement in the real-estate trust that owned Sparrow Ridge Vineyards, to the fact that two of the murders had been committed with nine-millimeter guns and according to the state, he owned 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aughed at me.  "This is not what you're basing your assumptions on, I hop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ot that champagne ages ago."  He shrugged.  "I don't even recall where it 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an locate it, I assume?"  Raleigh asked, then explained that it was a sign of respect that we were asking him to turn it over voluntari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ould you mind supplying us with a hair sample from your beard?"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His eyes met mine with a churlish defiance.  I imagined the look Melanie Brandt might have seen as he attacked her.  What Kathy Kogut saw as he raised his gun to her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Nicholas Jenks finally answered, "that this fascinating interview has come to an end."  He held out his wrists.  "Unless you're intent on taking me away, my lunch is wai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We'll need to follow up.  On your whereabouts.  And on the gun."</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Of course," Jenks said, standing up.  "And should you need any further cooperation feel free to request it through my attorne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ssembled the photographs and put them back into the folder.  Raleigh and I got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that moment, the attractive strawberry blonde from the photographs walked into the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undeniably pretty, with gentle, aquamarine eyes, a pale complexion, long, free-flowing hair.  She had a tall dancer's body, and was dressed in thigh-length leggings and a Nike T-shi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essy!"  Jenks exclaimed.  "These are officers from the San Francisco Police Department.  My wife, inspecto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rry, Nicky," Chessy Jenks apologized.  "Susan's coming over.  I didn't know you had gues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were just leav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nodded stiffly, moved toward the door.  "If you could locate what we talked about," I said to him, "we'll send someone by to pick it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gazed right through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ted to leave without taking him in, and to have treated him with kid gloves.  But we were still a few steps away from an arr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Chessy Jenks smiled and said, "has my husband finally gone homicidal?"  She went up to Jenks, clasped his arm in a teasing way. "I always told him, with those creepy crawler characters he writes about, it was inevita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uld she know?  I wondered.  She lived with him, slept with him.  How could she not be aware of what was going on inside his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ruly hope not, Ms.  Jenks," was all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7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ID SHE MEAN BY THAT?"  ChessyJenks asked her husband, confused, after the police inspectors left the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brushed her away.  He paced over to the large French doors leading out to the Pacific.</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diots," he muttered.  "Amateurs.  Who the hell do they think they're dealing wi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felt a prickly, stabbing heat racing over his shoulders and back. They were stupid, tiny-minded.  Beetles.  That's why they were cops. If they had any brains, they'd be doing what he was doing.  Living high over the Pacific.</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why they dig landfills," he replied distractedly.  "A place for cops to feel at h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essy picked up the wedding photo from the coffee table and set it back in its rightful spot.  "What did you do now, Ni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did she always drive him to this?  Why did she always need to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came over, looked at him with those lucid, patient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always, his anger leaped up in a flas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didn't even realize he had hit her.</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t was just that suddenly his hand hurt and Chessy was sprawled on the floor and the bamboo table on which the pictures were had toppled over- and she was holding her mou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houted, "Don't you know when to keep away from me?  What do you need, a road ma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h-uh, Nick," Chessy said.  "Not here... no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here what?"  he was shouting.  He knew he was shouting, losing control.  That the staff might h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lease, Nick," Chessy said, pulling herself off the floor.  "Susan will be here soon.  We're going to lun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he notion that Chessy thought she could just sit there and judge him that really set him off.  Didn't she see who she really was? Just some blonde with freckles he had picked out of a cattle call and turned into God's gift to Martha Stew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grabbed her by the arm and put his face inches from her beautiful, terrified eyes.  "Say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arm he held was trembling.  A tiny stream of mucus ran out of her nose.  "Jesus, Ni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what he liked, her fear of him, even though she never showed it in public.</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id say it, Chessy."  He twisted her arm behind her back.</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She was breathing heavily now, sweat forming under her T-shirt.  Her little tits poked through.  When she glared back at him with her paltry defiance, he twisted harder, digging his fingers into her arm.  He shoved her toward the bedroom, her bare feet stumbling alo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bedroom he kicked the door sh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 did the lead cop think she was?  Coming in here... accusing him like that.  In her cheap Gap ensemble.  What a fucking insolent bit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dragged Chessy into the clothes closet.  Hers.  It was dark in there.  Only the dark and her sobs and the pervasive smell of her perfume.  He pushed her forward against the wall, rubbed himself against her buttoc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ulled Chessy's gym shorts down, her panties along with them. "Please," she cried.  "Nick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found the familiar place where her small cheeks parted.  He was very hard, and he pushed himself in dee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driving himself inside Chessy.  "Say it," he gasped.  "You know how to make it stop.  Say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uff... ," she finally murmured in a tiny whisp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w she was loving it, as she always did.  It wasn't bad it was good. They all ended up wanting and loving it.  He always picked them so we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uff," she whimpered.  "Ruff, ruff.  Is that what you want, Ni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s, that was part of what he needed.  It was all he expected from Chess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love it, Chessy," he whispered back.  "That's why you're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7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KEPT A CLOSE WATCH on Jenks's movements with a surveillance team of three cars.  If he made a move to dump the gun, we'd know.  If he moved to kill again, we hoped we could stop him.  No matter how clever he was, I didn't see how he could execute another murder righ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ed to speak with someone who knew him, who might be willing to talk.  Raleigh had mentioned an ex-wife, a history of violence between them.  I needed to talk with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n't hard to track down Joanna Jenks, now Joanna Wade.  A search through the police files had her maiden name listed as part of the domestic complaint she had filed against her husband years before.  A Joanna Wade was currently residing at 1115 Filbert Street on Russian H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n attractive limestone town house on the steepest part of the hill.  I buzzed, identified myself to the housekeeper who answered. She informed me that Ms.  Wade was not at home.  "Ehersizing," she said. "Gold's Gym.  On Un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ound the gym around the corner between a Starbucks and an Alfredson's market.  At reception, a buffed, ponytailed staffer informed me that Joanna was in Exercise Room C. When I asked what Joanna Wade looked like, the staffer laughed.  "Think blond.  And kick-ass f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dered in, and through a large observation window, spotted a Tac-Bo class in Exercise Room C. About eight women sweating in Lycra and jog bras were kicking their legs out karate style to loud music.  I knew that Tac-Bo was the latest exercise craze, the biggest burn.  Any one of these women looked as if she could take a resisting suspect up against a wall, then beat the patrol car back to the precinct with breath to spa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only blonde was in front.  Trim, sculpted, pushing herself hard and barely breaking a sweat.  It was her cla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ung around until she finished up and most of the class had rushed out.  She toweled the sweat off her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reat workout," I said, as she headed my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est in the Bay Area.  Looking to sign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First I thought I could ask you a couple of questio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ry Diane up front.  She can tell you the whole de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n't talking Tac-Bo."  I flashed her my badge.  "I'm talking Nicholas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oanna stared at me, flapping her blond ponytail off her shoulders to cool her neck.  She smirked.  "What'd he do, get caught shoplifting one of his books out of Stacey's downt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n we talk?"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hrugged and led me over to a changing area that was unoccupied. "So what could I tell you about Nick that you couldn't find out from one of his jacket flap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it was several years ago," I said, "but you once filed a domestic complaint against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sten, in case the paperwork didn't catch up, I dropped the charge back th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 see the terror of the moment exploding all over again for her. "Look," I said genuinely "no one's trying to dig up old wounds, Ms. Wade.  I'd just like a read on your ex husb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p to his old tricks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 see her sizing me up.  Was I an ally or a foe?  Then she let out a capitulating breath and looked right at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you're here about Chessy I could've warned her.  If he hadn't been such a creep about how he dumped me.  How did he put it, I write through her, Jo.  She inspires me.  You ever read his books, Inspector?"  she asked.  "She didn't have to inspire him by holding a job down while he went off and found himself, did she?  She didn't have to read his drafts, deal with his rages when he got rejected, tell him every night how much she believed in him.  You know where he met her? In the makeup room at Entertainment To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m asking, Ms.  Wade," I said, "is how violent is Nicholas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paused, looked away.  When she turned back, her eyes had filled up as if she were about to c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ow, you come in here after all this time and make me go through this again.  What do you want me to say?  That his mother didn't love him?  That he's a screwed-up, dangerous man?  Life with Nick... it's so hard.  He's holding something in and God only knows when it's going to come out.  I would ask myself, Why?  What had I done?  I was just a kid."  Her eyes glistene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m sorry."  I truly felt for her.  For both Mrs.  Jenkses.  I couldn't even imagine what it was like to wake up and find myself married to someone like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eed to ask," I said.  "What are the chances things with your ex-husband have intensified?  Become more serio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looked stunned.  "Is Chessy all right, Inspect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essy's all right."  I nodded, making it clear I felt there were others who might not b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ited for me to blink.  When I didn't, she gave me a mirthless laugh.  "So I guess we're talking a lot deeper than pilfering a book from Stacey's bookst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again.  Woman to woman now, I said, "I need to ask you a crucial question, Ms.  Wa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7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 ASKED JOANNA WADE was whether Nicholas Jenks was capable of mur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n't tell her the reason, but it didn't matter.  Joanna was a quick study.  I saw the shock in her eyes.  After she calmed, I watched her go through a thoughtful evalu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nally, she looked at me and asked again, "Have you ever read his books, Inspect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Fatal Charm.  Tough boo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ives with those characters, Inspector.  Sometimes I think he forgets it's only what he does for a liv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the self-judging look in her eyes.  I leaned in closer.  "I don't mean to hurt you.  But I have to know."</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Could he kill?  Is he capable of murder?  I know he's capable of completely debasing another human being.  That's murder, isn't it? He's what they call a sexual sadist.  His father used to beat his mother in their bedroom closet as an aphrodisiac.  He preys on weakness. Yes, the famous Nicholas Jenks humiliated me.... But let me tell you the worst thing, the very worst.  He left me, Inspector.  I didn't leave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oanna leaned back and gave me sort of a compassionate smile.  "I've seen Chessy around a few times.  Luncheons, benefits.  We've even spoken a bit.  He hasn't changed.  She knows I know exactly what she's going through.  But it's something we can't share.  I see the fear.  I know how it is.  When she looks in the mirror, she no longer recognizes the person she once w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blood was at the boiling point.  Through the tough veneer, I saw a glimpse of the woman Joanna Wade had been- young, needing, confu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eached out and touched her hand.  I had my answer.  I closed my pad, ready to get up, when Joanna surprise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ought it was him.  Not really.  But I thought of Nick when I heard about those terrible crimes.  I thought about his book, and I said, It could be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opped Joanna.  "What boo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first thing he wrote.  Always a Bridesmaid.  I figured that's what brought you here, what connected him to the murd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ared at her, confused.  "Just what are you talking ab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arely remember it.  He wrote it before we met.  I was lucky enough to come in for the second unpublished one, which, I'm told, he recently sold for two million.  But this book I'd totally forgotten about until recently.  It was about a student in law school who discovers his wife with his best friend.  He kills them both.  Ends up going on a rampa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kind of rampage?"  I asked.  What she said next made me gas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goes around killing brides and grooms.  A lot like what happe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8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WAS THE PIECE of the puzzle I needed.  If Jenks had premeditated these crimes, mapped them out in some early book, it would constitute unimpeachable knowledge.  No longer circumstantial.  With everything else we had, I could definitely bring him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 can I find this book?"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n't very good," Joanna Wade replied.  "Never publish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 nerve in my body was standing on end.  "Do you have a cop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rust me, if I did I would have burned it years ago.  Nick had this agent in town, Greg Marks.  He dumped him when he got successful.  If anyone would have it, it might be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lled Greg Marks from the car.  I was really humming now.  I loved thi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e operator connected me and after four rings, an answering tape came on: "You've reached Greg Marks Associates" I cringed with disappointment.  Damn, damn, dam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luctantly, I left him my pager number.  "A matter of great urgency," I said.  I was about to tell him why I was calling when a voice cut in on the tape" This is Greg Mar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explained I needed to see him immediately.  His office wasn't too far; I could be there in ten minutes.  "I have an engagement at One Market at six-fifteen," the agent replied curtly.  "But if you can get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just stay right there," I told him.  "This is police business and it's important.  If you leave, I'll arrest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reg Marks worked out of his brownstone, a third-floor loft in Pacific Heights with a partial view of the bridge.  He answered the door with a suspicious reserve.  He was short, balding, smartly dressed, a jacquard shirt buttoned to the to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afraid you haven't picked a popular topic with me, Inspector. Nicholas Jenks hasn't been a client for over six years.  He left me the day Crossed Wire hit the Chronicle's bestseller li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re you still in touch?"  I wanted to make sure anything I asked him wouldn't get back to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To remind him how I baby-sat him through the years when he could barely use a noun with an adjective, how I took his obsessed midnight calls, stroked that gigantic e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here about something Jenks wrote early on," I interrupted. "Before any big deals.  I spoke to his ex-w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oanna?"  Marks exclaimed with surpri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aid he had written a book that never got published.  She thought it was called Always a Bridesm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agent nodded.  "It was an uneven first effort.  No real narrative power.  Truth is, I never even sent it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 you have a cop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acked it back to him as soon as I turned the final page.  I would think Jenks must, though.  He thought the book was a suspense masterpie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hoping I wouldn't have to go through him," I said, without conveying the basis of my inter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eaned forward.  "How do I get my hands on a copy of that novel, without going to Jenks direct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oanna didn't save it?"  Marks rubbed a finger across his temple. "Jenks was always paranoid about people ripping him off.  Maybe he had it copyrighted.  Why don't you check into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eeded to run this by some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eeded to run it by the gir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 you want to hear something really scary about Jenks?"  the agent said th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lease, go ahea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Here's the idea for a book he always wanted to write.  It's about a novelist who is obsessed the kind of thing Stephen King does so well. In order to write a better book, a great book, he actually murders people to see what it's like.  Welcome to the horrible mind of Nicholas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WAS WHY I had become a homicide detective.  I rushed back to the office, my head whirling with how to get my hands on this lost book, when the next bombshell h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McBr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re you sitting?"  he asked, as if he were about to deliver the coup de grace.  "Nicholas Jenks was here in Cleveland.  The night of the Hall of Fame murders.  The son of a bitch was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had lied right to my face.  He hadn't even blin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now clear; the unidentifiable man at the Hall of Fame had been him after all.  He had no alib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cBride explained how his men had scoured the local hotels.  Finally, they uncovered that Jenks had been at the Westin, and amazingly, he had registered under his own name.  A desk clerk working there that night remembered him.  She knew it the minute she saw Jenks she was a fan.</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My mind raced with the ramifications.  This was all McBride needed.  They had a prior relationship with the victim, a possible sighting at the scene.  Now Jenks was placed in his town.  He had even lied under questio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morrow, I'm going to the district attorney for an indictment," McBride announced.  "As soon as we have it, I want you to pick Nicholas Jenks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truth hit me like a sledgehammer.  We could lose him to Cleveland. All the evidence, all those right hunches, wouldn't help us.  Now we might only be able to tag on a concurrent life sentence at a second trial.  The Brandts and the Weils, the De Georges and the Passeneaus would be crushed.  Mercer would go ballistic.</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left with an absolutely demoralizing choice: Either pick Jenks up and hold him for McBride, or make our move now with less than an airtight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uld run this up the ladder, the voice sounded in my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the voice in my heart said run it by the gir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8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OT THEM TOGETHER on an hour's not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eveland's ready to indict," I told them.  Then I dropped the bombshell about the book Always a Bridesm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ve got to find it," Jill declared.  "It's the one link we can tie in to all three crimes.  Given that it was unpublished, it's as good as exclusive knowledge of the killings.  It might even parallel the actual crimes.  You find that book, Lindsay, we put Jenks behind bars. Forev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Joanna Wade mentioned a prior agent, and I went to see him. Noda.  He said check out the office of copyrights.  Where is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shook her head.  "Washington, I thin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ll take days, or more.  We don't have days."  I turned to Jill. "Maybe it's time for a search warrant.  Blow in on Jenks.  We need the gun and the book.  And we need them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do that," Jill said nervously, "we might bungle this whole investig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one know about this yet?"  she aske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shook my head.  "Just the first team you guys.  But when Mercer finds out, he'll want to jump in with everything he has.  Cameras, microphones, the FBI waiting in the w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we're wrong, Jenks'll sue our ass," Jill said.  "I don't even want to think about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Cleveland'll be waiting," said Claire.  "Make us look like a bunch of foo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nally, Jill sighed.  "All right... I'm with you, Lindsay.  If you can't think of another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all three of them to make certain we were unanimous. Suddenly, Cindy burst in.  "Can you give me another twenty-four hou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her.  "I don't know.  Wh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until tomorrow.  And I need Jenks's Social Security numb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ok my head.  "You heard what I said about McBride.  Anyway, for what?"</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She had that same look as the other night, when she burst into my apartment holding the photo of Jenks and Kathy Kogut, the third bride. "Just give me until tomorrow morning."  Then she got up and lef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8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OLLOWING MORNING, Cindy sheepishly pushed open the glass doors leading to the office of the San Francisco Writers Guild.  This felt a lot like the day at the Grand Hyatt.  At the reception desk, a middle-aged woman with the punctilious look of a librarian looked up at her.  "May I help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took in a deep breath.  "I need to find a manuscript.  It was written quite a while a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ord copyright had set her off.  She had written short stories in college.  They were barely good enough to get into the school's literary journal, but her mother had insisted, Get them copyrighted. When she investigated, it turned out it took months and was way too costly.  But a friend who had published told her about another way she could register documents locally.  He told her, All the writers do.  If Nicholas Jenks had wanted to protect himself in his salad days, he might've gone the same rou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sort of a family thing," Cindy told the woman.  "My brother wrote this history.  Going back three generations.  We don't have a cop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oman shook her head.  "This isn't the library, hon.  I'm afraid that whatever we have here is restricted.  If you want to find it, you'll have to have your brother come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n't," Cindy said solemnly.  "Nick is d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oman softened, looked at her slightly less officiously.  "I'm sor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wife said she can't locate a copy.  I'd like to give it to our dad, a sixtieth-birthday present."  She felt guilty, foolish, lying through her teeth like this, but everything was riding on getting this boo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s a process for all of this," the woman replied sanctimoniously. "Death certificate.  Proof of next of kin.  The family lawyer should be able to help you.  I just can't go letting you in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s mind raced.  This wasn't exactly Microsoft here.  If she had found her way to the crime scene at the Grand Hyatt, tracked Lindsay to the second crime, she ought to be able to handle this.  Everyone was counting on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must be a way you can let me take a look.  Ple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afraid not, dear.  Not without some documentation.  What makes you even think it's registered with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sister-in-law is sure it 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l, I can't just go giving out registered documents on someone's hunch," she said with final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you can at least look it up," Cindy proposed.  "To see if it's even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achshund-nosed defender of the free press finally relaxed.  "I guess I can do that.  You say it was several years a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felt an adrenaline surge.  "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the n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it was called Always a Bridesmaid."  She felt a chill just saying the wor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eant the name of the author, ple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Cindy said, holding her breath.  "Nicholas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oman peered at her.  "The mystery wri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shook her head, faked a smile.  "The insurance salesman," she said as calmly as she cou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oman gave her a strange look but continued to punch in the name. "You have proof of relationshi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handed her a piece of paper with Jenks's Social Security number on it.  "This should be on his registr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won't do," the woman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fumbled through a zipper in her knapsack.  She felt the moment slipping away.  "At least tell me if it's here.  I'll come back later with whatever you w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the woman muttered skeptically.  "Looks like your brother was a bit more prolific than you thought.  He's got three manuscripts registered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wanted to let out a shout.  "The only one I'm looking for is called Always a Bridesm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took what seemed like several minutes, but the stony resistance on the woman's face finally weakened.  "I don't know why I'm doing this, but if you can verify your story, there seems to be a record of that manuscript's being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felt a surge of validation.  The manuscript was the final piece they needed to crack a murder case and put away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w she just had to get it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8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OUND IT!"  exclaimed Cindy, her voice breathless on the phone. "Always a Bridesm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ounded my desk in elation.  This meant we could definitely make our move.  "So what does it say, Cin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ound it," Cindy clarified.  "I just don't actually have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told me about the Writers Guild.  The book was there, but it would take a little coaxing to actually get it into our ha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took barely two hours- starting with a frantic call to Jill.  She had a judge pulled out of chambers, and we had our court order mandating the release of Jenks's manuscript Always a Bridesm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Jill and I ran down to meet Cindy.  On the way, I made one more call.  To Claire.  It seemed fitting that all of us should be ther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wenty minutes later, Jill and I met Cindy and Claire in front of a drab building on Geary where the Writers Guild maintained its offices.  Together, we rode to the eighth fl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back," announced Cindy to a surprised woman behind the reception desk.  "And I brought my document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eyed us suspiciously.  "Who are these, cousi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lashed the clerk my badge and also presented the officially stamped search warr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s going on with this book?"  the woman gasped.  Clearly out of her authority, she went inside and came back with a supervisor, who read over the court or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usually only hold them for up to eight years," he said with some uncertainty.  Then he disappeared for what seemed a life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all sat there in the stark reception area like pacing relatives waiting for a baby to be born.  What if it had been thrown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nally, the supervisor came out with a dusty bundle wrapped in brown paper.  "In the back of the bins," he announced with a self-satisfied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coffee shop right down the street.  We took a table in back and crowded around with anticipation.  I plopped the manuscript down on the table, peeled off the brown-paper wrapp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ead the cover.  A/ways a Bridesmaid.  A novel by Nicholas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ervously, I opened it and read the first pa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arrator was reflecting on his crimes from jail.  His name was Phillip Campbe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s the worst thing," the novel began, "anyone has ever d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PLIT UP THE BOOK into four sections.  We each paged silently, searching for some scene or detail that would parallel the real-life cri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ine was about this guy's life, Phillip Campbell.  His picture-perfect wife, catching her with another man.  He killed them both- and his life changed forev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ingo!"  Jill spoke up suddenly.  She read out loud, bending back the sheaf of paper like a deck of car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described a scene with Phillip Campbell--"breath pounding inside, voices ringing in his head"--stealing through the halls of a hotel. The Grand Hyatt.  A bride and groom in a suite.  Campbell breaks in on them- he kills them without a second thou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a single act," Jill read from the manuscript, "he had washed away the stench of betrayal and replaced it with a fresh, heretofore unimagined desire.  He liked to k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r eyes locked.  This was beyond creepy.  Jenks was crazy- but was he also craf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was next.  It was another wedding.  This time outside a church. The bride and groom coming down the steps, rice being thrown, shouts of congratulations, applause.  The same man, Phillip Campbell, at the wheel of the limo that will take them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looked at one another, stunned.  It was how the second murders were commit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murmured, "Holy sh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just shook her head.  She looked sad and shocked.  I guess we all w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long-suppressed cry of satisfaction built up in my chest.  We had done it.  We had solved the bride and groom murd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onder how it ends?"  Cindy mused, fanning to the end of the boo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else?"  said Jill.  "With an arr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8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ODE UP TO JENKS'S HOUSE with Chris Raleigh.  We barely spoke, both of us brimming with anticipation.  Outside, we were met by Charlie Clapper and his CSU team.  They would grid-search the house and grounds as soon as we tookjenks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rang the bell.  Each second I waited, my heart pounded harder. Every reason I became a cop was grinding in my chest.  This was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oor opened, and the same housekeeper answered.  This time, her eyes went wide as she took in the convergence of blue-and-whites out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lashed my badge.  "We need to see Mr.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made our way back toward the sitting room where we had met Jenks only the day before.  A startled Chessy Jenks met us in the hall "Inspector," she gasped, recognizing me.  "What's going on?  What are all those police cars doing out fro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sorry," I said, meeting her eyes.  I was sorry for her.  "Is your husband at h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ick!"  she cried, realizing in a panic why we had come.  Then she ran along with us, trying to block me, shouting, "You can't just come in here like this.  This is our h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lease, Mrs.  Jenks," Raleigh implo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too wound up to stop.  I wanted Nicholas Jenks so bad it hurt.  A second later he appeared, coming in from the back lawn overlooking the Pacific.  He was holding a golf clu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ought I told you," he said, looking perfectly unruffled in his white shirt and linen shorts, "the next time you need something from me you should contact my lawy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an tell him yourself," I said.  My heart was racing.  "Nicholas Jenks, you are under arrest for the murders of David and Melanie Brandt, Michael and Rebecca De George James and Kathleen Voskuh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ed him to hear every name, to bring to mind every one of them he'd killed.  I wanted to see the callous indifference crack in his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insane."  Jenks glared at me.  His gray eyes burned with intens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ick?"  cried his wife.  "What are they talking about?  Why are they here in our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 you know what you're doing?"  he asked, the veins bulging on his neck.  "I asked you, do you have any idea what you're do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answer, just recited the Miranda war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you're doing," he raged, "is engaging in the biggest mistake of your little l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are they saying?"  His wife was pale.  "Nick, please tell me. What is going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ut up," Jenks spat out at her.  Suddenly, he spun back toward me with a vicious fire in his eyes.  He lunged forward with his fist.  He swung at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ut his feet out from under him.  Jenks fell across an end table to the floor, photos falling everywhere, glass shattering.  The writer moaned loudly in p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essy Jenks screamed, stood there in a paralyzed state.  Chris Raleigh cuffed her husband and dragged him to his fe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ll Sherman," Jenks shouted at his wife.  "Tell him where I am, what's happe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and I pushed Jenks out to our car.  He continued to struggle, and I saw no reason to be gentle.  ' "What's your theory on the murders now?"  I aske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8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THE LAST NEWS CONFERENCE had ended, after the last flashbulb had dimmed, after I had rehashed for what seemed the hundredth time how we had narrowed in on Jenks, after a beaming Chief Mercer had been chauffeured away, I hugged Claire, Cindy, and Jill.  I then passed on a celebratory beer and wandered back to the Hall of Just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well past eight, and only the prattle of the night shift interrupted my being al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t at my desk, in the well-earned silence of the squad room, and tried to remember the last time I felt this g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morrow we would begin meticulously compiling the case against Nicholas Jenks: interrogating him, accumulating more evidence, filling out report after report.  But we had done it.  We had caught him just as I had hoped we eventually would.  I had fulfilled the promise I made to Melani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randt that horrible night in the Mandarin Suite at the Grand Hyat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proud of myself.  Whatever happened with Negli's, even if I never made lieutenant, no one could take this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ot up, stepped over to the freestanding blackboard that listed the cases we were working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nder "Open Cases," somewhere near the top, was her name: Melanie Brandt.  I took the eraser and rubbed her name, then her husband's, until they disappeared, until the blue smear of chalk was no 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et you that feels good," Raleigh's voice sounded behin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urned.  He was there, looking smu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are you doing here?"  I asked.  "So la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ought I'd straighten up Roth's desk, steal a few brownie points," he said.  "What do you think, Lindsay?  I came to find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ere in a corner of the squad room, and there was no one around.  He never had to move.  I went to him.  Nothing in the way.  No reason to deny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issed him.  Not like before.  Not just to let Chris know I was interested.  I kissed him the way I had wanted him to kiss me that night in Cleveland.  I wanted to steal the breath right out of him.  I wanted to say, I wanted to do this from the first time I saw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we finally pulled apart, he repeated with a smile, "Like I said, I bet that feels g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did feel good.  Right now, it all felt good.  It also felt unavoida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re your plans?"  I smiled at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loosely are we talk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pecifically, right now.  Tonight.  The next several hours, at lea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ought I would come back, straighten Cheery's desk, and see if you wanted me to take you h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t me get my pur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HOW we got all the way to my apartment in the Potrero.  I don't know how Chris and I talked and drove and ignored what was tearing at us in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ce we got through my door, there was no stopping it.  I was all over Chris; he was all over me.  We only got as far as the rug in the foyer, kissing, touching, fumbling for buttons and zippers, breathing loud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forgotten how good it was to be held, to be desired by somebody I wanted, too.  Once we touched, we knew enough to take our time.  We both wanted it to last.  Chris had what I needed more than anything else, soft ha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ved kissing him, loved his touch, his gentleness, then his roughness, the simple fact that he was concerned about my pleasure as much as his own.  You never know until you try it out- but I loved being with Chris.  I absolutely loved it.</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know it's a cliche, but that night I made love as if it might never happen again.  I felt Chris's current, warming me, electrifying- from my womb to my thighs to the tips of my fingers and my toes.  His grasp was all that held me together, kept me from breaking apart.  I felt a trust for him that was unquestio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ld nothing back.  I gave myself to Chris in a way I never had to anyone before.  Not only with my body and my heart; these were things I could pull back.  I gave him my hope that I could still l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I cried out, tremors exploding inside me, my fingers and toes stiff with joy, a voice inside me whispered what I knew was tru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ave him everything.  He gave it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nally, Chris pulled off me.  We were both tingling, still on f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 gasped for breath.  "Now w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ooked at me and smiled.  "I want to see the bed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8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COOL BREEZE was blowing in my face.  Oh, God, what a night.  What a day.  What a roller coas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t wrapped in a quilt out on my terrace, overlooking the south end of the bay.  Nothing moving, only the lights of San Leandro in the distance.  It was quarter of tw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bedroom, Chris lay asleep.  He'd earned some r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n't sleep.  My body was too alive, tingling, like a distant shore with a thousand flickering ligh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n't help but smile at the thought: It had been a great day. "June twenty-seventh," I said aloud, "I'm gonna remember you."  First we find the book.  Then we arrest Jenks.  I never imagined it could go any fur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it had.  It went way further.  Chris and I had made love that night twice more, the last three hours a sweet dance of touching, panting, lov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want to feel Chris's hands ever leave me.  I didn't ever want to miss the heat of his body.  It was a new, electrifying sensation. For once, I had held nothing back, and that was very, very g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here, in the dark of the night, an accusing voice needled me.  I was lying.  I hadn't given it all.  There was the one inescapable truth that I was hi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n't told him about Negli's.  I didn't know how to.  Just as we had felt such life, how could I tell him I might be dying.  That my body, which a moment ago was so alive with passion, was infected.  In a single day, it seemed that everything in my life was transformed.  I wanted to soar.  I deserved it.  I deserved to be happ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he deserved to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d a rustling behind me.  It was Chr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are you doing out here?"  he asked.  He came up behind me, placed his hands on my neck and should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hugging my knees, the quilt barely covering my breasts.  "It's gonna be hard," I said, leaning my head on him, "to go back to the way things w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 said anything about going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ean, like partners.  Watching you across the room.  Tomorrow we have to interrogate Jenks.  Big day for both of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fingers teased my breasts, then the back of my neck.  He was driving me crazy.  "You don't have to worry," he said.  "Once the case is made, I'm going back.  I'll stick around for the interrog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ris," I said, as a chill shot through me.  I had gotten used to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ld you we weren't going to be partners forever."  He bent down, inhaling the smell of my hair.  "At least not that kind of partner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What kind does that leave?"  I murmured.  My neck was on fire where his hands caressed me.  Oh, let this go somewhere, I begged inside.  Let this go all the way to the mo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uld I just tell him?  It was no longer that I couldn't find a way. It was just, now that we were here, I didn't want it to 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et him take me into the bed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keeps getting better and better," I whisp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esn't it?  I can't wait to see what happens nex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9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JUST GOTTEN TO MY DESK the following morning.  I was flipping the Chronicle to the continuation of Cindy's article on Jenks's arrest when my phone ra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Charlie Clapper.  His crime scene team had spent most of the night meticulously going over everything in Jenks's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make a case for me, Charlie?"  I was hoping for a murder weapon, maybe even the missing rings.  Something solid that would melt Jenks's sneering defia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SU leader let out a weary breath.  "I think you should come down here and s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rabbed my purse and the keys to our work car.  In the hallway, I ran into Jacobi.  "Rumors say," he grunted, "I'm no longer the man of your drea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ow you should never believe what you read in the Star" I quipp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ight, or hear from the night shif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lled myself to a stop.  Someone had spotted Chris and me last night.  My mind flashed through the red-hot copy that was probably running through the office rumor mill.  Behind my anger, I knew that I was blus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lax," Jacobi said.  "You know what can happen when you get caught up in a good collar.  And it was a good coll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nk you, Warren," I said.  It was one of those rare moments when neither of us had anything to hide.  I winked and hit the stai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remember," he called after me, "it was the champagne match that got you on your 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emember.  I'm grateful.  Thank you, Warr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rove down Sixth to Taylor and California to Jenks's home in Sea Cliff.  When I arrived, two police cars were blocking the street, keeping a circle of media vans at bay.  I found Clapper- looking weary and unshaven- catching a brief rest at the dining room ta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find me a murder gun?"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these."  He pointed to a pile of guns in plastic bags on the fl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ere hunting rifles, a showcase Minelli shotgun, a Colt automatic.45 pistol.  No nine millimeter.  I didn't make a move to examine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ent through his office," Clapper wheezed.  "Nothing on any of the victims.  No clippings, no troph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hoping you might've come across the missing r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want rings?"  Clapper said.  He wearily pushed himself up.  "His wife's got rings.  Plenty of them.  I'll let you go through them.  But what we did find was this.  Follow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e floor of the kitchen, with a yellow "Evidence" marker on it, was a crate of wine, champagne.  Krug.  Clos du Mesni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we already knew,"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kept looking at me, as if I had somehow insulted him with the obvious.  Then he lifted a bottle out of the open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eck the numbers, Lindsay.  Each bottle's registered with a number. Look here, four-two-three-five-five-nine.  Must make it go down all the more smoothly."  He took out a folded-up green copy of a "Police Property" voucher from his chest pocket.  "The one from the Hyatt. Same lot.  Same number."  Charlie smi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bottles were the same.  It was solid evidence that tied Jenks to where David and Melanie Brandt were killed.  It wasn't a weapon, but it was damning, no longer circumstantial.  A rush of excitement shot through me.  I high-fived the pale, heavy-set CSU 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way," Charlie said, almost apologetically, "I wouldn't have brought you all the way out here for just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pper led me through the finely furnished interior of the house to the master bedroom.  It had a vast picture window looking out on the Golden Gate Bridge.  He took me into a spacious closet.  Jenf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remember the bloody jacket we found at the hotel?"  In the rear of the closet, Charlie squatted over a large shoe rack.  "Well, now it's a s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pper reached behind the shoe rack and pulled out a crumpled Nordstrom's shopping bag.  "I wanted you to see how we found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t of the bag, he pulled balled-up black tuxedo trous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lready checked.  It's the other half of the jacket at the Hyatt. Same maker.  Look inside; same style numb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ight as well have been staring at a million dollars in cash, or a ton of stolen cocaine.  I couldn't take my eyes off the pants, imagining how Nicholas Jenks would squirm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had been right.  She'd been right from the start.  The jacket hadn't come off the victim It had always belonged to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whaddaya think, Inspector?"  Charlie Clapper grinned.  "Can you close your case or what?  Oh, yeah," the CSU man exclaimed, almost absentmindedly.  "Where'd I put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atted his pockets, searched around in his jacket.  He finally found a small plastic bag.  "Straight out of the sucker's electric razor," Charlie announc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bag were several short red hai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9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SAID, "I've been expecting you, honey."  She took my arm and led me back into the lab to a small room lined with chemicals.  Two microscopes were set up side by side on a granite-block coun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rlie told me what he came up with," she said.  "The champagne. Matching pantalones.  You got him,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tch these"-- I held out the plastic bag-"we put him in the gas chamb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let's see," she said, smiling.  She opened a yellow envelope marked "Priority, Evidence," and took out a petri dish identical to the one I had seen after the second murders.  It had Subject: Rebecca De George #62340 written on the front in bold marker.</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With a tweezer, she placed the single hair that had come from the second bride onto a clear slide.  Then she inserted it under the scope. She leaned over it, adjusting the focus, then caught me by surprise, asking, 30 now re you feeling, wo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mean Negl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else would I mean?"  she said, peering into the scop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rush of apprehending Jenks, it was the first time in the past few days that I had really thought about it, "I saw Medved late last week.  My blood count's still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finally looked up, "I'm sorry,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rying to sound upbeat, I walked her through my regimen.  The increased dosage.  The higher frequency.  I mentioned the possibility of a bone marrow transpl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flashed me a big smile.  "We're gonna have to find a way to get those red cells of yours shaken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n in the laboratory, I must've started to blus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asked Claire.  "What're you hiding?  Trying unsuccessfully to h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thing's going on.  Between you and Mr.  Chris Raleigh, I bet. C'mon, this is me you're talking to.  You can't pull that blue-wall-of-silence stuf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ld her.  From the first kiss at the precinct to the slow, torturous ride home to the burst of heat right there on the hallway ru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grasped me by my shoulders.  Her eyes were as bright and excited as mine.  "S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I laughed.  "So... it was awesome.  It was... right."  I felt a chill of doubt come over me.  "I just don't know if I'm doing the right thing.  Considering what's going on."  I hesitated.  "I could love him, Claire.  Maybe I already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tared at each other.  There wasn't much more to 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l.  u-ia ires eyes returned 10 ncr microscope.  "Lets see what we have here.  Hairs from his chinnychin-ch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ree hairs from Jenks's razor were set on a cellular slide.  She loaded it into a scope.  The two scopes were side by 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looked first, leaned over as she focused the new one in.  Then she went back and forth.  "Mm-hmm," she utt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ld my breath.  "What do you think?"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tell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eaned in.  Immediately, I recognized the first hair, the one from inside Rebecca De George vagina.  Thick, reddish, a white filament twisted around its base like the coil of a sna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looked at the hairs from Jenks's razor.  There were three of them, shorter, clipped, but each had that same reddish hue, that same coil of filament around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no expert.  But there was no doubt in my m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hairs were a perfect mat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9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ICHOLAS JENKS was in a holding cell on the tenth floor of the Hall of Justice.  He was headed to arraignment later to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lawyer, Sherman Leff, was with him, looking as if this were all just a formality and the scales of justice were resting on the shoulders of his English-tailored su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Bernhardt accompanied Raleigh and me.  Jenks had no idea what was coming his way.  We had the champagne, the tuxedo pants, matching hairs from his beard.  We had him in the suite with David and Melanie Brandt. I couldn't wait to tell him all the good new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t down across from Jenks and looked him in the eye.  "This is Assistant District Attorney Jill Bernhardt," I said.  "She's going to be handling your case.  She's going to convict you,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miled- the same, gracious, confident, and condescending glint- as if he were receiving us in his home.  Why does he look so confident?  I wond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it's all right," Jill said, "I'd like to begin."  "Your meeting," Sherman Leff said.  "I've no objection."  Jill took a breath.  "Mr. Jenks, in an hour you are going to be arraigned for the first-degree murder of David and Melanie Brandt at the Grand Hyatt hotel on June fifth.  Shortly after, I believe a Cleveland court will do the same for the murders of James and Kathleen Voskuhl.  Based on what the medical examiner has just uncovered, I believe you can expect a Napa Valley court to follow through as well.  We have overwhelming evidence linking you to all three of these crimes.  We're sharing this with you, and with your counsel, in the hope that your response to this evidence might spare the city, the families of the deceased, and your family the further humiliation of a tri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rman Leff finally cut in.  "Thank you, Ms.  Bernhardt.  As long as consideration is the spirit of the day, we'd like to begin by expressing my client's deep regret for his emotional outburst toward Inspector Boxer at the time of his arrest.  As you might imagine, the shock and the suddenness of such an accusation, so totally preposterous after he had fully complied with your questioning... in his own home... I'm certain you can understand how the wrong emotions might take ho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 deeply regret that, Inspector," Jenks spoke up.  "I realize how this must look.  My being less than forthcoming about my relationship with one of the deceased.  And now you seem to have stumbled upon that unfortunate boo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ich," Leff interjected, "I must advise you, we will be making a motion to suppress.  Obtaining it was an unjustified intrusion into my client's private dom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arrant was totally justified," Jill said calm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what grou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e grounds that your client gave false testimony concerning his whereabouts when Kathy Voskuhl was kil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ff hung in mid motion stun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 client was in Cleveland, Counselor," I sprang on him.  Then I said to Jenks, "You were registered at the Westin.  You stayed two nights, coinciding with the Voskuhl murders.  You said you were at home, Mr.  Jenks.  But you were there.  And you were at the Hall of F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s smile disappeared and his eyes flicked around the room.  He swallowed, and I could see the knot sliding down his throat.  He was retracing his alibis and lies.  He looked at Leff, somewhat apologetical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there," he admitted.  "I did conceal it.  As it happens, I was in town to address a local readers group.  You can check.  The Argosy Bookstore.  I didn't know how to explain it.  Coupled with knowing Kathy, it seemed so incriminating.  But let me make this clear.  You're wrong about the wedding.  I was nowhere near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blood rose.  I couldn't believe this guy.  "You had a reading? When, Mr.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aturday afternoon.  At four.  A small group of very loyal fans.  The Argosy was very kind to me when I first started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after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 that I did what I always do.  I stayed at the hotel and wrote. I took a swim, had an early dinner.  You can ask my wife.  I always spend the evenings alone when I'm on the road.  It's been written up in People magazin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leaned across the table.  "So this was all some bizarre coincidence, right?  A woman with whom you've denied having a sexual relationship is brutally murdered.  You just happen to be in town.  You just happen to lie about the relationship and about being there.  Your likeness just happens to be caught by a security camera at the scene.  Is that how it goes, Mr.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ff placed a cautionary hand on Jenks's ar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His client snapped, his self-control clearly chipping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he became calmer and wiped the sweat off his brow.  "I lied... for Chessy... to preserve my marriage."  He straightened himself up in the wooden chair.  His alibi was collapsing.  "I'm not a perfect man, Inspector.  I slip.  I deceived you about Kathy.  It was wrong.  The answer is yes.  What you assume to be true is true.  We were lovers on and off for five years.  It continued... well into her relationship with James.  It was folly.  It was the desperate thrill of a fool.  But it was not murder.  I did not kill Kathy.  And I did not kill the oth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stood up.  For the first time, he looked scared.  The reality of what was happening was clearly sinking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eaned forward and said, "A bottle of champagne was left in the suite at the Hyatt where the Brandts were killed.  It matched the same lot you purchased at an auction at Butter field and Butterfield in November nineteen ninety-six."</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ff objected, "We know that.  Surely the unfortunate coincidence of my client's taste in champagne doesn't implicate him in this act.  He didn't even know the Brandts.  That wine could have been purchased anyw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could've, yes; however, the registration number on the bottle from the Hyatt matched those from the rest of the lot we uncovered at your home last 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getting absurd," Jenks said angrily.  "This sort of bullshit wouldn't even make one of my boo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peiuuy mis win oe oeuer, men.  from unuer me table, I pulled out the Nordstrom's shopping bag holding the balled-up tuxedo pants.  I tossed them onto the table in front of everybody.  "You recognize the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ants... What kinds of games are we playing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se were found last night.  In this bag.  In the back of your bedroom clos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What're you saying, they're mine?  Joseph Abboud.  They could be. I don't understand where you're go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 I'm going is that these pants match the tuxedo jacket that was found in the Brandts' suite They're a suit, Mr.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su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the pants to the jacket you left in their hotel room.  Same brand. Same style number.  Same siz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deepening panic began to sweep over his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if all this still falls short of your usual material," I said, fixing on his eyes, "then how's this.  The hair matched.  The hair you left inside Becky De George  With hairs taken from your house.  It belonged to you, you animal You convicted your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leaned forward.  "You're going away, Jenks You're going away until the appeals finally run out and they come to stick a loaded needle in your ar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insane," he cried.  He was leaning over me, veins in his neck swelling, shouting in my face, "You bitch.  You're setting me up.  You fucking ice bitch.  I didn't kill any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I found that I couldn't move.  Seeing Jenks unwind was one thing.  But there was something else going on.  I felt pinned to my cha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ew, but I couldn't fight it- Negl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iiuaiiy gui up anu.  wcui nj uic uuui, uui uiy ucrtu swuicu and the room tilted.  My legs began to buckle.  Not here, I begg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felt Raleigh supporting me.  "Lindsay... you all right?"  He was looking at me, worried, unsuspecting.  I saw Jill there,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all right,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eaned against the wall.  I willed my legs to work.  "I'm okay."  I whispered, holding on to Raleigh's ar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just hate that bastard," I said, and walked out of the interrogation room.  I was very weak, swaying.  I barely made it to the ladies'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faint, then nauseated, as if some angry spirit were trying to claw out of my lungs.  I closed my eyes, leaned over the sin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ghed, a raw, burning stinging in my chest, then I shook and coughed some 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radually, I felt the spell recede.  I took a breath, opened my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udd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blood all over the sin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9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UR HOURS LATER, in District Criminal Court, I felt well enough to watch Nicholas Jenks be arraigned for mur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buzzing crowd filled the halls outside the courtroom of Judge Stephen Bowen.  Photographers flashed cameras blindly, reporters surged for a glimpse of the sullen, shaken best selling wri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and I squeezed through, took a seat behind Jill in the front row.  My strength having returned, the riot in my chest subsided.  I wanted Jenks to see me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Cindy, sitting in the press section.  And in the back of the courtroom, I spotted Chancellor Weil and his w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over before it began.  Jenks was led in, his eyes as dead and hollow as craters on the moon.  The clerk read the docket, the suspect rose.  The bastard pleaded Not Guilty.  What were they going to argue, that all the evidence was inadmissi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ff, the consummate showman, was unusually respectful, even demure before Judge Bowen.  He made a pleading case for release on recognizance based on Jenks's stature in the community.  For a moment, the killer's accomplishments almost even swaye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fought him head-on.  She graphically detailed the savagery of the murders.  She argued that the suspect had the means and the lack of roots to fl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a surge of triumph rippling through me when the judge struck his gavel and intoned, "Bail den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9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W WE WERE CELEBRA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he end of the day, a day I had long waited for, and I met the girls for a drink at Sus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had earned this.  Nicholas Jenks had been arraigned.  No bail.  No consideration of the court.  The four of us had pulled it of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e's to the Women's Murder Club," Cindy cheered, with her beer mug in the a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bad for a collection of gender-impaired public servants," Claire agre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id Jenks call me?"  I shook my head and smiled.  "A fucking ice bit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n do ice bitch," Jill said, grin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 the ice bitches of the world," Cindy toasted, "and the men who cannot thaw us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peak for yourself," said Claire.  "Edmund thaws me just fine."  We all laughed and clinked be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ill," I said, letting out a deep breath, "I'd like to turn up a murder weapon.  And I want to nail him to the second cr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I'm through with him," Jill tugged at her beer and said, "you won't have to worry about him serving time for the second cr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ee Jill chop down his lawyer's bail request?"  Cindy said with admiration.  "You see the look on his face?"  She made her fingers into a scissors.  "Snip, snip, snip, snip, snip.  Straight for the testicles. That man was left standing there in his suit with a two-inch di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all laughed.  Cindy's cherubic nose twisted as she said, Snip, snip, sni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ill," I said, "without a weapon, his motive still needs wor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mn his motive, child!"  Claire exclaimed.  "Let well enough al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agreed.  "Why can't his motive simply be that he's a sick bastard? He's had a history of sexual sadism for years.  He's brutalized three women that we know of.  I'm sure more will come out as the trial moves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aw the bastard, Lindsay," she went on.  "He's crazed.  His little perfect world gets rocked, he goes insane.  This morning, he looked like he was about to plant a death grip on your throat."  She grinned toward the group.  "Lindsay just sort of glares up at him like, Get the fuck out of my fac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ey were about to raise a glass to me- the tough hero cop who would always carry the tag that she was the one who nailed Jenks -when the realization shot through me that I could never have done it without them.  It wasn't my steel nerves that had taken over in the interrogation room, but the grip of my disease squeezing my energy.  I had kept it concealed -never shared- even with the ones who had become my closest frie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wasn't about Jenks,"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re seemed like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mean the confrontation.  I mean what happened after."  I paused.  "When I almost collapsed.  That wasn't about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were still smiling, except Claire, but one by one the gravity in my eyes alerted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round the table and told them about the Pac Man-like disease that was eating my red blood cells, and that I'd been fighting it for three weeks now.  Packed-red cell transfusions.  My blood count was deteriorating.  I was getting wor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arted strong, my voice firm, because it'd been part of my life for several weeks now, but when I finished, I was speaking in a hushed, scared tone.  I was blinking back t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and Cindy just sat there, rocked in disbelieving sile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there were three hands reaching out for me.  Cindy's, Jill's, then last and warmest, Claire's.  For a long time no one said anything. They didn't have t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nally, I smiled, choking back tears.  "Isn't it just like a cop to go and shut down a party just when it's going g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broke the tension, cut through the sudden p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never said, We're with you.  They never told me, You're gonna be all right.  They didn't have t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 supposed to be celebrating,"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heard Jill's voice, out of the blue, solemn, confessing.</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When I was a little girl, I was real sick.  I was in a brace and hospitals between the ages of four and seven.  It broke my parents, their marriage.  They split up as soon as I got better.  I guess that's why I always felt I had to be stronger and better than anyone else.  Why I always had to w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started in high school," Jill went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n't sure what she was referring t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know if I would be good enough.  I used to..."  She unbuttoned the cuffs of her blouse, rolled the sleeves up over her elbows.  "I've never showed these to anybody except Ste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arms were marked with scars.  I knew what they were- self-inflicted slashes.  Jill had been a cut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 meant to say was, you just have to fight it.  You fight it, and fight it, and fight it... and every time you feel it getting stronger, you fight it some mo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trying," I whispered, my voice choking.  "I really am trying." Now I knew what propelled her, what was behind that icy gaze.  "But h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s hands were holding mine.  There were tears in both our eye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t's like with jenks, Lindsay," she said.  "You just don't let it w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9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COLD, CRAMPED CELL, Nicholas Jenks paced anxious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felt as if dynamite were about to explode at the center of his chest.  He hadn't done anything.  How could they destroy his name, attack him with those wild fictions, disgrace him all over the new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dark and he was freezing.  The cot in his jail cell wasn't fit for a monk.  He was still in the damp clothes they had brought him in. A cold, unrepentant sweat began to break out on his pal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d make the little inspector-bitch pay.  One way or another, he'd get her in the end.  That was a promi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was his fucking poodle of a lawyer doing?  When would Leffget him out of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s if all reason had been sucked out of his wor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the hell was going on?</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Or at least, Phillip Campbell thought, that's what Jenks ought to be feeling.  What he thought the bastard would be saying in his mind. Campbell sat in front of the mirror.  Time for you to go away.  Your work is finally done.  The last chapter's been writt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dabbed a wet cloth in a bowl of warm wa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he last time he would ever have to play the p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how does it feel, Nichol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ulled out the pins that held his hair and let his locks shake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does it feel to be a victim, a prisoner?  To feel the same degradation and shame you cast on oth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lowly, he wiped the dark makeup off his eyes, dabbing with the cloth, feeling a sheen begin to return to his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does it feel to be helpless and alone?  To be kept in a dark space? To feel betray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by one, Phillip Campbell tugged at the hairs of the reddish beard on his chin, until they came out and a new person was revea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able to recognize in the mirror the person you once w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crubbing the face until it came out clean and smooth.  Unbuttoning the shirt, Nicholas's shirt, and soon, from underneath a body suit a well-defined woman's body came to life: the outline of breasts, shapely legs, arms rippling with lean streng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at there, newly revealed, a bright glow in her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ri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does it feel, Nicholas, to be royally fucked?  The tables turned for o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couldn't restrain the thought that it was fitting and funny that in the end he had been trapped by his own twisted mind.  It was more than funny.  It was absolutely brilli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s laughing now, Ni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ook Fou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HOLE TRU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9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IGHT FOLLOWING JENKS'S ARRAIGN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ief Mercer had gotten the skybox at PacBell from one of his wealthy buddies.  He invited several of us, including me, Raleigh, and Cheery, to a Giants game.  It was a warm summer evening.  They were playing the Cards.  My father would have loved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really want to go, didn't want to feel on display as the cop who'd caught Jenks, but Mercer pres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it was Mark McG wire and all, so I put on a wind breaker and went along for the r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evening long, Chris and I kept sneaking looks at each other.  There was a special energy in the box, a glowing ring around just him an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game was background noise.  In the third, Mighty Mac hit one off Ortiz that went out of sight and almost landed in the bay.  The stadium cheered wildly, even for a Card.  In the fourth, Barry Bonds tied it with a shot of his 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ris and I couldn't stop watching each other.  We had our legs up on the same chair, like schoolkids, and every once in a while our calves brushed together.  Jesus, this was better than the ball g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nally, he winked at me.  "Want something to drink?"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ent over to the bowl of drinks, which was elevated from the seats, and I followed.  The others didn't look back.  As soon as we were out of sight, he placed his hands on my thighs and kissed me.  I felt on fire. "You want to hang aro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ill beer left," I jo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is hand brushed against the side of my breast, and I felt a tremor. Soft hands.  My breath quickened.  A flicker of sweat broke through on my ne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ris kissed me again.  He drew me in close, and I felt the cadence of a heart pounding between us.  I didn't know if it was his or m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n't wait,"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let's get out of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He shook his head.  "I meant I can't wa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Jesus."  I sighed.  I couldn't hold back.  My whole body was heating up to the boiling point.  I glanced down at Cheery and Mercer and the two Mill Valley types.  This is crazy,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everything lately was crazy, everything speeding out of contro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seemed as if every natural force in the universe was driving Chris and me to find a secluded spot.  There was a bathroom in the skybox, barely large enough to put on makeup in.  We didn't ca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ris led me into the bathroom while the baseball crowd roared at something.  We could barely squeeze in.  Jesus, I could not believe I was doing this here.  He unbuttoned my blouse, I unfastened his belt. Our thighs were pressed tightly toge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ntly, Chris lifted me onto him.  I felt as if a shooting star had exploded in my veins.  Chris was up against the counter; I was in the palms of his hands; we were squeezed into this tiny space, but we were in a perfect rhyth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crowd roar echoed in from outside: Maybe McG wire had hit another, maybe Bonds had robbed him- who cared.  We kept rocking, Chris and I. I couldn't breathe.  My body was slick with sweat.  I couldn't stop. Chris kept it going, I gripped on tight, and in a moment we both gasp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o hero cops, I thou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he best, the freest, the most excited I had ever felt.  Chris rested his forehead on my shoulder.  I kissed his cheek, his ne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the strangest thought took hold of me.  I began to laugh, a mixture of laughter and exhausted sighs.  We were pinned there, spent, a few feet from my boss.  I was giggling like a damn fool.  I was going to get us cau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s so funny?"  Chris whisp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thinking of Claire and Cindy.  And what we had just d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I just made the list,"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9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EXT DAY, Jenks asked to meet again.  Jill and I went to see him on the tenth floor.  We wondered what was up.  This time, there was no cat and mouse, no bullshit at all.  Leff was there, but he rose, humbly, as soon as we came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looked far less threatening in his gray prison garb.  The worried look on his face was a clear messa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client wants to make a statement," Leff announced as soon as we sat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thinking, This is it.  He wants to make a deal.  He's seen how ridiculous it is to play this g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he came out with something unexpec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being framed!"  Jenks announced angri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took about a half second for Jill's glance to bump into m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ve to hear this again," she said.  "What's going on?"  She looked at Jenks, then at Lef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ve got your client tied to all three crime scenes; we've got him in Cleveland at the time of the last murder; we've got him lying about a prior relationship with Kathy Kogut, one of the last victims; we've got his book detailing an astonishingly similar criminal pattern; we've got his facial hairs matched to one found in another victim's vagina. And you're claiming he's being fram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m claiming," Jenks said, ashen faced, "is that I'm being set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sten, Mr.  Jenks," Jill said, still looking at Leff, "I've been doing this eight years.  I've built cases on hundreds of criminals, put over fifty murderers behind bars myself.  I've never seen such a preponderance of evidence implicating a suspect.  Our case is so airtight it can't breath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ealize that."  Jenks sighed.  "And that I've given you every reason to find my plea implausible.  I've lied about being in Cleveland, my relationship with Kathy.  On the others, I can't even account for my whereabouts.  But I also know setups.  I've mapped out more of them than anybody.  I'm a master at this.  And I assure you, someone is setting me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ok my head with disbelief.  "Who, Mr.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sucked in a long breath.  He actually looked scared.  "I don't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one hates you enough to set all this up?"  Jill couldn't hold back a snicker.  "The little I know of you, I might buy that."  She turned to Leff.  "You looking forward to presenting this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hear him out, Ms.  Bernhardt," the lawyer pleade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Look," Jenks said, "I know what you think of me.  I'm guilty of many things.  Selfishness, cruelty, adultery.  I have a temper; sometimes I can't hold it in.  And with women... you can probably line up a dozen of them who would help put me away for these murders.  But clear as that is, I did not kill these people.  Any of them.  Someone is trying to set me up.  That's the truth.  Someone has done a brilliant jo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9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BUY ANY OF THAT SHIT?"  Jill smirked at me as we waited for the elevator outside Jenks's holding ce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ight buy that he somehow believes it," I told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ive me a break.  He'd be better off going for insanity.  If Nicholas Jenks wants to narrow down a list of people who might want to set him up, he might as well start with anyone he ever fuc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aughed, agreeing that the list would be long.  Then the elevator door opened and, to my surprise, out walked Chessy Jenks.  She was dressed in a long, taupe summer dress.  I immediately noticed how pretty she w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r eyes met in an awkward, silent moment.  I had just arrested her husband.  My crime-scene team had ripped apart her house.  She would have every reason to look at me with complete disdain but she did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here to see my husband," she said in a shaky vo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iffly introduced her to Jill, then I pointed her to the visiting area.  At that moment, she seemed about as alone and confused as anyone I had ever se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rman tells me there's a lot of evidence," s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politely.  I don't know why I felt something for her, other than she seemed a young, vulnerable woman whose fate had been to fall in love with a mons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ick didn't do this, Inspector," Chessy Jenks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 outburst surprised me.  "It's only natural for a wife to want to defend her husband," I acknowledged.  "If you have some concrete alib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hook her head.  "No alibi.  Only that I know my husb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elevator door had closed, and Jill and I stood there waiting again. As in hospitals, it would take minutes for it to go down and come back up.  Chessy Jenks didn't make a move to walk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husband's not a simple man.  He can be very tough.  I know he's made enemies.  I know how he came at you.  From the outside, it must be very hard to believe this, but there are times when he's also capable of tenderness, incredible generosity, and lo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mean to sound unsympathetic, Ms.  Jenks," Jill stepped in, "but under the circumstances you really shouldn't be talking with 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ve nothing to hide," she came back.  Then she looked downcast.  "I already know what you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dumbfounded.  I already know what you k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poke with Joanna," Chessy Jenks continued.  "She told me you'd been by.  I know what she told you about him.  She's bitter.  She's got every right to be.  But she doesn't know Nick like I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hould review the evidence, Ms.  Jenks," I told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hook her head.  "Guns... maybe, Inspector.  If that's all there was.  But a knife.  That first murder.  Slicing that poor couple to bits.  Nick can't even fillet a fis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irst thought was that she was young and deluded.  How had Jenks described it?  Impressionable... but something struck me as curious. "You said that you and Joanna tal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have.  A lot more in the past year.  I've even had her over.  When Nick was away, of course.  I know she was bitter after the divorce.  I know he hurt her.  But it's sort of our own support gro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 husband knew about this?"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forced a smile.  "He didn't even mind.  He still likes Joanna. And, Inspector, she's still in love with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elevator returned and we said good-bye.  As the door closed, I looked at Jill.  Her eyes were wide and her tongue was puffing out her chee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ole fucking family gives me the creeps," she said with a shud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9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EW IT the minute Medved walked in the office.  I saw it in his face.  He didn't have to say a wo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afraid I can't be very positive, Lindsay," he said, meeting my eyes.  "Your red count continues to decline.  The dizzy spells, the fatigue, blood in your chest.  The disease is progress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rogress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dved nodded soberly.  "Stage thr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ords thundered in my head, bringing with them the fear of the increased treatments I dreaded.  "What's the next step?"  I asked weak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can give it one more month," Medved said.  "Your count's twenty-four hundred.  If it continues to decline, your strength will start to go.  You'll have to be hospitalize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could hardly comprehend what he was saying; it was all crashing in my brain so fast.  A month.  That's too close.  Too fast.  Things were just starting to work out now that Jenks had been arrested.  Everything else, everything I wanted to hold on to, was resolving,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month-four lousy wee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I got back to the office, a few of the guys were standing around grinning at me.  There was a beautiful bouquet of flowers on my desk. Wildflow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melled them, taking in the sweet, natural scent.  I read the card. There's a hill of these where I have a cabin up at Heavenly. Tomorrow's Friday.  Take the day off.  Let's go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signed Chr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sounded like what I needed.  The mountains.  Chris.  I would have to tell him, now that the truth would come clear so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phone rang.  It was Chris.  "So?"  No doubt someone in the office, playing cupid, had alerted him that I was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ven't opened your card yet."  I bit my lip.  "Too many others to sort throu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d a disappointed sigh, let it linger just a moment.  "But on the chance you were asking me away, the answer is, I'd love to.  It sounds great.  Let's be on the road by e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ate riser," he said.  "I was hoping we'd beat the morning rus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talking ton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a month.  I was thinking, Mountain air, running streams, and wildflowers is a good way to beg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0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PENT THE NEXT TWO DAYS as if we were in a beautiful drea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ris's cabin was funky and charming, a redwood A frame ski chalet on Mason Ridge overlooking Heavenly.  We hiked in the woods with Sweet Martha, took the tram to the top of the mountain, and walked all the way down.  We grilled swordfish on the de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between, we made love in the comfort of his large four poster bed, on the sheepskin rug in front of the wood burning stove, in the chilly thrill of the outdoor shower.  We laughed and played and touched each other like teenagers, discovering love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I was no starry-eyed adolescent.  I knew exactly what was taking place.  I felt the steady, undeniable current rising inside me like a river spilling over its banks.  I felt helpl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aturday, Chris promised me a day I would never forg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drove down to Lake Tahoe, to a quaint marina on the California side.  He had rented a platform boat, an old puttering wooden barge. We bought sandwiches and a bottle of chardonnay, and went out to the middle of the lake.  The water calm and turquoise, the sky cloudless and bright.  All around, the rocky tips of snow-capped mountains ringed the lake like a cr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moored, and for a while it was our own private world.  Chris and I stripped down to our suits.  I figured we'd kick back, enjoy the wine in the sun, look at the view, but Chris had sort of an expectant, dare-you look in his eye.  He ran his hands through the frigid wa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way," I said, shaking my head.  "It's got to be fifty degre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h, but it's a dry cold," he tea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ight," I chortled.  "You go, then.  Catch me a coho if you see one swim b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came toward me with playful menace in his eyes.  "You can catch one your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a chance."  I shook my head in defiance.  But I was laughing, too. As he stepped forward, I backed to the rear of the craft until I ran out of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ut his arms around me.  I felt the tingle of his skin on mine. "It's sort of an initiation,"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 initiation for w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xclusive club.  Anyone who wants to be in it has to jump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leave me out."  I laughed, squirming in his strong arms.  With only weak resistance, he yanked me up on the cushion seat in the stern of the bo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it, Chris," I cried as he took hold of my h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ronimo works better," he said, pulling at me.  I screamed, "You bastard!"  and we toppled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ater was freezing, a total, invigorating rush.  We hit the surface together, and I screamed in his face, "Goddamn you!"  Then he kissed me in the water and all at once I felt no chill.  I held on to him, at first for warmth, but also because I never wanted to let him go.  I felt a trust for him that was so complete it was almost scary.  Fifty degrees, but I was burning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eck this out," I dared him, kicking free of his grasp.  There was an orange boat marker bobbing fifty yards away.  "Race you to that buoy." Then I cut out, surprising him with my spe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ris tried to keep up with steady, muscular strokes, but I blew him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ear the buoy I slowed, waited for him to catch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ris looked totally confounded.  "Where'd you learn to sw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uth San Francisco YMCA; fourteen-, fifteen-, sixteen year-old division champ."  I laughed.  "No one could keep up.  Looks like I still have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ments later, we had guided the boat to a private, shady cove near the shore.  Chris cut the engine and put up a canvas shade around the cabin that was supposed to protect us from the sun.  With hated breath, we crept inside, blocked off from anyone's vie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et him slowly unfasten my bathing suit, and he licked beads of water off my arms and breasts.  Then I kneeled down and unbuttoned his shorts.  We didn't have to speak.  Our bodies were saying everything. I lay back, pulling Chris onto m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had never felt so connected to another person, or to a place.  I arched against him silently, the lake lapping gently at our sides.  I thought, If I speak, it will change every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fterward I just lay there, tremors of warmth radiating through my body.  I never wanted this to end, but I knew that it had to end. Reality always gets in the way, doesn't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0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TIME THAT EVENING, I found myself starting to c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made spaghetti carbonara, and we ate in the moonlight on the deck with a bottle of pi not noir.  Chris put a cello concerto by Dvorak on the stereo, but eventually we switched to the Dixie Chic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we ate, Chris asked about where and how I had grown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ld him about my mom, and how my dad had left when I was just a kid; how she had worked as a bookkeeper at the Emporium for twenty years. How I had practically raised my sis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m died of breast cancer when she was only fifty."  The irony of this certainly wasn't lost on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about your father?  I want to know everything about you."</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took a sip of wine, then told him how I'd only seen him twice since I was thirteen.  At my mother's funeral.  And the day I became a cop.  "He sat in the back, apart from everybody else." Suddenly, my blood became hot with long-buried feelings.  "What was he doing there?"  I looked up, my eyes moist.  "Why did he spoil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ever want to see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answer.  Something was starting to take shape in my head.  My mind drifted, struck by the fact that here I was, maybe the happiest I had been, but it was all built on a lie.  I was blinking back the impact of what was going through my mind.  Not doing real we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ris reached over and grasped my hand.  "I'm sorry, Lindsay.  I had no right t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not it," I whispered, and squeezed his hand.  I knew it was time to really trust him, time to finally give myself over to Chris. But I was scared, my cheeks trembling, my eyes holding back t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ve something to tell you," I said.  "This is a little heavy, Chr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him with all the earnestness and trust my worried eyes could manage.  "Remember when I almost fainted in the room with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ris nodded.  Now he looked a little worried.  His forehead was furrowed with deep lin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one thought I was just freaked out, but it wasn't that.  I'm sick, Chris.  I may have to go into the hospital so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the light in his eyes suddenly dim.  He started to speak, but I put my finger to his lip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ust listen to me for a minute.  Okay?"  "Okay.  I'm sorry."</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poured out everything about Negli's.  I was not responding to treatments.  Hope was fading.  What Medved had warned only days before.  I was in stage three, serious.  A bone marrow transplant might be nex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cry.  I told him straight out, like a cop.  I wanted to give him hope, to show him I was fighting, to show him I was the strong person I thought he lov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I was done, I clasped his hands and took a monumental breath. "The truth is, I could die soon, Chr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r hands were tightly entwined.  Our eyes locked.  We couldn't have been more in tou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he placed his hand gently on my cheek and rubbed it.  He didn't say a word, just took me and held me in the power and softness of his hands and drew me to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that's what made me cry.  He was a good person.  I might lose him. And I cried for all the things we might never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ried and cried, and with each sob he pressed me harder.  He kept whispering, "It's all right, Lindsay.  It's all right.  Ills all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uld've told you,"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understand why you didn't.  How long have you kn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ld him.  "Since the day we met.  I feel so asham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be ashamed," he said.  "How could you know you could trust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rusted you pretty quickly.  I didn't trust my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l, now you do," Chris whisp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0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WE ROCKED ALL NIGHT.  We laughed some, cried some.  I don't even remember how I woke up in b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ollowing day, I barely left his touch.  With all that was threatening, all that seemed uncertain, I felt so safe and sure in his arms.  I never wanted to lea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something else happened during that weekend -apart from Negli's, apart from Chris and me.  Something gripping, invading my sense of comfort and secur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something Jacobi had said that planted the thou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of those thrown-out remarks you didn't pay much attention to but somehow got filed away in your mind.  Then it comes back at the oddest time, with more force and logic than befor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t was Sunday night.  The weekend was over.  Chris had driven me home. Hard as it was to leave him, I needed to be alone for a while, to take inventory of the weekend, to figure out what I would do nex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unpacked, made some tea, curled up on my couch with Her Sweetness. My mind wandered to the murder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icholas Jenks was behind me now.  Only the countless reports to fill out.  Even though he was still ranting about being set up.  it was just more insanity, more l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hen that Jacobi's words snaked into my br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od collaj; he'd said, early Tuesday mor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ad that annoying, persistent look in his eyes.  Just remember, he'd called after me, it was the champagne match, that got you.  on your way.... Why do you think Jenks left that champag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barely paying attention.  Jenks was locked away.  The case was a slam dunk.  I was thinking about the night before, and Chris.  I stopped on the stairs and turned to him.  I don't fe now Warren.  We've been over this.  Heat of the moment, mayb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right.  He nodded.  That must be why he didn't ball up the jacket and take it with him,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him, like, Why are we going through this now?  Jenfes needed a clean tux jacket to get out of the hotel undetected.  The DNA match on the hair made it all academic, any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he said it.  You ever read the whole book?  he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ich boo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fes's boo fe  Always a Bridesm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arts that matter, I replied.  Wh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aid, I don't fe now it just sort of stuck with me.  Like I said, my wife happens to be a fan.  There were some copies of the manuscript around, so I took one home.  It was interesting how it all came out in the 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him, trying to figure out where all this was heading.</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t was a setup, Jacob  said.  This Phillip Campbell guy, he gets off. He pins the whole thing on someone el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ays later, Warren's words came creeping back into my mind.  A setup. He pins the whole thing on someone el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ridiculous, I told myself, that I was even dignifying this scenario, running through it in my mind.  Everything was solid, airt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etup, I found myself thinking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ust be an idiot," I said aloud.  "Jenks is clinging to any story he can to wiggle his way out of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ot up, brought my tea into the bathroom, began to wash my 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morning I would tell Cheery about my disease.  I had some time coming.  I would face this thing head-on.  Now that the case was complete, it was the right time.  Now that the case was comple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ent into the bedroom, ripped the tags off a "Little Bit of Heaven," a T-shirt Chris had bought me.  I got into bed, and Martha came around for her hu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mories of the weekend began to drift in my head.  I closed my eyes. I could hardly wait to share it with the gir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a thought from out of the blue hit me.  I shot up as if I'd had a nightmare.  I stiffened.  "Oh, no.  Oh, Jesus, no," I whisp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Jenks had lunged at me at his house, he had swung with his left h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he'd offered me a drink, he'd picked up the pitcher with his left h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possible, I thought.  This can't be happe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was certain David Brandt's killer had been right han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0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CLAIRE, AND CINDY looked at me as if I were insa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words had barely tumbled out of my mouth.  "What if Jenks is right? What if someone is trying to set him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a crock!"  snapped Jill.  "Jenks is desperate and only moderately clever.  We've got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n't believe you're saying this," exclaimed Cindy.  "You're the one who found him.  You're the one who made the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I know it seems crazy.  Hopefully, it is crazy.  Just hear me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them through Jacobi's comment about the novel, then my lightning bolt about Jenks's left-handedn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roves nothing," Jill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n't get past the science, Lindsay," Claire said with a shake of her head.  "We've got his goddamn DNA at the sce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ok," I protested, "I want the guy as much as anybo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now that we have all this evidence- well- it's just so neat.  The jacket, the champagne.  Jenks has set up complicated murders in his books.  Why would he leave clues beh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cause he's a sick bastard, Lindsay.  Because he's an arrogant prick who's connected to all three cri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nodded.  "He's a writer.  He's an amateur at actually doing anything.  He just fucked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aw his reactions, Jill.  They were deeper than simply desperation.  I've seen killers on death row still in denial.  This was more unsettling.  Like disbelie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stood up, her icy blue eyes spearing down at me.  "Why, Lindsay, why the sudden about-f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the first time I felt alone and separated from the people I had most learned to trust.  "No one could possibly hate this man more than I do," I declared.  "I hunted him.  I saw what he did to those women." I turned to Claire.  "You said the killer was right-han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robably right-handed," Claire came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if he simply held the knife in his other hand?"  proposed Cin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if you were going to kill someone," I said, "someone larger and stronger, would you go at him with your opposite h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not," injected Jill, "but you're throwing all this up in the face of facts.  Evidence and reason, Lindsay.  All the things we worked to assemble.  What you're giving me back is a set of hypotheticals. "Jenks holds his pitcher with his left hand.  Phillip Campbell sets someone up at the end of his book."  Lindsay, we have the guy pinned to three double murders.  I need you firm on this."  Her jaw was quivering. "I need you to testif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know how to defend myself.  I had wanted to nai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as eagerly as any one of us.  More.  But now, after being so sure, I couldn't put it away, the sudden doub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id we have the right 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till haven't uncovered a weapon," I said to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don't need a weapon, Lindsay.  We have his hair inside one of the victim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we were aware that people from other tables were looking at us.  Jill huffed and sat back down.  Claire put her arms around my should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ffed a deep breath into my cheeks, slumped back against the cushion of the boo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nally, Cindy said, "We've been behind you all the way.  We're not going to abandon you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shook her head.  "You want me to let him go, guys, while we reopen the case?  If we don't try him, Cleveland w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want you to let him go," I said.  "I only want to be one hundred percent su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m sure," Jill replied, her eyes ablaz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ought out Claire, and even she had a skeptical expression fixed firmly in my direction.  "There's an awful lot of physical evidence that makes it pretty cl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this gets out," Jill warned, "you can toss my career out with the cat litter.  Bennett wants this guy's blood on the courthouse wa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ook at it this way," Cindy said, chuckling, "if Lindsay's right, and you send Jenks up, they'll be studying this case as a 'how not to' for twenty years to c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umbly, we looked around the table.  It was as if we were staring at the pieces of some shattered, irreplaceable v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so if it's not him," Claire said with a sigh, "then how do we go about proving who it 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s if we were all the way back at the beginning- all the way back at the first crime.  I felt awfu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was the thing that nailed our suspicion on Jenks?"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hair," said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quite.  We had to get to him before we knew who it belonged t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rill Shortley," Jill said.  "Jenks and Merrill?  You thin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ook my head.  "We still needed one more thing before we could take him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said, "Always a Bridesmaid.  His first w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slowly as I left Susi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0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VER THE NEXT FEW DAYS, I went back over everything we had on Joanna Wa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rst, I reread the domestic complaint she had filed against Jenks.  I looked at pictures of Joanna taken at the station, bruised, puffy faced.  I read through the officers' account of what they found at the scene.  Exchanges laced with invectives.  Jenks swinging wildly, clearly enraged.  He had to be subdued, resisted arr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report was signed by two officers from Northern, Samuel Delgado and Anthony Fazziol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ollowing day, I went back out to visit Greg Marks, Jenks's former agent.  He was even more surprised at my visit when I told him I was there on a different aspect of Jenks's past.  "Joanna?"  he replied with an amused smile.  "Bad judge of men, Inspector, but a worse judge of timing."</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He explained that their divorce had been finalized only six months before Crossed Wire hit the stands.  He said the book sold nearly a million copies in hardcover alone.  "To have to put up with Nicholas through all the lean years, then come away with barely more than cab fare..."  He shook his head.  "The settlement was a pittance compared to what it would've been if they had filed a year la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he told me painted a different picture of the woman I had met in the gym.  She seemed to have put it all behind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felt used, dropped like worn baggage.  Joanna had put him through school, supported him when he first started writing.  When Nick bagged law school, she even went back to her jo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afterward," I asked, "did she continue to hate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elieve she continued to try and sue him.  After they split up, she tried to sue him for a lien against future earnings.  Nonperformance, breach of contract.  Anything she could f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sorry for Joanna Wade.  But could it drive her to that kind of revenge?  Could it cause her to kill six peop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ollowing day, I obtained a copy of the divorce proceedings from County Records.  Through the usual boilerplate, I got the sense it was an especially bitter case.  She was seeking three million dollars judgment against future earnings.  She ended up with five thousand a month, escalating to ten if Jenks's earnings substantially increas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n't believe the bizarre transformation that was starting to take over my m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had been Joanna who had first mentioned the book.  Who felt cheated, spurned, and carried a resentment far deeper than what she had revealed.  Joanna, the Tac-Bo instructor who was strong enough to take down a man twice her size.  Who even had access to the Jenkses' h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seemed crazy to be thinking this way.  More than preposterous it was impossib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urders were committed by a male, by Nicholas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0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EXT DAY, as we shared a hot dog and a pretzel in front of City Hall, I told Chris what I had fo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ooked at me in much the same way the girls had a few days before. Shock, confusion.  Disbelief.  But he didn't get negat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could've set the whole thing up," I said.  "She knew about the book.  She lobbed it out there for us to find.  She knew Jenks's taste- champagne, clothes- his involvement with Sparrow Ridge.  She even had access to the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ight buy it," he said, "but these murders were committed by a man. Jenks, Lindsay.  We even have him on fil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r someone made up to look like Jenks.  Every sighting of him was inconclusi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ndsay, the DNA was a match.  "</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spoke to the officers who went to the house when he beat Joanna," I pressed on.  "They said, as enraged as Jenks was, she was dishing it right back to him, just as strong.  They had to restrain her as they took him away in the c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dropped the charges, Lindsay.  She got tired of being abused.  She may not have gotten what she deserved, but she filed and started a new l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just it, Chris.  She didn't file.  It was Jenks who left her. She sacrificed everything for Jenks.  Marks described her as a model of co dependenc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 see Chris wanted to believe, but he was unconvinced.  I had a man in jail with almost incontrovertible evidence against him.  And here I was unraveling everything.  What was the matter with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out of the blue, something came back to me, something I had filed away long ago.  Laurie Birnbaum, the witness from the Brandt wedding. How she had described the man she saw.  Something strange... The beard made him seem older, but the rest of him was you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oanna Wade, medium-height, right-handed, the Tac-Bo instructor, was strong enough to handle a man twice her size.  And Jenks's nine millimeter.  He said he hadn't seen it in years.  At the house in Montana... The records showed he had bought the gun ten years ago. When he was married to Joann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hould see her," I said with rising conviction.  "She's tough enough to handle any of us.  She's the one link who knew about everything: wine, clothes, Always a Bridesmaid.  She had the means to pull it all together.  The photos, the sightings were inconclusive. What if it was her, Chr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holding his hand- my mind racing with the possibilities- when I felt a sudden, awful tightness in my chest.  I thought it was the shock of what I had just proposed, but it hit me with the speed of an oncoming tr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Vertigo, nausea.  It swept from my stomach to my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ndsay?"  Chris said.  I felt his hand bracing my shoul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el kind of weird," I muttered.  The sweats, a rush, then terrible light-headedness.  As if armies were marching and clashing in my ch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indsay?"  he said again, this time with real concer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eaned into him.  This was the weirdest, scariest sensation.  I felt both momentarily robbed of strength and then back in control; lucid, then very woozy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Chris, and then I did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who killed the brides and grooms.  And then it faded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myself falling toward the sidewal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0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OUND MYSELF COMING TO on a wooden park bench in Chris's arms.  He held me tightly while my strength retur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renthaler had warned me.  It was stage three.  Crunch time in my bo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know which held more apprehension for me: going on chemo and gearing up for a bone marrow transplant or feeling my strength eaten away from the in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an't let it w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okay," I told him, my voice getting stronger.  "I was told to expect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trying to do too much, Lindsay.  Now you're talking about reopening a whole new investig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a deep breath and nodded.  "I just need to be strong enough to see this through."</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We sat there for a while.  I could feel the color in my face reviving, the strength in my limbs returning.  Chris held me, cuddled me tenderly.  We must've looked like two lovers trying to find privacy in a very public pl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nally, he said, "What you were describing, Lindsay, about Joanna, you really think it's tru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could still add up to nothing.  She hadn't lied about her separation from Jenks.  Or about her current relationship with both him and Chessy.  Had she concealed a bitter hatred?  She had the knowledge, the mea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the killer is still out there,"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0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ECIDED TO TAKE A HUGE RISK.  Iflblewit.it could knock the lid right off my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ecided to run what I suspected by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et him in the same visiting room.  He was accompanied by his lawyer, Leff.  He didn't want to meet, convinced there was no longer a point in talking with the police.  And I didn't want to convey my true intent and end up feeding their defense arguments if I was wro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seemed sullen, almost depressed.  His cool and meticulous appearance had deteriorated into an edgy, unshaven m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o you want now?"  he sneered, barely meeting my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 to know if you were able to come up with anyone who would like to see you in here,"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ounding the lid on my coffin?"  he said with a mirthless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t's just say, in the interest of doing my duty, I'm giving you one final chance to pry it back op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snorted skeptically.  "Sherman tells me I'm about to be charged in Napa with two more murders.  Isn't that great?  If this is an offer of assistance, I think I'll take my chances on proving it mysel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come here to trap you, Mr.  Jenks.  I came to hear you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ff leaned over and whispered in his ear.  He seemed to be encouraging Jenks to tal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risoner looked up with a disgusted glare.  "Someone's running around, intent to look like me, familiar with my first novel.  This person also wants to see me suffer.  Is it so hard to figure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willing to hear any names," I tol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reg Mar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 former ag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feels like I owe him my fucking career.  I've cost him millions. Since I left, he hasn't gotten a worthwhile client.  And he's violent. Marks belongs to a shooting clu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would he have gotten his hands on your clothing?  Or been able to get a sample of your hai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find that out.  You're the pol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id he know you'd be in Cleveland that night?  Did he know about you and Kathy Kog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ick is merely proposing," Leff cut in, "that other possibilities do exist for who could be behind these crim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hifted in my seat.  "Who else knew about the boo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twitched.  "It wasn't something I paraded around.  Couple of old friends.  My first wife, Joann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 of them have any reason to want to set you up?"</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Jenks sighed uncomfortably.  "My divorce, as you may know, was not exactly what they call mutually agreeable.  No doubt there was a time Joanna would've been delighted to find me on a deserted road while she was cruising along at sixty.  But now that she's back on her feet, with a new life, now that she's even gotten to know Chessy... I don't think so.  No.  It isn't Joanna.  Trust me on t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ignored the remark and looked firmly into his eyes.  "You told me your ex-wife's been to your hou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once or tw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she'd have access to certain things.  Maybe the wine?  Maybe what was in your clos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seemed to contemplate the possibility for a moment, then his mouth crinkled into a contemptuous smile.  "Impossible.  No.  It isn't Joann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can you be so su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ooked at me as if he were stating an understood fact.  "Joanna loved me.  She still does.  Why do you think she hangs around, covets a relationship with my new wife?  Because she misses the view?  It's because she cannot replace what I gave her.  How I loved her.  She is empty without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o you think?"  he snorted.  "Joanna's been holding specimens of my hair in a jar ever since we were divorced?"  He sat there, stroking his beard, while the resolve on his face softened into a glimmer of possibility.  "Someone has it in for me... but Joanna... she was just a little clerk when I met her.  She didn't know Ralph Lauren from JCPenneys.  I gave her self-esteem.  I devoted myself to her, and she to me.  She sacrificed for me, even worked two jobs when I decided to writ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t was hard to think of Jenks as anything other than the ruthless bastard who was responsible for these horrible crimes, but I pressed on.  "You said the tuxedo was an old suit.  You didn't even recognize it.  And the gun, Mr.  Jenks, the nine millimeter.  You said you hadn't seen it in years.  That you thought it was kept somewhere at your house in Montana.  Are you so sure this might not have been planned for some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 see Jenks subtly shifting his expression as he came around to the impossible conclus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aid that when you started writing, Joanna took a second job to help support you.  Just what sort of wor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stared up toward the ceiling, then he seemed to rememb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orked at Sa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0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LOWLY, UNAVOIDABLY, I was starting to feel as if I were on the wrong airplane, heading to the wrong c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gainst all logic, I was growing surer and surer that Nicholas Jenks might not be the killer.  Oh, bro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to figure out what to do.  Jenks in handcuffs was the lead picture in both Time and Newsweek.  He was being arraigned in Napa for two additional murders the following day.  Maybe I should just stay on the wrong plane, get out of town, never show my face in San Francisco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ot the girls together.  I took them through the mosaic that was starting to come clear: the acrimonious contest over the divorce, Joanna's sense of being discarded, her direct access to the victims through her contacts at Sa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an assistant store manager," I told them.  "Coincide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t me proof," Jill said.  "Because as of now, I have proof against Nick Jenks.  All the proof I nee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could hear the worry and frustration in her voice.  The whole country was watching this case, watching her every move.  We had worked so hard to sell Mercer and her boss, Sinclair, on the idea that it was Jenks.  And now, after all that- to propose a new theory and suspec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uthorize a search," I told Jill.  "Joanna Wade's house.  Something has to be there.  The missing rings, a weapon, details on the victims. It's the only way we'll ever pin it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uthorize a search on what basis?  Suspicion of new evidence?  I can't do that without blowing this case wide open again.  If we show we're not even sure, how can I convince a ju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could check where she worked," proposed Cindy.  "See if she had specific access to information on the brid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circumstantial.  It's crap," Jill cried.  "One of my neighbors works at Saks.  Maybe she's the murder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can't go through with this," argued Cindy, "if we still have doub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have doubt," said Jill.  "What I have is everything in place for a slam-dunk conviction.  To you, it's a story, you follow it where it leads.  My whole career is on the l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 looked stunned.  "You think I'm here for just the story?  You think I sat on every lead, agonized over not being able to go to copy, just so I could wind up with the book rights later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mon girls," said Claire, her arm on Cindy's shoulder.  "We have to be together on t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lowly, Jill's intense blue eyes softened.  She turned to Cindy.  "I'm sorry," she said.  "It's just that when this gets out, Leff will be able to plant huge doubts in that jury's m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we can't back down now just because it's bad tactics," said Claire.  "There could be a murderer out there, a multiple murder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id to Jill, "Authorize a search.  C'mon,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never seen Jill look so upset.  Everything she had achieved in her career, everything she stood for, was being placed squarely on the line.  She shook her head.  "Let's try it Cindy's way.  We'll start with Saks, check Joanna out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nk you, Jill," I said.  "You're the b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exhaled resignedly.  "Find out if she's had any contact with anyone who had access to those names.  Connect Joanna with those names, and I'll get you what you want.  But if you can't, be prepared to fry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om across the table, I took her hand.  She gripped mine.  We exchanged a nervous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finally joked, "Personally, I hope all you come back with is the hot item to be featured in the next Christmas catalo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laughed loudly.  "Now that wouldn't be a total loss, would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0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OLLOWING DAY, the day Nicholas Jenks was set to be arraigned for the murders of Rebecca and Michael De George, I set out to track down a new kill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n't let Jenks know we were looking that closely at Joanna.  Of course, I didn't want Joanna to know we were focusing suspicion on her, either.  And I didn't want to face Mercer's or Roth's reactio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 all this going on, it was my Medved day, too.  After that spell in the park with Chris three days before, I had gone for a blood test. Medved called back himself, told me he wanted me to come in.  Being called in again like that scared me.  Like that first time with Dr. Roy.</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at morning, Medved kept me waiting.  When he finally called me in, there was another doctor in his office- older, with white hair and bushy white eyebrows.  He introduced himself as Dr.  Robert Yatto. The sight of a new doctor sent a chill through me.  He could only be there to talk about the bone marrow procedu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r.  Yatto is head of hematology at Moffett," Medved said.  "I asked him to look at your latest samp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atto smiled.  "How are you feeling,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times okay, sometimes incredibly weak," I answered.  My chest felt tight.  Why did I have to go through this with someone ne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ll me about the other 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 my best to recount the reeling spell I'd had in City Hall Par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 emissions of blood?"  Yatto asked matter-of fact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not late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Vomi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since last wee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r.  Yatto got up, came across the desk to me.  "Do you mind?"  he asked, as he cradled my face in his hands.  He expressionlessly pressed my cheeks with his thumb, pulled down my eyes and peered into my pupils, under my li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I'm getting worse," I sai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Yatto released my face, nodded toward Medved. Then, for the first time since I'd started seeing him, Medved actually smi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not getting worse, Lindsay.  That's why I asked Bob to consult. Your erythrocytic count jumped back up.  To twenty eight hund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ave a double take to make sure I had heard right.  That it wasn't some kind of wishful dream I was playing out in my own mind.  "But the spells... the hot and cold flashes?  The other day, I felt like a war was going on in m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ere is a war," Dr.  Yatto said.  "You're reproducing cells. The other day, that wasn't Negli's talking.  That was you.  That's how it feels to he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stunned.  My throat was dry.  "Say that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working, Lindsay," Medved said.  "Your red blood count has increased for the second time in a row.  I didn't want to tell you in case it was an error, but as Dr.  Yatto said, you're building new cel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know whether to laugh or cry.  "This is real?  I can trust this?"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very real," Medved said with a n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ood up, my whole body shaking, tingling with disbelief.  For a moment, all the joys that I had suppressed- a chance at my career, running on Marina Green, a life with Chris- came tumbling through my brain.  For so long, I had been so scared to let them free.  Now, they seemed to burst out of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dved leaned forward and warned, "You're not cured, Lindsay.  We'll continue the treatments, twice a week.  But this is hopeful.  More than hopeful, Lindsay.  This is g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n't know what to say."  My body was totally numb.  "I don't know what to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I were you," Dr.  Yatto said, "I'd bring to mind the one thing you might've thought you'd miss most, and go do that to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dered out of the office in a haze.  Down the elevator, through the sterile lobby, into a flowered courtyard that overlooked Golden Gate Par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ky was bluer than I'd ever seen it, the air off the bay sweeter and cooler and more pure.  I stood there, just hearing the beautiful sounds of my own breath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thing crept back into my life that had been away, something I never thought I would embrace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p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1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VE SOMETHING TO TELL YOU," I said to Chris on the phone, my voice ringing with urgency.  "Can you meet me for lun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re.  You bet.  Where?"  No doubt he thought I had some important news to break on the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asa Boxer," I said with a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urgent, huh?"  Chris laughed into the phone.  "I must be starting to have a bad effect on you.  When should I c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waiting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took him barely fifteen minutes to arrive at the door.  I'd stopped on the way at Nestor's bakery and picked up some freshly baked cinnamon buns.  Then I popped a bottle of Piper-Heidsieck that I had saved in my frid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ever in six years had I bugged out on a case in the middle of the afternoon.  Especially one of this magnitude.  But I felt no guilt, none at all.  I thought of the craziest way I could break the good new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et him at the door, wrapped in a bedsheet.  His big blue eyes went wide with surpri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ll need to see some ID."  I grin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ve you been drinking?"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but we're about to."  I pulled him into the bed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the sight of the champagne, he shook his head.  "What is it you want to tell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ater," I said.  I poured him a glass and began to unfasten the buttons of his shirt.  "But trust me, it's g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your birthday?"  he said smil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et the bedsheet drop.  "I would never do this for just my birthd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birthday, th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ask.  I'll tell you la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broke the case," he exclaimed.  "It was Joanna.  You found something that broke the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t my fingers to his lips.  "Tell me that you love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o love you,"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ll me again, like you did at Heavenly.  Tell me that you won't ever leave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he sensed it was Negli's talking, some crazy hysteria, or that I just needed to feel close.  He hugged me.  "I won't leave you, Lindsay. I'm right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his shirt off--slowly, very slowly- then his trousers.  He must've felt like the delivery boy who had stumbled into a sure thing. He was as hard as a ro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rought a glass of champagne to his lips, and we both took a sip from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I'll just go with this.  Shouldn't be too difficult," h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rew him to the bed, and for the next hour we did the one thing I knew I would have missed most in the wor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ere in the middle of things when I felt the first terrifying rumbl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first it was so weird, as if the bed had speeded up and was rocking faster than we were; then there was a deep, grinding sound coming from all directions, as if we were in an echo chamber; then the sound of glass breaking- my kitchen, a picture frame falling off the wall- and I knew, \ve kne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a goddamn quake,"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been through many of these- anyone who lived here had- but it was startling and terrifying every time.  You never knew if this was the Big 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n't.  The room shook, a few dishes broke.  Outside, I heard the bleat of horns and triggered car alarms.  The whole thing lasted maybe twenty seconds- two, three, four vibrating tremo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an to the window.  The city was still there.  There was a rumble, like a massive humpback whale breaching undergrou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t was still- eerie, insecure, as if the whole town were holding on for bala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d wailing sirens, the sound of voices shouting on the stre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think we should go?"  I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robably... we're cops."  He touched me again, and suddenly I was tingling all over, and we melted into each other's arms.  "What the heck, we're Homicide, any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kissed, and once again we were locked into a single, intertwined shape.  I started to laugh.  The list, I was thinking.  The skybox. Now an earthquake.  This suckers starting to get pretty lo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beeper went off.  I cursed, rolled over, glanced at the scre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the off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de one eleven," I told Chr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mergency Ale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it," I muttered, "it's just an earthqua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t up, pulled the sheet over me, called in on the phone next to the b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Roth buzzing me.  Roth never buzzed me.  What was going on? Immediately, I transferred to his l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 are you?"  he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usting off some debris," I said, and smiled toward Chr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et in here.  Get in here fast," he bar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s going on, Sam?  This about the qua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h-uh," he replied.  "Worse.  Nicholas Jenks has escap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1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HE SAT SHACKLED TO THE SEAT of the police van on the way back from Napa, Nicholas Jenks watched the impassive eyes of the patrolman across from him.  He plotted, schemed.  He wondered how much it would take to buy his freed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million?  Two million?  After all, what did the fool take home? Forty grand a y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figured the steely-eyed officer was someone above reproach, whose commitment to his duty was unquestioned.  If he were writing it, that's who he would have put in the car with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ive million, then.  He smir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he were writing it.  That notion possessed a cold, punishing irony for him.  He had written it.</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Jenks shifted in his restraints- wrists cuffed, torso strapped to the seat.  Only minutes earlier, he had stood in the redbrick courthouse in Santa Rosa while the prosecutor in her little Liz Claiborne suit pointed her finger at him.  Over and over, she accused him of things only a mind as cultivated as his would think up and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he could do was stare coldly while she accused him of being this monster.  Sometime, he'd like to lock her in the law library and show her what he was really capable o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caught a glimpse of the sky and the sun-browned hills through the narrow window in the rear door and tried to get a fix on their bearings.  Novato.  Just hitting Mar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pressed his face to the steel restraining wall.  He had to get out. If he were writing it, there would always be a way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ooked at the guard.  So what was the story, Joe Friday?  What happened nex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married?"  he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oliceman stared through him at first, then he nod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Ki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o."  He nodded again, even breaking a slight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matter how hard they tried to resist, they were always fascinated to talk with the monster.  The guy who killed the honeymooners.  They could tell their wives and friends, justify the miserable six hundred a week they brought home.  He was a celebri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fe work?"  Jenks prob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cop nodded.  "Teacher.  Business ed.  Eighth gra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siness ed, huh?  Maybe he would understand a business proposi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wife used to work," Jenks grunted back.  "My first wife.  In retail.  My current wife worked, too, in television.  Course, now she only works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remark produced a snicker.  The tight-assed bastard was loosening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saw a landmark he recognized.  Twenty minutes from the Golden Gate Bridge.  There wasn't much time lef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glanced out the window at the patrol car following them.  There was another in front.  A bitter resignation took hold.  There was no way out.  No elegant escape.  That was in his books.  This was life.  He was screw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out of nowhere, the police van lurched violently.  Jenks was hurled forward in his seat, toward the guard across from him.  For a second, he wondered what was going on, then the van lurched again.  He heard a chilling rumbling sound out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a fucking quak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could see the lead police car swerve to avoid the charge of another car.  Then it skidded off the ro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e of the cops yelled, "Shit," but the van continued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spun around in panic, trying to hold on to anything that was fixed in the compartment.  The van was bucking and jol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police car following them jumped over a sudden hump in the highway and, to his total amazement, flipped.  The driver of Jenks's van looked behind him in sho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suddenly the other cop in front screamed for the driver to sto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 eighteen-wheeler was breached in their way.  They were headed right toward it.  The van swerved, and when it did, the road buckled again. Then they were out of control- fly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am going to die here, Nicholas Jenks thought.  Die here, without anyone ever knowing the whole tru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van crashed into the stanchions of a Conoco station.  It screeched to a stop, spinning twice on its side.  The officer across from him was hurled against the metal wall.  He was writhing and moaning as he looked at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move," the officer pan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ow the hell could he?  He was still shackled to the se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came this horrid wrenching sound, and they both looked up.  The towering steel light above the station toppled like a redwood and crashed down on them.  It smashed through the door of the van, striking the officer in back, probably killing him on impac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was sure he would be killed- all the smoke, the screams, the twisting of met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he wasn't.  He was clear.  The streetlight had torn a hole in the side of the car, ripped his restraints right out of the seat.  He was able to kick himself free, even with shackled hands and feet, and push himself through the gaping ho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eople were running in the street, screaming in panic.  Motorists pulled off the road, some dazed, others jumping out of their vehicles to hel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was it!  He knew if he didn't run he would replay this moment for the rest of his l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icholas Jenks crawled out of the van, dazed and disoriented.  He spotted no cops.  Only frightened passersby streaking past.  He limped out and joined the chaotic street sce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free!  Jenks exul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I know who's setting me up.  The cops won't get it in a million y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1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TOOK ABOUT THREE MINUTES for Chris and me to throw on clothes and head back to the Hall.  In the rush, I never told him my new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By disaster standards, the quake was nothing much -unless you had spent the past five weeks tracking down the country's most notorious killer. Most of the damage ended up confined to shattered storefronts and traffic accidents north of the city, but as we pushed our way through the clamoring throng of press in the Hall's lobby, the quake's biggest news crackled with the fierceness of a live wire: The bride and groom killer was fr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icholas Jenks had managed to flee after the police van taking him back to jail had flipped over outside Novato, the result of a chain of automobile accidents caused by the tremor.  The policeman guarding him had been fatally injured.  Two more, in the front seat of the overturned van, were hospitaliz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huge command center was set up down the hall from Homicide.  Roth himself took charge.  The place was crawling with brass from downtown and, of course, the pr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 APB was released, Jenks's description and photo distributed to cops on both sides of the bridge.  All city exits and highway tolls were being monitored; traffic slowed to a crawl.  Airports, hotels, and car-rental ports were put on alert.</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Since we had tracked Nicholas Jenks down originally, Raleigh and I found ourselves at the center of the search. We placed an immediate surveillance on his residence.  Cops spread out all over the Sea Cliff area, from the Presidio to Lands E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searches like this, the first six hours were critical.  The key was to contain Jenks in the grid where he had bolted, not let him contact anyone who could help him.  He had no resources, no funds, no one to take him in.  Jenks couldn't stay on the loose- unless he was a lot craftier than I thought he w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escape left me stunned.  The man I had hunted down was free, but I was also left conflicted.  Were we hunting the right 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one had a theory about where he might head: the wine country, east into Nevada.  I had my own theory.  I didn't think he'd head back to the house.  He was too smart, and there was nothing to be gained there. I asked Roth if I could borrow Jacobi and Paul Chin, to play out a hun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Jacobi aside.  "I need you to do me a big favor, Warren."  I asked him to do surveillance outside Joanna Wade's apartment on Russian Hill.  I asked Chin to do the same outside the house of Jenks's former agent, Greg Mar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Jenks really believed he was being set up, those were two places he might go.</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Jacob  gave me a look as if I were sending him out on another champagne lead.  The entire corps of inspectors was following up leads. "What the hell, Lindsay... wh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eeded him to trust me.  ""Because it struck me as funny, too," I said, begging his support, "why Jenks would leave that damn tuxedo jacket behind.  I think he might go after Joanna.  Trust me on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 Warren and Paul Chin in place, there was nothing I could do except monitor the wires.  Six hours into the search, there was still no sign of Nicholas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1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ROUND FOUR, I saw Jill pushing her way through the crowd buzzing outside my office.  She looked ready to kill somebody, probably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glad you're here," I said grabbing her.  "Trust me, please,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indy's downstairs," she said.  "Let's go tal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neaked out and were able to find Cindy amid a throng of reporters clawing at anyone who came down from the third floor.  We called Claire, and in five minutes we were sitting around a table at a coffee shop just down the block.  Jenks's escape had thrown all of my speculations into disarr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till believe he's innocent?"  Jill pressed the issue immediate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depends on where he turns up next."  I informed them that I had stationed a couple of men around the homes of Greg Marks and Joanna Wa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n now?"  Jill shook her head and looked close to blowing. "Innocent men don't run from police custody, Find 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nocent people might," I said.  "If they don't believe the justice system is being ju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looked around with a nervous swallow.  "Ladies, it strikes me we're entering into very sensitive territory here, all right?  We've got a manhunt trying to locate Jenks -he could be shot on sight- and at the same time, we're talking about trying to firm up a case against someone else.  If this comes out, heads will roll.  I'm looking at some of those pretty heads righ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you really believe this, Lindsay, you need to take it to someone," Jill lectured me.  "Roth.  Merc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rcer's away.  And right now, everybody's focused on locating Jenks. Anyway, who the hell would believe this?  As you say, all I have is a bunch of hypothetical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ave you told Raleigh?"  asked Cla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oes he thin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ight now, he can't get past the hair.  Jenks's escape didn't help my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ew there was something I liked about that guy."  Jill finally smiled thin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Claire for suppo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hard to argue your side of things, Lindsay," she said with a sigh.  "That said, your instincts are usually g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then bust in on Joanna, like Lindsay proposed," said Cindy.  The more I was around her, the more I loved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ngs had suddenly gotten very sticky in the way of accountability.  I turned to Claire.  "Is there anything we might have missed that could implicate Joann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hook her head.  "We've been through all that.  All the evidence points the finger directly at Nicholas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I'm talking about something that was there, right in front of us, that we just didn't se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 to be with you on this, Lindsay," Claire said, "but we've been through it.  Every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s got to be something.  Something that could tell us if the killer is male or female.  If Joanna did it, she's no different from any killer I've tracked down.  She left something.  We just haven't seen it.  Jenks did- or someone did for him- and we foun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we ought to be out looking for him now," urged Jill, "before we end up with couple number fou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alone, but I just couldn't surrender.  It wouldn't be right. "Please," I begged Claire, "go through everything on?  more time.  I think we've got the wrong 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1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LIGHT of the makeup mirror, the killer sat transfixed by soft blue eyes that were about to become gr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irst thing was to smear her hair until all the blond had been dyed away, then brush it back smooth, a hundred times, until it had lost its luster and sh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forced me into this," she said to the changing face.  "Forced me to come out one more time.  I should have expected as much.  You love games, don't you, Ni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 a cotton swab, she applied the base, a clear, sticky balm with a glue like smell.  She dabbed it over her temples, down the curve of her chin, in the soft space between her upper lip and her no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with a tweezer, she matted on the hair.  Tufts of reddish br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ace was almost complete.  But the eyes... anyone could see they were still he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lipped out a pair of tinted contacts from the case, moistening them, stretching her lids to insert each 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blinked, well satisfied with the resul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amiliarity was gone.  The change was complete.  Her eyes now reflected a steely, lifeless gr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icholas's col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1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S CALL WOKE ME out of a deep slee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me down here," her voice comman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linked groggily at the clock.  It was ten after five.  "Come down where?"  I moa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m at the damn office.  In the damn lab.  The guard at the front counter will let you in.  Come right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eard the urgency in her voice, and it took only seconds for me to come to my senses.  "You're at the la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ince two-thirty, sleepyhead.  It's about Nicholas Jenks.  I think I found something, and Lindsay, it is a mind blow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that hour, it didn't take me more than ten minutes to get to the morgue.  I parked in the circular area outside the coroner's entrance reserved for official vehicles.  I rushed in, my hair uncombed, dressed in a sweatshirt and jea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guard buzzed me in and let me through.  He was expecting me. Claire met me at the entrance to the la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I said, "my expectations are hi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didn't answer.  Only pressed me up against the door of the lab, without a word of greeting or explan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 back at the Hyatt," she started in.  "Murder number one.  David Brandt is about to open the do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retend you're the groom," she said, placing her hand on my shoulder and gently easing me into place, "and I'll be the killer.  I surprise you as you open the door, and stab right handed, not that it makes any difference n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thrust her fist into the space under my left breast.  "So you fall, and that's where we find you, later, at the sce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letting her know that I was following along so f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what do we find around you?"  she asked, wide ey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ade a mental picture of the scene.  "Champagne bottle, tuxedo jacke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rue, but that's not where I'm head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lood... a lot of bl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oser.  Remember, he died of a cardiac, electromechanical collapse. We simply assumed he was scared to dea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ood up, gazed down at the floor.  Then suddenly I saw it as if I were there with the bo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r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ight!"  exclaimed Claire.  "We find a small residue of urine.  On his shoes, on the floor.  About six cubic centimeters' worth, that I was able to save.  It seemed logical that it belonged to the groom- voiding is a natural response to sudden fear, or death.  But I was thinking last night, there were traces of urine in Cleveland, too.  And here, back at the Hyatt, I never even had it tested.  Why would I?  I always assumed it was from David Brandt.</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But if you were here, crumpled on the floor, and I was the killer standing above you, and the pee was here," she said, pointing to the floor around me, "who the hell's urine would it b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r eyes locked in one of those shining moments of epiphany.  "The killer's,"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smiled at her bright student.  "The annals of forensic medicine are rich with examples of murderers 'getting off when they kill, so peeing isn't so far-fetched.  Your nerves would be on end.  And good old compulsive me, obsessive down to the last detail, refrigerates it in a vial, never knowing what for.  And the thing that makes this all come together is, urine can be tes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sted?  For w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r sex, Lindsay.  Urine can reveal sex."</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sus, Claire."  I was stunn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took me into the lab to a counter with two microscopes, some chemicals in bottles, and a device I recognized from college chemistry classes as a centrifu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aren't any flashing gender signs in urine, but there are things to look for.  First, I took a sample and spun it down in the centrifuge with this KOH stain, which is something we can use to isolate impurities in blood cultures."  She motioned for me to look in the first scop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ee... these tiny, filament like branches with little clusters of cells like grapes.  Candida albi can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her blank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east cells, honey.  This urine's laced with high deposits of yeast. Boys don't get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1 started to smile, but before I could even reply, she dragged me on. "Then I put the other sample under the scope and brought it up three thousand mag.  Check this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wered myself over the scope and squinted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see those dark, crescent-shaped cells swimming around?"  Claire as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h-hu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ed blood cells.  Lots of th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1 lifted my head from the scope and looked at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wouldn't show up in a man's urine.  Not to anywhere near this degree.  Not unless they've got a bleeding kidney, which to my knowledge, none of our principals show any signs o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r"-- I shook my head slowly" unless the killer was menstruat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1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TARED AT CLAIRE as the information settled in my mind.  All along, Nicholas Jenks had been telling the tru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adn't been in the room when David and Melanie Brandt were killed that night.  Nor in Napa.  Probably not even near the Hall of Fame in Cleveland.  I had hated Jenks so much I couldn't see past it.  None of us had been able to get past the fact that we wanted him to be guil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the evidence- the hair, the jacket, the champagne -had been an incredible deception.  Jenks was a master of the surprise ending, but someone had set the master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t my arms around Claire and hugged her.  "You're the b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re damn right I am.  I don't know what it proves," she answered, patting my back, "but the person standing over that poor boy at the murder scene was a woman.  And I'm just as sure that she stabbed David Brandt to death with her right h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mind was spinning.  Jenks was loose, hundreds of cops on the chase- and he was innoc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Claire looked at me and smi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the second-best news I've heard lately,"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econd be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her hand.  I told Claire what Medved had shared with me.  We hugged again.  We even did a little victory dance.  Then both of us got back to wor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17</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PSTAIRS AT MY DESK, I radioed Jacobi.  Poor guy, he was still sitting outside Joanna Wade's home at the corner of Filbert and Hyde.  "You all right, Warr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hing that a shower and a couple of hours of sleep wouldn't impro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ll me what's going on."</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What's going on?"  Jacobi recited, as if he were resentfully going over his log.  "Four-fifteen yesterday afternoon, target comes out, struts down the block to Gold's Gym.  Six-ten, target reemerges, proceeds down block to Pasqua Coffee, comes out with plastic bag.  I suspect it's Almond Roast.  Goes into the Contempo Casuals boutique, comes out empty.  I gotta figure the new fall stuff hasn't arrived yet, Boxer.  She makes her way home.  Lights go on on the third floor.  Is it chicken I smell?  I don't know- I'm so fucking hungry I might be dreaming.  Lights go out about ten-twenty-five.  Since then, she's been doing what I'd like to be doing.  Why you got me out here like a rookie,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cause Nicholas Jenks is going to try to find his ex-wife.  He believes she's setting him up.  I think he knows that Joanna is the murder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trying to cheer me up, Boxer?  Bring meaning into my l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ybe.  And how's this... I think she is, too.  I want to know immediately if you spot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ris Raleigh came in about eight, tossing a surprised look at my bleary eyes and disheveled appearance.  "You should try a brush in the mor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called me at five-ten.  I was in the morgue at five thir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ooked at me funny.  "What the hell f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a little hard to explain.  I want you to meet some friends of mi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iends?  At eight in the mor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Uh-huh.  My girlfrie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looked completely confused.  "What am I not following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ris."  I seized his arm.  "I think we broke the c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8</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 HOUR LATER, I got everyone together on the Jenks case, hopefully for the last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had been a few alleged sightings of Nicholas Jenks -in Tiburon down by the marina, and south of Market, huddled around a gathering of homeless men.  Both of them proved false.  He had eluded us, and the longer he remained free, the greater the specula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got together in a vacant interrogation room that Sex Crimes sometimes used.  Claire smuggled Cindy up from the lobby, then we rang down J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ee we've loosened the requirements," Jill commented, when she came in and saw Chri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Raleigh looked surprised, too.  "Don't mind me I'm just the token ma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remember Claire, and Jill Bernhardt from the district attorney's office," I said.  "Cindy you may recall from Napa.  The tea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lowly, Chris looked from one face to another until he settled on me. "You've been working on this independently of the task for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ask," said Jill, plunking herself down in a wooden chair.  "Just list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cramped, narrow room, all eyes turned to me.  I looked at Claire.  "You want to beg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nodded, scanned the group as if she were presenting at a medical conference.  "On Lindsay's urging, I spent all last night going through the three case files; I was looking for anything that would implicate Joanna.  At first, nothing.  Other than coming to the same conclusion I had before- that from the angle of the first victims' wounds, the killer was right-handed.  Jenks is left-handed.  But it was clear that it wouldn't sti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something struck me that I had never noticed before.  At both the first and third crime scenes there were traces of urine.  Individually, I guess neither the medical examiner in Cleveland nor I ever thought much of it.  But as I thought through the crimes scenes in my head, the locations of these deposits didn't make any sense.  Early this morning, very early, I rushed down here and performed some tes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barely a breath in the ro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urine we found at the Grand Hyatt demonstrated large deposits of yeast, as well as atypically large counts of red blood cells.  Red blood cells in that amount appear in the urine during menstruation. Coupled with the yeast, there's no doubt in my mind that the urine was a woman's.  A woman killed David Brandt, and I have no doubt we'll find a woman was in the stall in Cleveland,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blinked, dumbfounded.  Cindy's bright red lips parted in an incredulous half smi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just shook his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didn't do it," I said.  "Joanna must have.  He abused her, then he dumped her for his new wife, Chessy, just as he was about to strike it rich.  Joanna tried to sue him twice, unsuccessfully.  Ended up with a settlement many times smaller than she would have gotten a year later.  She watched him gain celebrity and wealth, and a new, seemingly happy, l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ris, looked amazed.  "You really believe a woman could physically put this off?  The first victims were stabbed, the second were dragged twenty, thirty yards to where they were dumped;" "You haven't seen her I believe "She knew how to set Jenks up.  She knew his tastes, investments, and had access to his possessions.  She even worked at Sa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wuiy chipped in, "She was one of the few people who would've been aware of Afwtx5oBrid ma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ded toward Jill.  *Steha the motive, and I'm damaed sure she had tbedesti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really heavy silence filled the room: , t   "So Now do you want to play this?"  Chris finally said.  "Half the force is lookij for Jenks."  I'll want to inform Mercer, try to get Jenks brought in without sjwraeone killing him.  Then I want to go ahead and pierce Joannas cover.  Phone calls, owfat cards.  If she was in Cleveknd, something will tie he?  tbete.  I think you'd agree now," I said to Jill, "we have enough to authorize a sear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ill nodded at first hesitantly, thea with more resolve.  "It's just impossible to believe that after all this, we now have to defend that bast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there was a loud rap on the glass window of the door.  John Keresty, an inspector on the task force, broke in onu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Jenks.... He's just been sighted.  He's up in Pacific Heigh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19</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AND I LEAPED UP, almost as one, racing back to the command cent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appeared Jenks had been seen in the lobby of a small hotel called the El Drisco.  A bellboy spotted him.  Free of his cuffs.  Now he was on the streets, somewhere up in Pacific Heigh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there?  My mind ratcheted through the possibilities.  Then it became cl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reg Marks lived up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adioed Paul Chin, who was still sitting surveillance on the agent's brownstone.  "Paul, be on the alert," I told him.  "Jenks may be headed your way.  He was seen in Pacific Heigh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a beep on my cell phone.  It was Jacobi.  Everything was happening at o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oxer, there's an All Available Units on Jenks up in the Heights about a mile from here.  I'm headed up t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arren, don't leave," I shouted into the receiver.  I still believed Joanna was the murderer.  I couldn't leave her unmonitored- especially with Jenks on the loose.  "Stay at your po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takes precedence," Jacobi argued.  "Besides, nothing's happening here.  I'll call a radio car to relie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acobi," I shouted, but he had already signed off and was on his way to the Heights.  I turned to Chris.  "Warren's left Joann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Karen, our civilian clerical, shouted for me.  "Lindsay, call for you on on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re headed out," I hollered back to her.  I had strapped on my gun, grabbed the keys to my car.  "Who is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ays you'd want to talk to him about the Jenks case," Karen said. "Says his name is Phillip Campbe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20</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ROZE, FIXED ON RALEIGH, and lunged back toward my des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ignaled Karen to put it through.  At the same time, I hissed under my breath to Raleigh, "Start a tr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ited in a trance; seconds could mean the difference.  The breath was tightening in my chest.  Then I picked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 know who this is," Nicholas Jenks's arrogant voice decla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who it is.  Where are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t a chance, Inspector.  I only called to let you know, whatever happens, I didn't kill any of them.  I'm not a murder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that," I tol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eemed surprised.  "You know...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n't let Jenks know who it was.  Not with him on the loose.  "I promise, we can prove it wasn't you.  Tell me where you a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y, guess what?  I don't believe you," Jenks declared.  "Besides, it's too late.  I told you I'd take this into my own hands.  I'm going to solve these murders for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could hang up any moment and we'd lose him.  This was my only chance.  "Jenks, I'll meet you.  Anywhere you wa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would I want to meet you?  I've seen enough of you to last a life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ecause I know who did it," I tol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he said next jolte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 do I."</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then he hung 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21</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IXTH... MARKET... TAYLOR... the streets shot by, the top hat on the roof of Chris Raleigh's car flashing wild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H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y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hot up Larkin, climbing through the lights, then rocked over the bumps as we careened over Nob Hill.  In a matter of minutes, we arrived in Russian Hi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oanna lived on the top floor of a town house on the corner of Filbert and Hyde.  We were no longer waiting to flush her 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was loose; he had probably homed in on her.  Now it was a matter of preventing more kill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slowed, cut the lights as we wove through the quiet, hilly streets. The house had been unguarded for maybe fifteen minutes.  I didn't know if Joanna was up there.  Or where the hell Jenks w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ris pulled to the curb.  We checked our guns and decided how to proce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saw a sight that tore the breath from my lu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ris saw it, too.  "Christ, he's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rom a narrow alley two houses away, a man in a beard and baggy sport coat emerged.  He looked both ways as he hit the street, then he made his way down the blo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Raleigh pulled out his gun and reached for the door.  I looked closer in disbelief, grabbed onto him.  "Wait.  Look again, Chr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both gaped in amazement.  He had the same look: the short reddish-gray hair, the same unmistakable be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it wasn't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igure was thinner, fairer; the hair was slicked back, hiding a longer length, not cut short.  I could see that muc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a woma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Joanna," I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s Jenks?"  Chris grunted.  "This just keeps getting creepi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watched the figure slink down the block as a frenzy of possibilities ran through my mind.  This was creep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ll follow her," said Chris.  "You go upstairs.  Make sure it's her, Lindsay.  I'll radio for support.  Go on, Lindsay.  G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next moment, I was out of the car, crossing the street toward Joanna's apartment.  Chris eased the Taurus down the blo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shed random buttons until a woman's angry voice replied.  I identified myself, and a gray-haired woman emerged from the apartment next to the front door.  She announced that she was the landlad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badged her, got her to locate a key pronto.  Then I told her to get back in her apart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my gun out, took off the safety.  A film of hot sweat was building up on my face and ne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eached Joanna's apartment on the third floor.  My heart was pounding.  Careful, Lindsay, a voice inside me said, then came a cautioning chill.  Could Nicholas Jenks be he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certainly entered enough hostile environments during my police career.  None worse than this.  I inserted the key, turned, and when the lock caught, pushed the door with my fo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swung open... revealing the bright, stylishly decorated apartment of Joanna Wa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yone here?"  I shou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one answ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no one in the living room.  Same for the dining room, kitchen.  A coffee mug in the sink.  The Chronicle out and folded to the Datebook sec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sign that I was in the home of a psycho.  That bothere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moved on.  Magazines- Food and Wine, San Francisco- on the coffee table.  A few yoga posture boo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bedroom, the bed, unmade.  The entire place had a relaxed, unforbidding fee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oanna Wade lived like any ordinary woman.  She read, had coffee in her kitchen, taught exercise, paid her bills.  Killers were preoccupied with their victims.  This didn't make sen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urned into the master bat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damn it!"  The case had made a last, irrevocable tur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n the floor, in her workout tights, was Joanna Wad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She was leaned against the tub looking at me, but not really -actually, she was still looking at her killer.  Her eyes were wide and terrif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ad used a knife.  Jenfes?  If not him, then wh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Christ," I gasped.  My head was spinning and it hu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urried over to her, but there was nothing I could do.  Everything had twisted again.  I knelt over the dead woman as a final, shuddering thought filled my m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f it wasn't Joanna, who was Chris follow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22</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ITHIN MINUTES, two blue-and-whites screeched to a stop outside.  I directed the patrol officers upstairs to the grisly body of Joanna, but my thoughts had turned to Chris.  And whoever he wos/oHow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 been up in the apartment for ten, maybe twelve minutes, without a word from him.  I was worried.  He was following a murderer, and a murderer who had just killed Joanna Wa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an downstairs to an open patrol car. `:21'  I called in what had happened to Command Central.  A riot of doubts was crashing in my min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Could it somehow have been jenks after all?  Could Jill have been right? Was he manipulating us, right from the start?  Had he set everything up, even the sighting in Pacific Height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But if it was him, why?  Why, after I had told him I believed him?  Why would he kill her now?  Was Joanna's death something I could have prevented?  What in hell was going on?  Where was Chris, damn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cell phone finally beeped.  To my relief it was Chr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 are you?  You had me scared to death.  Don't do that to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wn by the marina.  The suspect's in a blue Saa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ris, be careful.  It's not Joanna.  Joanna's dead.  She was stabbed a bunch of times in her apartm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ead?"  he repeated.  I could feel the frantic question slowly sinking into his mind.  "Then who the hell is driving the Saab up ahead of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ell me where you are exact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estnut and Scott.  The suspect just pulled up to the curb.  The suspect is getting out of the c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how, this sounded familiar.  Chestnut and Scott?  What was down there?  In the tumult of blue-and-whites screeching up in front of Joanna's building and reporting in, I raked my mind for a connecti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s heading away from the car, Lindsay.  He's starting to ru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t hit me.  The photo I had picked up at Jenks's house.  The beautiful and unmistakable moonlit dome.  The Palace of Fine Ar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 where he had been marr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hink I know where he's going!"  I shouted.  "The Palace of Fine Ar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23</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OFF IN THE RADIO CAR with the siren blaring all the way to the Presidi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took me no more than seven minutes, with traffic wildly shifting out of my way, to speed down Lombard over to Richardson to the south tip of the Presidio.  Up ahead, the golden rotunda of the Palace of Fine Arts loomed powerfully above a calm, gleaming po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aw Chris's blue Taurus pulled up diagonally across from the tip of the park and jackknifed the patrol car to a halt next to it.  I didn't see a sign of any other cop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hadn't any backup arrived?  What the hell was going on now?</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clicked my gun off safety and made my way into the park underneath the giant rotunda.  No way I was waiting. I was startled by people running toward me, away from the rotunda ground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omeone's shooting," one of them scream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my legs were flying.  "Everyone out!  I'm San Francisco police!"  I screamed as I bumped through the people rushing b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aniac with a gun," one of them yel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an around the pond alongside a massive marble colonnade.  There was no sound up ahead.  No more shot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ading with my gun, I rounded corners until I was in sight of the main rotunda.  Huge Corinthian columns soared above me, capped with ornate heroic carving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 hear voices in the distance: a woman's mocking tone: "It's just you and me, Nick.  Imagine that.  Isn't it romantic?"</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a man's voice, Jenks's: "Look at you, you're pathetic.  As alway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voices echoed out of the huge dome of the main rotund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re was Chris?  And where was our backu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ops should have been here by now.  I held my breath, straining to hear the first police sir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very step I took, I heard my own footsteps echoing to the roo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do you want?"  I heard Jenks's cry reverberating off the stone. Then the woman shouting back, "I want you to remember them.  All the women you fuck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ill no sign of Chris.  I was tight with wor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1 decided to go around the side of a row of low arches that ran down to where the voices were coming from.  I ducked around the corner of the colonna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saw Chri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sitting there, propped against a pillar, watching everything unfol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first reaction was to say something like, Chris, get down, someone will see you.  It was one of those slow-motion perceptions where my eyes were faster than my m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was seized with horrible fright, nausea, and sadnes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ris wasn't watching, and he wasn't hi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ront of his shirt was covered with bloo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ll my police training nearly gave way.  I wanted to scream, to cry out.  It took everything I had to hold it 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wo dark bloodstains were soaking through Chris's shirt.  My legs were paralyzed.  Somehow I forced myself over to him.  I knelt down.  My heart was pound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ris's eyes were remote, his face as gray as stone.  I checked for a pulse and felt the slightest rhythm of a heartbe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Chris, no."  I stifled a so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I spoke, he looked up, eyes glimmering as he saw my face.  His lips parted into a weak smile.  His breath wheezed, heavy and labo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eyes filled with tears.  I applied pressure to the holes in his chest, trying to push back the blood.  "Oh, Chris, hang in there.  Hang in there.  I'll get hel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reached for my arm.  He tried to speak, but it was only a weak, guttural whisp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talk.  Pleas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aced back to the patrol car and fumbled with the transmitter until I heard Dispatch.  "Officer down, officer down," I shouted. "Four-oh-six. I repeat, four-oh-six!"  The statewide call for alarm. "Officer shot, rotunda of the Palace of Fine Arts.  Need immediate EMS and SWAT backup.  Possible Nicholas Jenks sighting.  Second officer on the scene inside.  Repeat, four-oh-six, emergenc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soon as the dispatcher repeated the location back to me with a "Copy," I threw down the transmitter and headed back insid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I got to him, Chris was still holding on to small breaths.  A bubble of blood popped on his lip.  "I love you, Chris," I whispered, squeezing his h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Voices rang out ahead in the rotunda.  I couldn't make them out, but it was the same man and woman.  Then there was a gunsh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 Chris whispered.  "I'm holding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ur hands touch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ve got rear," he muttered with a smile.  Then he pushed me aw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curried ahead, my gun drawn, glancing back twice.  Chris was watching- watching my ba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an in a low crouch all the way down the length of the row of columns closest in, clear up to the side of the main rotunda.  The voices echoed, intensified.  My eyes were rivet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y were straight across the basilica.  Jenks, in a plain white shirt. He was holding one arm, bleeding.  He'd been sh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nd across from him, holding a gun and dressed in a man's clothes, Chessy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24</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LOOKED like a bizarre disfigurement of the beautiful woman she was. Her hair was matted and dyed gray and red.  Her face still carried the marks of her disguise, a man's sideburns and flecks of a red be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was holding a gun tightly, pointing it directly at him.  "I have a present for you, Nick."</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 present?"  Jenks said in desperation.  "What the hell are you talking abou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s why we're here.  I want to renew our vow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essy took a small pouch out of her jacket and tossed it at his feet. "Go ahead.  Open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icholas Jenks knelt stiffly and picked up the pouch.  He opened it, the contents spilling into his palm.  His eyes bulged in horro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six missing ring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Chessy, Christ," he said.  "You're out of your mind.  What do you want me to do with these?"  He held out a ring.  "These will put you in the gas chamber."  "No, Nick," Chessy said, shaking her head. "I want you to swallow them.  Get rid of the evidence for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s face twitched in apprehension.  "You want me to wh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wallow them.  Each one is someone you've destroyed.  Someone whose beauty you've killed.  They were innocent.  Like me.  Little girls on our wedding days.  You killed us all, Nick- me, Kathy, Joanna.  So now give us something back.  With this ring, I do pledg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glared and shouted at her.  "That's enough, Chess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ll say when it's enough.  You love games, so play the game.  Play my game this time.  Swallow them."" She pointed the gun.  "No sense pretending I won't shoot, is there, d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took one of the rings, raised it to his lips.  His hand was shaking bad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at was Melanie, Nicky.  You would've liked her.  Athletic a skier... a diver.  Your type, huh?  She fought me to the end.  But you don't like us to fight, do you?  You like to be in total contro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cocked the gun and leveled it at Jenks's hea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put the ring in his mouth.  With a sickened expression, he forced it down his throa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essy was losing it.  She was sobbing, trembling.  I didn't think I could wait any long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olice," I yelled.  I stepped forward, two hands on my38, leveling it at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spun at me, not even showing surprise, then back to Jenks.  "He has to be punish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over," I said, carefully advancing toward her.  "Please, Chessy, no more killing.  "</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if she suddenly realized what she had become, the sickening things she'd done, she looked at me.  "I'm sorry... I'm sorry for everything that happened- except this!"</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She fired, at Jenks.  I fired, too, at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essy's slender body flew backward, hitting the wall hard and crumpling against it.  Her beautiful eyes widened, and her mouth sagged ope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nd saw that she'd missed Jenks.  He was staring at her in disbelief.  He didn't think she could do it, didn't think she hated him that much.  He still believed he controlled Chessy, and probably that she loved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urried to her, but it was too late.  Her eyes were already glazed, and the blood was streaming from her chest.  I held her head and thought that she was so beautiful- like Melanie, Rebecca, Kathy- and now she was dead,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icholas Jenks turned toward me with a gasp of relief.  "I told you... I told you I was innocen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looked at him in disgust.  Eight people were dead.  The brides and grooms, Joanna, now his own wife.  I told you I was innocent?  Is that what he thou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wung, my fist catching him square in the teeth.  I felt something shatter as Jenks dropped to his knees.  "So much for innocence,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25</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RUNNING AND I REALIZED that I no longer knew exactly what I was doing, where I was.  Somehow my instincts brought me back to where Chris had been sho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still up against the pillar in the same position.  He looked as if he'd been waiting for me to retur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ushed up to him, knelt down as close as I could get.  I could see police and the EMS medical crew finally arriving.  What took them so lo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at happened?"  Chris whispered.  I could barely hear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ot her, Chris.  Chessy Jenks was the kill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managed to nod his head.  "That's my girl," he whisp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Chris smiled faintly and he died on me.</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I never would have imagined, or dreamed, that Chris would be the first to die.  That was the most terrible and dreadful shock.  I was the sick one, the one whom death had brushed agains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t my head down close to his chest.  There was no movement, no breath, just a terrifying stillness.  Everything seemed so unrea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the medics were working on Chris, doing heroic, useless things, and I just sat there holding his h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hollowed out and empty and incredibly sad.  I was sobbing, but I had something to say to him; I had to tell Chris one last th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edved told me, Chris.  I'm going to be ok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apter 126</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OULDN'T GO NEAR MY OFFICE at the Hall.  I was given a one-week leave.  I figured I'd take another of my own time on top of that.  I sat around, watched some videos of old movies, went for my treatments, took a jog or two down by the marina.</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even cooked and sat out on the terrace overlooking the bay, just as I had with Chris that first night.  On one of those nights, I got really drunk and started playing with my gun.  It was Sweet Martha who talked me off the ledge.  That, and the fact that if I killed myself, I would be betraying Chris's memory.  I couldn't do that.  Also, the girls would never have forgiven me, righ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a hole tear at my heart, larger and more painful than anything I had ever felt, even with Negli's.  I felt a void of connection, of commitment.  Claire called me three times a day, but I just couldn't speak for very long, not even to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n't you, Lindsay.  There was nothing you could've done," she consol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ind of know that," I replied.  But I just couldn't convince myself it was tru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ostly, I tried to persuade myself I still felt a sense of purpose. The bride and groom murders were solved.  Nicholas Jenks was shamelessly milking his celebrity status on Dateline and 20/20.  My Negli's seemed to be in remission.  Chris was gone.  I tried to think of what I would do next.  Nothing very appealing came to mi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n I remembered what I had told Claire when my fears of Negli's were the strongest.  Nailing this guy was the one clear thing that gave me the strength to go o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 wasn't just about right or wrong.  It wasn't about guilt or innocence.  It was about what I was good at, and what I loved to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Four days after the shooting, I went to Chris's funeral.  It was in a Catholic church out in Hayward, where he was fro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my place in the ranks with Roth and Jacobi.  With Chief Mercer, who was dressed in blu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my heart was aching so bad.  I wanted to be up near Chris.  I wanted to be next to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tched his ex-wife and his two boys struggling to keep it together. I was thinking about how very close I had come to their lives.  And they didn't know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ro cop, they were eulogizing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a marketing guy, I thought, smiling.  And then I started to cr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f all people, I felt Jacobi grasp my hand.  And of all the improbable things, I found myself holding his back.  Go ahead, he seemed to be saying.  Go ahead and weep.</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Afterward, at the graveside, I went up to Chris's ex-wife, Marion.  "I wanted to meet you," I said.  "I was with him when he di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he looked at me with the fragile courage only another woman could understan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know who you are," she said with a compassionate smile.  "You are pretty.  Chris told me you were pretty.  And smar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miled and took her hand.  We both squeezed har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also said you were very brav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elt my eyes well up.  Then she took my arm and said the one thing I wanted most to h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don't you stand with us, Lind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department gave Chris a hero's burial.  Sad, mournful bagpipers opened the ceremony.  Row after row of cops in dress blues.  A twenty-one-gun salu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en it was over, I found myself walking back to the car, wondering what in God's name I was going to do nex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the cemetery gates I spotted Cindy and Jill and Claire.  They were waiting there for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move.  I stood there, my legs trembling badly.  They could see that if they didn't make the first move, I could break dow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hy don't you ride back with us?"  Claire sai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My voice cracked.  I could barely utter the words.  "It was supposed to be me, not him," I said to them.  Then one by one they all hugge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put my arms around all of them and melted into their embrace as deeply as I could.  All four of us were crying.  "Don't ever leave me, guy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Leave?"  Jill said with wide eye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ne of us," promised Cindy.  "We're a team, remember?  We will always be toget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laire took hold of my ar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 love you, sweetie," she whisp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four of us walked arm in arm out of the cemetery.  A cooling breeze was blowing in our faces, drying our tear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t six o'clock that night, I was back inside the halls of the Hall of Justi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re was something important I had to d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n the lobby, almost the first thing you see, there's a large marble plaque.  On it are ninety-three names, the names and dates of ninety-one men and two women who wore the uniform of the SFPD and died in the line of duty.  A mason is working on the plaqu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an unwritten rule on the force, you never count them.  But tonight, I did.  Ninety-three, starting with James S. Coonts on October 5,1878, when the SFPD was first form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omorrow there will be one more: Christopher John Raleigh.  The mayor will be there; Mercer, too.  The reporters who cover the city beat. Marion and the boys.  They will memorialize him as a hero cop.  I will be there, too.</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tonight, I don't want speeches or ceremonies.  Tonight, I want it to be just him an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ason finishes up the engraving of his name.  I wait while he sands the marble, vacuums away the last particle of dust.  Then I walk up and run my hand over the smooth marble.  Over his na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Christopher John Raleig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mason looks at me.  He can see the pain welling in my eyes.  "You knew him, huh?"</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nod, and from somewhere deep in my heart, a smile comes forth.  I knew hi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Partner," I sa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Epilogu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GOURDE GR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VE COME TO LEARN that murder investigations always have loose ends and questions that cry out to be answered.  Alway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But not this ti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s home one night about a month after we buried Chris.  I had finished dinner for one, fed and walked Her Sweetness, when there was a knock on the door, a single, authoritative rap.</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hadn't buzzed anyone up from downstairs, so I went and looked through the peephole before I opened up.  I couldn't believe my eyes.  It was Nicholas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had on a blue blazer over a white shirt and dark gray slacks.  He looked as arrogant and obnoxious as ev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ren't you going to let me in?"  he asked, then smiled as if to say, Of course you are.  You can't resist, can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No, actually I'm not," I told him.  I walked away from the door.  "Get lost, asshol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knocked again, and I stopped walking.  "We have nothing to talk about," I called loudly enough for him to hea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h, but we do," Jenks called back.  "You blew it, Inspector.  I'm here to tell you how."</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roze.  I could feel my eyes blazing, heat burning the back of my neck.  I walked back to the door, paused, then opened it, my heart beating fast.  You blew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smiling, or maybe laughing at me.  "I'm celebrating," he said. "I'm a happy fella!  Guess how co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Don't tell me, because you're a bachelor again."</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Well, there's that.  But I also just sold North American rights to my latest book.  Eight million dollars.  Then the movies paid four.  This one's nonfiction, Lindsay.  Guess the subject.  Go ahead, take a sta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wanted desperately to punch Jenks out again.  "And I'm the one you have to share your news with?  How goddamn sad for you."</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continued to grin.  "Actually, I came here to share something else.  You are the only one I want to share this with.  Do I have your attention yet, Lindsay?  You blew it big time, bab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was so creepy and inappropriate that he was scaring me.  I didn't want him to see it.  What did he mean, I blew it?</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d offer you a drink, but I hate your guts."  I smirked.</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He threw up his hands, imitated my smirk.  "You know, I feel exactly the same thing toward you.  That's why I wanted to tell you this, Lindsay, only you."  He lowered his voice to a whisper.  "Chessy did what I told her to do, right up until the very end.  The murders?  We were playing a terrible, wonderful game.  Tragic husband and wife kill happy, innocent husbands and wives.  We were living out the plot of a novel.  My novel.  You blew it, Lindsay.  I got away clean.  I'm free.  I'm so free.  And now I'm richer than ev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stared at me, then he started to laugh.  It was probably the most sickening sound I'd heard in my lif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t's true.  Chessy would do anything I wanted her to do.  All of them would- that's why I picked them.  I used to play a game where they barked like dogs.  They loved it.  Want to play, Lindsay?  Ruff, ruff?"</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glared at him.  "Don't you feel kind of inadequate- playing your father's old games?  Joanna told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took things way past anything my father ever imagined.  I've done it all, Inspector, and I got away with it.  I planned every murder. Doesn't that make your fucking skin crawl?  Doesn't it make you feel inadequat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uddenly, Jenks was putting on plastic gloves he took out of his jacket pockets.  What the hell?</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is is perfect, too," he said.  "I'm not here, Lindsay.  I'm with this sweet little liar of a bitch in Tahoe.  I have an alibi bought and paid for.  Perfect crimes, Lindsay.  My specialt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As I turned to run, Jenks took out a knife.  "I want to feel this going inside you, Lindsay.  Deep.  The coup de gra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lp!"  I screamed, but then he hit me hard.  I was shocked at how fast he moved and how powerful he wa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slammed into a living room wall and almost went out.  Martha instinctively went after him.  I'd never seen her bare her teeth before.  He lashed out and cut her shoulder.  Martha fell over, whining horribly.</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ay away, Martha!"  I screamed at h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picked me up and threw me into my bedroom.  He shut the door.</w:t>
      </w:r>
    </w:p>
    <w:p>
      <w:pPr>
        <w:pStyle w:val="PlainText"/>
        <w:jc w:val="both"/>
        <w:rPr>
          <w:rFonts w:ascii="Comic Sans MS" w:hAnsi="Comic Sans MS" w:cs="Comic Sans MS"/>
        </w:rPr>
      </w:pPr>
      <w:r>
        <w:rPr>
          <w:rFonts w:cs="Comic Sans MS" w:ascii="Comic Sans MS" w:hAnsi="Comic Sans MS"/>
        </w:rPr>
      </w:r>
    </w:p>
    <w:p>
      <w:pPr>
        <w:pStyle w:val="PlainText"/>
        <w:jc w:val="both"/>
        <w:rPr/>
      </w:pPr>
      <w:r>
        <w:rPr>
          <w:rFonts w:cs="Comic Sans MS" w:ascii="Comic Sans MS" w:hAnsi="Comic Sans MS"/>
        </w:rPr>
        <w:t>"There was supposed to be another bride and groom murder while I was in jail.  New evidence was going to slowly reveal itself.  It would become clear that I was innocent- framed.  Then I'd write the book!  But Chessy turned around and double-crossed me.  I never respected her more, Lindsay.  I almost loved her for it.  She showed some goddamn guts for onc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rawled away from Jenks, but he could see there was nowhere for me to go in the bedroom.  I thought I might have a broken rib.</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You'll have to kill me first," I told him in a hoarse whisp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Okay."  He grinned.  "Glad to oblige.  My pleasur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rawled hand over hand toward my bed, the side facing a window on the bay.  It was hard to breath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Jenks came after me.</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Stop, Jenks!"  I yelled at the top of my voice.  "Stop right there, Jenks!"</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He didn't stop.  Why should he?  He slashed back and forth with the knife.  Christ, he was enjoying this.  He was laughing.  Another perfect mur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reached under the bed to where I'd fastened a holster and revolver, my home security system.</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didn't have time to aim, but I didn't have to.  Nicholas Jenks was stunned, the knife poised over his left should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fired three times.  Jenks screamed, his gray eyes bulged in disbelief, then he collapsed dead on top of me.  "Burn in hell," I whispered.</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I called Claire first- the medical examiner; then Cindy- the best crime reporter in San Francisco; then Jill- my lawyer.</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girls came running.</w:t>
      </w:r>
    </w:p>
    <w:p>
      <w:pPr>
        <w:pStyle w:val="PlainText"/>
        <w:jc w:val="both"/>
        <w:rPr>
          <w:rFonts w:ascii="Comic Sans MS" w:hAnsi="Comic Sans MS" w:cs="Comic Sans MS"/>
        </w:rPr>
      </w:pPr>
      <w:r>
        <w:rPr>
          <w:rFonts w:cs="Comic Sans MS" w:ascii="Comic Sans MS" w:hAnsi="Comic Sans MS"/>
        </w:rPr>
      </w:r>
    </w:p>
    <w:p>
      <w:pPr>
        <w:pStyle w:val="PlainText"/>
        <w:jc w:val="both"/>
        <w:rPr>
          <w:rFonts w:ascii="Comic Sans MS" w:hAnsi="Comic Sans MS" w:cs="Comic Sans MS"/>
        </w:rPr>
      </w:pPr>
      <w:r>
        <w:rPr>
          <w:rFonts w:cs="Comic Sans MS" w:ascii="Comic Sans MS" w:hAnsi="Comic Sans MS"/>
        </w:rPr>
        <w:t>The End</w:t>
      </w:r>
    </w:p>
    <w:p>
      <w:pPr>
        <w:pStyle w:val="PlainText"/>
        <w:jc w:val="both"/>
        <w:rPr>
          <w:rFonts w:ascii="Comic Sans MS" w:hAnsi="Comic Sans MS" w:cs="Comic Sans MS"/>
        </w:rPr>
      </w:pPr>
      <w:r>
        <w:rPr>
          <w:rFonts w:cs="Comic Sans MS" w:ascii="Comic Sans MS" w:hAnsi="Comic Sans M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31:00Z</dcterms:created>
  <dc:creator>pramachandra</dc:creator>
  <dc:description/>
  <cp:keywords/>
  <dc:language>en-US</dc:language>
  <cp:lastModifiedBy>pramachandra</cp:lastModifiedBy>
  <dcterms:modified xsi:type="dcterms:W3CDTF">2007-05-10T04:53:00Z</dcterms:modified>
  <cp:revision>89</cp:revision>
  <dc:subject/>
  <dc:title>First to Die</dc:title>
</cp:coreProperties>
</file>