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ok Antiqua" w:hAnsi="Book Antiqua" w:cs="Tahoma"/>
          <w:color w:val="000000"/>
        </w:rPr>
      </w:pPr>
      <w:r>
        <w:rPr>
          <w:rFonts w:cs="Tahoma" w:ascii="Book Antiqua" w:hAnsi="Book Antiqua"/>
          <w:color w:val="000000"/>
        </w:rPr>
        <w:t xml:space="preserve">Children of the Rainbow </w:t>
      </w:r>
    </w:p>
    <w:p>
      <w:pPr>
        <w:pStyle w:val="Heading1"/>
        <w:spacing w:before="240" w:after="480"/>
        <w:rPr>
          <w:rFonts w:ascii="Book Antiqua" w:hAnsi="Book Antiqua" w:cs="Tahoma"/>
          <w:color w:val="000000"/>
        </w:rPr>
      </w:pPr>
      <w:r>
        <w:rPr>
          <w:rFonts w:cs="Tahoma" w:ascii="Book Antiqua" w:hAnsi="Book Antiqua"/>
          <w:color w:val="000000"/>
        </w:rPr>
        <w:t>(</w:t>
      </w:r>
      <w:r>
        <w:rPr>
          <w:rFonts w:cs="Tahoma" w:ascii="Geneva;Arial" w:hAnsi="Geneva;Arial"/>
          <w:sz w:val="36"/>
          <w:szCs w:val="36"/>
        </w:rPr>
        <w:t>True Hawaiian History)</w:t>
      </w:r>
    </w:p>
    <w:p>
      <w:pPr>
        <w:pStyle w:val="Heading2"/>
        <w:spacing w:before="280" w:after="360"/>
        <w:rPr>
          <w:rFonts w:ascii="Book Antiqua" w:hAnsi="Book Antiqua" w:cs="Tahoma"/>
          <w:color w:val="000000"/>
        </w:rPr>
      </w:pPr>
      <w:r>
        <w:rPr>
          <w:rFonts w:cs="Tahoma" w:ascii="Book Antiqua" w:hAnsi="Book Antiqua"/>
          <w:color w:val="000000"/>
        </w:rPr>
        <w:t>The Religion, Legends and Gods of Pre-Christian Hawaii</w:t>
        <w:br/>
        <w:br/>
        <w:br/>
        <w:t>   Long before the white man arrived in the new world, the people of Hawaii had developed a high culture, with many fascinating legends and myths concerning the people of the Mu. Many of these traditions had a deep spiritual meaning, which unfortunately became lost with the Christianizing of the islands.</w:t>
        <w:br/>
        <w:t>   In this book Leinani Melville writes of the esoteric code of the tahunas (priests) of Hawaii and recounts some of their traditional mythology. He received his instruction from an elderly Hawaiian women who he believed was a tahuna mataura (seer). She drew the sacred symbols on the sand and explained their meaning to him. Later he learned to interpret the sacred chants and temple prayers, many of which contain concepts akin to the religions and folklore of other ancient cultures.</w:t>
        <w:br/>
        <w:t>   The author is a merchant sailor who has steeped himself in the pre-Christian culture of his native Hawaii. He tells with simplicity and beauty some of the teachings and beliefs of the religion of the Mu. Written in popular form this book conveys the understanding and reverence which}l the author feels for the traditions of his forefathers.</w:t>
        <w:br/>
        <w:t>   The book contains 34 illustrations of sacred symbols of Hawaii, together with descriptions as to their significance.</w:t>
        <w:br/>
        <w:br/>
        <w:br/>
        <w:br/>
        <w:br/>
      </w:r>
    </w:p>
    <w:p>
      <w:pPr>
        <w:pStyle w:val="Heading1"/>
        <w:spacing w:before="280" w:after="480"/>
        <w:rPr>
          <w:rFonts w:ascii="Book Antiqua" w:hAnsi="Book Antiqua" w:cs="Tahoma"/>
          <w:color w:val="000000"/>
        </w:rPr>
      </w:pPr>
      <w:r>
        <w:rPr>
          <w:rFonts w:cs="Tahoma" w:ascii="Book Antiqua" w:hAnsi="Book Antiqua"/>
          <w:color w:val="000000"/>
        </w:rPr>
        <w:t>CHILDREN OF THE RAINBOW</w:t>
        <w:br/>
        <w:br/>
        <w:br/>
        <w:br/>
        <w:br/>
      </w:r>
    </w:p>
    <w:p>
      <w:pPr>
        <w:pStyle w:val="Heading2"/>
        <w:rPr>
          <w:rFonts w:ascii="Book Antiqua" w:hAnsi="Book Antiqua" w:cs="Tahoma"/>
          <w:color w:val="000000"/>
        </w:rPr>
      </w:pPr>
      <w:r>
        <w:rPr>
          <w:rFonts w:cs="Tahoma" w:ascii="Book Antiqua" w:hAnsi="Book Antiqua"/>
          <w:color w:val="000000"/>
        </w:rPr>
        <w:t>A book concerning the religion, legends and gods</w:t>
        <w:br/>
        <w:t>of the natives of pre-Christian Hawaii</w:t>
        <w:br/>
        <w:br/>
        <w:br/>
        <w:t>by</w:t>
        <w:br/>
        <w:t>LEINANI MELVILLE</w:t>
        <w:br/>
        <w:t>illustrated</w:t>
        <w:br/>
        <w:br/>
        <w:br/>
        <w:br/>
        <w:br/>
        <w:br/>
        <w:br/>
        <w:br/>
        <w:br/>
        <w:t>A QUEST BOOK</w:t>
        <w:br/>
        <w:t>Published under a grant from The Kern Foundation</w:t>
        <w:br/>
        <w:br/>
        <w:br/>
        <w:br/>
        <w:br/>
        <w:t>THE THEOSOPHICAL PUBLISHING HOUSE</w:t>
        <w:br/>
        <w:t>Wheaton, ILL., U.S.A.</w:t>
        <w:br/>
        <w:t>Madras, India  /  London, England</w:t>
        <w:br/>
        <w:br/>
        <w:br/>
        <w:br/>
        <w:br/>
        <w:br/>
        <w:br/>
        <w:br/>
        <w:br/>
        <w:br/>
        <w:br/>
        <w:br/>
        <w:br/>
        <w:br/>
        <w:br/>
        <w:br/>
        <w:br/>
        <w:br/>
        <w:br/>
        <w:br/>
        <w:br/>
        <w:br/>
        <w:br/>
        <w:br/>
        <w:br/>
        <w:br/>
        <w:t>© Copyright Leinani Melville 1969</w:t>
        <w:br/>
        <w:t>Original edition 1969, published by The Theosophical Publishing House, a department of The Theosophical Society in America, Wheaton, Illinois</w:t>
        <w:br/>
        <w:br/>
        <w:t>All rights reserved. No part of this book may be used or</w:t>
        <w:br/>
        <w:t>reproduced in any manner without written permission from the</w:t>
        <w:br/>
        <w:t>publisher except for brief quotations in critical articles and reviews</w:t>
        <w:br/>
        <w:br/>
        <w:t>Library of Congress Catalog Number 69-17715</w:t>
        <w:br/>
        <w:t>SBN: 8356-0002-5</w:t>
        <w:br/>
        <w:t>Manufactured in the United States of America</w:t>
      </w:r>
    </w:p>
    <w:p>
      <w:pPr>
        <w:pStyle w:val="Heading1"/>
        <w:spacing w:before="280" w:after="480"/>
        <w:rPr>
          <w:rFonts w:ascii="Book Antiqua" w:hAnsi="Book Antiqua" w:cs="Tahoma"/>
          <w:color w:val="000000"/>
        </w:rPr>
      </w:pPr>
      <w:r>
        <w:rPr>
          <w:rFonts w:cs="Tahoma" w:ascii="Book Antiqua" w:hAnsi="Book Antiqua"/>
          <w:i/>
          <w:iCs/>
          <w:color w:val="000000"/>
        </w:rPr>
        <w:t>Acknowledgments</w:t>
      </w:r>
    </w:p>
    <w:p>
      <w:pPr>
        <w:pStyle w:val="Heading2"/>
        <w:spacing w:before="280" w:after="360"/>
        <w:rPr>
          <w:rFonts w:ascii="Book Antiqua" w:hAnsi="Book Antiqua" w:cs="Tahoma"/>
          <w:color w:val="000000"/>
        </w:rPr>
      </w:pPr>
      <w:r>
        <w:rPr>
          <w:rFonts w:cs="Tahoma" w:ascii="Book Antiqua" w:hAnsi="Book Antiqua"/>
          <w:color w:val="000000"/>
        </w:rPr>
        <w:t>   </w:t>
      </w:r>
      <w:r>
        <w:rPr>
          <w:rFonts w:cs="Tahoma" w:ascii="Book Antiqua" w:hAnsi="Book Antiqua"/>
          <w:color w:val="000000"/>
        </w:rPr>
        <w:t>I wish to express my thanks to the late Lahilahi Webb, a former custodian of l Hawaiiana in the Bishop Museum in Honolulu. She taught me how to decipher the esoteric code of the tahunas and to interpret their sacred chants and temple prayers into the English language. Without her assistance, I would never have been able to include the translations I have recorded here.</w:t>
        <w:br/>
        <w:t>   My gratitude is extended also to Harry Kotisa, a seaman friend, for copying and drawing from old Hawaiian prints most of the illustrations with which this project is embellished.</w:t>
        <w:br/>
        <w:t>   Much of the information that follows was learned from an</w:t>
        <w:br/>
        <w:t>elderly Hawaiian lady, a native fisherwoman, who taught me</w:t>
        <w:br/>
        <w:t>concerning the major gods of the Polynesian nation and their</w:t>
        <w:br/>
        <w:t>relationship with each other, with the earth, and with man. Each evening at sunset, as I strolled along the shore at Waikiki on my way home to Kaimuki after an afternoon of surfing, I met her near Kapiolani Park. She always carried a spear in one hand, a bagful of seafood in the other, and invited me to see what she had caught. As she emptied the bag, floundering fish, squirming eels, stretching squid, crawling lobsters, poured upon the sand.</w:t>
        <w:br/>
        <w:t>   My friend, crowned with a huge flopping, lauhala hat that sat on the back of her reddish-gray hair, was tall and stately. Her face was creased with age but there was a freshness about her expression that was youthful and gay. She had awe-inspiring and penetrating eyes. The centers sparkled like emeralds;  their borders blazed red. I presumed she was a tahuna mataura, a red-eyed seer. She had an aristocratic bearing and spoke with a cultured British accent softened by the melodious tones of ari'i (royal) Hawaiian. She was a pure-blooded Hawaiian, and had the most amazing mentality I had yet encountered. She was able to explore my mind, read the fabric of my thoughts while I was weaving them, and tell me exactly what I was thinking. When ever I asked what family she came from she merely shrugged her shoulders and replied, "I am just a poor native fisherwoman searching for products of the sea."</w:t>
        <w:br/>
        <w:t>   We spent many happy hours together relaxing on the sand, enjoying the twilight and early shades of night. She awakened my awareness to the beauties of nature which I had never before in my busy young life taken time to notice. "Nature," she said one evening, "is God's greatest teacher. Man must learn to attune his higher spiritual consciousness to the harmonious flow of nature and feel the throbbing heartbeat of the Man in heaven who created it for lasting duration in order to realize his oneness with nature and with God. Listen to the serenade of nature sing the Song of God. The voice that floats on the wings of the wind, to those who are able to hear, is 'Tane's celestial Song of Love that will drive away all fears."</w:t>
        <w:br/>
        <w:t>   Whenever she spoke about the Gods, she thundered dramatically with fire in her voice while the tiny red rivers in her eyes flamed. She startled me one night when she said, "From where I am lying here on the sand I can look right up to Seventh Heaven and envision everything that is transpiring in the four planes of the spirit world and the three planes of heaven. I wish the veils that separate the supernatural from human vision could be torn from your eyes for even a minute so that you too could envision what I see. But you are yet too earthly-minded and bogged down with the trivial trials and tribulations of mundane living."</w:t>
        <w:br/>
        <w:t>   One beautiful night, while the moon was dusting the beach with gold light, she drew upon the sand with her forefinger the sacred symbols of the tahunas and explained to me what they meant. I was fascinated by the designs she sketched, which stood out in bold relief, even though I could not fathom her definitions which, at that time, transcended the powers of my limited spiritual comprehension. Then she told me, "'Twenty years from now you will come face to face with the originals of these pictures I have engraved upon the beach of Waikiki for you to behold. When you do, just remember me. No matter where you may be or I may be, I shall receive your message. I will come to you in spirit. And I will refresh your memory of the things I am teaching you now. I am merely planting the seeds of my knowledge in the fertility of your mind. As you grow, they will grow. When they mature, they will ripen and blossom."</w:t>
        <w:br/>
        <w:t>   Strange to say, twenty years later I was walking through the gallery aboard the SS Mariposa, a passenger vessel cruising the South Pacific. I happened to notice a window containing rare old tapa cloths on exhibition from the Bishop Museum. 1 paused for a moment to study the designs which I had not seen since the native fisherwoman had drawn them for me in the sand at Waikiki. Remembering that fascinating experience as I stood there analyzing the prints, her explanations retuned to my consciousness completely digested and comprehensible. Some of these pictures are used as illustrations for this book.</w:t>
        <w:br/>
        <w:t>   As a memorial to my friend, Ta Ruahine (lady of the crater), I composed the poem that follows this paragraph. It was my first. I thought out the lines one' Sunday night, November 8, 1953, while pacing the deck of a freighter at sea halfway between Honolulu and San Francisco. I was watching the myriads of stars rolling back and forth overhead, wondering whatever had become of the great Tahuna Vahine (priestess) who completely vanished before my sight the last time I saw her twenty years ago.</w:t>
        <w:br/>
        <w:br/>
        <w:br/>
        <w:br/>
      </w:r>
      <w:r>
        <w:rPr>
          <w:rFonts w:cs="Tahoma" w:ascii="Book Antiqua" w:hAnsi="Book Antiqua"/>
          <w:i/>
          <w:iCs/>
          <w:color w:val="000000"/>
        </w:rPr>
        <w:t>OLD LADY TIME</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27"/>
          <w:szCs w:val="27"/>
        </w:rPr>
        <w:t>Old Lady Time with so much wisdom in your mind</w:t>
      </w:r>
    </w:p>
    <w:p>
      <w:pPr>
        <w:pStyle w:val="Heading3"/>
        <w:spacing w:before="280" w:after="270"/>
        <w:rPr>
          <w:rFonts w:ascii="Book Antiqua" w:hAnsi="Book Antiqua" w:cs="Tahoma"/>
          <w:color w:val="000000"/>
        </w:rPr>
      </w:pPr>
      <w:r>
        <w:rPr>
          <w:rFonts w:cs="Tahoma" w:ascii="Book Antiqua" w:hAnsi="Book Antiqua"/>
          <w:color w:val="000000"/>
        </w:rPr>
        <w:t>   </w:t>
      </w:r>
      <w:r>
        <w:rPr>
          <w:rFonts w:cs="Tahoma" w:ascii="Book Antiqua" w:hAnsi="Book Antiqua"/>
          <w:color w:val="000000"/>
        </w:rPr>
        <w:t>Whither have you gone?</w:t>
        <w:br/>
        <w:br/>
        <w:t>   Have you ascended the stairway of that great Golden Way</w:t>
        <w:br/>
        <w:t>   To meet your lord and master and listen to Him say,</w:t>
        <w:br/>
        <w:t>   "Welcome  home my daughter to my Kingdom, your, home</w:t>
        <w:br/>
        <w:t>   You earned your place in heaven during the days when</w:t>
        <w:br/>
        <w:t>   Earth you roamed."</w:t>
        <w:br/>
        <w:br/>
        <w:t>   You knew the sec secret of enjoying the utmost every day,</w:t>
        <w:br/>
        <w:t>   Cheerfully you shared it with all who came your way.</w:t>
        <w:br/>
        <w:t>   ''Twas a pleasure just to know you and relax in your sphere</w:t>
        <w:br/>
        <w:t>   And listen to you talk about the things you held so dear.</w:t>
        <w:br/>
        <w:t>   </w:t>
        <w:br/>
        <w:t>   We sat by the ocean in the twilight of the day,</w:t>
        <w:br/>
        <w:t>   While waves rolled into shore with rainbows in their spray.</w:t>
        <w:br/>
        <w:t>   We watched stalwart natives as they surfed upon the sea,</w:t>
        <w:br/>
        <w:t>   The sport of kings at Waikiki‹silhouettes of glee.</w:t>
        <w:br/>
        <w:br/>
        <w:t>   The ocean waves came crashing in and danced around our feet,</w:t>
        <w:br/>
        <w:t>   Tumbling on the sand they sang music that was sweet.</w:t>
        <w:br/>
        <w:t>   The Serenade of the Sea we heard Sing along the shore</w:t>
        <w:br/>
        <w:t>   With its message in the wind will live forevermore.</w:t>
        <w:br/>
        <w:br/>
        <w:t>   When the rioting shades of sunset faded and dimmed</w:t>
        <w:br/>
        <w:t>   And the golden reds and yellows paled and slimmed,</w:t>
        <w:br/>
        <w:t>   Dusk crept in like shadows as the sun went down to rest</w:t>
        <w:br/>
        <w:t>   And noisy chattering mynah birds flew away to nest.</w:t>
        <w:br/>
        <w:br/>
        <w:t>   The stars above were shining, brightening the night,</w:t>
        <w:br/>
        <w:t>   Myriads of little sparkles twinkling with delight,</w:t>
        <w:br/>
        <w:t>   Singing the Song of Nature from lofty heavenly spheres</w:t>
        <w:br/>
        <w:t>   God's celestial Song of Love to drive away man's fears.</w:t>
        <w:br/>
        <w:br/>
        <w:t>   Old Lady Time with so much wisdom in your mind,</w:t>
        <w:br/>
        <w:t>   Do you dwell in the sky among those that are divine?</w:t>
        <w:br/>
        <w:t>   A spiritual guiding star, perhaps, sparkling from afar</w:t>
        <w:br/>
        <w:t>   Inspiring all to know and love - Te Atua Ra.</w:t>
        <w:br/>
      </w:r>
    </w:p>
    <w:p>
      <w:pPr>
        <w:pStyle w:val="Heading2"/>
        <w:rPr/>
      </w:pPr>
      <w:r>
        <w:rPr>
          <w:rFonts w:cs="Tahoma" w:ascii="Book Antiqua" w:hAnsi="Book Antiqua"/>
          <w:i/>
          <w:iCs/>
          <w:color w:val="000000"/>
        </w:rPr>
        <w:t>Dedication</w:t>
        <w:br/>
        <w:br/>
      </w:r>
      <w:r>
        <w:rPr>
          <w:rFonts w:cs="Tahoma" w:ascii="Book Antiqua" w:hAnsi="Book Antiqua"/>
          <w:color w:val="000000"/>
        </w:rPr>
        <w:t>   This book began one night, back in the early 'thirties, when I visited for the last time with my grandmother Mary Julia Glennie Bush, born in Hamatua on the island of Hawaii, March 14,1868, of a Hawaiian mother and a Scottish father.</w:t>
        <w:br/>
        <w:t>   Hamatua, at that time, was one of the last strongholds of na tahuna (native priests). The l region had not yet been invaded by onward-marching  missionaries. Christian soldiers were neither wanted nor welcome. The residents of Hamatua preferred to worship their beloved native deities. There, priests and priestesses conducted ancient rituals as late as the first quarter of this century.</w:t>
        <w:br/>
        <w:t>   As a child, my grandmother's home was a meeting place for tahunas of the area. Her mother was a friend of temple priests as well as of sorcerers and their apprentices. All were welcome whether they belonged to the high spiritual order or to the low earthly order of the priesthood. In that home, they freely discussed their religion and beliefs, their magic and their arts. My grandmother listened, and very much latter I was to hear what she had learned.</w:t>
        <w:br/>
        <w:t>   Nana, as a young women, had been a member of court society at Iolani Palace in Honolulu. Her husband, His Excellency John Bush, was one of the ministers of the kingdom. Keeping up With royalty' and entertaining lavishly during the festive days of Hawaii's colorful monarchy, was an expensive proposition. So Nana mortgaged her fabulous taro patches to a missionary friend of the family. He foreclosed, fleeced her of her land, and practically reduced her to poverty. As time passed, the Kingdom of Hawaii was overthrown by ambitious Americans and native royalty retired into seclusion. Grandmama adopted Christianity and matured into a bitter old lady. In her last years on earth she reverted to preference for, and belief in, the gods of Hawaii like so many other disillusioned natives of her era who were struggling through the transition from Tahunaism to western civilization.</w:t>
        <w:br/>
        <w:t>   I was her first grandchild and the last member of the family to see her alive. When I walked into her room at the Queen's Hospital in Honolulu on her last night as a mortal, she cast me a wan smile, arranged herself on her pillows as comfortably as she could, and said: "I was expecting you." All evening long I have been concentrating on you' sending you messages via the invisible coconut wireless, imploring you to come and see me. Earlier this evening the "black spirit,'' whom the gods send to assist a human soul in its transition, appeared in the doorway and pointed his finger at me. I am next on his roster. That somber specter is waiting outside the door even now but giving me the chance to discuss with you some unfinished business and express my last wish.</w:t>
        <w:br/>
        <w:t>   "A few decades ago King Kalakaua summoned from the various islands their few remaining accomplished tahunas and invited them to attend a conference at the palace in our capital. High temple priests who were skilled in the arts of divination, philosophers, historians and genealogists, and doctors of medicine who knew the art of pure spiritual healing, were among those summoned.</w:t>
        <w:br/>
        <w:t>   The king wished to record their knowledge which had been passed down orally in the priesthood from generation to generation for centuries, but which had never been recorded in writing. The feared law priests (tahuna ana'ana), who were among this world's most wicked but skilled sorcerers, were also invited. They were scoundrels whose business was murder. Yet they were a very necessary part of our primitive culture. The tahunas had no written language such as we have today;  the ana'ana were walking books of knowledge upon the subjects of necromancy. They were tolerated because of information they had filed away within the libraries of their minds' but were hated for their practices of witchcraft. They possessed the keys to the secrets of black magic and the king wanted to preserve their ancient wisdom lest it be forever lost.</w:t>
        <w:br/>
        <w:t>   The meetings of the tahunas were held secretly behind</w:t>
        <w:br/>
        <w:t>heavily guarded doors. Only a few other carefully selected guests who were friendly toward the cause were present. My husband and I attended several of those audiences. Her Royal Highness, Princess Liliuokalani, heir apparent to the throne, though invited, never attended because of her disbelief in the Gods of Hawaii and her faith in Christianity. Secretaries recorded the proceedings. Kalakaua's records were stored in cabinets in his private filing room. The last few years of his reign were so stormy that his health was affected and he died in San Francisco before he had a chance to finish his book.</w:t>
        <w:br/>
        <w:t>   "On January 17, 1893, the day when Kalakaua's sister, Queen Liliuokalani, was dethroned and ambitious American usurpers took possession of the palace, a fire suddenly started in the former king's filing room. His documents were reduced to ashes. That catastrophe obliterated the only written literature of the tahunas, as well as a lot of evidence the king had collected on monkey business going on in the islands. No one knows who lighted that ruinous blaze which, strange to say, did not affect any other section of the palace. It was controlled before it spread, but not before the records were destroyed. The incident was lightly dismissed and hushed as purely accidental.</w:t>
        <w:br/>
        <w:t>   "His Majesty knew who was in the money-lending business six days a week but never on Sunday, because that was their day to preach to others not to do as they did but as they said. Those hypocrites operated through real estate agents so as not to taint their frocks with the stains of their sins. Spiritual sustenance wasn't enough for them;  they were hungry for deeds to our land. And they made a practice of foreclosing when a poor native was least able to pay back the loan. The islanders of that period were unfamiliar with newly introduced American laws and did not comprehend the meaning of 'payment on demand.'</w:t>
        <w:br/>
        <w:t>   "Kalakaua also knew who was peddling dope and how it was done. The peddlers posed as importers of oil from China for the lamps of Hawaii. Those cargoes from the Orient were landed at Lahaina, on the island of Maui, but they had first to be cleared through customs at Honolulu. My husband's signature and official government seal had to be stamped on the declarations before the goods could be cleared through customs. Concealed in many of those barrels were opium and other narcotics. From Lahaina, the 'oil' that addled the brains of its addicts was distributed to customers throughout the kingdom. Some of the silent partners behind that traffic wore pious-appearing frocks on Sunday. They were quite versatile. They polished the platter on the outside but failed to purge the filth from the inside. Regardless, the holocaust that consumed the king's documents washed the slate clean for those who played a dishonest game. Their sins were erased with fire.</w:t>
        <w:br/>
        <w:t>   "Your grandfather hoped to carry on our native traditions</w:t>
        <w:br/>
        <w:t>where Kalakaua left off. But my dear papa was having an awful</w:t>
        <w:br/>
        <w:t>struggle raising a large family, maintaining social position with</w:t>
        <w:br/>
        <w:t>the court set, trying to straighten out affairs of poor Hawaiians</w:t>
        <w:br/>
        <w:t>whom foreign business men were unscrupulously stripping, and earning an honest living at the same time. People called him 'Honest John' because he preferred honesty to dishonesty and honor to dishonor. His position would have made it possible for him to become rich through graft, but he would not indulge in any of the shady deals from which others holding important offices in the kingdom were growing wealthy. He wanted to preserve the pure spiritual aspects of Tahunaism so that the world would someday know that not all Hawaiians were ignorant savages as some foreign correspondents implied they were. Besides, he wanted to bequeath to our people a noble work of which they could be proud. As it is, modern Hawaiians are ashamed of the past because the barbaric traits of their ancestors have been emphasized by Western writers. Missionaries recorded the uncouth aspects of our primitive culture but neglected its positive, spiritual traditions. But negative characteristics of any society appeal to those who think in a negative vein, in much the same way that positive traits appeal to those who think positively. White writers never recorded the beautiful and poetic aspects of our civilization, wrote nothing about the noble concept of the divinities which the Hawaiian people cherished. It is a crime to bury the good along with the bad. Why not preserve the good and forget the bad? Papa died before he was able to achieve his dream.</w:t>
        <w:br/>
        <w:t>   "My last wish is that you write the book your grandfather was unable to write. Even though you do not possess the knowledge he had, that book must be written in your generation while there are still a few tamaainas living who may help you with information. The truth must be told. The next generation will be too late because the remaining few who know will be dead, and much of the wisdom of our forgotten culture will be forever lost. If you don't accept this challenge I am afraid no other Hawaiian will dare tackle such a colossal task. Repair the damage. Redeem the gems of truth from the ashes of oblivion. Save our pearls of wisdom from destruction.</w:t>
        <w:br/>
        <w:t>   "Many hundreds of Hawaiians went to their graves with broken spirits, hearts laden with sadness, because of what Puritans obliterated with their black pall. Missionaries taught our people to bow their heads, close their eyes, clasp their hands, and pray to their Lord. While the Hawaiians were busy learning to pray to the Christian God, His children were busy grabbing our land. They didn't let the right hand know what the left hand was doing. They bartered their souls for gold and traded their Lord for Hawaii. Now they have our country and we have Jehovah!</w:t>
        <w:br/>
        <w:t>   "Even though the tahuna pure heiau (temple priests) taught 'forgive our trespassers and forget their sins,' " tis so easy to forgive but so hard to forget.</w:t>
        <w:br/>
        <w:t>   "Before the sun rises my spirit will be borne from its watery shell back into the Kingdom of God. Tomorrow I shall become your aumatua. The old Hawaiians believed that Œas a good parent watches over her children and grandchildren while living on earth, so does that parent continue the role from the spirit world after passing out of flesh.' If what the tahunas taught is true ‹ that it is possible for an aumatua (an ancestral spirit for two generations like one's deceased parent or grandparent) to guard and inspire a beloved relative on earth ‹ I shall watch over you from above and guide you righteously. I do not know at the present time how this is done but I shall find out from the Hui O Aumatua (guild of ancestral spirits) when I join them after I awaken from nature's trance-sleep of death.</w:t>
        <w:br/>
        <w:t>   "Promise me you will fulfill my last request. Promise me now before it will be too late. When the time is right everything will fall into its proper place and the fruit of your labor will ripen. Then the conquered shall conquer their conquerors, and the pupils shall become the teachers. If you do achieve this worthy mission, you will make me the happiest and proudest lady in heaven. I will be so glad to know, someday in the future, that the job was done by one of my own flesh and blood. May Tane's blessings accompany you wherever you go."</w:t>
        <w:br/>
        <w:t>   Now, thirty-four years later, I have completed my book and I hope my humble efforts will make my dear grandmama the happiest and proudest lady in heaven.</w:t>
        <w:br/>
        <w:br/>
        <w:br/>
        <w:br/>
        <w:br/>
        <w:br/>
        <w:br/>
        <w:t>Chapter 1</w:t>
        <w:br/>
        <w:br/>
      </w:r>
      <w:r>
        <w:rPr>
          <w:rFonts w:cs="Tahoma" w:ascii="Book Antiqua" w:hAnsi="Book Antiqua"/>
          <w:i/>
          <w:iCs/>
          <w:color w:val="000000"/>
        </w:rPr>
        <w:t>Introduction</w:t>
        <w:br/>
        <w:br/>
      </w:r>
      <w:r>
        <w:rPr>
          <w:rFonts w:cs="Tahoma" w:ascii="Book Antiqua" w:hAnsi="Book Antiqua"/>
          <w:color w:val="000000"/>
        </w:rPr>
        <w:t>   Did the natives of pre-Christian Havai'i have a spiritual concept of divinity in heaven, or did they worship hideous wooden idols as several western writers of Havai'iana claim they did?</w:t>
        <w:br/>
        <w:t>   We cannot depend entirely upon the recordings of missionaries and early historians for an answer to this question. The western way of thinking is very different from that of the spiritually-minded natives of Havai'i who, though they lived in a primitive civilization, lived not as ignorant savages but as intelligent citizens‹in their own barbaric way.</w:t>
        <w:br/>
        <w:t>   From the beginning of their activity in the islands, the missionaries clashed with the tahunas (priests, adepts, skilled practitioners) who were enlightened teachers of the former Havai'ian priesthood. They thereby cut themselves off from the supply line of ancient wisdom. They erected an invisible fence between themselves and native priests because of differences over religious opinions. The latter kept the foreigners in their own pasture and unto this day none of the "we are holier than thou" have been able to scale that fence, scramble over its ridge, and enter the forbidden territory of the tahunas.</w:t>
        <w:br/>
        <w:t>   There are many reasons why missionaries were unable to record the truth about the spiritual philosophy of the tahunas and the religion of the Havai'ian people, the religion of the Mu, or, Tahunaism. In the first place they were given bits of knowledge by island scholars but they disdainfully regarded native theories as pagan nonsense. The contributions conflicted too sharply with their own theories. They preferred to preserve the negative aspects of primitive Havai'ian culture instead of the more refined positive tenets.</w:t>
        <w:br/>
        <w:t>   In the second place, the foreigners could not express themselves fluently in the Havai'ian language. They had received only six months instruction in that tongue from four native lads who sailed from Boston aboard the same ship that conveyed the marihinis (newcomers, strangers) to the islands. The Havai'ians spoke not only with sound but with gestures as well. A listener knew what the speaker meant by perhaps the rise of an eyebrow, an expression of the face, a tilt of the head, or a description molded with fingers. It has often been said, "Tie a kanaka's hands and you will have him tongue-tied." Many words had double, triple, and quadruple meanings, some not even remotely connected with the other. The same word pronounced one way meant one thing, vet pronounced differently it meant something else. The purport of a word depended not only upon inflection but also upon the words with which it was accompanied in a sentence. The combination was a bit too much for the newcomers to cope with, and the result was that they often got the wrong impression.</w:t>
        <w:br/>
        <w:t>   On the other hand the Havai'ians could not express themselves adequately in English. Many of them were able to speak a smattering of that tongue which they had picked up from foreign seamen and traders who occasionally swept into island bays aboard sailing vessels. A few Haores (Caucasians) had settled in the islands during the forty years that had elapsed between the time Captain Cook's records announced Havai'i's presence in the Pacific and the time when the first ministers of Christianity arrived. From those white residents some natives gained a slight understanding of English, but they were yet unable to engage in profound discussions involving religion and the gods.</w:t>
        <w:br/>
        <w:t>   The missionaries, after establishing a foothold, concocted a new language for the "heathen they had come to save from the pit of darkness," to use one of their own expressions. They removed the native R and replaced it with an L, changed the T</w:t>
        <w:br/>
        <w:t>to a K, and substituted W for V. Thus Honoruru became Hono-</w:t>
        <w:br/>
        <w:t>lulu, Teave became Keawe, Havai'i became Hawaii. The pro-</w:t>
        <w:br/>
        <w:t>nunciation Havai'i is still favored by Havai'ians. I have, in this</w:t>
        <w:br/>
        <w:t>book, used more genuine Havai'ian terms than modern ones but I feel I am entitled to the privilege because of birthright. The newcomers, who had agreed with the Mission Board in Massachusetts not to interfere with the government or customs of the islanders, also relegated to oblivion words they deemed obsolete and fashioned new terminology. Those changes were made in order to "administer medicine for the health of the barbarians," bitter gall for many a native to swallow. The innovations caused a lot of confusion for people who were digesting a new mother tongue, adjusting to a new way of thinking, and trying to learn English at the same time. The ultimate results were disastrous because meanings of many archaic phrases were soon lost and modern Hawaiians cannot possibly interpret what their fore-fathers meant by what they said in chants and prayers of a few centuries ago.</w:t>
        <w:br/>
        <w:t>   Another factor was that the marihinis were reared in an</w:t>
        <w:br/>
        <w:t>austere, chilly atmosphere. Their prim and proper culture was</w:t>
        <w:br/>
        <w:t>very different from the sunny culture of the happy-go-lucky</w:t>
        <w:br/>
        <w:t>Polynesians. They were not accustomed to seeing nude brown-</w:t>
        <w:br/>
        <w:t>skinned people playfully basking in sunshine. They were shocked! Besides, their conditioned minds prevented them from coping with a philosophy that was so vastly different from their own and accepting theological teachings that differed so greatly from the ones expounded by their church. They were, by their very upbringing, unable to settle comfortably into the fabric of island living and thinking as were those who belonged there.</w:t>
        <w:br/>
        <w:t>   Furthermore, the missionaries had a difficult time establishing close friendships with native intelligentsia. Tis true, the Bostonians taught Havai'ian nobility how to read and write in the English language and they must be given due credit for the splendid job they performed. Nobility was fascinated by the new game of reading and writing. The whole nation went to school and sat around beneath waving fronds of coconut palms studying the amusing palapala (reading, writing, spelling, scriptures) that Calvinists introduced. The Puritans, however, were richly reimbursed by the high chiefs with huge grants of land in exchange for their services. But royalty did not discuss their inner thoughts and religious beliefs with subordinates; they did not fraternize with peasants. They did not consider missionaries their equals. The foreigners were regarded as hired tutors who were dismissed at the end of a session of instruction. The Bostonians, therefore, had no opportunity of gaining an insight into the philosophy of cultured Havai'ians. They had no access to the profound teachings of Havai'i's wise old priests. None of the latter dared reveal what they knew to those who were not entitled to know, because the High Priest Hevaheva had cast the dreaded "death curse" over the head of any member of the priesthood who imparted to the Christians the inner secrets of their temples. The missionaries had to depend largely for knowledge upon the mata-ai-nana (citizens of the soil) who knew absolutely nothing about the esoteric teachings of temple priests. Knowledge was preserved within the priesthood and given only to members of royalty who were inclined toward spiritual subjects. Commoners were never given inner meanings of sacred lore because of their lack of appetite for such choice morsels and because they were regarded as unable to receive and comprehend that which was holy.</w:t>
        <w:br/>
        <w:t>   The missionaries are entitled, of course, to their beliefs; for God endowed each soul with the power of intelligent reasoning, granted each man the privilege of freedom of thought, gave each the choice of forming his own opinions in keeping with his way of thinking. And the Lord extended to every man the right of rejecting, or accepting, the theories of others. It would not be fair to say that all missionaries were simple-minded evangelists. Some were men of scholarly bent who painstakingly collected what information was available about the sunny theology of the Havai'ians and made of it what they could.</w:t>
        <w:br/>
        <w:t>   Unfortunately, too many are like sheep who follow their leaders blindly rather than exercise their minds and think for themselves. Too many like to theorize. They fill in missing gaps with products of their own mental creations which too often distort the picture or present a false one. And so it was in Havai'i during the pioneering days of American settlement. Western writers of Havai'ian antiquities, who followed in the wake of missionaries abided by the decisions of their unenlightened countrymen. And who is finite man, who plays such a brief role in the cavalcade of this earthly drama, to make definite decisions about things of which he knows little and authoritatively announce his conclusions as truth when they may or may not be truth?</w:t>
        <w:br/>
        <w:t>   The only way we may learn about the ancient Havai'ian concept of divinity is to delve deep into the huna (profundities) of their temple chants and prayers where the tahunas taught of the gods from whom the Havai'ian people descended. Many of</w:t>
        <w:br/>
        <w:t>those chants and prayers were recited by native priests for the</w:t>
        <w:br/>
        <w:t>teachers of Christianity to preserve in writing. It was a case of</w:t>
        <w:br/>
        <w:t>"Let white men record our gems of poetical beauty lest their</w:t>
        <w:br/>
        <w:t>esoteric significance be forever lost." Those chants and prayers</w:t>
        <w:br/>
        <w:t>had been handed down in the priesthood, orally, from generation to generation for centuries. But times were changing. The younger generation had forsaken the Cross of Rono for the Cross of Christ. They were not interested in the spiritual teachings of their predecessors. The tahunas did not attend mission schools and did not know how to read or write. So they allowed their opponents to do the writing for them but never divulged the esoteric contents of their recitations lest the recordings be relegated to the heap of destruction along with other sacred relics of the past. Unto this day no westerner has been able to translate them correctly into the English language.</w:t>
        <w:br/>
        <w:t>   Tahunas abided strictly by their motto: "Conceal in secrecy, preserve in silence, disguise our inner teachings with a false outer mask, lest unholy unbelievers trample our pearls of wisdom beneath their feet and rend them to shreds." They gave their inner teachings only to those who were initiated into their holy order. They had another saying: "Those who are born into our house are entitled to know the secrets of our house. Those who do not belong are not entitled to know what we know."</w:t>
        <w:br/>
        <w:br/>
        <w:br/>
        <w:t>Chapter 2</w:t>
        <w:br/>
      </w:r>
      <w:r>
        <w:rPr>
          <w:rFonts w:cs="Tahoma" w:ascii="Book Antiqua" w:hAnsi="Book Antiqua"/>
          <w:i/>
          <w:iCs/>
          <w:color w:val="000000"/>
        </w:rPr>
        <w:t>Origin</w:t>
        <w:br/>
        <w:br/>
      </w:r>
      <w:r>
        <w:rPr>
          <w:rFonts w:cs="Tahoma" w:ascii="Book Antiqua" w:hAnsi="Book Antiqua"/>
          <w:color w:val="000000"/>
        </w:rPr>
        <w:t>   From whence came the natives of Hawaii?</w:t>
        <w:br/>
        <w:t>   When the missionaries and early historians asked the Hawaiians where they came from, they received the following replies:</w:t>
        <w:br/>
        <w:t>   1 -"Mai ta reva mai, matou." (We floated here from the             firmament.)</w:t>
        <w:br/>
        <w:t>   2 - "Mai ta Po mai, matou." (We came from Po.)</w:t>
        <w:br/>
        <w:t>   3 - "Tanata mai Tahiti mai." (Man came from Tahiti.)</w:t>
        <w:br/>
        <w:t>   To understand the ancient Hawaiian school of thought, the teachings of the tahunas and grasp the significance of the above three phrases, one must have a slight knowledge of the key word around which those sentences were molded. Whoever the wise men were that constructed the Hawaiian language many thousands of years ago, they built their words upon roots. Each root had its own meaning, sometimes two or three meanings not even remotely related to each other. The significance of a word and what it stood for was concealed within its foundation. The listener knew what was meant by the way the speaker pronounced his words. For instance, the key word around which the first sentence was constructed is reva. It means: sky, heaven, Kingdom of God; float, glide or soar, drift through the atmosphere; descend from the higher planes of the celestial world.</w:t>
        <w:br/>
        <w:t>   The Calvinists, who could be very literal when dealing with native religion although quite imaginative when purveying their own, decided "Mai ta reva mai, matou" meant "The Hawaiians sailed to Hawaii on the ocean." To this, native scholars who knew the intricacies of their own language said,"No!" Reva had absolutely no connection with sailing upon the sea. It could mean "movement through space over the ocean but not upon it." It referred to descent through space and meant "we descended from the Kingdom of God." To this, the skeptical Bostonians replied "ridiculous nonsense of heathen priests."</w:t>
        <w:br/>
        <w:t>   No. 2, "We came from Po" threw the foreigners into a quandary. The word po has several meanings and can easily baffle anyone unfamiliar with its versatility. It means: (a) obscure, destitute of light, night; (b) chaos, disorganized; (c) the state of confusion that existed in the dark immensity of space before God breathed the order of His Spirit into the world of night and evolved order out of chaos; (d) the Celestial Realm of the Gods where man's divine origin was established; (e) the high state of purity to which a developed seer extends his superhuman consciousness for spiritual guidance and enlightenment when his physical senses are slumbering; (f) the exalted realm of spirit from which an adept receives illumination in the form of dreams while his physical body is asleep.</w:t>
        <w:br/>
        <w:t>   Those who spent so much time preaching ideals they rarely observed, who believed they would earn colossal rewards in heaven for saving the souls of heathen, declared "Mai ta po mai, matou" meant "the savages of Hawaii came from obscurity, from darkness." Po was also one of the names for the Hawaiian equivalent of the Christian hell. Native scholars disagreed with the ministers from America and insisted that the above phrase meant, "We emanated from divine origin in the Kingdom of God." This privileged arrangement did not go over too well with those who believed man was molded from dust of this earth and who figured that they had the only option on the heavenly market. They replied, "More absurdities of ignorant priests."</w:t>
        <w:br/>
        <w:t>   The marihinis (newcomers) decided that Tahiti referred to the group of South Sea Isles situated approximately 2,000 miles</w:t>
        <w:br/>
        <w:t>southward from Hawaii. The fact that Hawaiians referred to the</w:t>
        <w:br/>
        <w:t>Tahitian islands as Pora Pora (now Bora Bora) did not disturb</w:t>
        <w:br/>
        <w:t>them. It was finally decided, by the strangers of course, that the</w:t>
        <w:br/>
        <w:t>Hawaiians sailed to Hawaii from Tahiti in canoes. Native scholars protested that there was not one word in the phrase "Tanata mai Tahiti mai" that even remotely referred to a canoe. Several voyages by canoe had been made between Hawaii and Pora Pora a few centuries earlier but these did not prove more than visiting privileges and settlement.</w:t>
        <w:br/>
        <w:t>   The word tahiti played an important role in the language of the ancient Hawaiians. It preserved the source of their origin, their unity as a race. Tahiti meant: (a) one's remote mother country where one lived in the past but not where one resides at present, the starting place of a journey from where one departed in order to travel elsewhere; (b) the stratum of heaven where man's divine origin was established, the celestial spheres; (c) to belong to a family because of birthright, be in perfect harmony with a unified group dedicated to a specific purpose; (d) surmount obstacles, transcend difficulties, achieve success in attaining one's goal; (e) traverse time, conquer distance and space.</w:t>
        <w:br/>
        <w:t>   The natives would have it that their forefathers originally</w:t>
        <w:br/>
        <w:t>descended from heaven. That knowledge was preserved in sacred temple chants and prayers. The Haores insisted they were right and the canoe theory prevailed. The wise men of Hawaii held their tongues and refused to discuss the conflict further because their opponents couldn't get the simplest things right and obviously could not be trusted with sacred matters which transcended their limited comprehension.</w:t>
        <w:br/>
        <w:t>   The original Hawaiians were "of Hawaii." They were born in Hawaii at the beginning of the human era. They were the first race of human beings to occupy this earth, according to ancient creation chants. Their earliest progenitors were known as Mu. The Mu knew their motherland by several names. Havai'i now pronounced Hawaii, was only one of them. It was sometimes called Havai'i-ti-Havai'i, where life sprang into existence and developed in growth.</w:t>
        <w:br/>
        <w:t>   The name Havai'i means: "The steaming terrain over which moisture rained" Its identity was concealed within its huna (pro found depths) so that its significance would never he lost. Havai'i was composed from several roots: Ha means: 1. four; 2. breath, hence life; 3. the stalk that supports leaves of plants such as taro, sugarcane or bamboo, the trunk from which branches grow, develop and bloom. Va means a period of time during which something of importance happens, an interval between two different dates. Vai means water. It has a connotation of a fresh liquid that causes plants to grow and blossom; a discharge, like semen, that propagates life; to purify with water. Havai, to generate steam in an earthly oven by pouring on water. I, to come from, by means of.</w:t>
        <w:br/>
        <w:t>   The story of how Havai'i got its name was told to me by my friend, Ta Ruahine, a great Havai'ian fisherwoman. This is how she told it:</w:t>
        <w:br/>
        <w:t>   "At commencement of the earth's history this blazing globe, a rumbling, quivering, ball of fire, sprouted from the sun, containing all of its fertilizing elements. The spinning orb, screaming and crackling, raced through space whistling among the spheres, roaring in the wind, radiating light as it flashed through the night of its creation. It was directed to this dark abyss in the vast emptiness of space by the mind, the will, and the energy of God. The fireball gradually slowed down, found anchorage in this pit of heaven which was destined to become its permanent home and began revolving slowly in unending circular movements.</w:t>
        <w:br/>
        <w:t>   "When the flaming globe found its orbit, lava, seething within the pumping bowels of its raging surface, attracted from the colder realms of outer space a blanket of clouds laden with moisture. The earth's electrical magnetism caused a downpour of nectar from the firmament. Thus rain was born. Crystal raindrops cascaded in glistening sheets upon this jagged, treeless crater, drenched its raw plains and quenched its flames. The rains swept tempestuously on to bathe the expansive depths of the earth's sizzling cradle. Thus the ocean was born from the water that washed clean this crater of heaven. And thus Havai'i received its name from the moisture which mercifully cooled the steaming terrain."</w:t>
        <w:br/>
        <w:t>   Havai'i originally referred to the enormous continent that</w:t>
        <w:br/>
        <w:t>existed in prehistoric times in the Pacific Ocean, and not to the</w:t>
        <w:br/>
        <w:t>beautiful strand of emerald isles which are now known as the</w:t>
        <w:br/>
        <w:t>Hawaiian islands. It was on this lost continent that the now ex-</w:t>
        <w:br/>
        <w:t>tinct Mu once lived. The present islands are former mountain</w:t>
        <w:br/>
        <w:t>peaks of that submerged continent which was torn asunder by</w:t>
        <w:br/>
        <w:t>earthquakes, smashed to pieces by titanic tidal waves, blown to</w:t>
        <w:br/>
        <w:t>bits by volcanic eruptions. Tradition has handed down the</w:t>
        <w:br/>
        <w:t>knowledge that a few of the Mu survived the cataclysm which</w:t>
        <w:br/>
        <w:t>pulverized their ancient civilization. Those few preserved the traditions of their forefathers and handed them down to the next generation. This pattern went on for centuries, even for thousands of years, until Captain James Cook, the English navigator, discovered the remote descendants of the Mu living in the jungles of Hawaii.</w:t>
        <w:br/>
        <w:t>   Havai'i was sometimes called "The Land of Rua" (Ta aina o Rua). Rua means "growth and development from fire." The Mu often called their motherland Ta Rua o Rani (the pit, or crater, of heaven). It was more popularly known as Ta Rua (Tar-</w:t>
        <w:br/>
        <w:t>roo-ah). It was sometimes called Tahiti Na', "our peaceful</w:t>
        <w:br/>
        <w:t>motherland; the tranquil Land of Dawn."</w:t>
        <w:br/>
        <w:t>   The Mu were defined by the tahunas as "predecessors, little people who composed this world's earliest civilization; silent folk who moved about quietly and operated without noise, secretive people who preserved what they knew in silence." They are referred to as a "legendary race of people who dwelt in Hawaii a very long time ago."</w:t>
        <w:br/>
        <w:t>   Two orders of the Mu were known to be still living in the islands as recently as the last century‹an evil order and a holy</w:t>
        <w:br/>
        <w:t>order. The evil Mu were a mischievous band of scoundrels who</w:t>
        <w:br/>
        <w:t>operated quietly during the nighttime and indeed did no good.</w:t>
        <w:br/>
        <w:t>They wore masks made of gourds that were hideously painted</w:t>
        <w:br/>
        <w:t>and decorated on the bottom with tassels of tapa. They were the</w:t>
        <w:br/>
        <w:t>henchmen of the wicked tahunas and terrorized the countryside. They murdered and killed with slingshots and warclubs. However, they preyed not upon good citizens but upon those who lived ignoble lives, and it must be said that they kept lawlessness at a minimum. As recently as the early 1900's native mothers, to keep their children from wandering far away at night, warned: "Beware lest the evil Mu get hold of you."</w:t>
        <w:br/>
        <w:t>   The Holy Mu was an order comprised of high chiefs and priests. They operated secretly and silently during the night and helped the needy with kindly and merciful deeds. Their mission was benevolent. They wanted no remuneration for their services and demanded no mention of their philanthropy. Whatever they did for their needy brethren they gave freely with love from their hearts. They were sworn never to reveal any of the rites of the Mu to those who did not belong. Secrecy was their motto. They mated within their own clan so the children would intuitively inherit the wisdom of their forefathers as a thoroughbred inherits the instincts and qualities of his refined lineage. It is due to their strict taboos and customs that we today still have some of the original compositions of the Mu which were composed upon the forgotten land of Rua. However, that same code of secrecy kept knowledge of the Mu from inquisitive haoles.</w:t>
        <w:br/>
        <w:t>   The following story is typical of the reticence of the older</w:t>
        <w:br/>
        <w:t>natives.</w:t>
        <w:br/>
        <w:t>   When I was a small boy living at Diamond Head on the is-land of Oahu, I had several opportunities to observe the secretiveness of the Mu people. Diamond Head, in those days, was so far away from the city of Honolulu that it was considered practically country. Only a few dozen families lived in that neighborhood which is now populated with hundreds of homes. We had a huge backyard which ended where the seashore began. Beyond, there was a natural swimming pool from which the coral had been blasted and which the neighbors used for aquatic sports.</w:t>
        <w:br/>
        <w:t>   I spent much time with the old folks who were members of the ari'i (royal) class of Hawaiians. About once a week the tutus (elderly women, grandmothers) gathered at our home to fish and swim. Fishing was a sport then still enjoyed by native</w:t>
        <w:br/>
        <w:t>women. Some took bamboo poles and fished in nearby reef</w:t>
        <w:br/>
        <w:t>pockets. Others brought large poi bags and gathered rimu (sea</w:t>
        <w:br/>
        <w:t>weed). Some brought spears and poked around the rocks of the</w:t>
        <w:br/>
        <w:t>shallow ocean bed for lobsters, eels, squids, and so on. They</w:t>
        <w:br/>
        <w:t>knew the tides; and when high tide began, they returned to our</w:t>
        <w:br/>
        <w:t>house with their catch. After changing into dry mu'umu'us (a</w:t>
        <w:br/>
        <w:t>loose fitting dress) they sat on ranhara mats on the lawn, cleaned and prepared their seafood dishes for the feast.</w:t>
        <w:br/>
        <w:t>   Nearby lived a missionary family, headed by a charming</w:t>
        <w:br/>
        <w:t>elderly gentleman who had written several books upon native</w:t>
        <w:br/>
        <w:t>mythology. He had a keen sense of observation; so whenever he saw the old ladies scouting the ocean he at once prepared to pay us a visit. As soon as the tutus had settled down to prepare their meal, this neighbor promptly strolled along the shore where he found, to his great delight and surprise, his dear friends gathered in a congenial flock. He was always received most amiably and he, in turn, courteously tried to pry a little "mythology" from the old ladies. He was especially interested in gods and ghosts.</w:t>
        <w:br/>
        <w:t>   Ah, but the tutus could tell him nothing. They knew absolutely nothing about the primitive concept of gods and goddesses. "Our former deities departed nearly a century ago. That was before our time. We are Christians and worship the same God that you do," was more or less the stock reply. Invariably the testimonies of faith swerved the old missionary from his curiosity. He would beam at the gathering and bless them all, including me. Once the conversation had been switched to Christianity, the tutus were on safe ground. Surely they did not want to be thought pagans or heathens. And, the minute the old gentleman left, the tutus freely discussed the answers to his questions which they all knew very well. He once made the statement that it was impossible now to extricate them from the pit of confusion. The old ladies agreed with him. After he left, one of the women chuckled, "We are not confused, he is confused. We know what we are talking about; he doesn't."</w:t>
        <w:br/>
        <w:t>   I often sat among those old ladies by the side of my grand</w:t>
        <w:br/>
        <w:t>mother. She gave me half a dollar each time I entered the circle,</w:t>
        <w:br/>
        <w:t>and fifty cents was a good deal of money for a youngster in those days. I did not know then that my grandmother wanted me to listen to what the tutus had to say. Even though they discussed topics far beyond my immature comprehension, the Havai'ians of that time believed: "Whatever a child hears his respected elders discuss as fact makes an impression upon his subconscious mind. As he matures, the seeds grow and influence his thought later in life." Much of the knowledge in this book springs from those conversations by the sea so many years ago.</w:t>
        <w:br/>
        <w:br/>
        <w:br/>
        <w:br/>
        <w:t>Chapter 3</w:t>
        <w:br/>
        <w:br/>
      </w:r>
      <w:r>
        <w:rPr>
          <w:rFonts w:cs="Tahoma" w:ascii="Book Antiqua" w:hAnsi="Book Antiqua"/>
          <w:i/>
          <w:iCs/>
          <w:color w:val="000000"/>
        </w:rPr>
        <w:t>Tane, Our Father in Heaven</w:t>
        <w:br/>
        <w:br/>
      </w:r>
      <w:r>
        <w:rPr>
          <w:rFonts w:cs="Tahoma" w:ascii="Book Antiqua" w:hAnsi="Book Antiqua"/>
          <w:color w:val="000000"/>
        </w:rPr>
        <w:t>In ancient Hawaii every important occasion opened with a</w:t>
        <w:br/>
        <w:t>prayer. This is my first book and the occasion is naturally im-</w:t>
        <w:br/>
        <w:t>portant to me. I shall therefore open the discussion of the</w:t>
        <w:br/>
        <w:t>Hawaiian gods in traditional fashion with a prayer to the God</w:t>
        <w:br/>
        <w:t>Tane (Tar-nay). 'Tane was the Heavenly Father of the natives of</w:t>
        <w:br/>
        <w:t>pre-Christian Hawaii. That title means: father, man, the male</w:t>
        <w:br/>
        <w:t>head of the family. The wise men of ancient Hawaii preserved</w:t>
        <w:br/>
        <w:t>within the profundities of Tane's name His spiritual identity so</w:t>
        <w:br/>
        <w:t>that it would never he lost. Even though the religion of the Mu,</w:t>
        <w:br/>
        <w:t>or Tahunaism‹as the theology of the primitive Hawaiians has</w:t>
        <w:br/>
        <w:t>often been termed‹was abolished in 1819 (forty years after</w:t>
        <w:br/>
        <w:t>Captain Cook discovered the islands and six months prior to the arrival of the first Christian missionaries) there were still a few tamaainas (old timers) living in the early part of this century who knew what the name Tane symbolized to their ancestors.</w:t>
        <w:br/>
        <w:t>   Tane was "The Lord who radiated reddish-gold rays of sunlight." He was the fountainhead from whom the "Water of Life" (vai ora) flowed. That "Living Water" was the "essence of spirit" or Manna that coursed in His Holy Breath, pervaded an space and nourished an creatures with power to live by the Grace of God. He was the "supporting root" that contained the essential spirit principle of life that caused the vine to develop in growth, expand, and blossom. Thus Tane was often poetically referred to as "Our Father in heaven who issued the vine that cascaded unto this earth upon which his offspring bloomed like lovely flowers unfurling their petals toward the sun." He was the Divine Parent from whom the Hawaiian people descended and to whom they belonged by birthright. He was the "designer" of mankind who molded the male species in the likeness of his own purified Spirit.</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Tane was known to the natives of primitive Hawaii by several titles. He was sometimes adored with humble affection and sublime reverence by the title Tane nui a te' a, Tane of the magnificent Cross of Light! His Holy Cross, that sometimes appeared in the celestial spheres for His devotees to behold, was a dazzling red cross of light, the shade of flame. He was often called </w:t>
      </w:r>
      <w:r>
        <w:rPr>
          <w:rFonts w:cs="Tahoma" w:ascii="Book Antiqua" w:hAnsi="Book Antiqua"/>
          <w:b/>
          <w:bCs/>
          <w:i/>
          <w:iCs/>
          <w:color w:val="000000"/>
          <w:sz w:val="36"/>
          <w:szCs w:val="36"/>
        </w:rPr>
        <w:t>Te Atua Noho i ta rani</w:t>
      </w:r>
      <w:r>
        <w:rPr>
          <w:rFonts w:cs="Tahoma" w:ascii="Book Antiqua" w:hAnsi="Book Antiqua"/>
          <w:b/>
          <w:bCs/>
          <w:color w:val="000000"/>
          <w:sz w:val="36"/>
          <w:szCs w:val="36"/>
        </w:rPr>
        <w:t xml:space="preserve">, the God who dwells in heaven. He was </w:t>
      </w:r>
      <w:r>
        <w:rPr>
          <w:rFonts w:cs="Tahoma" w:ascii="Book Antiqua" w:hAnsi="Book Antiqua"/>
          <w:b/>
          <w:bCs/>
          <w:i/>
          <w:iCs/>
          <w:color w:val="000000"/>
          <w:sz w:val="36"/>
          <w:szCs w:val="36"/>
        </w:rPr>
        <w:t>Tarani o na rani</w:t>
      </w:r>
      <w:r>
        <w:rPr>
          <w:rFonts w:cs="Tahoma" w:ascii="Book Antiqua" w:hAnsi="Book Antiqua"/>
          <w:b/>
          <w:bCs/>
          <w:color w:val="000000"/>
          <w:sz w:val="36"/>
          <w:szCs w:val="36"/>
        </w:rPr>
        <w:t xml:space="preserve">, the King of Heaven, who dwelt in </w:t>
      </w:r>
      <w:r>
        <w:rPr>
          <w:rFonts w:cs="Tahoma" w:ascii="Book Antiqua" w:hAnsi="Book Antiqua"/>
          <w:b/>
          <w:bCs/>
          <w:i/>
          <w:iCs/>
          <w:color w:val="000000"/>
          <w:sz w:val="36"/>
          <w:szCs w:val="36"/>
        </w:rPr>
        <w:t>Rani luiu</w:t>
      </w:r>
      <w:r>
        <w:rPr>
          <w:rFonts w:cs="Tahoma" w:ascii="Book Antiqua" w:hAnsi="Book Antiqua"/>
          <w:b/>
          <w:bCs/>
          <w:color w:val="000000"/>
          <w:sz w:val="36"/>
          <w:szCs w:val="36"/>
        </w:rPr>
        <w:t xml:space="preserve"> (Exalted Heaven) in </w:t>
      </w:r>
      <w:r>
        <w:rPr>
          <w:rFonts w:cs="Tahoma" w:ascii="Book Antiqua" w:hAnsi="Book Antiqua"/>
          <w:b/>
          <w:bCs/>
          <w:i/>
          <w:iCs/>
          <w:color w:val="000000"/>
          <w:sz w:val="36"/>
          <w:szCs w:val="36"/>
        </w:rPr>
        <w:t>Te Heiau Tapu o Te Ra</w:t>
      </w:r>
      <w:r>
        <w:rPr>
          <w:rFonts w:cs="Tahoma" w:ascii="Book Antiqua" w:hAnsi="Book Antiqua"/>
          <w:b/>
          <w:bCs/>
          <w:color w:val="000000"/>
          <w:sz w:val="36"/>
          <w:szCs w:val="36"/>
        </w:rPr>
        <w:t xml:space="preserve"> (The Sacred Temple of the Sun). He was often spoken of as </w:t>
      </w:r>
      <w:r>
        <w:rPr>
          <w:rFonts w:cs="Tahoma" w:ascii="Book Antiqua" w:hAnsi="Book Antiqua"/>
          <w:b/>
          <w:bCs/>
          <w:i/>
          <w:iCs/>
          <w:color w:val="000000"/>
          <w:sz w:val="36"/>
          <w:szCs w:val="36"/>
        </w:rPr>
        <w:t>Ta vaiora mauroa ia na Tane</w:t>
      </w:r>
      <w:r>
        <w:rPr>
          <w:rFonts w:cs="Tahoma" w:ascii="Book Antiqua" w:hAnsi="Book Antiqua"/>
          <w:b/>
          <w:bCs/>
          <w:color w:val="000000"/>
          <w:sz w:val="36"/>
          <w:szCs w:val="36"/>
        </w:rPr>
        <w:t>, Tane from whom the eternal Water of Life streams.</w:t>
        <w:br/>
        <w:t xml:space="preserve">   The following prayer, </w:t>
      </w:r>
      <w:r>
        <w:rPr>
          <w:rFonts w:cs="Tahoma" w:ascii="Book Antiqua" w:hAnsi="Book Antiqua"/>
          <w:b/>
          <w:bCs/>
          <w:i/>
          <w:iCs/>
          <w:color w:val="000000"/>
          <w:sz w:val="36"/>
          <w:szCs w:val="36"/>
        </w:rPr>
        <w:t>Pure Tuiri</w:t>
      </w:r>
      <w:r>
        <w:rPr>
          <w:rFonts w:cs="Tahoma" w:ascii="Book Antiqua" w:hAnsi="Book Antiqua"/>
          <w:b/>
          <w:bCs/>
          <w:color w:val="000000"/>
          <w:sz w:val="36"/>
          <w:szCs w:val="36"/>
        </w:rPr>
        <w:t xml:space="preserve">, which I have translated into English from the native version given in Malo's book, </w:t>
      </w:r>
      <w:r>
        <w:rPr>
          <w:rFonts w:cs="Tahoma" w:ascii="Book Antiqua" w:hAnsi="Book Antiqua"/>
          <w:b/>
          <w:bCs/>
          <w:i/>
          <w:iCs/>
          <w:color w:val="000000"/>
          <w:sz w:val="36"/>
          <w:szCs w:val="36"/>
        </w:rPr>
        <w:t>Hawaiian Antiquities</w:t>
      </w:r>
      <w:r>
        <w:rPr>
          <w:rFonts w:cs="Tahoma" w:ascii="Book Antiqua" w:hAnsi="Book Antiqua"/>
          <w:b/>
          <w:bCs/>
          <w:color w:val="000000"/>
          <w:sz w:val="36"/>
          <w:szCs w:val="36"/>
        </w:rPr>
        <w:t xml:space="preserve">, lends an interesting insight into the ancient Hawaiian conception of their Lord Tane. It is a prayer of the </w:t>
      </w:r>
      <w:r>
        <w:rPr>
          <w:rFonts w:cs="Tahoma" w:ascii="Book Antiqua" w:hAnsi="Book Antiqua"/>
          <w:b/>
          <w:bCs/>
          <w:i/>
          <w:iCs/>
          <w:color w:val="000000"/>
          <w:sz w:val="36"/>
          <w:szCs w:val="36"/>
        </w:rPr>
        <w:t xml:space="preserve">tahunas </w:t>
      </w:r>
      <w:r>
        <w:rPr>
          <w:rFonts w:cs="Tahoma" w:ascii="Book Antiqua" w:hAnsi="Book Antiqua"/>
          <w:b/>
          <w:bCs/>
          <w:color w:val="000000"/>
          <w:sz w:val="36"/>
          <w:szCs w:val="36"/>
        </w:rPr>
        <w:t>in which they taught their subjects how a prayer should be delivered to the Lord. One cannot help but think that prayers delivered with such beauty were listened to most attentively.</w:t>
      </w:r>
    </w:p>
    <w:p>
      <w:pPr>
        <w:pStyle w:val="Heading2"/>
        <w:rPr/>
      </w:pPr>
      <w:r>
        <w:rPr>
          <w:rFonts w:cs="Tahoma" w:ascii="Book Antiqua" w:hAnsi="Book Antiqua"/>
          <w:i/>
          <w:iCs/>
          <w:color w:val="000000"/>
        </w:rPr>
        <w:t>PURE TUIRI</w:t>
        <w:br/>
        <w:br/>
      </w:r>
      <w:r>
        <w:rPr>
          <w:rFonts w:cs="Tahoma" w:ascii="Book Antiqua" w:hAnsi="Book Antiqua"/>
          <w:color w:val="000000"/>
        </w:rPr>
        <w:t>Project your Prayers with force</w:t>
        <w:br/>
        <w:t>To the heaven of the Gods Tu and Tane and Rono</w:t>
        <w:br/>
        <w:t>Who flash through Blue Heaven like comets‹</w:t>
        <w:br/>
        <w:t>The highest stratum that was placed in space by Tane,</w:t>
        <w:br/>
        <w:t>The God of Power,</w:t>
        <w:br/>
        <w:t>Power that hums through the spiritual channel in</w:t>
        <w:br/>
        <w:t>The Song of the Wind from the Sun.</w:t>
        <w:br/>
        <w:br/>
        <w:t>Project your voices with force to the Dome of Heaven,</w:t>
        <w:br/>
        <w:t>The voices of hunger pleading for fresh young sprouts of food,</w:t>
        <w:br/>
        <w:t>Unto the Lords of Harvest in the highest realm above .</w:t>
        <w:br/>
        <w:br/>
        <w:t>Project your prayers unto the Dome of Heaven</w:t>
        <w:br/>
        <w:t>That they may be confirmed in heaven,</w:t>
        <w:br/>
        <w:t>Have Power in heaven, blossom in heaven,</w:t>
        <w:br/>
        <w:t>And cause blessings to shower from heaven,</w:t>
        <w:br/>
        <w:t>The Highest Heaven.</w:t>
        <w:br/>
        <w:br/>
        <w:t>Project your prayers unto the Supreme Spirit,</w:t>
        <w:br/>
        <w:t>Breathe your prayers unto God,</w:t>
        <w:br/>
        <w:t>The King, in Heaven,</w:t>
        <w:br/>
        <w:t>Who listens to one's prayers</w:t>
        <w:br/>
        <w:t>And who responds with a rain of liberation</w:t>
        <w:br/>
        <w:t>In answer to one's prayers.</w:t>
        <w:br/>
        <w:br/>
        <w:t>   Tane¹s hallowed name was Eri Eri (Er-ree Er-ree), pronounced in modern vernacular Eli Eli. It seems a curious coincidence that that is the same name by which Jesus knew His Father in heaven. He gave that secret away at the opening of the last words he spoke from the cross, when He said "Eli Eli Lama Sabac Thani." Eli Eli was translated in the Christian Bible as My God, My God." In those last words the Christ informed His Father that His mission on earth was finished and petitioned God to "glorify him with light of Sun." Strange, is it not, that Jesus also referred to God as "Father," or 'Man.'' He referred to Himself as the "Son of Man." The title Eri Eri was considered so sacred that only temple priests were permitted to pronounce it in prayer. Others were forbidden to utter that name lest unpurified people desecrate its holiness.</w:t>
        <w:br/>
        <w:t>   The prayer that follows is composed in honor of Lord Tane. Each line is taken from a translation from an authentic petition to Him and expresses genuine ancient Hawaiian spiritual thought, lofty to say the least. I have arranged the sentences in the order in which they appear here.</w:t>
        <w:br/>
        <w:br/>
      </w:r>
      <w:r>
        <w:rPr>
          <w:rFonts w:cs="Tahoma" w:ascii="Book Antiqua" w:hAnsi="Book Antiqua"/>
          <w:i/>
          <w:iCs/>
          <w:color w:val="000000"/>
        </w:rPr>
        <w:t>HE PURE I O TANE E, TE HATU O HAVAI'I</w:t>
        <w:br/>
      </w:r>
      <w:r>
        <w:rPr>
          <w:rFonts w:cs="Tahoma" w:ascii="Book Antiqua" w:hAnsi="Book Antiqua"/>
          <w:color w:val="000000"/>
        </w:rPr>
        <w:t>(Prayer to Tane, Lord of Hawaii)</w:t>
        <w:br/>
        <w:br/>
        <w:t>Hail! Tane, creator of the heavens,</w:t>
        <w:br/>
        <w:t>The heavens of our ancestry,</w:t>
        <w:br/>
        <w:t>The heavens of beneficence,</w:t>
        <w:br/>
        <w:t>That shower this earth with blessings,</w:t>
        <w:br/>
        <w:t>Hail! Father, hail!</w:t>
        <w:br/>
        <w:br/>
        <w:t>Lord of Light, God of Might,</w:t>
        <w:br/>
        <w:t>From Your Temple of the Sun in the blue of heaven‹</w:t>
        <w:br/>
        <w:t>Breath! Through the invisible spiritual channel</w:t>
        <w:br/>
        <w:t>that links the mind of man with the Infinite</w:t>
        <w:br/>
        <w:t>Mind of God‹</w:t>
        <w:br/>
        <w:t>Life! That floats in the living water of Your</w:t>
        <w:br/>
        <w:t>   Holy Breath,</w:t>
        <w:br/>
        <w:t>Breathe health unto me, Your offspring.</w:t>
        <w:br/>
        <w:br/>
        <w:t>Benevolent Man who warms humanity,</w:t>
        <w:br/>
        <w:t>Warm me with Your love.</w:t>
        <w:br/>
        <w:t>Forgive, Oh Father, forgive my sins.</w:t>
        <w:br/>
        <w:t>Liberate me from the transgressions of others.</w:t>
        <w:br/>
        <w:br/>
        <w:t>O Spirit, dear God,</w:t>
        <w:br/>
        <w:t>Sacred!</w:t>
        <w:br/>
        <w:t>Eri Eri</w:t>
        <w:br/>
        <w:t>My prayer is ended.</w:t>
        <w:br/>
        <w:t>Let Your blessings liberally descend.</w:t>
        <w:br/>
        <w:br/>
        <w:br/>
        <w:t>Chapter 4</w:t>
        <w:br/>
        <w:br/>
      </w:r>
      <w:r>
        <w:rPr>
          <w:rFonts w:cs="Tahoma" w:ascii="Book Antiqua" w:hAnsi="Book Antiqua"/>
          <w:i/>
          <w:iCs/>
          <w:color w:val="000000"/>
        </w:rPr>
        <w:t>Teave, The Eternal Creator</w:t>
        <w:br/>
        <w:br/>
      </w:r>
      <w:r>
        <w:rPr>
          <w:rFonts w:cs="Tahoma" w:ascii="Book Antiqua" w:hAnsi="Book Antiqua"/>
          <w:color w:val="000000"/>
        </w:rPr>
        <w:t>   This book deals largely with the gods, the spiritual philosophy of the natives of Hawaii, and the role their religion played in their daily lives. It is important, therefore, that readers have at least a little knowledge of who were the gods of the Polynesian nation and what were their relationships to each other and to man. I shall begin with the ancient Hawaiian version of creation.</w:t>
        <w:br/>
        <w:t>   The temple priests of the House of Teave, (tay-yah-vay), the highest male religious cult of pre-Christian Havai'i taught the following version of creation to initiates of their Holy Order:</w:t>
        <w:br/>
        <w:t>   "At the beginning of time, long, before the sun of this earth</w:t>
        <w:br/>
        <w:t>was created, the World of Po that occupied the vast empty</w:t>
        <w:br/>
        <w:t>ocean of space was a vortex, cold and wintry, in which nothing</w:t>
        <w:br/>
        <w:t>but clouds, dark and misty, whirled chaotically around and</w:t>
        <w:br/>
        <w:t>around.</w:t>
        <w:br/>
        <w:t>   "At that time only One Life existed in the immensity of space. That One Life was the Eternal Spirit of Teave who always shall be. He was the Primordial Lord of the Sun-the God Ra-who established His throne in the dome of Po from where He would rule over this world which He had not yet created into being.</w:t>
        <w:br/>
        <w:t>   "At that time only One Light brightened the higher stratum of Po. The space that this earth now occupies was then merely a</w:t>
        <w:br/>
        <w:t>dark abyss. That One Light, a dazzling, reddish-gold glow from</w:t>
        <w:br/>
        <w:t>which scarlet streams of the Sun, God's energy, radiated in all</w:t>
        <w:br/>
        <w:t>directions,  lit up the dome of Po with an awesome blaze. That</w:t>
        <w:br/>
        <w:t>resplendence was reflection from its central orb of soft bluish-</w:t>
        <w:br/>
        <w:t>white flame that sheathed within its heart the invisible Spirit of Ra. He was the Perennial Spirit of Fire, the Almighty Flame of Creation. He created this world out of His own spiritual essence, Divine Energy, which eventually developed into material manifestations of His mental creations under the direction of His will.</w:t>
        <w:br/>
        <w:t>   "Teave evolved order out of chaos when He breathed forth</w:t>
        <w:br/>
        <w:t>the manna (vital force of spirit energy which pervades all space,</w:t>
        <w:br/>
        <w:t>penetrates every living thing and furnishes all animate creatures with the power to live; without this all forms of life would perish) of His God Substance into the atmosphere and ordered confusion to cease. He commanded life to commence in the gloomy World of Po when He pronounced the word Ora (Life of Ra) into the emptiness of space. He commanded the Cosmic Forces of Creation into motion with His flaming Cross of shining white light, Tau Tahi, the first and foremost Cross of God. Life arose from the Perennial Spirit of Fire, emerged from the 'eye' of the Lord of Fire, and scattered in all directions, guided to their destinations by the controlling mind of Him who created this world for lasting duration and endowed it with His permanent support.</w:t>
        <w:br/>
        <w:t>   "Thus life began in the World of Po."</w:t>
        <w:br/>
        <w:t>   The genealogy of the Hawaiian gods is as complicated as that of the Greek and the Roman gods and just as confusing. Lest the reader wonder about the similar roles of Tane and Teave, it should be explained that Teave was the Father-Mother and regent over the Kings of heaven and Tane was the Son. All that emanated from the Father flowed hither via his Son.</w:t>
        <w:br/>
        <w:t>   Teave decided to establish a royal family who would rule with Him over His kingdom on earth as well as in heaven. So he manifested Himself as a female divinity, His daughter Na' Vahine (Nar-var-hee-nay), the Goddess Uri Uri (Or-ree Oo-ree). Together, Teave and Eri Eri and Uri Uri composed the highest</w:t>
      </w:r>
    </w:p>
    <w:p>
      <w:pPr>
        <w:pStyle w:val="Normal"/>
        <w:rPr>
          <w:rFonts w:ascii="Book Antiqua" w:hAnsi="Book Antiqua" w:cs="Tahoma"/>
          <w:color w:val="000000"/>
          <w:sz w:val="18"/>
          <w:szCs w:val="18"/>
        </w:rPr>
      </w:pPr>
      <w:r>
        <w:rPr>
          <w:rFonts w:cs="Tahoma" w:ascii="Book Antiqua" w:hAnsi="Book Antiqua"/>
          <w:b/>
          <w:bCs/>
          <w:color w:val="000000"/>
          <w:sz w:val="36"/>
          <w:szCs w:val="36"/>
        </w:rPr>
        <w:t>Holy Trinity and dwelt in the "House of the Sun" (</w:t>
      </w:r>
      <w:r>
        <w:rPr>
          <w:rFonts w:cs="Tahoma" w:ascii="Book Antiqua" w:hAnsi="Book Antiqua"/>
          <w:b/>
          <w:bCs/>
          <w:i/>
          <w:iCs/>
          <w:color w:val="000000"/>
          <w:sz w:val="36"/>
          <w:szCs w:val="36"/>
        </w:rPr>
        <w:t>Hare a ta Ra</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at the zenith of space. Teave was the Supreme Almighty Flame</w:t>
        <w:br/>
        <w:t>of Creation, the Primordial Lord of the sun; Tane became the</w:t>
        <w:br/>
        <w:t>male generative force of creation; Na' Vahine, which means, in-</w:t>
        <w:br/>
        <w:t>cidentally, "The Goddess of Serenity" or "Lady of Peace," became the feminine generative force of the sun. Such a set-up was arranged with what can only be termed divine aplomb.</w:t>
        <w:br/>
        <w:t>   Teave's first-born daughter became the mate of Tane and</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Holy Mother of Heaven. She was often worshipped by the name of Marama, the Goddess of the Moon. Her devotees sometimes referred to her as </w:t>
      </w:r>
      <w:r>
        <w:rPr>
          <w:rFonts w:cs="Tahoma" w:ascii="Book Antiqua" w:hAnsi="Book Antiqua"/>
          <w:b/>
          <w:bCs/>
          <w:i/>
          <w:iCs/>
          <w:color w:val="000000"/>
          <w:sz w:val="36"/>
          <w:szCs w:val="36"/>
        </w:rPr>
        <w:t>Ta Vahine Te Ra</w:t>
      </w:r>
      <w:r>
        <w:rPr>
          <w:rFonts w:cs="Tahoma" w:ascii="Book Antiqua" w:hAnsi="Book Antiqua"/>
          <w:b/>
          <w:bCs/>
          <w:color w:val="000000"/>
          <w:sz w:val="36"/>
          <w:szCs w:val="36"/>
        </w:rPr>
        <w:t xml:space="preserve">: the Sun Goddess; the Goddess Ra, the Absolute Goddess; the Goddess of Infinity. She was sometimes called </w:t>
      </w:r>
      <w:r>
        <w:rPr>
          <w:rFonts w:cs="Tahoma" w:ascii="Book Antiqua" w:hAnsi="Book Antiqua"/>
          <w:b/>
          <w:bCs/>
          <w:i/>
          <w:iCs/>
          <w:color w:val="000000"/>
          <w:sz w:val="36"/>
          <w:szCs w:val="36"/>
        </w:rPr>
        <w:t>Te Ra Vahine</w:t>
      </w:r>
      <w:r>
        <w:rPr>
          <w:rFonts w:cs="Tahoma" w:ascii="Book Antiqua" w:hAnsi="Book Antiqua"/>
          <w:b/>
          <w:bCs/>
          <w:color w:val="000000"/>
          <w:sz w:val="36"/>
          <w:szCs w:val="36"/>
        </w:rPr>
        <w:t xml:space="preserve"> which meant "Lady That" or "Goddess That."</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 wise men of ancient Hawaii who composed Teave's name concealed within its huna (profound depths) the esoteric symbolism for which it stood. From researches and translations I have made from antique chants, it is apparent that the title was conceived upon the lost continent of Mu, now known by its scientific name Lemuria. That now submerged continent was sometimes referred to by Hawaiians of olden times as "Tane's concealed big island." It was more popularly known by the names of Ta Rua (Tar-roo-ah) or Havai'i-ti (Har-vai-ee-tee),</w:t>
        <w:br/>
        <w:t>Havai'i where life sprang into existence and expanded in growth. The original residents of that forgotten country were known as the Mu. They were the forefathers of the present Hawaiians and originated this world's earliest civilization and religious structure.</w:t>
        <w:br/>
        <w:t>   Teave is constructed from two roots: Te'a (Tay-yah) and Ve (Vay).</w:t>
        <w:br/>
        <w:t>   The word te'a means: 1. a glowing orb, the shade of flame; a fiery source that radiates light and pours forth heat and warmth; an illumination that sheds brilliant rays of light. 2. a fecundating root from which life stems, branches, develops in growth and blossoms. 3. a supporting pillar upon which something is constructed. 4. founder, one who establishes a project and endows it with permanent support. 5. progenitor, a virile masculine father who reproduces himself in his own likeness. 6. consecrated.</w:t>
        <w:br/>
        <w:t>   Ve means: 1. a person who examines an object carefully and critically, inspects with minute detail, sifts and separates the fine from the unrefined. 2. one who observes all, judges fairly, renders an honest opinion regarding a subject, makes and delivers the final decisions. 3. supreme justice. 4. henceforth; from this foundation, from this source, from this mind, from this life, from here forward.</w:t>
        <w:br/>
        <w:t>   Thus we discover some enlightening facts about what the</w:t>
        <w:br/>
        <w:t>Supreme Being represented to the Mu who maintained a very</w:t>
        <w:br/>
        <w:t>noble conception of the Lord of their gods. Even though the high priests of the House of Teave were branded "ignorant heathen" by puritanical condemners they taught a convincing definition of "What is God" to initiates of their order.</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The caste of the gods of ancient Hawaii then was headed by the Eternal Creator. He was the Highest Infinite King (</w:t>
      </w:r>
      <w:r>
        <w:rPr>
          <w:rFonts w:cs="Tahoma" w:ascii="Book Antiqua" w:hAnsi="Book Antiqua"/>
          <w:b/>
          <w:bCs/>
          <w:i/>
          <w:iCs/>
          <w:color w:val="000000"/>
          <w:sz w:val="36"/>
          <w:szCs w:val="36"/>
        </w:rPr>
        <w:t>Tarani 'I' Tu'o</w:t>
      </w:r>
      <w:r>
        <w:rPr>
          <w:rFonts w:cs="Tahoma" w:ascii="Book Antiqua" w:hAnsi="Book Antiqua"/>
          <w:b/>
          <w:bCs/>
          <w:color w:val="000000"/>
          <w:sz w:val="36"/>
          <w:szCs w:val="36"/>
        </w:rPr>
        <w:t>). As is usually the case with such omnipotent deities Teave was known to the natives of Hawaii by several names.</w:t>
        <w:br/>
        <w:t xml:space="preserve">   He was sometimes called </w:t>
      </w:r>
      <w:r>
        <w:rPr>
          <w:rFonts w:cs="Tahoma" w:ascii="Book Antiqua" w:hAnsi="Book Antiqua"/>
          <w:b/>
          <w:bCs/>
          <w:i/>
          <w:iCs/>
          <w:color w:val="000000"/>
          <w:sz w:val="36"/>
          <w:szCs w:val="36"/>
        </w:rPr>
        <w:t>I'O</w:t>
      </w:r>
      <w:r>
        <w:rPr>
          <w:rFonts w:cs="Tahoma" w:ascii="Book Antiqua" w:hAnsi="Book Antiqua"/>
          <w:b/>
          <w:bCs/>
          <w:color w:val="000000"/>
          <w:sz w:val="36"/>
          <w:szCs w:val="36"/>
        </w:rPr>
        <w:t xml:space="preserve"> which means: soul one's genuine inner self; the "I am Spirit" in man. 'Teave was the "Soul of the World."</w:t>
        <w:br/>
        <w:t xml:space="preserve">   He was </w:t>
      </w:r>
      <w:r>
        <w:rPr>
          <w:rFonts w:cs="Tahoma" w:ascii="Book Antiqua" w:hAnsi="Book Antiqua"/>
          <w:b/>
          <w:bCs/>
          <w:i/>
          <w:iCs/>
          <w:color w:val="000000"/>
          <w:sz w:val="36"/>
          <w:szCs w:val="36"/>
        </w:rPr>
        <w:t xml:space="preserve">Te Tumu Nui </w:t>
      </w:r>
      <w:r>
        <w:rPr>
          <w:rFonts w:cs="Tahoma" w:ascii="Book Antiqua" w:hAnsi="Book Antiqua"/>
          <w:b/>
          <w:bCs/>
          <w:color w:val="000000"/>
          <w:sz w:val="36"/>
          <w:szCs w:val="36"/>
        </w:rPr>
        <w:t>(the Great Teacher) who enlightened</w:t>
      </w:r>
    </w:p>
    <w:p>
      <w:pPr>
        <w:pStyle w:val="Heading2"/>
        <w:rPr>
          <w:rFonts w:ascii="Book Antiqua" w:hAnsi="Book Antiqua" w:cs="Tahoma"/>
          <w:color w:val="000000"/>
        </w:rPr>
      </w:pPr>
      <w:r>
        <w:rPr>
          <w:rFonts w:cs="Tahoma" w:ascii="Book Antiqua" w:hAnsi="Book Antiqua"/>
          <w:color w:val="000000"/>
        </w:rPr>
        <w:t>faithful devotees with divine truths and wisdom of spirit.</w:t>
        <w:br/>
        <w:t>   Atua Hoho. is another name that was applied to Him. That</w:t>
        <w:br/>
        <w:t>title meant: 1. the indwelling Spirit of God;  the god who is</w:t>
        <w:br/>
        <w:t>one's intimate companion;  the god who abides with one until</w:t>
        <w:br/>
        <w:t>the end of time;  the spirit that dwells in serene silence within</w:t>
        <w:br/>
        <w:t>the inner sanctum of the soul. 2. man's innermost spirit known</w:t>
        <w:br/>
        <w:t>as "a Divine Spark from the Sacred Flame of God's Holy Heart</w:t>
        <w:br/>
        <w:t>that is of Him a part and of man a part."</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He, an extension of whom dwells within the temple of every one's soul was sometimes referred to as </w:t>
      </w:r>
      <w:r>
        <w:rPr>
          <w:rFonts w:cs="Tahoma" w:ascii="Book Antiqua" w:hAnsi="Book Antiqua"/>
          <w:b/>
          <w:bCs/>
          <w:i/>
          <w:iCs/>
          <w:color w:val="000000"/>
          <w:sz w:val="36"/>
          <w:szCs w:val="36"/>
        </w:rPr>
        <w:t xml:space="preserve">Te Atua Uru </w:t>
      </w:r>
      <w:r>
        <w:rPr>
          <w:rFonts w:cs="Tahoma" w:ascii="Book Antiqua" w:hAnsi="Book Antiqua"/>
          <w:b/>
          <w:bCs/>
          <w:color w:val="000000"/>
          <w:sz w:val="36"/>
          <w:szCs w:val="36"/>
        </w:rPr>
        <w:t>which means: 1. the God of Inspiration. 2. the God who breathed life into existence and infused the Spirit of Himself into the offspring of His divine mental creations. 3. the God of Creation.</w:t>
        <w:br/>
        <w:t xml:space="preserve">   Teave was Lord of Life and God of Health. He was </w:t>
      </w:r>
      <w:r>
        <w:rPr>
          <w:rFonts w:cs="Tahoma" w:ascii="Book Antiqua" w:hAnsi="Book Antiqua"/>
          <w:b/>
          <w:bCs/>
          <w:i/>
          <w:iCs/>
          <w:color w:val="000000"/>
          <w:sz w:val="36"/>
          <w:szCs w:val="36"/>
        </w:rPr>
        <w:t>Te Atau Ra</w:t>
      </w:r>
      <w:r>
        <w:rPr>
          <w:rFonts w:cs="Tahoma" w:ascii="Book Antiqua" w:hAnsi="Book Antiqua"/>
          <w:b/>
          <w:bCs/>
          <w:color w:val="000000"/>
          <w:sz w:val="36"/>
          <w:szCs w:val="36"/>
        </w:rPr>
        <w:t>, the God Ra, or Sun God. He was not however the sun of this earth which we see shining in the sky. He was the invisible spiritual power beyond that sun the spiritual regent of a higher and more powerful sun the one that illumines loftier spheres in celestial space.</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 Eternal Creator was sometimes called I'ao (Ee-yah-o)</w:t>
        <w:br/>
        <w:t>which means Infinite World, Infinite Light. He was the Supreme Light of the world. I'ao Valley on the island of Maui was named after that great deity. The rock pillar in the center of this valley, now commonly referred to as "The Needle" was once a rock altar where natives of Maui came to pay homage to their Lord I'ao.</w:t>
        <w:br/>
        <w:t>   The Supreme Being was sometimes called Mauriora (Mar-oo-ree-o-ra), the Eternal Spirit of Ra, the Eternal Spirit of Health, the Spirit of Everlasting Life. He was greater than and superior to the other deities and transcended all of them. He was exalted above the universe.</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He was sometimes called Te Ra meaning The Ra or The Sun. The title </w:t>
      </w:r>
      <w:r>
        <w:rPr>
          <w:rFonts w:cs="Tahoma" w:ascii="Book Antiqua" w:hAnsi="Book Antiqua"/>
          <w:b/>
          <w:bCs/>
          <w:i/>
          <w:iCs/>
          <w:color w:val="000000"/>
          <w:sz w:val="36"/>
          <w:szCs w:val="36"/>
        </w:rPr>
        <w:t>Te Ra</w:t>
      </w:r>
      <w:r>
        <w:rPr>
          <w:rFonts w:cs="Tahoma" w:ascii="Book Antiqua" w:hAnsi="Book Antiqua"/>
          <w:b/>
          <w:bCs/>
          <w:color w:val="000000"/>
          <w:sz w:val="36"/>
          <w:szCs w:val="36"/>
        </w:rPr>
        <w:t xml:space="preserve"> was composed in such a way that it concealed more of the spiritual identity of the Supreme Being. That word means: 1. eminently excellent, superior in quality, pure and perfect. 2. Absolute. 3. infinite infinity. 4. the unknowable that is pure spirit and beyond the confines of that which is material.</w:t>
        <w:br/>
        <w:t xml:space="preserve">   The word </w:t>
      </w:r>
      <w:r>
        <w:rPr>
          <w:rFonts w:cs="Tahoma" w:ascii="Book Antiqua" w:hAnsi="Book Antiqua"/>
          <w:b/>
          <w:bCs/>
          <w:i/>
          <w:iCs/>
          <w:color w:val="000000"/>
          <w:sz w:val="36"/>
          <w:szCs w:val="36"/>
        </w:rPr>
        <w:t>tera</w:t>
      </w:r>
      <w:r>
        <w:rPr>
          <w:rFonts w:cs="Tahoma" w:ascii="Book Antiqua" w:hAnsi="Book Antiqua"/>
          <w:b/>
          <w:bCs/>
          <w:color w:val="000000"/>
          <w:sz w:val="36"/>
          <w:szCs w:val="36"/>
        </w:rPr>
        <w:t xml:space="preserve"> when pronounced with accent upon the </w:t>
      </w:r>
      <w:r>
        <w:rPr>
          <w:rFonts w:cs="Tahoma" w:ascii="Book Antiqua" w:hAnsi="Book Antiqua"/>
          <w:b/>
          <w:bCs/>
          <w:i/>
          <w:iCs/>
          <w:color w:val="000000"/>
          <w:sz w:val="36"/>
          <w:szCs w:val="36"/>
        </w:rPr>
        <w:t>te</w:t>
        <w:br/>
      </w:r>
      <w:r>
        <w:rPr>
          <w:rFonts w:cs="Tahoma" w:ascii="Book Antiqua" w:hAnsi="Book Antiqua"/>
          <w:b/>
          <w:bCs/>
          <w:color w:val="000000"/>
          <w:sz w:val="36"/>
          <w:szCs w:val="36"/>
        </w:rPr>
        <w:t xml:space="preserve">instead of </w:t>
      </w:r>
      <w:r>
        <w:rPr>
          <w:rFonts w:cs="Tahoma" w:ascii="Book Antiqua" w:hAnsi="Book Antiqua"/>
          <w:b/>
          <w:bCs/>
          <w:i/>
          <w:iCs/>
          <w:color w:val="000000"/>
          <w:sz w:val="36"/>
          <w:szCs w:val="36"/>
        </w:rPr>
        <w:t>ra</w:t>
      </w:r>
      <w:r>
        <w:rPr>
          <w:rFonts w:cs="Tahoma" w:ascii="Book Antiqua" w:hAnsi="Book Antiqua"/>
          <w:b/>
          <w:bCs/>
          <w:color w:val="000000"/>
          <w:sz w:val="36"/>
          <w:szCs w:val="36"/>
        </w:rPr>
        <w:t xml:space="preserve">, means </w:t>
      </w:r>
      <w:r>
        <w:rPr>
          <w:rFonts w:cs="Tahoma" w:ascii="Book Antiqua" w:hAnsi="Book Antiqua"/>
          <w:b/>
          <w:bCs/>
          <w:i/>
          <w:iCs/>
          <w:color w:val="000000"/>
          <w:sz w:val="36"/>
          <w:szCs w:val="36"/>
        </w:rPr>
        <w:t>That</w:t>
      </w:r>
      <w:r>
        <w:rPr>
          <w:rFonts w:cs="Tahoma" w:ascii="Book Antiqua" w:hAnsi="Book Antiqua"/>
          <w:b/>
          <w:bCs/>
          <w:color w:val="000000"/>
          <w:sz w:val="36"/>
          <w:szCs w:val="36"/>
        </w:rPr>
        <w:t xml:space="preserve">. The Infinite was therefore sometimes thought of as "the undefinable </w:t>
      </w:r>
      <w:r>
        <w:rPr>
          <w:rFonts w:cs="Tahoma" w:ascii="Book Antiqua" w:hAnsi="Book Antiqua"/>
          <w:b/>
          <w:bCs/>
          <w:i/>
          <w:iCs/>
          <w:color w:val="000000"/>
          <w:sz w:val="36"/>
          <w:szCs w:val="36"/>
        </w:rPr>
        <w:t>That</w:t>
      </w:r>
      <w:r>
        <w:rPr>
          <w:rFonts w:cs="Tahoma" w:ascii="Book Antiqua" w:hAnsi="Book Antiqua"/>
          <w:b/>
          <w:bCs/>
          <w:color w:val="000000"/>
          <w:sz w:val="36"/>
          <w:szCs w:val="36"/>
        </w:rPr>
        <w:t xml:space="preserve">! It is interesting to note that in some Oriental religions God is also referred to as That or Absolute. The Hebrew God </w:t>
      </w:r>
      <w:r>
        <w:rPr>
          <w:rFonts w:cs="Tahoma" w:ascii="Book Antiqua" w:hAnsi="Book Antiqua"/>
          <w:b/>
          <w:bCs/>
          <w:i/>
          <w:iCs/>
          <w:color w:val="000000"/>
          <w:sz w:val="36"/>
          <w:szCs w:val="36"/>
        </w:rPr>
        <w:t>Yhwh</w:t>
      </w:r>
      <w:r>
        <w:rPr>
          <w:rFonts w:cs="Tahoma" w:ascii="Book Antiqua" w:hAnsi="Book Antiqua"/>
          <w:b/>
          <w:bCs/>
          <w:color w:val="000000"/>
          <w:sz w:val="36"/>
          <w:szCs w:val="36"/>
        </w:rPr>
        <w:t xml:space="preserve"> when giving the Prophet Moses an analysis of Himself said according to the Old Testament "I am </w:t>
      </w:r>
      <w:r>
        <w:rPr>
          <w:rFonts w:cs="Tahoma" w:ascii="Book Antiqua" w:hAnsi="Book Antiqua"/>
          <w:b/>
          <w:bCs/>
          <w:i/>
          <w:iCs/>
          <w:color w:val="000000"/>
          <w:sz w:val="36"/>
          <w:szCs w:val="36"/>
        </w:rPr>
        <w:t>That</w:t>
      </w:r>
      <w:r>
        <w:rPr>
          <w:rFonts w:cs="Tahoma" w:ascii="Book Antiqua" w:hAnsi="Book Antiqua"/>
          <w:b/>
          <w:bCs/>
          <w:color w:val="000000"/>
          <w:sz w:val="36"/>
          <w:szCs w:val="36"/>
        </w:rPr>
        <w:t xml:space="preserve"> I am." If the original sentence from which</w:t>
      </w:r>
    </w:p>
    <w:p>
      <w:pPr>
        <w:pStyle w:val="Heading2"/>
        <w:rPr>
          <w:rFonts w:ascii="Book Antiqua" w:hAnsi="Book Antiqua" w:cs="Tahoma"/>
          <w:color w:val="000000"/>
        </w:rPr>
      </w:pPr>
      <w:r>
        <w:rPr>
          <w:rFonts w:cs="Tahoma" w:ascii="Book Antiqua" w:hAnsi="Book Antiqua"/>
          <w:color w:val="000000"/>
        </w:rPr>
        <w:t>that interpretation was made was retranslated it might read</w:t>
        <w:br/>
        <w:t>"I am Ra I am, " or "I am the Absolute I am " or "I am the Sun I am."</w:t>
        <w:br/>
        <w:t>   The Egyptians used the same name for their Solar Deity Ra as did the natives of Havai'i.</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The temple song which follows was once sung by the natives of pre-Christian Hawaii. It was dedicated to Teave. I have translated it from Dr. Emerson's book </w:t>
      </w:r>
      <w:r>
        <w:rPr>
          <w:rFonts w:cs="Tahoma" w:ascii="Book Antiqua" w:hAnsi="Book Antiqua"/>
          <w:b/>
          <w:bCs/>
          <w:i/>
          <w:iCs/>
          <w:color w:val="000000"/>
          <w:sz w:val="36"/>
          <w:szCs w:val="36"/>
        </w:rPr>
        <w:t>Unwritten Literature of Hawaii</w:t>
      </w:r>
      <w:r>
        <w:rPr>
          <w:rFonts w:cs="Tahoma" w:ascii="Book Antiqua" w:hAnsi="Book Antiqua"/>
          <w:b/>
          <w:bCs/>
          <w:color w:val="000000"/>
          <w:sz w:val="36"/>
          <w:szCs w:val="36"/>
        </w:rPr>
        <w:t xml:space="preserve"> published by the Smithsonian Institution, Bureau of American Ethnology, Washington D.C. The chant is entitled </w:t>
      </w:r>
      <w:r>
        <w:rPr>
          <w:rFonts w:cs="Tahoma" w:ascii="Book Antiqua" w:hAnsi="Book Antiqua"/>
          <w:b/>
          <w:bCs/>
          <w:i/>
          <w:iCs/>
          <w:color w:val="000000"/>
          <w:sz w:val="36"/>
          <w:szCs w:val="36"/>
        </w:rPr>
        <w:t xml:space="preserve">To'i Honua </w:t>
      </w:r>
      <w:r>
        <w:rPr>
          <w:rFonts w:cs="Tahoma" w:ascii="Book Antiqua" w:hAnsi="Book Antiqua"/>
          <w:b/>
          <w:bCs/>
          <w:color w:val="000000"/>
          <w:sz w:val="36"/>
          <w:szCs w:val="36"/>
        </w:rPr>
        <w:t>and refers to the creation of Hawaii by "The King who created heaven."</w:t>
      </w:r>
    </w:p>
    <w:p>
      <w:pPr>
        <w:pStyle w:val="Heading2"/>
        <w:spacing w:before="280" w:after="360"/>
        <w:rPr>
          <w:rFonts w:ascii="Book Antiqua" w:hAnsi="Book Antiqua" w:cs="Tahoma"/>
          <w:color w:val="000000"/>
        </w:rPr>
      </w:pPr>
      <w:r>
        <w:rPr>
          <w:rFonts w:cs="Tahoma" w:ascii="Book Antiqua" w:hAnsi="Book Antiqua"/>
          <w:color w:val="000000"/>
        </w:rPr>
        <w:br/>
      </w:r>
      <w:r>
        <w:rPr>
          <w:rFonts w:cs="Tahoma" w:ascii="Book Antiqua" w:hAnsi="Book Antiqua"/>
          <w:i/>
          <w:iCs/>
          <w:color w:val="000000"/>
        </w:rPr>
        <w:t>TO'I HONUA</w:t>
      </w:r>
    </w:p>
    <w:p>
      <w:pPr>
        <w:pStyle w:val="Heading3"/>
        <w:spacing w:before="280" w:after="270"/>
        <w:rPr>
          <w:rFonts w:ascii="Book Antiqua" w:hAnsi="Book Antiqua" w:cs="Tahoma"/>
          <w:color w:val="000000"/>
        </w:rPr>
      </w:pPr>
      <w:r>
        <w:rPr>
          <w:rFonts w:cs="Tahoma" w:ascii="Book Antiqua" w:hAnsi="Book Antiqua"/>
          <w:color w:val="000000"/>
        </w:rPr>
        <w:t>O warm were the heavens</w:t>
        <w:br/>
        <w:t>O glowing were the celestial spheres</w:t>
        <w:br/>
        <w:t>Reflecting the light of sun away from</w:t>
        <w:br/>
        <w:t>The Kingdom of God</w:t>
        <w:br/>
        <w:t>In a flood of sunshine that beamed from the stars.</w:t>
        <w:br/>
        <w:br/>
        <w:t>Blazing was the Creation of Hawaii.</w:t>
        <w:br/>
        <w:t>Rays of flame leapt from the rising sun</w:t>
        <w:br/>
        <w:t>In that lofty place in mountainous space.</w:t>
        <w:br/>
        <w:br/>
        <w:t>Man descended from the Sacred Shrine of</w:t>
        <w:br/>
        <w:t>The King who created the heavens.</w:t>
        <w:br/>
        <w:t>The Shrine of the King of Heaven who caused</w:t>
        <w:br/>
        <w:t>   that distant realm to bloom and flower:</w:t>
        <w:br/>
        <w:t>The Consecrated Realm of Teave, the World of Teave.</w:t>
        <w:br/>
        <w:br/>
        <w:t>Teave, the King, commanded life to depart from its</w:t>
        <w:br/>
        <w:t>Infinite Source and embark upon its living journey.</w:t>
        <w:br/>
        <w:t>O Teave, Who radiated the crimson flush of dawn,</w:t>
        <w:br/>
        <w:t>O Teave, from whom life leafed and blossomed,</w:t>
        <w:br/>
        <w:t>O Teave, who clapped with thunder and flashed with</w:t>
        <w:br/>
        <w:t>   lightning,</w:t>
        <w:br/>
        <w:t>In Heaven,</w:t>
        <w:br/>
        <w:t>With the coming of the sun when its Lord Rono was born.</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We now come to a ''conversational song about the heritage of this earth and its tiny young inhabitants who migrated hither in a gentle breeze that wafted from the Almighty Flame of Creation." Song to Teave, once sung by priests and priestesses of primitive Hawaii, depicts most eloquently the native conception of the "creation of the souls of mankind." The name of the composer has been lost in antiquity unfortunately, but the song is undoubtedly a composition of a Mu. I think it as noble a work of art as any masterpiece of poetry created by man and dedicated to his Lord. The song is actually only a part of a </w:t>
      </w:r>
      <w:r>
        <w:rPr>
          <w:rFonts w:cs="Tahoma" w:ascii="Book Antiqua" w:hAnsi="Book Antiqua"/>
          <w:b/>
          <w:bCs/>
          <w:i/>
          <w:iCs/>
          <w:color w:val="000000"/>
          <w:sz w:val="36"/>
          <w:szCs w:val="36"/>
        </w:rPr>
        <w:t xml:space="preserve">pare </w:t>
      </w:r>
      <w:r>
        <w:rPr>
          <w:rFonts w:cs="Tahoma" w:ascii="Book Antiqua" w:hAnsi="Book Antiqua"/>
          <w:b/>
          <w:bCs/>
          <w:color w:val="000000"/>
          <w:sz w:val="36"/>
          <w:szCs w:val="36"/>
        </w:rPr>
        <w:t xml:space="preserve">chant. </w:t>
      </w:r>
      <w:r>
        <w:rPr>
          <w:rFonts w:cs="Tahoma" w:ascii="Book Antiqua" w:hAnsi="Book Antiqua"/>
          <w:b/>
          <w:bCs/>
          <w:i/>
          <w:iCs/>
          <w:color w:val="000000"/>
          <w:sz w:val="36"/>
          <w:szCs w:val="36"/>
        </w:rPr>
        <w:t>Pare</w:t>
      </w:r>
      <w:r>
        <w:rPr>
          <w:rFonts w:cs="Tahoma" w:ascii="Book Antiqua" w:hAnsi="Book Antiqua"/>
          <w:b/>
          <w:bCs/>
          <w:color w:val="000000"/>
          <w:sz w:val="36"/>
          <w:szCs w:val="36"/>
        </w:rPr>
        <w:t xml:space="preserve"> means a "verse or canto" and also means "a veil that cloaks and conceals an esoteric meaning." (The inner meaning of the </w:t>
      </w:r>
      <w:r>
        <w:rPr>
          <w:rFonts w:cs="Tahoma" w:ascii="Book Antiqua" w:hAnsi="Book Antiqua"/>
          <w:b/>
          <w:bCs/>
          <w:i/>
          <w:iCs/>
          <w:color w:val="000000"/>
          <w:sz w:val="36"/>
          <w:szCs w:val="36"/>
        </w:rPr>
        <w:t>pare</w:t>
      </w:r>
      <w:r>
        <w:rPr>
          <w:rFonts w:cs="Tahoma" w:ascii="Book Antiqua" w:hAnsi="Book Antiqua"/>
          <w:b/>
          <w:bCs/>
          <w:color w:val="000000"/>
          <w:sz w:val="36"/>
          <w:szCs w:val="36"/>
        </w:rPr>
        <w:t xml:space="preserve"> chant was given only to selected members of the House of Teave who qualified to receive its esoteric contents and to teachers who taught the hula in temples). </w:t>
      </w:r>
      <w:r>
        <w:rPr>
          <w:rFonts w:cs="Tahoma" w:ascii="Book Antiqua" w:hAnsi="Book Antiqua"/>
          <w:b/>
          <w:bCs/>
          <w:i/>
          <w:iCs/>
          <w:color w:val="000000"/>
          <w:sz w:val="36"/>
          <w:szCs w:val="36"/>
        </w:rPr>
        <w:t>Pare</w:t>
      </w:r>
      <w:r>
        <w:rPr>
          <w:rFonts w:cs="Tahoma" w:ascii="Book Antiqua" w:hAnsi="Book Antiqua"/>
          <w:b/>
          <w:bCs/>
          <w:color w:val="000000"/>
          <w:sz w:val="36"/>
          <w:szCs w:val="36"/>
        </w:rPr>
        <w:t xml:space="preserve"> is pronounced pa-ray. I have interpreted the native version from Dr. Emerson's book </w:t>
      </w:r>
      <w:r>
        <w:rPr>
          <w:rFonts w:cs="Tahoma" w:ascii="Book Antiqua" w:hAnsi="Book Antiqua"/>
          <w:b/>
          <w:bCs/>
          <w:i/>
          <w:iCs/>
          <w:color w:val="000000"/>
          <w:sz w:val="36"/>
          <w:szCs w:val="36"/>
        </w:rPr>
        <w:t>Unwritten Literature of Hawaii</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In attempting to envision the debut of the souls of mankind into the highest stratum of heaven, one must not think literally of human bodies flowing forth in the Breath of Life from God. The body of flesh that the soul wears during its earthly stay is composed of a material substance which is of the earthly existence. The soul adorns the earthly substance during its occupancy and discards it at completion of its allotted human lifetime.</w:t>
        <w:br/>
        <w:t>   To visualize the emerging souls as the ancient Hawaiians</w:t>
        <w:br/>
        <w:t>saw them, consider them appearing as "tiny effervescent sparks, scintillating with phosphorescent brilliance, rising from the soft bluish-white glow which encircles the majestic Spirit of the Infinite who reflects all around him a splendid crimson</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aura streaked with rays of gold‹the brightest light in the world, yet the most glorious and soothing to behold.'' Here follows </w:t>
      </w:r>
      <w:r>
        <w:rPr>
          <w:rFonts w:cs="Tahoma" w:ascii="Book Antiqua" w:hAnsi="Book Antiqua"/>
          <w:b/>
          <w:bCs/>
          <w:i/>
          <w:iCs/>
          <w:color w:val="000000"/>
          <w:sz w:val="36"/>
          <w:szCs w:val="36"/>
        </w:rPr>
        <w:t>Pare Erima</w:t>
      </w:r>
      <w:r>
        <w:rPr>
          <w:rFonts w:cs="Tahoma" w:ascii="Book Antiqua" w:hAnsi="Book Antiqua"/>
          <w:b/>
          <w:bCs/>
          <w:color w:val="000000"/>
          <w:sz w:val="36"/>
          <w:szCs w:val="36"/>
        </w:rPr>
        <w:t xml:space="preserve"> (verse five) of this glorious chant.</w:t>
      </w:r>
    </w:p>
    <w:p>
      <w:pPr>
        <w:pStyle w:val="Heading2"/>
        <w:spacing w:before="280" w:after="360"/>
        <w:rPr>
          <w:rFonts w:ascii="Book Antiqua" w:hAnsi="Book Antiqua" w:cs="Tahoma"/>
          <w:color w:val="000000"/>
        </w:rPr>
      </w:pPr>
      <w:r>
        <w:rPr>
          <w:rFonts w:cs="Tahoma" w:ascii="Book Antiqua" w:hAnsi="Book Antiqua"/>
          <w:color w:val="000000"/>
        </w:rPr>
        <w:br/>
        <w:br/>
      </w:r>
      <w:r>
        <w:rPr>
          <w:rFonts w:cs="Tahoma" w:ascii="Book Antiqua" w:hAnsi="Book Antiqua"/>
          <w:i/>
          <w:iCs/>
          <w:color w:val="000000"/>
        </w:rPr>
        <w:t>PARE ERIMA</w:t>
      </w:r>
    </w:p>
    <w:p>
      <w:pPr>
        <w:pStyle w:val="Heading3"/>
        <w:rPr>
          <w:rFonts w:ascii="Book Antiqua" w:hAnsi="Book Antiqua" w:cs="Tahoma"/>
          <w:color w:val="000000"/>
        </w:rPr>
      </w:pPr>
      <w:r>
        <w:rPr>
          <w:rFonts w:cs="Tahoma" w:ascii="Book Antiqua" w:hAnsi="Book Antiqua"/>
          <w:color w:val="000000"/>
        </w:rPr>
        <w:t>This country was molded into shape by the King</w:t>
        <w:br/>
        <w:t>Who overflowed with fruit of heaven,</w:t>
        <w:br/>
        <w:t>Who was filled to the brim With the blood of heaven,</w:t>
        <w:br/>
        <w:t>The God from whom blood flows,</w:t>
        <w:br/>
        <w:t>From whom the blood of this earth emerged,</w:t>
        <w:br/>
        <w:t>From whom the blood of man descended.</w:t>
        <w:br/>
        <w:br/>
        <w:t>God‹who is enthroned in heaven‹</w:t>
        <w:br/>
        <w:t>Fashioned and assembled the souls of mankind</w:t>
        <w:br/>
        <w:t>   in the likeness of His Crimson Image,</w:t>
        <w:br/>
        <w:t>A replica of His Exalted self.</w:t>
        <w:br/>
        <w:t>He created every living thing, for lasting duration,</w:t>
        <w:br/>
        <w:t>   in the highest place in space where life emerged</w:t>
        <w:br/>
        <w:t>   from within and overflowed in birth from</w:t>
        <w:br/>
        <w:t>The "Eye of Fire,"</w:t>
        <w:br/>
        <w:t>The heart of the Flower of the Sun,</w:t>
        <w:br/>
        <w:t>The Infinite King of this place.</w:t>
        <w:br/>
        <w:br/>
        <w:t>The blood of His children flowed from</w:t>
        <w:br/>
        <w:t>Blood of the King of Heaven.</w:t>
        <w:br/>
        <w:t>The spirits of His children flew hither</w:t>
        <w:br/>
        <w:t>   in a gentle breeze that wafted from</w:t>
        <w:br/>
        <w:t>   the Seven Divinities who surround</w:t>
        <w:br/>
        <w:t>   the Throne of God.</w:t>
        <w:br/>
        <w:br/>
        <w:t>They descended from His Holy Kingdom in a</w:t>
        <w:br/>
        <w:t>   rainbow that flashed from the</w:t>
        <w:br/>
        <w:t>   Eternal Realm of Light.</w:t>
        <w:br/>
        <w:t>They came hither in a great river that flowed</w:t>
        <w:br/>
        <w:t>   from the breast of heaven and poured from</w:t>
        <w:br/>
        <w:t>The King of the Kings of the celestial spheres.</w:t>
        <w:br/>
        <w:t>They floated away from the Regent of Heaven.</w:t>
        <w:br/>
        <w:br/>
        <w:t>From the King, from Him,</w:t>
        <w:br/>
        <w:t>The Mu‹</w:t>
        <w:br/>
        <w:t>The youngest members of His Royal Family‹</w:t>
        <w:br/>
        <w:t>Spread out in undulating waves that rippled</w:t>
        <w:br/>
        <w:t>   in the breath of light.</w:t>
        <w:br/>
        <w:t>From the tranquil realm of the rising Sun</w:t>
        <w:br/>
        <w:t>They emerged in the breath that emanated from</w:t>
        <w:br/>
        <w:t>The Supreme Being.</w:t>
        <w:br/>
        <w:t>They floated away from the face of the</w:t>
        <w:br/>
        <w:t>   head of the sun,</w:t>
        <w:br/>
        <w:br/>
        <w:t>From the head of Ra who watched His children</w:t>
        <w:br/>
        <w:t>   soar into the atmosphere and spread away</w:t>
        <w:br/>
        <w:t>   in a shower of unsurpassable magnificence</w:t>
        <w:br/>
        <w:t>   that rained gloriously from the</w:t>
        <w:br/>
        <w:t>   renowned Sovereign who distributed life</w:t>
        <w:br/>
        <w:t>   from the sun.</w:t>
        <w:br/>
        <w:t>They slipped away forever from the Royal Spirit</w:t>
        <w:br/>
        <w:t>   who shines resplendently in the sky, supported</w:t>
        <w:br/>
        <w:t>   and sustained by the Beloved Creator who</w:t>
        <w:br/>
        <w:t>   breathed life into existence‹</w:t>
        <w:br/>
        <w:t>The Esteemed Infinite who flies through the             firmament.</w:t>
        <w:br/>
        <w:br/>
        <w:t>His first human children born in Po‹</w:t>
        <w:br/>
        <w:t>In whom he delighted‹</w:t>
        <w:br/>
        <w:t>Streamed down the pathway from God.</w:t>
        <w:br/>
        <w:t>They emanated from the King‹</w:t>
        <w:br/>
        <w:t>Who budded with heavenly flowers of recent vintage,</w:t>
        <w:br/>
        <w:t>   fresh with youth‹</w:t>
        <w:br/>
        <w:t>From the Ancestor who fashioned His progeny in</w:t>
        <w:br/>
        <w:t>   likeness of His Holy Image</w:t>
        <w:br/>
        <w:t>And descended from the Supreme Spirit in</w:t>
        <w:br/>
        <w:t>The Kingdom of God.</w:t>
      </w:r>
    </w:p>
    <w:p>
      <w:pPr>
        <w:pStyle w:val="Heading2"/>
        <w:rPr/>
      </w:pPr>
      <w:r>
        <w:rPr>
          <w:rFonts w:cs="Tahoma" w:ascii="Book Antiqua" w:hAnsi="Book Antiqua"/>
          <w:color w:val="000000"/>
        </w:rPr>
        <w:t>Chapter 5</w:t>
        <w:br/>
        <w:br/>
      </w:r>
      <w:r>
        <w:rPr>
          <w:rFonts w:cs="Tahoma" w:ascii="Book Antiqua" w:hAnsi="Book Antiqua"/>
          <w:i/>
          <w:iCs/>
          <w:color w:val="000000"/>
        </w:rPr>
        <w:t>The Royal Family of Teave</w:t>
        <w:br/>
        <w:br/>
      </w:r>
      <w:r>
        <w:rPr>
          <w:rFonts w:cs="Tahoma" w:ascii="Book Antiqua" w:hAnsi="Book Antiqua"/>
          <w:color w:val="000000"/>
        </w:rPr>
        <w:t>   The Lord Tane and the Goddess Na'Vahine were not the only members of Teave's royal family. Tane and Na'Vahine mated spiritually and produced three sons, the Lords Tanaroa, Rono, and Tu. The sons, together with their father Tane, became known as the "Four Major Male Pillars of Creation." Tane was lord of the west;  Rono was god of the east;  Tu was regent of the north;  and Tanaroa was lord of the southern Pacific Ocean. These four Male Pillars, together with Teave, became the five reigning male Supreme Beings, each the king of his own domain. They, along with Uri Uri, the hallowed name of Marama, composed the two highest trinities and were known as the "Holy Six."</w:t>
        <w:br/>
        <w:t>   Tane and Na'Vahine had three more children, their daughters, the divinities Rata, Tapo, and Hina. These princesses composed the third  heavenly trinity. Rata eventually became the mate of Rono and consequently, leading lady of the sun of this earth. Tapo became the wife and companion of Tanaroa and was then goddess of the South Pacific. Hina fared as well as her sisters and married Tu, becoming goddess of agriculture, in addition to her position as a chief justice of the court of law in heaven.</w:t>
        <w:br/>
        <w:t>   The fourth trinity was composed of the Goddess Papa and the Gods Vatea and Miru, who completed the cast of the twelve</w:t>
        <w:br/>
        <w:t>major divinities of the Hawaiian heaven. Papa became queen of the kingdom of nature, Nu'umearani, Vatea became her mate</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and king. Miru was assigned the role of "Lord of the spirit world where disembodied souls of former humans reside in life after physical death" and eventually became known as "King of the Underworld." The underworld in this instance was the arid crater at the bottom of the spirit world, </w:t>
      </w:r>
      <w:r>
        <w:rPr>
          <w:rFonts w:cs="Tahoma" w:ascii="Book Antiqua" w:hAnsi="Book Antiqua"/>
          <w:b/>
          <w:bCs/>
          <w:i/>
          <w:iCs/>
          <w:color w:val="000000"/>
          <w:sz w:val="36"/>
          <w:szCs w:val="36"/>
        </w:rPr>
        <w:t>ta rua o Miru</w:t>
      </w:r>
      <w:r>
        <w:rPr>
          <w:rFonts w:cs="Tahoma" w:ascii="Book Antiqua" w:hAnsi="Book Antiqua"/>
          <w:b/>
          <w:bCs/>
          <w:color w:val="000000"/>
          <w:sz w:val="36"/>
          <w:szCs w:val="36"/>
        </w:rPr>
        <w:t xml:space="preserve"> which surrounds and interpenetrates this earth.</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 deities Tane and Na'Vahine, Vatea and Papa, Rono,</w:t>
        <w:br/>
        <w:t>Tanaroa and Tu eventually became known as "the seven who</w:t>
        <w:br/>
        <w:t>surround the throne of the Almighty God," or, more succinctly,</w:t>
        <w:br/>
        <w:t>the "Spiritual Seven." Together with Teave, they formed the</w:t>
        <w:br/>
        <w:t>"Sacred Eight" and were known as the "Sacred Eight Sun Deities." Each was a lamp who illumined one of the eight paths of righteousness which led through one of the eight gates of heaven. Faithful devotion to any of the "Sacred Eight" accorded by a righteous follower opened a gate which led to an eternal and serene existence in the pure and spiritual highland of the King and Queen of Heaven. Devotion to the full complement of eight opened every gate to the celestial world. The gates were also known as the eight truthful ways. The Hawaiians spoke of a good spirit drifting toward the west, after completion of its earthly stint, symbolizing the return of God's offspring to the Holy Father, Tane, Lord of the West.</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Once Teave had established his divine family, he set about the creation of the seven main planes, or heavens, which lie above the earth. </w:t>
      </w:r>
      <w:r>
        <w:rPr>
          <w:rFonts w:cs="Tahoma" w:ascii="Book Antiqua" w:hAnsi="Book Antiqua"/>
          <w:b/>
          <w:bCs/>
          <w:i/>
          <w:iCs/>
          <w:color w:val="000000"/>
          <w:sz w:val="36"/>
          <w:szCs w:val="36"/>
        </w:rPr>
        <w:t>Tahiti</w:t>
      </w:r>
      <w:r>
        <w:rPr>
          <w:rFonts w:cs="Tahoma" w:ascii="Book Antiqua" w:hAnsi="Book Antiqua"/>
          <w:b/>
          <w:bCs/>
          <w:color w:val="000000"/>
          <w:sz w:val="36"/>
          <w:szCs w:val="36"/>
        </w:rPr>
        <w:t xml:space="preserve">, which composed the three topmost planes, was the dwelling place of the gods. The loftiest realm at the zenith of space was sometimes referred to as </w:t>
      </w:r>
      <w:r>
        <w:rPr>
          <w:rFonts w:cs="Tahoma" w:ascii="Book Antiqua" w:hAnsi="Book Antiqua"/>
          <w:b/>
          <w:bCs/>
          <w:i/>
          <w:iCs/>
          <w:color w:val="000000"/>
          <w:sz w:val="36"/>
          <w:szCs w:val="36"/>
        </w:rPr>
        <w:t>Rani</w:t>
      </w:r>
      <w:r>
        <w:rPr>
          <w:rFonts w:cs="Tahoma" w:ascii="Book Antiqua" w:hAnsi="Book Antiqua"/>
          <w:b/>
          <w:bCs/>
          <w:color w:val="000000"/>
          <w:sz w:val="36"/>
          <w:szCs w:val="36"/>
        </w:rPr>
        <w:t xml:space="preserve"> or quite simply, heaven. It was also known as </w:t>
      </w:r>
      <w:r>
        <w:rPr>
          <w:rFonts w:cs="Tahoma" w:ascii="Book Antiqua" w:hAnsi="Book Antiqua"/>
          <w:b/>
          <w:bCs/>
          <w:i/>
          <w:iCs/>
          <w:color w:val="000000"/>
          <w:sz w:val="36"/>
          <w:szCs w:val="36"/>
        </w:rPr>
        <w:t>Reva</w:t>
      </w:r>
      <w:r>
        <w:rPr>
          <w:rFonts w:cs="Tahoma" w:ascii="Book Antiqua" w:hAnsi="Book Antiqua"/>
          <w:b/>
          <w:bCs/>
          <w:color w:val="000000"/>
          <w:sz w:val="36"/>
          <w:szCs w:val="36"/>
        </w:rPr>
        <w:t xml:space="preserve"> which means firmament or sky. The three levels of Tahiti were divided into the blue heaven of the Goddess Uri (known as Uri Uri), the golden realm of music and song where angels serenaded the gods with rhapsodies of the spheres, and last but not least, the kingdom of angels itself, known as </w:t>
      </w:r>
      <w:r>
        <w:rPr>
          <w:rFonts w:cs="Tahoma" w:ascii="Book Antiqua" w:hAnsi="Book Antiqua"/>
          <w:b/>
          <w:bCs/>
          <w:i/>
          <w:iCs/>
          <w:color w:val="000000"/>
          <w:sz w:val="36"/>
          <w:szCs w:val="36"/>
        </w:rPr>
        <w:t>Raniteha</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At the zenith of space Teave established the highest and</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seventh heaven known as </w:t>
      </w:r>
      <w:r>
        <w:rPr>
          <w:rFonts w:cs="Tahoma" w:ascii="Book Antiqua" w:hAnsi="Book Antiqua"/>
          <w:b/>
          <w:bCs/>
          <w:i/>
          <w:iCs/>
          <w:color w:val="000000"/>
          <w:sz w:val="36"/>
          <w:szCs w:val="36"/>
        </w:rPr>
        <w:t>Tahiti Tapu I Horani Te Tu'Ina</w:t>
      </w:r>
      <w:r>
        <w:rPr>
          <w:rFonts w:cs="Tahoma" w:ascii="Book Antiqua" w:hAnsi="Book Antiqua"/>
          <w:b/>
          <w:bCs/>
          <w:color w:val="000000"/>
          <w:sz w:val="36"/>
          <w:szCs w:val="36"/>
        </w:rPr>
        <w:t>,</w:t>
        <w:br/>
        <w:t xml:space="preserve">"the Sacred Heaven of the Infinite King of Peace." The dwelling places of the gods were named as variously and poetically as the gods themselves. Thus, seventh heaven was also called "blue heaven" </w:t>
      </w:r>
      <w:r>
        <w:rPr>
          <w:rFonts w:cs="Tahoma" w:ascii="Book Antiqua" w:hAnsi="Book Antiqua"/>
          <w:b/>
          <w:bCs/>
          <w:i/>
          <w:iCs/>
          <w:color w:val="000000"/>
          <w:sz w:val="36"/>
          <w:szCs w:val="36"/>
        </w:rPr>
        <w:t>Rani Uri</w:t>
      </w:r>
      <w:r>
        <w:rPr>
          <w:rFonts w:cs="Tahoma" w:ascii="Book Antiqua" w:hAnsi="Book Antiqua"/>
          <w:b/>
          <w:bCs/>
          <w:color w:val="000000"/>
          <w:sz w:val="36"/>
          <w:szCs w:val="36"/>
        </w:rPr>
        <w:t xml:space="preserve">, "exalted heaven," </w:t>
      </w:r>
      <w:r>
        <w:rPr>
          <w:rFonts w:cs="Tahoma" w:ascii="Book Antiqua" w:hAnsi="Book Antiqua"/>
          <w:b/>
          <w:bCs/>
          <w:i/>
          <w:iCs/>
          <w:color w:val="000000"/>
          <w:sz w:val="36"/>
          <w:szCs w:val="36"/>
        </w:rPr>
        <w:t>Rani Iuiu</w:t>
      </w:r>
      <w:r>
        <w:rPr>
          <w:rFonts w:cs="Tahoma" w:ascii="Book Antiqua" w:hAnsi="Book Antiqua"/>
          <w:b/>
          <w:bCs/>
          <w:color w:val="000000"/>
          <w:sz w:val="36"/>
          <w:szCs w:val="36"/>
        </w:rPr>
        <w:t xml:space="preserve"> and so on.</w:t>
        <w:br/>
        <w:t xml:space="preserve">   Then Teave established directly beneath the seventh heaven, the sixth heaven, </w:t>
      </w:r>
      <w:r>
        <w:rPr>
          <w:rFonts w:cs="Tahoma" w:ascii="Book Antiqua" w:hAnsi="Book Antiqua"/>
          <w:b/>
          <w:bCs/>
          <w:i/>
          <w:iCs/>
          <w:color w:val="000000"/>
          <w:sz w:val="36"/>
          <w:szCs w:val="36"/>
        </w:rPr>
        <w:t>Tahiti Te Papa Rani</w:t>
      </w:r>
      <w:r>
        <w:rPr>
          <w:rFonts w:cs="Tahoma" w:ascii="Book Antiqua" w:hAnsi="Book Antiqua"/>
          <w:b/>
          <w:bCs/>
          <w:color w:val="000000"/>
          <w:sz w:val="36"/>
          <w:szCs w:val="36"/>
        </w:rPr>
        <w:t xml:space="preserve">, "the Kingdom of God from where life was distributed." The sixth heaven was the heaven of creation, </w:t>
      </w:r>
      <w:r>
        <w:rPr>
          <w:rFonts w:cs="Tahoma" w:ascii="Book Antiqua" w:hAnsi="Book Antiqua"/>
          <w:b/>
          <w:bCs/>
          <w:i/>
          <w:iCs/>
          <w:color w:val="000000"/>
          <w:sz w:val="36"/>
          <w:szCs w:val="36"/>
        </w:rPr>
        <w:t>Rani Uru</w:t>
      </w:r>
      <w:r>
        <w:rPr>
          <w:rFonts w:cs="Tahoma" w:ascii="Book Antiqua" w:hAnsi="Book Antiqua"/>
          <w:b/>
          <w:bCs/>
          <w:color w:val="000000"/>
          <w:sz w:val="36"/>
          <w:szCs w:val="36"/>
        </w:rPr>
        <w:t xml:space="preserve">, sometimes referred to as </w:t>
      </w:r>
      <w:r>
        <w:rPr>
          <w:rFonts w:cs="Tahoma" w:ascii="Book Antiqua" w:hAnsi="Book Antiqua"/>
          <w:b/>
          <w:bCs/>
          <w:i/>
          <w:iCs/>
          <w:color w:val="000000"/>
          <w:sz w:val="36"/>
          <w:szCs w:val="36"/>
        </w:rPr>
        <w:t>Uru Tai O Tahiti</w:t>
      </w:r>
      <w:r>
        <w:rPr>
          <w:rFonts w:cs="Tahoma" w:ascii="Book Antiqua" w:hAnsi="Book Antiqua"/>
          <w:b/>
          <w:bCs/>
          <w:color w:val="000000"/>
          <w:sz w:val="36"/>
          <w:szCs w:val="36"/>
        </w:rPr>
        <w:t xml:space="preserve">, "the ocean of creation in </w:t>
      </w:r>
      <w:r>
        <w:rPr>
          <w:rFonts w:cs="Tahoma" w:ascii="Book Antiqua" w:hAnsi="Book Antiqua"/>
          <w:b/>
          <w:bCs/>
          <w:i/>
          <w:iCs/>
          <w:color w:val="000000"/>
          <w:sz w:val="36"/>
          <w:szCs w:val="36"/>
        </w:rPr>
        <w:t>Tahiti</w:t>
      </w:r>
      <w:r>
        <w:rPr>
          <w:rFonts w:cs="Tahoma" w:ascii="Book Antiqua" w:hAnsi="Book Antiqua"/>
          <w:b/>
          <w:bCs/>
          <w:color w:val="000000"/>
          <w:sz w:val="36"/>
          <w:szCs w:val="36"/>
        </w:rPr>
        <w:t>," In the sixth heaven, every living creature of the earth was designed and fashioned for lasting duration by the gods and goddesses and ushered into the initial manifestation of their divine souls. Sixth heaven was the home of the three princes and the three princesses. There they dwelt in regal splendor in their palatial mansions, attended by deities of lesser ranks.</w:t>
        <w:br/>
        <w:t>   </w:t>
      </w:r>
      <w:r>
        <w:rPr>
          <w:rFonts w:cs="Tahoma" w:ascii="Book Antiqua" w:hAnsi="Book Antiqua"/>
          <w:b/>
          <w:bCs/>
          <w:i/>
          <w:iCs/>
          <w:color w:val="000000"/>
          <w:sz w:val="36"/>
          <w:szCs w:val="36"/>
        </w:rPr>
        <w:t>Tahiti Te Pupa Nu'u</w:t>
      </w:r>
      <w:r>
        <w:rPr>
          <w:rFonts w:cs="Tahoma" w:ascii="Book Antiqua" w:hAnsi="Book Antiqua"/>
          <w:b/>
          <w:bCs/>
          <w:color w:val="000000"/>
          <w:sz w:val="36"/>
          <w:szCs w:val="36"/>
        </w:rPr>
        <w:t>, the fifth heaven created by Teave, was the plane where the souls of future humans lived, after they were breathed into existence by Ra, as guests of Lord Vatea and Lady Papa while awaiting birth on earth. These infant offspring of God were merely sparks of phosphorescent animation glittering in baby shells of etheric substance finer than the finest glass.</w:t>
        <w:br/>
        <w:t xml:space="preserve">   The infant souls had not yet received human bodies through which to express and exercise themselves on earth. They would not be dressed with earthly garments until they entered the orbit of this physical world. On their departure from fifth heaven, the sparkling new lives emerged from </w:t>
      </w:r>
      <w:r>
        <w:rPr>
          <w:rFonts w:cs="Tahoma" w:ascii="Book Antiqua" w:hAnsi="Book Antiqua"/>
          <w:b/>
          <w:bCs/>
          <w:i/>
          <w:iCs/>
          <w:color w:val="000000"/>
          <w:sz w:val="36"/>
          <w:szCs w:val="36"/>
        </w:rPr>
        <w:t>Tahiti Te Papa Nu'u</w:t>
      </w:r>
      <w:r>
        <w:rPr>
          <w:rFonts w:cs="Tahoma" w:ascii="Book Antiqua" w:hAnsi="Book Antiqua"/>
          <w:b/>
          <w:bCs/>
          <w:color w:val="000000"/>
          <w:sz w:val="36"/>
          <w:szCs w:val="36"/>
        </w:rPr>
        <w:t xml:space="preserve"> to this earth while eyes were still closed in sleep. They carne hither via the pathway of the sun which was illumined for them by the gods who beamed forth brilliant rays to help them find their way to their new homes in Hawaii. The first human beings were reborn in the Garden of Sunshine, upon the Land of Rua, where life began.</w:t>
        <w:br/>
        <w:t xml:space="preserve">   The gods and goddesses of nature were marvelous to behold in raiment which glowed with radiant reflections of the sun, the moon, the stars, and the rainbows. They had a wonderful time in </w:t>
      </w:r>
      <w:r>
        <w:rPr>
          <w:rFonts w:cs="Tahoma" w:ascii="Book Antiqua" w:hAnsi="Book Antiqua"/>
          <w:b/>
          <w:bCs/>
          <w:i/>
          <w:iCs/>
          <w:color w:val="000000"/>
          <w:sz w:val="36"/>
          <w:szCs w:val="36"/>
        </w:rPr>
        <w:t>Nu'umearani</w:t>
      </w:r>
      <w:r>
        <w:rPr>
          <w:rFonts w:cs="Tahoma" w:ascii="Book Antiqua" w:hAnsi="Book Antiqua"/>
          <w:b/>
          <w:bCs/>
          <w:color w:val="000000"/>
          <w:sz w:val="36"/>
          <w:szCs w:val="36"/>
        </w:rPr>
        <w:t>. There, the frolicking deities flew through the stratosphere with the greatest of grace. They resembled magnificently feathered birds whose exquisitely tapered wings shone with brilliant luminosity. But they did not have plumage like earthly birds. The rays of love which streamed from their hearts and spread from their breasts gave them the appearance of wearing wings.</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 nature deities beamed forth peaceful streams of God's</w:t>
        <w:br/>
        <w:t>love which flowed from Him onto this world. The vibrations of</w:t>
        <w:br/>
        <w:t>love within him crowned them with an aura of scintillating</w:t>
        <w:br/>
        <w:t>beauty and they were joyful because they were working for God. Sometimes they floated lazily across the sky. And sometimes they streaked through space with amazing swiftness, flashing with opalescent splendor. Major deities were often accompanied by a host of godlings trailing in their wake, sparkling with a profusion of colorful lights.</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The nature deities who were sea gods reflected the colors of the ocean. They worked under the regency of Tangaroa, Lord of the South Pacific. They made their homes in </w:t>
      </w:r>
      <w:r>
        <w:rPr>
          <w:rFonts w:cs="Tahoma" w:ascii="Book Antiqua" w:hAnsi="Book Antiqua"/>
          <w:b/>
          <w:bCs/>
          <w:i/>
          <w:iCs/>
          <w:color w:val="000000"/>
          <w:sz w:val="36"/>
          <w:szCs w:val="36"/>
        </w:rPr>
        <w:t>Nu'umearani</w:t>
      </w:r>
      <w:r>
        <w:rPr>
          <w:rFonts w:cs="Tahoma" w:ascii="Book Antiqua" w:hAnsi="Book Antiqua"/>
          <w:b/>
          <w:bCs/>
          <w:color w:val="000000"/>
          <w:sz w:val="36"/>
          <w:szCs w:val="36"/>
        </w:rPr>
        <w:t xml:space="preserve"> but were often found skimming along the surface of the ocean,</w:t>
      </w:r>
    </w:p>
    <w:p>
      <w:pPr>
        <w:pStyle w:val="Heading2"/>
        <w:rPr>
          <w:rFonts w:ascii="Book Antiqua" w:hAnsi="Book Antiqua" w:cs="Tahoma"/>
          <w:color w:val="000000"/>
        </w:rPr>
      </w:pPr>
      <w:r>
        <w:rPr>
          <w:rFonts w:cs="Tahoma" w:ascii="Book Antiqua" w:hAnsi="Book Antiqua"/>
          <w:color w:val="000000"/>
        </w:rPr>
        <w:t>breathing "the water of life"‹vai ora‹onto Tane's marine</w:t>
        <w:br/>
        <w:t>children who occupied his kingdom of the sea.</w:t>
        <w:br/>
        <w:t>   The nature deities who were the gods of flora were arrayed in garments of light which verdantly mirrored the green of forests and the delicate tones of flowers. The gods of flora worked under the regency of Tu, Lord of Agriculture. They breathed the water of life onto the citizens of Tane's plant kingdom and inspired life to spring from the soil when the time was right. Some nature gods worked under the tutelage of Rono, the medicine god, and helped the herbs sprout from the soil so that humans and animals could make medicines with which to heal and remedy their afflictions. Others flew over mountainous regions, above forests and tall trees, and obeyed whatever Tane bade them.</w:t>
        <w:br/>
        <w:t>   And there were the blue "madonnas," healing angels who</w:t>
        <w:br/>
        <w:t>radiated with soft bluish-white, reflecting Uri the Blue Star,</w:t>
        <w:br/>
        <w:t>Mother of Heaven. The mission of the healing angels was to</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deliver to </w:t>
      </w:r>
      <w:r>
        <w:rPr>
          <w:rFonts w:cs="Tahoma" w:ascii="Book Antiqua" w:hAnsi="Book Antiqua"/>
          <w:b/>
          <w:bCs/>
          <w:i/>
          <w:iCs/>
          <w:color w:val="000000"/>
          <w:sz w:val="36"/>
          <w:szCs w:val="36"/>
        </w:rPr>
        <w:t>Tahuna Rapa'au</w:t>
      </w:r>
      <w:r>
        <w:rPr>
          <w:rFonts w:cs="Tahoma" w:ascii="Book Antiqua" w:hAnsi="Book Antiqua"/>
          <w:b/>
          <w:bCs/>
          <w:color w:val="000000"/>
          <w:sz w:val="36"/>
          <w:szCs w:val="36"/>
        </w:rPr>
        <w:t xml:space="preserve"> (purified spiritual practitioners) the</w:t>
      </w:r>
    </w:p>
    <w:p>
      <w:pPr>
        <w:pStyle w:val="Heading2"/>
        <w:rPr>
          <w:rFonts w:ascii="Book Antiqua" w:hAnsi="Book Antiqua" w:cs="Tahoma"/>
          <w:color w:val="000000"/>
        </w:rPr>
      </w:pPr>
      <w:r>
        <w:rPr>
          <w:rFonts w:cs="Tahoma" w:ascii="Book Antiqua" w:hAnsi="Book Antiqua"/>
          <w:color w:val="000000"/>
        </w:rPr>
        <w:t>curative energy which flowed from the holy mother to heal the</w:t>
        <w:br/>
        <w:t>practitioners' patients instantly and miraculously.</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i/>
          <w:iCs/>
          <w:color w:val="000000"/>
          <w:sz w:val="36"/>
          <w:szCs w:val="36"/>
        </w:rPr>
        <w:t>Raniteha</w:t>
      </w:r>
      <w:r>
        <w:rPr>
          <w:rFonts w:cs="Tahoma" w:ascii="Book Antiqua" w:hAnsi="Book Antiqua"/>
          <w:b/>
          <w:bCs/>
          <w:color w:val="000000"/>
          <w:sz w:val="36"/>
          <w:szCs w:val="36"/>
        </w:rPr>
        <w:t xml:space="preserve">, "majestic heaven" or "heavenly breath" was the lower plane of </w:t>
      </w:r>
      <w:r>
        <w:rPr>
          <w:rFonts w:cs="Tahoma" w:ascii="Book Antiqua" w:hAnsi="Book Antiqua"/>
          <w:b/>
          <w:bCs/>
          <w:i/>
          <w:iCs/>
          <w:color w:val="000000"/>
          <w:sz w:val="36"/>
          <w:szCs w:val="36"/>
        </w:rPr>
        <w:t>Tahiti Te Papa Nu'u</w:t>
      </w:r>
      <w:r>
        <w:rPr>
          <w:rFonts w:cs="Tahoma" w:ascii="Book Antiqua" w:hAnsi="Book Antiqua"/>
          <w:b/>
          <w:bCs/>
          <w:color w:val="000000"/>
          <w:sz w:val="36"/>
          <w:szCs w:val="36"/>
        </w:rPr>
        <w:t xml:space="preserve">. It was the "kingdom of angels." The </w:t>
      </w:r>
      <w:r>
        <w:rPr>
          <w:rFonts w:cs="Tahoma" w:ascii="Book Antiqua" w:hAnsi="Book Antiqua"/>
          <w:b/>
          <w:bCs/>
          <w:i/>
          <w:iCs/>
          <w:color w:val="000000"/>
          <w:sz w:val="36"/>
          <w:szCs w:val="36"/>
        </w:rPr>
        <w:t>avaitu</w:t>
      </w:r>
      <w:r>
        <w:rPr>
          <w:rFonts w:cs="Tahoma" w:ascii="Book Antiqua" w:hAnsi="Book Antiqua"/>
          <w:b/>
          <w:bCs/>
          <w:color w:val="000000"/>
          <w:sz w:val="36"/>
          <w:szCs w:val="36"/>
        </w:rPr>
        <w:t xml:space="preserve"> (angels) were created lesser in rank than the </w:t>
      </w:r>
      <w:r>
        <w:rPr>
          <w:rFonts w:cs="Tahoma" w:ascii="Book Antiqua" w:hAnsi="Book Antiqua"/>
          <w:b/>
          <w:bCs/>
          <w:i/>
          <w:iCs/>
          <w:color w:val="000000"/>
          <w:sz w:val="36"/>
          <w:szCs w:val="36"/>
        </w:rPr>
        <w:t>Ari'i Nui</w:t>
      </w:r>
      <w:r>
        <w:rPr>
          <w:rFonts w:cs="Tahoma" w:ascii="Book Antiqua" w:hAnsi="Book Antiqua"/>
          <w:b/>
          <w:bCs/>
          <w:color w:val="000000"/>
          <w:sz w:val="36"/>
          <w:szCs w:val="36"/>
        </w:rPr>
        <w:t xml:space="preserve"> (great royalty or reigning deities.) but ranked higher than simple mortals. </w:t>
      </w:r>
      <w:r>
        <w:rPr>
          <w:rFonts w:cs="Tahoma" w:ascii="Book Antiqua" w:hAnsi="Book Antiqua"/>
          <w:b/>
          <w:bCs/>
          <w:i/>
          <w:iCs/>
          <w:color w:val="000000"/>
          <w:sz w:val="36"/>
          <w:szCs w:val="36"/>
        </w:rPr>
        <w:t>Avaitu</w:t>
      </w:r>
      <w:r>
        <w:rPr>
          <w:rFonts w:cs="Tahoma" w:ascii="Book Antiqua" w:hAnsi="Book Antiqua"/>
          <w:b/>
          <w:bCs/>
          <w:color w:val="000000"/>
          <w:sz w:val="36"/>
          <w:szCs w:val="36"/>
        </w:rPr>
        <w:t xml:space="preserve"> were born of the Goddess Papa, the mother of angels, as manifestations of her mother Uri.</w:t>
        <w:br/>
        <w:t xml:space="preserve">   The </w:t>
      </w:r>
      <w:r>
        <w:rPr>
          <w:rFonts w:cs="Tahoma" w:ascii="Book Antiqua" w:hAnsi="Book Antiqua"/>
          <w:b/>
          <w:bCs/>
          <w:i/>
          <w:iCs/>
          <w:color w:val="000000"/>
          <w:sz w:val="36"/>
          <w:szCs w:val="36"/>
        </w:rPr>
        <w:t>avaitu</w:t>
      </w:r>
      <w:r>
        <w:rPr>
          <w:rFonts w:cs="Tahoma" w:ascii="Book Antiqua" w:hAnsi="Book Antiqua"/>
          <w:b/>
          <w:bCs/>
          <w:color w:val="000000"/>
          <w:sz w:val="36"/>
          <w:szCs w:val="36"/>
        </w:rPr>
        <w:t xml:space="preserve"> were the "Hosts of Tahiti." Some were the mes-</w:t>
      </w:r>
    </w:p>
    <w:p>
      <w:pPr>
        <w:pStyle w:val="Heading2"/>
        <w:rPr>
          <w:rFonts w:ascii="Book Antiqua" w:hAnsi="Book Antiqua" w:cs="Tahoma"/>
          <w:color w:val="000000"/>
        </w:rPr>
      </w:pPr>
      <w:r>
        <w:rPr>
          <w:rFonts w:cs="Tahoma" w:ascii="Book Antiqua" w:hAnsi="Book Antiqua"/>
          <w:color w:val="000000"/>
        </w:rPr>
        <w:t>sengers of the gods; others were intermediaries between men and their gods. There were avaitus charged with listening to mortal prayers and conveying their petitions to the higher divinities. Others were given the tasks of watching over the behavior of Tane's children, discerning those who were good, those who were evil, those who were honest and those who were not, those who were righteous and those who were unjust, those who were spiritually inclined and those who were more attached to earthly interests.</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However, the </w:t>
      </w:r>
      <w:r>
        <w:rPr>
          <w:rFonts w:cs="Tahoma" w:ascii="Book Antiqua" w:hAnsi="Book Antiqua"/>
          <w:b/>
          <w:bCs/>
          <w:i/>
          <w:iCs/>
          <w:color w:val="000000"/>
          <w:sz w:val="36"/>
          <w:szCs w:val="36"/>
        </w:rPr>
        <w:t>avaitu</w:t>
      </w:r>
      <w:r>
        <w:rPr>
          <w:rFonts w:cs="Tahoma" w:ascii="Book Antiqua" w:hAnsi="Book Antiqua"/>
          <w:b/>
          <w:bCs/>
          <w:color w:val="000000"/>
          <w:sz w:val="36"/>
          <w:szCs w:val="36"/>
        </w:rPr>
        <w:t xml:space="preserve"> loved all of Tane's children, the bad as well as the good. They understood mortal misbehavior and recognized it as a part of spiritual growth. They realized that each soul was struggling to overcome its earthly problems and to conquer and control the passions of its blood. Each was doing his best to purify his soul in the likeness of God in order to attain oneness with Him. Some mortals were more advanced than others and were able to ascend a bit higher on the "spiral stairway of the cross of light" that led to the stars.</w:t>
        <w:br/>
        <w:t xml:space="preserve">   The angels understood mankind and criticized no one. They were not permitted to judge human behavior. They merely reported their unbiased findings to the </w:t>
      </w:r>
      <w:r>
        <w:rPr>
          <w:rFonts w:cs="Tahoma" w:ascii="Book Antiqua" w:hAnsi="Book Antiqua"/>
          <w:b/>
          <w:bCs/>
          <w:i/>
          <w:iCs/>
          <w:color w:val="000000"/>
          <w:sz w:val="36"/>
          <w:szCs w:val="36"/>
        </w:rPr>
        <w:t xml:space="preserve">Tuhina </w:t>
      </w:r>
      <w:r>
        <w:rPr>
          <w:rFonts w:cs="Tahoma" w:ascii="Book Antiqua" w:hAnsi="Book Antiqua"/>
          <w:b/>
          <w:bCs/>
          <w:color w:val="000000"/>
          <w:sz w:val="36"/>
          <w:szCs w:val="36"/>
        </w:rPr>
        <w:t xml:space="preserve">and the </w:t>
      </w:r>
      <w:r>
        <w:rPr>
          <w:rFonts w:cs="Tahoma" w:ascii="Book Antiqua" w:hAnsi="Book Antiqua"/>
          <w:b/>
          <w:bCs/>
          <w:i/>
          <w:iCs/>
          <w:color w:val="000000"/>
          <w:sz w:val="36"/>
          <w:szCs w:val="36"/>
        </w:rPr>
        <w:t>Iramutu</w:t>
      </w:r>
      <w:r>
        <w:rPr>
          <w:rFonts w:cs="Tahoma" w:ascii="Book Antiqua" w:hAnsi="Book Antiqua"/>
          <w:b/>
          <w:bCs/>
          <w:color w:val="000000"/>
          <w:sz w:val="36"/>
          <w:szCs w:val="36"/>
        </w:rPr>
        <w:t>, the premiers, judges, and marshalls of the court of law in heaven.</w:t>
        <w:br/>
        <w:t xml:space="preserve">   The kingdom of angels which lay in the tranquil realm of the rising sun was often referred to as </w:t>
      </w:r>
      <w:r>
        <w:rPr>
          <w:rFonts w:cs="Tahoma" w:ascii="Book Antiqua" w:hAnsi="Book Antiqua"/>
          <w:b/>
          <w:bCs/>
          <w:i/>
          <w:iCs/>
          <w:color w:val="000000"/>
          <w:sz w:val="36"/>
          <w:szCs w:val="36"/>
        </w:rPr>
        <w:t>Papa Torea</w:t>
      </w:r>
      <w:r>
        <w:rPr>
          <w:rFonts w:cs="Tahoma" w:ascii="Book Antiqua" w:hAnsi="Book Antiqua"/>
          <w:b/>
          <w:bCs/>
          <w:color w:val="000000"/>
          <w:sz w:val="36"/>
          <w:szCs w:val="36"/>
        </w:rPr>
        <w:t xml:space="preserve">‹the stratum of the </w:t>
      </w:r>
      <w:r>
        <w:rPr>
          <w:rFonts w:cs="Tahoma" w:ascii="Book Antiqua" w:hAnsi="Book Antiqua"/>
          <w:b/>
          <w:bCs/>
          <w:i/>
          <w:iCs/>
          <w:color w:val="000000"/>
          <w:sz w:val="36"/>
          <w:szCs w:val="36"/>
        </w:rPr>
        <w:t>torea</w:t>
      </w:r>
      <w:r>
        <w:rPr>
          <w:rFonts w:cs="Tahoma" w:ascii="Book Antiqua" w:hAnsi="Book Antiqua"/>
          <w:b/>
          <w:bCs/>
          <w:color w:val="000000"/>
          <w:sz w:val="36"/>
          <w:szCs w:val="36"/>
        </w:rPr>
        <w:t xml:space="preserve"> birds. </w:t>
      </w:r>
      <w:r>
        <w:rPr>
          <w:rFonts w:cs="Tahoma" w:ascii="Book Antiqua" w:hAnsi="Book Antiqua"/>
          <w:b/>
          <w:bCs/>
          <w:i/>
          <w:iCs/>
          <w:color w:val="000000"/>
          <w:sz w:val="36"/>
          <w:szCs w:val="36"/>
        </w:rPr>
        <w:t>Torea</w:t>
      </w:r>
      <w:r>
        <w:rPr>
          <w:rFonts w:cs="Tahoma" w:ascii="Book Antiqua" w:hAnsi="Book Antiqua"/>
          <w:b/>
          <w:bCs/>
          <w:color w:val="000000"/>
          <w:sz w:val="36"/>
          <w:szCs w:val="36"/>
        </w:rPr>
        <w:t xml:space="preserve"> birds were thought of by the unenlightened as plovers, a brownish-gray bird which migrates to hawaii in the fall and leaves in the spring for Alaska. The enlightened </w:t>
      </w:r>
      <w:r>
        <w:rPr>
          <w:rFonts w:cs="Tahoma" w:ascii="Book Antiqua" w:hAnsi="Book Antiqua"/>
          <w:b/>
          <w:bCs/>
          <w:i/>
          <w:iCs/>
          <w:color w:val="000000"/>
          <w:sz w:val="36"/>
          <w:szCs w:val="36"/>
        </w:rPr>
        <w:t>tahuna mataura</w:t>
      </w:r>
      <w:r>
        <w:rPr>
          <w:rFonts w:cs="Tahoma" w:ascii="Book Antiqua" w:hAnsi="Book Antiqua"/>
          <w:b/>
          <w:bCs/>
          <w:color w:val="000000"/>
          <w:sz w:val="36"/>
          <w:szCs w:val="36"/>
        </w:rPr>
        <w:t xml:space="preserve">, red-eyed seers who could envision the supernatural, saw the </w:t>
      </w:r>
      <w:r>
        <w:rPr>
          <w:rFonts w:cs="Tahoma" w:ascii="Book Antiqua" w:hAnsi="Book Antiqua"/>
          <w:b/>
          <w:bCs/>
          <w:i/>
          <w:iCs/>
          <w:color w:val="000000"/>
          <w:sz w:val="36"/>
          <w:szCs w:val="36"/>
        </w:rPr>
        <w:t>torea</w:t>
      </w:r>
      <w:r>
        <w:rPr>
          <w:rFonts w:cs="Tahoma" w:ascii="Book Antiqua" w:hAnsi="Book Antiqua"/>
          <w:b/>
          <w:bCs/>
          <w:color w:val="000000"/>
          <w:sz w:val="36"/>
          <w:szCs w:val="36"/>
        </w:rPr>
        <w:t xml:space="preserve"> birds as "angels of mercy" who sparkled in space bathed in golden light. They were guardian angels sometimes referred to as "step-parents" from the celestial spheres.</w:t>
        <w:br/>
        <w:t>   They hastened to the aid of devoted and worthy believers with the swiftness of birds. They were often spoken of as</w:t>
      </w:r>
      <w:r>
        <w:rPr>
          <w:rFonts w:cs="Tahoma" w:ascii="Book Antiqua" w:hAnsi="Book Antiqua"/>
          <w:b/>
          <w:bCs/>
          <w:i/>
          <w:iCs/>
          <w:color w:val="000000"/>
          <w:sz w:val="36"/>
          <w:szCs w:val="36"/>
        </w:rPr>
        <w:t xml:space="preserve"> Torea Ne Va I Ta Uru Tai O Tahiti</w:t>
      </w:r>
      <w:r>
        <w:rPr>
          <w:rFonts w:cs="Tahoma" w:ascii="Book Antiqua" w:hAnsi="Book Antiqua"/>
          <w:b/>
          <w:bCs/>
          <w:color w:val="000000"/>
          <w:sz w:val="36"/>
          <w:szCs w:val="36"/>
        </w:rPr>
        <w:t>, "winged angels who descended from the ocean of creation in the kingdom of God."</w:t>
      </w:r>
    </w:p>
    <w:p>
      <w:pPr>
        <w:pStyle w:val="Heading2"/>
        <w:spacing w:before="280" w:after="360"/>
        <w:rPr>
          <w:rFonts w:ascii="Book Antiqua" w:hAnsi="Book Antiqua" w:cs="Tahoma"/>
          <w:color w:val="000000"/>
        </w:rPr>
      </w:pPr>
      <w:r>
        <w:rPr>
          <w:rFonts w:cs="Tahoma" w:ascii="Book Antiqua" w:hAnsi="Book Antiqua"/>
          <w:color w:val="000000"/>
        </w:rPr>
        <w:br/>
        <w:t>Chapter 6</w:t>
        <w:br/>
        <w:br/>
        <w:t>Tales of The Hawaiians</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In primitive Hawaii, social life centered around the courts of the high, chiefs who vied with each other in finding and presenting the best entertainers in the land. Hospitality was the code of native royalty. Whoever came to call was made welcome. The handsomest youths and the loveliest maidens, draped with vines of fragrant green maire or garlands of ferns decorated with flowers, were nightly guests at the grass shack palaces where they came to woo and be wooed. At these gatherings troupes of wandering minstrels, dancers of the </w:t>
      </w:r>
      <w:r>
        <w:rPr>
          <w:rFonts w:cs="Tahoma" w:ascii="Book Antiqua" w:hAnsi="Book Antiqua"/>
          <w:b/>
          <w:bCs/>
          <w:i/>
          <w:iCs/>
          <w:color w:val="000000"/>
          <w:sz w:val="36"/>
          <w:szCs w:val="36"/>
        </w:rPr>
        <w:t>hula</w:t>
      </w:r>
      <w:r>
        <w:rPr>
          <w:rFonts w:cs="Tahoma" w:ascii="Book Antiqua" w:hAnsi="Book Antiqua"/>
          <w:b/>
          <w:bCs/>
          <w:color w:val="000000"/>
          <w:sz w:val="36"/>
          <w:szCs w:val="36"/>
        </w:rPr>
        <w:t xml:space="preserve">, poets, raconteurs of myths and legends, performed for the support and favor of royalty. In the evenings, reclining on </w:t>
      </w:r>
      <w:r>
        <w:rPr>
          <w:rFonts w:cs="Tahoma" w:ascii="Book Antiqua" w:hAnsi="Book Antiqua"/>
          <w:b/>
          <w:bCs/>
          <w:i/>
          <w:iCs/>
          <w:color w:val="000000"/>
          <w:sz w:val="36"/>
          <w:szCs w:val="36"/>
        </w:rPr>
        <w:t>rauhara</w:t>
      </w:r>
      <w:r>
        <w:rPr>
          <w:rFonts w:cs="Tahoma" w:ascii="Book Antiqua" w:hAnsi="Book Antiqua"/>
          <w:b/>
          <w:bCs/>
          <w:color w:val="000000"/>
          <w:sz w:val="36"/>
          <w:szCs w:val="36"/>
        </w:rPr>
        <w:t xml:space="preserve"> mats, the only light the flickering flares from </w:t>
      </w:r>
      <w:r>
        <w:rPr>
          <w:rFonts w:cs="Tahoma" w:ascii="Book Antiqua" w:hAnsi="Book Antiqua"/>
          <w:b/>
          <w:bCs/>
          <w:i/>
          <w:iCs/>
          <w:color w:val="000000"/>
          <w:sz w:val="36"/>
          <w:szCs w:val="36"/>
        </w:rPr>
        <w:t xml:space="preserve">tutui </w:t>
      </w:r>
      <w:r>
        <w:rPr>
          <w:rFonts w:cs="Tahoma" w:ascii="Book Antiqua" w:hAnsi="Book Antiqua"/>
          <w:b/>
          <w:bCs/>
          <w:color w:val="000000"/>
          <w:sz w:val="36"/>
          <w:szCs w:val="36"/>
        </w:rPr>
        <w:t>nut</w:t>
      </w:r>
      <w:r>
        <w:rPr>
          <w:rFonts w:cs="Tahoma" w:ascii="Book Antiqua" w:hAnsi="Book Antiqua"/>
          <w:b/>
          <w:bCs/>
          <w:i/>
          <w:iCs/>
          <w:color w:val="000000"/>
          <w:sz w:val="36"/>
          <w:szCs w:val="36"/>
        </w:rPr>
        <w:t xml:space="preserve"> </w:t>
      </w:r>
      <w:r>
        <w:rPr>
          <w:rFonts w:cs="Tahoma" w:ascii="Book Antiqua" w:hAnsi="Book Antiqua"/>
          <w:b/>
          <w:bCs/>
          <w:color w:val="000000"/>
          <w:sz w:val="36"/>
          <w:szCs w:val="36"/>
        </w:rPr>
        <w:t>torches, they listened to the storytellers.</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Hawaiians especially enjoyed tales of the gods. Living close to nature, they enjoyed stories and poems which spoke of the singing of colorful birds, the murmurings of waterfalls plunging into pools, the rustling leaves nodding in the breeze, the pounding of surf, the howling of gales, and the thunder of the volcanoes. For every phase of nature was connected with the deities who roamed over Hawaii.</w:t>
        <w:br/>
        <w:t>   Evenings devoted to recitation of poetry, sacred temple chants, legends and traditions, were considered the highest form of cultural entertainment, second only to temple dances of the hula. The artistry of the entertainers was given the same respect that we of modern times give to concert artists.</w:t>
        <w:br/>
        <w:t>   Whenever a poet passed through a village on tour he was not only kindly received, invited to be the guest of leading families, dined and feted, but was also provided with a companion, flattered by the honor, to keep him company during the late hours of the night after the flaming torches had flickered to a faint glimmer.</w:t>
        <w:br/>
        <w:t>   Storytellers told of the deities who flew through the firmament in pearly shells or sailboats fashioned from billowing clouds. And in some tales the deities became all too human. They indulged in gay love affairs in the clouds, married and lived happily together for awhile. Then became tired of each other, quarreled, fought‹the reverberations thundered around the heavens‹and divorced each other.</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If spiritual life became monotonous, the deities flew down to </w:t>
      </w:r>
      <w:r>
        <w:rPr>
          <w:rFonts w:cs="Tahoma" w:ascii="Book Antiqua" w:hAnsi="Book Antiqua"/>
          <w:b/>
          <w:bCs/>
          <w:i/>
          <w:iCs/>
          <w:color w:val="000000"/>
          <w:sz w:val="36"/>
          <w:szCs w:val="36"/>
        </w:rPr>
        <w:t>Ta Ao Po</w:t>
      </w:r>
      <w:r>
        <w:rPr>
          <w:rFonts w:cs="Tahoma" w:ascii="Book Antiqua" w:hAnsi="Book Antiqua"/>
          <w:b/>
          <w:bCs/>
          <w:color w:val="000000"/>
          <w:sz w:val="36"/>
          <w:szCs w:val="36"/>
        </w:rPr>
        <w:t xml:space="preserve"> where, in the nether world, they entertained themselves watching the antics of repenting ghosts. Some slipped into ghostly bodies and played their masquerade among the spirits of the dead who did not know they were gods in disguise.</w:t>
      </w:r>
    </w:p>
    <w:p>
      <w:pPr>
        <w:pStyle w:val="Heading2"/>
        <w:rPr/>
      </w:pPr>
      <w:r>
        <w:rPr>
          <w:rFonts w:cs="Tahoma" w:ascii="Book Antiqua" w:hAnsi="Book Antiqua"/>
          <w:color w:val="000000"/>
        </w:rPr>
        <w:t>   </w:t>
      </w:r>
      <w:r>
        <w:rPr>
          <w:rFonts w:cs="Tahoma" w:ascii="Book Antiqua" w:hAnsi="Book Antiqua"/>
          <w:color w:val="000000"/>
        </w:rPr>
        <w:t>Mortal maids in Hawaii enjoyed as much attention from interested deities as might be expected, given the proclivity of the gods in legends around the world to reconnoiter the earthly</w:t>
        <w:br/>
        <w:t>territory. Often Hawaiian gods fell in love with a fetching mortal and wooed the object of his affection from afar. A love affair by long distance being most unsatisfactory, the deity would alight, change into a human form, court, and marry the girl. They would live happily together as man and wife, have children, until the god, tiring of the dull routine of earthly life and wife, would engage in extra-marital affairs. And soon tiring of these, he would feel a yearning for the higher spheres. Changing back to the form of a god, he would depart for the divine realm, leaving behind his children, half-man and half-divine.</w:t>
        <w:br/>
        <w:t>   The raconteurs who belonged to the priesthood were masters of the art of camouflage. The esoteric teachings of the temple priests were woven into their tales. Those who could understand, did. Priests and priestesses, while permitted to tell stories for entertainment of guests, were not allowed to alter any part of a prayer or a temple chant. Every sentence of a sacred rendition had to be correctly recited and every word properly pronounced lest its significance be lost.</w:t>
        <w:br/>
        <w:t>   The following stories, once told by the early bards of Hawaii, have been woven together from their myths, legends and chants.</w:t>
        <w:br/>
        <w:br/>
      </w:r>
      <w:r>
        <w:rPr>
          <w:rFonts w:cs="Tahoma" w:ascii="Book Antiqua" w:hAnsi="Book Antiqua"/>
          <w:i/>
          <w:iCs/>
          <w:color w:val="000000"/>
        </w:rPr>
        <w:t>The Great White Bird</w:t>
        <w:br/>
        <w:br/>
      </w:r>
      <w:r>
        <w:rPr>
          <w:rFonts w:cs="Tahoma" w:ascii="Book Antiqua" w:hAnsi="Book Antiqua"/>
          <w:color w:val="000000"/>
        </w:rPr>
        <w:t>   At the beginning of time, the place this world now occupies was enveloped in darkness. Only the ocean existed in the Pit of Heaven. There was no life within it because God had not yet created His marine children. There was no life above it for this earth had not yet been born. There was only the still Pacific Ocean upon which not even a wave rippled.</w:t>
        <w:br/>
        <w:t>   A great white bird appeared in the highest stratum of the sky. She spread her wide wings and glided forth leaving a rainbow arching in her wake. She was an ambassador of the Heavenly Father Tane and the Holy Mother Uri A 'Na'Na. And she was on a mission of Creation.</w:t>
        <w:br/>
        <w:t>   A huge egg, reddish-brown in color, from which tongues of flame leapt, rested on her back between her outstretched wings. She flew toward the ocean, leaning first on one wing and then on the other. Beautifully she dived and skimmed along the surface of the sea, searching for a certain spot.</w:t>
        <w:br/>
        <w:t>   When the destined place was found, she swept upwards and let her egg fall. Then soaring, swerving first to the right and then to the left, she flew high to the brilliant trail she had blazed on her downward flight and disappeared into the kingdom of the gods from whence she had come.</w:t>
        <w:br/>
        <w:t>   The burning egg collided with the calm sea and made a tremendous splash that sent clouds of steam hissing into the air. The egg exploded into massive chunks of luminous lava that whistled through space and burst like screeching rockets. The collision churned the water into turbulence. The disturbed sea gave birth to waves that raced away in all directions and grew in immensity as they gathered momentum.</w:t>
        <w:br/>
        <w:t>   The incandescent hunks of lava rained back upon the water, sizzling and crackling, hurling their echoes thundering through space. The freshly-born islets tossed around and around, bobbed up and down, submerged for awhile, then emerged again, until eventually the sea calmed down.</w:t>
        <w:br/>
        <w:t>   Gradually they cooled off;  stretched out, reached below, until they found anchorage and secured themselves to the bottom of the ocean. Thus these islands were born.</w:t>
        <w:br/>
        <w:br/>
      </w:r>
      <w:r>
        <w:rPr>
          <w:rFonts w:cs="Tahoma" w:ascii="Book Antiqua" w:hAnsi="Book Antiqua"/>
          <w:i/>
          <w:iCs/>
          <w:color w:val="000000"/>
        </w:rPr>
        <w:t>The First Day</w:t>
        <w:br/>
        <w:br/>
      </w:r>
      <w:r>
        <w:rPr>
          <w:rFonts w:cs="Tahoma" w:ascii="Book Antiqua" w:hAnsi="Book Antiqua"/>
          <w:color w:val="000000"/>
        </w:rPr>
        <w:t>   The Four Male Pillars of Creation‹Tane and His Sons, the Lords Rono, Tanaroa and Tu‹appeared in the celestial spheres prior to dawn of the first day. Tane shone with an aura of yellowish-orange light, the shade of flame. Rono was arrayed in raiment that gleamed with the white light of the sun. Tu was dressed in a glowing robe of red, the color of blood. Tanaroa glistened with the azure hues of the ocean. Their heads were circled with glinting crowns from which rainbow-hued rays danced toward the sky.</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The gods sailed forth in their </w:t>
      </w:r>
      <w:r>
        <w:rPr>
          <w:rFonts w:cs="Tahoma" w:ascii="Book Antiqua" w:hAnsi="Book Antiqua"/>
          <w:b/>
          <w:bCs/>
          <w:i/>
          <w:iCs/>
          <w:color w:val="000000"/>
          <w:sz w:val="36"/>
          <w:szCs w:val="36"/>
        </w:rPr>
        <w:t>auva'ararua</w:t>
      </w:r>
      <w:r>
        <w:rPr>
          <w:rFonts w:cs="Tahoma" w:ascii="Book Antiqua" w:hAnsi="Book Antiqua"/>
          <w:b/>
          <w:bCs/>
          <w:color w:val="000000"/>
          <w:sz w:val="36"/>
          <w:szCs w:val="36"/>
        </w:rPr>
        <w:t>, the flying pearly shell of divinity, which took them to Tane's treasured islands. They flew over the earth in opalescent boats and surveyed the flat blazing sheets of red earth over which wisps of dust whirled, and as they looked at the bare land they decided to mold it into shape. Landing, summoning forth power with their enormous shining hands, they pushed mountains into the air, molded peaks and ridges, scooped out valleys, and smoothed the plains.</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y gazed at what they had done. Tane was satisfied with the sparkling necklace of copper-colored isles. But the land was parched;  it needed water, so plants and trees and crops could grow.</w:t>
        <w:br/>
        <w:t>   So the gods flew down to the valleys, scooped lines through the terrain, serpentine lines, that wound from the highlands to the sea. Then Tane rising and stretching out his hands over the mountains, commanded, "Let water flow through the courses we have outlined, that lowlands may be fertile and refreshed." And lo! water gushed from springs hidden in the mountains, leapt into fountains, cascaded down the hillsides over lava boulders in lovely fans of splashing foam. Thus rivers were born with gurgling sounds and sang their way to the ocean.</w:t>
        <w:br/>
        <w:t>   Tane, content with His Creations for the future benefit of</w:t>
        <w:br/>
        <w:t>mankind‹whose souls had already been breathed into exis-</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tence and who were awaiting birth in </w:t>
      </w:r>
      <w:r>
        <w:rPr>
          <w:rFonts w:cs="Tahoma" w:ascii="Book Antiqua" w:hAnsi="Book Antiqua"/>
          <w:b/>
          <w:bCs/>
          <w:i/>
          <w:iCs/>
          <w:color w:val="000000"/>
          <w:sz w:val="36"/>
          <w:szCs w:val="36"/>
        </w:rPr>
        <w:t>Nu'umearani</w:t>
      </w:r>
      <w:r>
        <w:rPr>
          <w:rFonts w:cs="Tahoma" w:ascii="Book Antiqua" w:hAnsi="Book Antiqua"/>
          <w:b/>
          <w:bCs/>
          <w:color w:val="000000"/>
          <w:sz w:val="36"/>
          <w:szCs w:val="36"/>
        </w:rPr>
        <w:t>-prepared to</w:t>
      </w:r>
    </w:p>
    <w:p>
      <w:pPr>
        <w:pStyle w:val="Heading2"/>
        <w:rPr/>
      </w:pPr>
      <w:r>
        <w:rPr>
          <w:rFonts w:cs="Tahoma" w:ascii="Book Antiqua" w:hAnsi="Book Antiqua"/>
          <w:color w:val="000000"/>
        </w:rPr>
        <w:t>leave for His home in exalted heaven. The Four Lords boarded</w:t>
        <w:br/>
        <w:t>their pearly shell canoes, departed, and left behind rainbows</w:t>
        <w:br/>
        <w:t>trailing in their wake as reminders of their visit to Hawaii.</w:t>
        <w:br/>
        <w:br/>
      </w:r>
      <w:r>
        <w:rPr>
          <w:rFonts w:cs="Tahoma" w:ascii="Book Antiqua" w:hAnsi="Book Antiqua"/>
          <w:i/>
          <w:iCs/>
          <w:color w:val="000000"/>
        </w:rPr>
        <w:t>The Three Princes</w:t>
        <w:br/>
        <w:br/>
      </w:r>
      <w:r>
        <w:rPr>
          <w:rFonts w:cs="Tahoma" w:ascii="Book Antiqua" w:hAnsi="Book Antiqua"/>
          <w:color w:val="000000"/>
        </w:rPr>
        <w:t>   Tane decided to assign dominions and duties to His Sons that they each might have their own domain over which to rule. He summoned the three Princes forth from their home in Rani Uru, the Heaven of Creation' and bade them attend Him in the House of the Sun at the summit of space.</w:t>
        <w:br/>
        <w:t>   To Rono, he said, "You shall be the spiritual lord of this earth's sun. Warm Ta Rua with heat from within so my many children of many families may live in comfort there. From the spiritual space of the sun, breathe the fertilizing principle of life upon Hawaii and cause the earth to grow green and bloom. See that sufficient herbs are there so that my human children and my animal children will have medicines to cure sickness."</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You will be known as </w:t>
      </w:r>
      <w:r>
        <w:rPr>
          <w:rFonts w:cs="Tahoma" w:ascii="Book Antiqua" w:hAnsi="Book Antiqua"/>
          <w:b/>
          <w:bCs/>
          <w:i/>
          <w:iCs/>
          <w:color w:val="000000"/>
          <w:sz w:val="36"/>
          <w:szCs w:val="36"/>
        </w:rPr>
        <w:t>Rono, Te Atua I Ra'au</w:t>
      </w:r>
      <w:r>
        <w:rPr>
          <w:rFonts w:cs="Tahoma" w:ascii="Book Antiqua" w:hAnsi="Book Antiqua"/>
          <w:b/>
          <w:bCs/>
          <w:color w:val="000000"/>
          <w:sz w:val="36"/>
          <w:szCs w:val="36"/>
        </w:rPr>
        <w:t>, the God of</w:t>
      </w:r>
    </w:p>
    <w:p>
      <w:pPr>
        <w:pStyle w:val="Heading2"/>
        <w:rPr>
          <w:rFonts w:ascii="Book Antiqua" w:hAnsi="Book Antiqua" w:cs="Tahoma"/>
          <w:color w:val="000000"/>
        </w:rPr>
      </w:pPr>
      <w:r>
        <w:rPr>
          <w:rFonts w:cs="Tahoma" w:ascii="Book Antiqua" w:hAnsi="Book Antiqua"/>
          <w:color w:val="000000"/>
        </w:rPr>
        <w:t>Medicine, the Healing God. Give to earthly healers divine power that will flow from me to you to them. Cure the illness of my faithful children who will turn to you for help. Ease them out of their sufferings."</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You will be </w:t>
      </w:r>
      <w:r>
        <w:rPr>
          <w:rFonts w:cs="Tahoma" w:ascii="Book Antiqua" w:hAnsi="Book Antiqua"/>
          <w:b/>
          <w:bCs/>
          <w:i/>
          <w:iCs/>
          <w:color w:val="000000"/>
          <w:sz w:val="36"/>
          <w:szCs w:val="36"/>
        </w:rPr>
        <w:t>Te Atua Te'a,</w:t>
      </w:r>
      <w:r>
        <w:rPr>
          <w:rFonts w:cs="Tahoma" w:ascii="Book Antiqua" w:hAnsi="Book Antiqua"/>
          <w:b/>
          <w:bCs/>
          <w:color w:val="000000"/>
          <w:sz w:val="36"/>
          <w:szCs w:val="36"/>
        </w:rPr>
        <w:t xml:space="preserve"> the God of Light and Lord of Enlightenment. My faithful children will look up to, and worship you, as Lord of Wisdom. Enlighten those who turn to you for the truth. Light the way for them that they may find their way to everlasting life in my holy kingdom."</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y will call you 'The White God,' divinity cloaked in</w:t>
        <w:br/>
        <w:t>shining raiment reflecting the suns light. You will be Lord of</w:t>
        <w:br/>
        <w:t>Daylight. Watch over my children while the sun shines in the</w:t>
      </w:r>
    </w:p>
    <w:p>
      <w:pPr>
        <w:pStyle w:val="Normal"/>
        <w:rPr>
          <w:rFonts w:ascii="Book Antiqua" w:hAnsi="Book Antiqua" w:cs="Tahoma"/>
          <w:color w:val="000000"/>
          <w:sz w:val="18"/>
          <w:szCs w:val="18"/>
        </w:rPr>
      </w:pPr>
      <w:r>
        <w:rPr>
          <w:rFonts w:cs="Tahoma" w:ascii="Book Antiqua" w:hAnsi="Book Antiqua"/>
          <w:b/>
          <w:bCs/>
          <w:color w:val="000000"/>
          <w:sz w:val="36"/>
          <w:szCs w:val="36"/>
        </w:rPr>
        <w:t>sky. Be their comforter and console them with the warmth of my love. They will petition you,</w:t>
      </w:r>
      <w:r>
        <w:rPr>
          <w:rFonts w:cs="Tahoma" w:ascii="Book Antiqua" w:hAnsi="Book Antiqua"/>
          <w:b/>
          <w:bCs/>
          <w:i/>
          <w:iCs/>
          <w:color w:val="000000"/>
          <w:sz w:val="36"/>
          <w:szCs w:val="36"/>
        </w:rPr>
        <w:t>'E Rono, E, Taurana Mai Nu'u</w:t>
      </w:r>
      <w:r>
        <w:rPr>
          <w:rFonts w:cs="Tahoma" w:ascii="Book Antiqua" w:hAnsi="Book Antiqua"/>
          <w:b/>
          <w:bCs/>
          <w:color w:val="000000"/>
          <w:sz w:val="36"/>
          <w:szCs w:val="36"/>
        </w:rPr>
        <w:t>. Dear Rono, comfort the temple of my spirit.' Grant them your blessings in answer to their prayers."</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You will also be called E Atua Tea, the God of the Cross.</w:t>
        <w:br/>
        <w:t>Your Holy Cross shall be known as the 'Cross of Rono'."</w:t>
        <w:br/>
        <w:t>   Then Tane turned to Tu and said, "You, O Lord, shall reign over the woodlands which shall grow on earth. Yours shall be the task of seeing that the right crops are sown that my children may enjoy the fruit of the soil. Reward them abundantly with products of their toil. They will look to the heavens and worship you as Tu, Lord of the Harvest."</w:t>
        <w:br/>
        <w:t>   "You shall become one of the Supreme Justices of the Court of Heaven where the affairs of mankind shall be judged by the gods. Judge fairly. See to it that my just Law of Retribution is obeyed, for man shall reap only what he sows."</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You shall be known as</w:t>
      </w:r>
      <w:r>
        <w:rPr>
          <w:rFonts w:cs="Tahoma" w:ascii="Book Antiqua" w:hAnsi="Book Antiqua"/>
          <w:b/>
          <w:bCs/>
          <w:i/>
          <w:iCs/>
          <w:color w:val="000000"/>
          <w:sz w:val="36"/>
          <w:szCs w:val="36"/>
        </w:rPr>
        <w:t xml:space="preserve"> Te Atua Tau'a</w:t>
      </w:r>
      <w:r>
        <w:rPr>
          <w:rFonts w:cs="Tahoma" w:ascii="Book Antiqua" w:hAnsi="Book Antiqua"/>
          <w:b/>
          <w:bCs/>
          <w:color w:val="000000"/>
          <w:sz w:val="36"/>
          <w:szCs w:val="36"/>
        </w:rPr>
        <w:t>, the God of Friendship. Bestow comfort and serenity to those who turn to you. Give consolation to the temple of their flesh that they may live peacefully."</w:t>
        <w:br/>
        <w:t xml:space="preserve">   "You will also be </w:t>
      </w:r>
      <w:r>
        <w:rPr>
          <w:rFonts w:cs="Tahoma" w:ascii="Book Antiqua" w:hAnsi="Book Antiqua"/>
          <w:b/>
          <w:bCs/>
          <w:i/>
          <w:iCs/>
          <w:color w:val="000000"/>
          <w:sz w:val="36"/>
          <w:szCs w:val="36"/>
        </w:rPr>
        <w:t>Te Atua Tau'a</w:t>
      </w:r>
      <w:r>
        <w:rPr>
          <w:rFonts w:cs="Tahoma" w:ascii="Book Antiqua" w:hAnsi="Book Antiqua"/>
          <w:b/>
          <w:bCs/>
          <w:color w:val="000000"/>
          <w:sz w:val="36"/>
          <w:szCs w:val="36"/>
        </w:rPr>
        <w:t>, God of War and Lord of</w:t>
      </w:r>
    </w:p>
    <w:p>
      <w:pPr>
        <w:pStyle w:val="Heading2"/>
        <w:rPr>
          <w:rFonts w:ascii="Book Antiqua" w:hAnsi="Book Antiqua" w:cs="Tahoma"/>
          <w:color w:val="000000"/>
        </w:rPr>
      </w:pPr>
      <w:r>
        <w:rPr>
          <w:rFonts w:cs="Tahoma" w:ascii="Book Antiqua" w:hAnsi="Book Antiqua"/>
          <w:color w:val="000000"/>
        </w:rPr>
        <w:t>Wrath. My human children will not an abide by the sacred</w:t>
        <w:br/>
        <w:t>teachings of the temple priests. Some will become ambitious and greedy for power. They will wage war upon their brothers and blame their wickedness upon the wrath of God. You, O Tu, will be blamed for the vile demonstrations of ungodlike men."</w:t>
        <w:br/>
        <w:t>   And Tane turned to Tanaloa and said, "You, O Lord, shall be regent over the entire South Pacific Ocean. Nourish my marine children, who will occupy my kingdom of the sea, with manna that will flow in the living water of my holy breath. Breathe that nourishing energy into the sea so that coral life, seaweed life, shellfish, and all sea life, may inhale the sustenance of the spirit. And see to it that my human children who dwell along the seashore are amply provided with food from the ocean. Yon will become Lord of Fishermen and God of Seamen."</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You will also become </w:t>
      </w:r>
      <w:r>
        <w:rPr>
          <w:rFonts w:cs="Tahoma" w:ascii="Book Antiqua" w:hAnsi="Book Antiqua"/>
          <w:b/>
          <w:bCs/>
          <w:i/>
          <w:iCs/>
          <w:color w:val="000000"/>
          <w:sz w:val="36"/>
          <w:szCs w:val="36"/>
        </w:rPr>
        <w:t>Ta Atua Po</w:t>
      </w:r>
      <w:r>
        <w:rPr>
          <w:rFonts w:cs="Tahoma" w:ascii="Book Antiqua" w:hAnsi="Book Antiqua"/>
          <w:b/>
          <w:bCs/>
          <w:color w:val="000000"/>
          <w:sz w:val="36"/>
          <w:szCs w:val="36"/>
        </w:rPr>
        <w:t>, the God of Light. Watch over my children while they rest in peace during the period of darkness when your brother Rono is wending his way around the other side of the earth to rise once again at dawn with birth of another peaceful morning. Guide them righteously through the night."</w:t>
      </w:r>
    </w:p>
    <w:p>
      <w:pPr>
        <w:pStyle w:val="Heading2"/>
        <w:rPr/>
      </w:pPr>
      <w:r>
        <w:rPr>
          <w:rFonts w:cs="Tahoma" w:ascii="Book Antiqua" w:hAnsi="Book Antiqua"/>
          <w:color w:val="000000"/>
        </w:rPr>
        <w:br/>
        <w:br/>
      </w:r>
      <w:r>
        <w:rPr>
          <w:rFonts w:cs="Tahoma" w:ascii="Book Antiqua" w:hAnsi="Book Antiqua"/>
          <w:i/>
          <w:iCs/>
          <w:color w:val="000000"/>
        </w:rPr>
        <w:t>Tane's Creative Calabash</w:t>
        <w:br/>
        <w:br/>
      </w:r>
      <w:r>
        <w:rPr>
          <w:rFonts w:cs="Tahoma" w:ascii="Book Antiqua" w:hAnsi="Book Antiqua"/>
          <w:color w:val="000000"/>
        </w:rPr>
        <w:t>   Tane decided to place a roof over his beloved paradise in the Pacific. He descended to earth and alighted at Rarovaia, the</w:t>
        <w:br/>
        <w:t>Garden of Sunshine;  and He molded within the soil al huge egg and called it His "creative calabash.'' He breathed upon it the warmth of His Life and infused into it the Spirit of His Soul. And from it, He summoned elements to decorate the heavens. He removed the lid of the calabash and flung it into the air. As the cover flew upwards, it unfolded into a canopy, grew in size, and became a beautiful blue. Thus the sky was born.</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Tane looked into the inverted Blue bowl of the sky and decided to make His home in </w:t>
      </w:r>
      <w:r>
        <w:rPr>
          <w:rFonts w:cs="Tahoma" w:ascii="Book Antiqua" w:hAnsi="Book Antiqua"/>
          <w:b/>
          <w:bCs/>
          <w:i/>
          <w:iCs/>
          <w:color w:val="000000"/>
          <w:sz w:val="36"/>
          <w:szCs w:val="36"/>
        </w:rPr>
        <w:t>Rani luiu</w:t>
      </w:r>
      <w:r>
        <w:rPr>
          <w:rFonts w:cs="Tahoma" w:ascii="Book Antiqua" w:hAnsi="Book Antiqua"/>
          <w:b/>
          <w:bCs/>
          <w:color w:val="000000"/>
          <w:sz w:val="36"/>
          <w:szCs w:val="36"/>
        </w:rPr>
        <w:t>, exalted heaven, at its dome. There he would dwell with His Queen where they could observe the drama of life soon to be enacted upon the earthly stage.</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n He decided to hang a bright light in the firmament. Reaching into His calabash He plucked an orange disc and tossed it into the air. The glowing sun rode up on its track as dawn was peacefully born amidst its fiery blaze.</w:t>
        <w:br/>
        <w:t>   Noon approached and the earth wilted beneath scorching waves of heat from the sun. Tane knew how to relieve this uncomfortable situation. He would adorn the sky with floating clouds which would cool the land with their shade and shed glistening threads of crystal drops which would bring moisture from heaven. Tane reached into his calabash and gathered a handful of foam, gently blowing its bubbles into the air. The newly-born clouds awakened and danced together in pairs, as they rose into the blue sky. As they flew higher, they grew greater and in graceful dances multiplied up high.</w:t>
        <w:br/>
        <w:t>   At the end of the first day of creation, when the sun began to wane, Tane decided to brighten the night with soothing rays of pale gold light. Reaching into His calabash, He picked out a</w:t>
        <w:br/>
        <w:t>crescent, the young moon. As the colorful shades of twilight embraced Hawaii and slowly began to fade, Tane tossed the new moon into the air to light the approaching night.</w:t>
        <w:br/>
        <w:t>   Then Tane called to the highest mists of the blue bowl of the sky and summoned His Queen Uri A, Na'Na‹Uri, Serene Flame of Peace. Her Majesty appeared from the House of Ra clad in sparkling robes bluer than the bluest hue in heaven. And Tane gave to her the title, "Marama‹Mother of the Moon." He said to his beloved, "Goddess of Love, gladden the hearts of our children in paradise with your light. Comfort them through their lonely nights and drive away their fears, soothe them with your enchanting grace and fill their hearts with cheer."</w:t>
        <w:br/>
        <w:t>   Then Tane summoned cherubs from the Kingdom of Angels. They flew forth from their perfumed heaven shining in garments lit by the moon's glow. Tane said to His children, "Crown your Holy Mother Queen of the Night."</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The cherubs raced to Nu'umearani, bearing a blue lei fashioned from moongold. They flashed through </w:t>
      </w:r>
      <w:r>
        <w:rPr>
          <w:rFonts w:cs="Tahoma" w:ascii="Book Antiqua" w:hAnsi="Book Antiqua"/>
          <w:b/>
          <w:bCs/>
          <w:i/>
          <w:iCs/>
          <w:color w:val="000000"/>
          <w:sz w:val="36"/>
          <w:szCs w:val="36"/>
        </w:rPr>
        <w:t>Rani Uru to Rani Iuiu</w:t>
      </w:r>
      <w:r>
        <w:rPr>
          <w:rFonts w:cs="Tahoma" w:ascii="Book Antiqua" w:hAnsi="Book Antiqua"/>
          <w:b/>
          <w:bCs/>
          <w:color w:val="000000"/>
          <w:sz w:val="36"/>
          <w:szCs w:val="36"/>
        </w:rPr>
        <w:t xml:space="preserve"> where Their Majesties resided. Soaring above their heavenly mother they encircled her, placed the glittering garland on her head and crowned her "Queen of the Moon" which was not the title Tane had in mind.</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Pleased with themselves, they assembled at her feet and looked up to her with admiration awaiting her approval. After acknowledging their obeisance she dismissed them.</w:t>
        <w:br/>
        <w:t>   They raced each other back to the Kingdom of Angels, scooted into their mansions, put out the torches, and peeped down at their illustrious Father who was somewhat disgruntled.</w:t>
        <w:br/>
        <w:t>   But the Queen, beaming approval, loving the title Her cherished cherubs had bestowed upon her, smiled at her husband with a nod of acceptance. Angels will be angels. And that is the reason why Marama is known as Queen of the Moon to this very day.</w:t>
        <w:br/>
        <w:t>   Then Tane reached into His calabash. filled His hands with opalescent sand, and sprinkled the heavens with twinkling lights which would inspire his human children during the night. The stars sped to their allotted places, there to shine eternally. After each star had found its spot, Tane drew forth the Star of Stars‹Taero! Taero rose higher and higher until it outshone them all. It was a roving star which was a wanderer among the others, observing their behavior.</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Tane summoned His Son Tanaroa from </w:t>
      </w:r>
      <w:r>
        <w:rPr>
          <w:rFonts w:cs="Tahoma" w:ascii="Book Antiqua" w:hAnsi="Book Antiqua"/>
          <w:b/>
          <w:bCs/>
          <w:i/>
          <w:iCs/>
          <w:color w:val="000000"/>
          <w:sz w:val="36"/>
          <w:szCs w:val="36"/>
        </w:rPr>
        <w:t>Rani Uru</w:t>
      </w:r>
      <w:r>
        <w:rPr>
          <w:rFonts w:cs="Tahoma" w:ascii="Book Antiqua" w:hAnsi="Book Antiqua"/>
          <w:b/>
          <w:bCs/>
          <w:color w:val="000000"/>
          <w:sz w:val="36"/>
          <w:szCs w:val="36"/>
        </w:rPr>
        <w:t xml:space="preserve"> and told Him, "You shall be the spirit behind the Star of Taero, the light of its life. Taero shall be the Guiding Star that will lead my children through the night. You are from the highest halo of the sun, from the shrine that comforts my precious Hawaii. Console my offspring with compassion that shall flow from me, through you, unto them. Beam unto them my goodwill that will shine through the eye of the Star of Taero."</w:t>
      </w:r>
    </w:p>
    <w:p>
      <w:pPr>
        <w:pStyle w:val="Heading2"/>
        <w:rPr/>
      </w:pPr>
      <w:r>
        <w:rPr>
          <w:rFonts w:cs="Tahoma" w:ascii="Book Antiqua" w:hAnsi="Book Antiqua"/>
          <w:color w:val="000000"/>
        </w:rPr>
        <w:t>   </w:t>
      </w:r>
      <w:r>
        <w:rPr>
          <w:rFonts w:cs="Tahoma" w:ascii="Book Antiqua" w:hAnsi="Book Antiqua"/>
          <w:color w:val="000000"/>
        </w:rPr>
        <w:t>Mighty Tanaroa emerged from Rani Uru in his flying canoe and sailed above His Star. He breathed upon it His Spirit until Taero lit up the dome of heaven with its brilliance while angels sang praise of his deed.</w:t>
        <w:br/>
        <w:t>   Tane, well pleased with His Creations, climbed aboard His pearly shell and sailed home to Heaven and Marama.</w:t>
        <w:br/>
        <w:br/>
      </w:r>
      <w:r>
        <w:rPr>
          <w:rFonts w:cs="Tahoma" w:ascii="Book Antiqua" w:hAnsi="Book Antiqua"/>
          <w:i/>
          <w:iCs/>
          <w:color w:val="000000"/>
        </w:rPr>
        <w:t>Birth of a Nation</w:t>
        <w:br/>
        <w:br/>
      </w:r>
      <w:r>
        <w:rPr>
          <w:rFonts w:cs="Tahoma" w:ascii="Book Antiqua" w:hAnsi="Book Antiqua"/>
          <w:color w:val="000000"/>
        </w:rPr>
        <w:t>   At commencement of the twelfth era of Creation a new line of chiefs sprouted from the Tree of Life in Po. That was the</w:t>
        <w:br/>
        <w:t>lineage which descended from the high chief Paritu and his consort Parihai. They were the progenitors of the Paritu dynasty which was once one of the highest ranking royal families of very ancient Hawaii.</w:t>
        <w:br/>
        <w:t>   Parihai and Paritu were conceived in immaculate conception by the Mind of Ra whose Supreme Intelligence was not only filled to the brim but overflowing with fresh ideas pertaining to populating this earth with human beings. They were ushered into life by that Great Founder who established this world and who resided in the House of the Sun where the curving arches of the sky meet at its dome. They were born in his immeasurable ''long breath'' (ha roa) that the Eternal unceasingly breathes forth into the atmosphere to furnish us with manna. These two children were his pride and joy, were of him, belonged to him, and had dwelt within the Infinite Sovereign of Heaven before they emerged from the perfumed flame of that Sacred Pillar Fire as infants in an early stage of development.</w:t>
        <w:br/>
        <w:t>   The children floated silently away from their divine parent and made their entrance into the cold altitude of the highest stratum of Po like beautifully arrayed rainbow buds blossoming from the shining white cross of Him from whom issues the light of sun. They cascaded, from the summit of Po, while their eyes were still closed in sleep, upon the wings of the wind that blew from Tane and His Son Tanaroa, the Eternal Pair who resided in the celestial Shrine of the Mu. Their minds were a blank because they were under the spell of nature's trance of birth and were unaware of what was transpiring around them. They were born to love and honor each other forever as twins, were blessed as inseparable mates. Though they had not yet been formally introduced, neither of them felt lonely. Subconsciously, they sensed the closeness of each other's presence and found comfort in that companionship.</w:t>
        <w:br/>
        <w:t>   They were to descend hither and prepare the way for their</w:t>
        <w:br/>
        <w:t>descendants, and were commissioned with the responsibility</w:t>
        <w:br/>
        <w:t>of teaching their offspring God's Divine Laws which they in-</w:t>
        <w:br/>
        <w:t>herited from their father-mother as a rightful legacy.</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Their little round souls, twinkling like phosphorescent stars, sailed through the firmament side by side and descended through </w:t>
      </w:r>
      <w:r>
        <w:rPr>
          <w:rFonts w:cs="Tahoma" w:ascii="Book Antiqua" w:hAnsi="Book Antiqua"/>
          <w:b/>
          <w:bCs/>
          <w:i/>
          <w:iCs/>
          <w:color w:val="000000"/>
          <w:sz w:val="36"/>
          <w:szCs w:val="36"/>
        </w:rPr>
        <w:t>Rani Uru</w:t>
      </w:r>
      <w:r>
        <w:rPr>
          <w:rFonts w:cs="Tahoma" w:ascii="Book Antiqua" w:hAnsi="Book Antiqua"/>
          <w:b/>
          <w:bCs/>
          <w:color w:val="000000"/>
          <w:sz w:val="36"/>
          <w:szCs w:val="36"/>
        </w:rPr>
        <w:t>, the Heaven of Creation.</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y were guided through the spheres by the brilliant Star of Hina that shone magnificently above while lovely Hina,</w:t>
        <w:br/>
        <w:t>the spiritual power behind that star, inspired and cheered them</w:t>
        <w:br/>
        <w:t>on to conquer the unfathomable distance of celestial space.</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They finally arrived in </w:t>
      </w:r>
      <w:r>
        <w:rPr>
          <w:rFonts w:cs="Tahoma" w:ascii="Book Antiqua" w:hAnsi="Book Antiqua"/>
          <w:b/>
          <w:bCs/>
          <w:i/>
          <w:iCs/>
          <w:color w:val="000000"/>
          <w:sz w:val="36"/>
          <w:szCs w:val="36"/>
        </w:rPr>
        <w:t>Nu'umearani</w:t>
      </w:r>
      <w:r>
        <w:rPr>
          <w:rFonts w:cs="Tahoma" w:ascii="Book Antiqua" w:hAnsi="Book Antiqua"/>
          <w:b/>
          <w:bCs/>
          <w:color w:val="000000"/>
          <w:sz w:val="36"/>
          <w:szCs w:val="36"/>
        </w:rPr>
        <w:t>, Kingdom of the gods</w:t>
      </w:r>
    </w:p>
    <w:p>
      <w:pPr>
        <w:pStyle w:val="Heading2"/>
        <w:rPr>
          <w:rFonts w:ascii="Book Antiqua" w:hAnsi="Book Antiqua" w:cs="Tahoma"/>
          <w:color w:val="000000"/>
        </w:rPr>
      </w:pPr>
      <w:r>
        <w:rPr>
          <w:rFonts w:cs="Tahoma" w:ascii="Book Antiqua" w:hAnsi="Book Antiqua"/>
          <w:color w:val="000000"/>
        </w:rPr>
        <w:t>and the goddesses of nature, where they were received in the</w:t>
        <w:br/>
        <w:t>splendid mansion of Lord Vatea and Lady Haumea into whose</w:t>
        <w:br/>
        <w:t>custody they were assigned.</w:t>
        <w:br/>
        <w:t>   Haumea, the Goddess Papa, the reigning princess of the</w:t>
        <w:br/>
        <w:t>celestial spheres, the second ranking female deity in Blue</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Heaven, the female regent of the Ocean of Life in </w:t>
      </w:r>
      <w:r>
        <w:rPr>
          <w:rFonts w:cs="Tahoma" w:ascii="Book Antiqua" w:hAnsi="Book Antiqua"/>
          <w:b/>
          <w:bCs/>
          <w:i/>
          <w:iCs/>
          <w:color w:val="000000"/>
          <w:sz w:val="36"/>
          <w:szCs w:val="36"/>
        </w:rPr>
        <w:t>Nu'umearani</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was the first daughter of Marama and grand-daughter of Ra.</w:t>
        <w:br/>
        <w:t>Her soul sprang into existence like a gorgeous jewel scintillating from the shining cross of the foremost Pillar in Po. After her spirit was breathed into existence by Ra, her figure, sparkling in white raiment and emitting rays of the sun all around her, was born through the Queen of Heaven amidst flashes that blazed through the spheres announcing the Birth of Her Royal Highness, the Goddess of Fire. She was a serene goddess crowned with a halo of golden light. She was The Vine who produced shoots which dangled from heaven and upon which the budding flowers from its king blossomed. Great Haumea echoed rhapsodies which issued from God and trumpeted them to the dome of the firmament until they rang around the ceiling of the universe. She stirred into action gusts of wind and empowered them to blow;  summoned waves from their watery depths and rolled them across the ocean;  gave birth to rain and drove those crystal threads wherever she directed them to go. She was thrilled by the beauty of the glistening spirits of Parihai and Paritu and honored by the role that the King of the Kings of Heaven bestowed upon her, that of becoming their guardian. She tenderly caressed her adorable twins and mothered them with divine love.</w:t>
        <w:br/>
        <w:t>   Though Haumea loved her babes and wanted to keep them forever, she knew that a mother may have to enjoy her offspring for just so long. Then she must release them so they may build their own nests and develop their own way of thinking and living. The time soon came when she had to relinquish control over this world's first pair of twins. She was coerced by divine powers that surpassed her own to perform a ritual with her lord which would furnish the twins with etheric bodies in which they could glide to their future home on earth. That ceremony was demanded as a command performance by her grandfather Ra, her father Tane and her mother Marama. Her later progeny, who would eventually follow in the path of the first two, would someday become known as "the children of</w:t>
        <w:br/>
        <w:t>Vatea and Haumea.'' She was to supply future humans with bodies in which they could live and exercise themselves on</w:t>
        <w:br/>
        <w:t>earth. She was happy to oblige the Triune Gods of Creation.</w:t>
        <w:br/>
        <w:t>   Parihai and Paritu were re-born through Haumea amidst</w:t>
        <w:br/>
        <w:t>an outburst of glory. They made their debut from the top of</w:t>
        <w:br/>
        <w:t>her head in a brilliant shaft of light that shot from mama to the</w:t>
        <w:br/>
        <w:t>dome of heaven. They emerged from her head! Their souls</w:t>
        <w:br/>
        <w:t>were now clothed with thin shells of baby frames thinner than</w:t>
        <w:br/>
        <w:t>the finest eggshell. They would not receive their physical bodies until they arrived within this earth's sphere. The male took flight from his divine mother followed by his vahine. Side by side they descended to this world in a gentle breeze that wafted from their hallowed custodians. They unfolded like lovely buds blooming upon the vine that cascaded from Po, while their eyes were still closed in sleep, and conquered time, distance, and space. They alighted in Hawaii as a handsome young boy, ruddy in complexion, and a beautiful sweet girl. They were healthy, full of vigor, were eventually to supply their own children with rainbow-hued blood that flowed from Haumea who ladled out blood that flowed from the Supreme Fountainhead above. They were here to while away time pleasantly, to work and play, love each other, propagate, and make preparations for God's next creations who would be born on earth through these pioneers of the Paritu dynasty.</w:t>
        <w:br/>
        <w:t>   After Parihai and Paritu were comfortably ensconced in</w:t>
        <w:br/>
        <w:t>their luxuriant garden in paradise, the Eternal Creator breathed</w:t>
        <w:br/>
        <w:t>forth the souls of his next group of children. There were twelve</w:t>
        <w:br/>
        <w:t>in that group, four couples and a quartette of girls. They sprouted from Him as heavenly friends whose companionship was blessed by the gods. The couples were destined to become noble lovers and work for glorification of the gods. As each pair made its debut into the chilly atmosphere of the rarefied altitude of Po they descended from the Supreme Lord of Justice and embarked upon their journey from Blue Heaven that was humming with life recently fashioned. They took flight in a gentle zephyr that blew them steadily away and eased them from their Divine Maker who was crowned with a halo of white. They were guided on their course through the expansive ocean of space by the brilliant Star of Hina. They were directed to the mansion of Vatea and Haumea by the mind, the will, the energy, of God. They stayed for awhile with the great Sky Father and the Earth Mother until the time was right for them to embark upon the next stage of their voyage. The way was already paved for them to take up residence on earth.</w:t>
        <w:br/>
        <w:t>   Those four royal chiefs and their consorts whose souls</w:t>
        <w:br/>
        <w:t>were born from the Sacred Flame of God's Holy Heart, were</w:t>
        <w:br/>
        <w:t>reborn through Haumea who delivered her offspring from her</w:t>
        <w:br/>
        <w:t>head. Sacred were those infants who rode into life from the</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Mansion of </w:t>
      </w:r>
      <w:r>
        <w:rPr>
          <w:rFonts w:cs="Tahoma" w:ascii="Book Antiqua" w:hAnsi="Book Antiqua"/>
          <w:b/>
          <w:bCs/>
          <w:i/>
          <w:iCs/>
          <w:color w:val="000000"/>
          <w:sz w:val="36"/>
          <w:szCs w:val="36"/>
        </w:rPr>
        <w:t>I'o</w:t>
      </w:r>
      <w:r>
        <w:rPr>
          <w:rFonts w:cs="Tahoma" w:ascii="Book Antiqua" w:hAnsi="Book Antiqua"/>
          <w:b/>
          <w:bCs/>
          <w:color w:val="000000"/>
          <w:sz w:val="36"/>
          <w:szCs w:val="36"/>
        </w:rPr>
        <w:t>, the home of the Supreme Being, where Vatea</w:t>
      </w:r>
    </w:p>
    <w:p>
      <w:pPr>
        <w:pStyle w:val="Heading2"/>
        <w:rPr>
          <w:rFonts w:ascii="Book Antiqua" w:hAnsi="Book Antiqua" w:cs="Tahoma"/>
          <w:color w:val="000000"/>
        </w:rPr>
      </w:pPr>
      <w:r>
        <w:rPr>
          <w:rFonts w:cs="Tahoma" w:ascii="Book Antiqua" w:hAnsi="Book Antiqua"/>
          <w:color w:val="000000"/>
        </w:rPr>
        <w:t>frequently lived. They emerged from Haumea's brow, and</w:t>
        <w:br/>
        <w:t>arose from her head, clothed in tiny etheric bodies of God</w:t>
        <w:br/>
        <w:t>Substance and made their debut amidst colorful flashes that</w:t>
        <w:br/>
        <w:t>flared from Mother Nature. They curled over like waves, poised gracefully in the air, then glided swiftly hither in undulating waves that rippled along in a gentle wind which softly blew from the supreme Lords of the Sun who watched Haumea's delivery from above with delight. Cascading like vines unfurling their petals in bloom they gained breath and swam through space while their eyes were still closed in sleep.</w:t>
        <w:br/>
        <w:t>   Born from Haumea's forehead were the first eight. Born was Raumiha, a female, who accompanied her mate Te Taha Tu a Rani. Born was Taha'ura, a woman, who slumbered beside her mate Tu Huri Honua: Born was Taha Taua Toto, a female, who accompanied her mate, Tu Rani Ehu. Born was Tu Taua Tahi, a male, who stayed beside his spouse Tu Ai Mehani. Born in pairs as friends they arose from the forehead of their sky mother and departed for this earth.</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Born from the head of Haumea, the mysterious female regent of </w:t>
      </w:r>
      <w:r>
        <w:rPr>
          <w:rFonts w:cs="Tahoma" w:ascii="Book Antiqua" w:hAnsi="Book Antiqua"/>
          <w:b/>
          <w:bCs/>
          <w:i/>
          <w:iCs/>
          <w:color w:val="000000"/>
          <w:sz w:val="36"/>
          <w:szCs w:val="36"/>
        </w:rPr>
        <w:t>Nu'umearani</w:t>
      </w:r>
      <w:r>
        <w:rPr>
          <w:rFonts w:cs="Tahoma" w:ascii="Book Antiqua" w:hAnsi="Book Antiqua"/>
          <w:b/>
          <w:bCs/>
          <w:color w:val="000000"/>
          <w:sz w:val="36"/>
          <w:szCs w:val="36"/>
        </w:rPr>
        <w:t xml:space="preserve"> who had an unfathomable body, were four girls, Hina Ma Nou Rua'e, Huhune, Haunu'u, Haurani. They were born together as quadruplets.</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ose twelve ari'i were reborn here through their earthly</w:t>
        <w:br/>
        <w:t>parents Parihai and Paritu. They procreated and fashioned</w:t>
        <w:br/>
        <w:t>bodies that were to house the souls of Vatea and Haumea's in-</w:t>
        <w:br/>
        <w:t>numerable offsprings who were soon to follow in their wake.</w:t>
        <w:br/>
        <w:t>   Haumea gave birth to the next group of God's children in</w:t>
        <w:br/>
        <w:t>pairs, in quartets, in octets. She busily reproduced four thousand and then gave birth to four hundred thousand. Vatea fathered her four thousand offspring who later multiplied into sixteen million human beings. Her babies emerged from her head amidst colorful flashes of light, then silently swooped through space in a smoothly flowing stream that teemed with fresh young life. They descended to this earth. They departed from the Kingdom of the Gods as blossoms of heaven and emigrated here via the well traveled route, the Pathway of the Rainbow.</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Rata, Goddess of Inspiration, flew gloriously forth into the Garden of Abundance in the fragrant heights of </w:t>
      </w:r>
      <w:r>
        <w:rPr>
          <w:rFonts w:cs="Tahoma" w:ascii="Book Antiqua" w:hAnsi="Book Antiqua"/>
          <w:b/>
          <w:bCs/>
          <w:i/>
          <w:iCs/>
          <w:color w:val="000000"/>
          <w:sz w:val="36"/>
          <w:szCs w:val="36"/>
        </w:rPr>
        <w:t>Tahiti</w:t>
      </w:r>
      <w:r>
        <w:rPr>
          <w:rFonts w:cs="Tahoma" w:ascii="Book Antiqua" w:hAnsi="Book Antiqua"/>
          <w:b/>
          <w:bCs/>
          <w:color w:val="000000"/>
          <w:sz w:val="36"/>
          <w:szCs w:val="36"/>
        </w:rPr>
        <w:t xml:space="preserve"> wreathed in a brilliant aura of gold that lit up the dome of Po with dazzling resplendence. Shining in raiment that reflected the light of the sun, singing beautiful rhapsodies of celestial spheres that rang throughout Po, she serenaded the descendants of God and inspired and cheered them on to bravely conquer the vast ocean of space.</w:t>
      </w:r>
    </w:p>
    <w:p>
      <w:pPr>
        <w:pStyle w:val="Heading2"/>
        <w:rPr/>
      </w:pPr>
      <w:r>
        <w:rPr>
          <w:rFonts w:cs="Tahoma" w:ascii="Book Antiqua" w:hAnsi="Book Antiqua"/>
          <w:color w:val="000000"/>
        </w:rPr>
        <w:t>   </w:t>
      </w:r>
      <w:r>
        <w:rPr>
          <w:rFonts w:cs="Tahoma" w:ascii="Book Antiqua" w:hAnsi="Book Antiqua"/>
          <w:color w:val="000000"/>
        </w:rPr>
        <w:t>Released from restrictions with freedom of mind, granted the privilege of doing with their earthly lives whatever they pleased, were the descendants of the Goddess who gave birth to her progeny through the head. Just little dwarfs were the offspring of the lady who changed the appearance of heaven, who altered the appearance of the earth, who joyfully proclaimed to the Regents of the universe the birth of her tiny urchins.</w:t>
        <w:br/>
        <w:t>   Man was born in the image of his Lord to rule. Woman was finished with the highest degree of perfection. Her role was to fill vacancies on earth and nourish her children with milk from the breast and to teach them the Lord's divine commandments. The anointed children of Haumea, who were perfumed by the gods, were here to increase the earthly family of the Tree of Life in Po.</w:t>
        <w:br/>
        <w:t>   (Note: The preceding tale which I have entitled "Birth of</w:t>
        <w:br/>
        <w:t>a Nation" is based upon the story told in the opening section of</w:t>
        <w:br/>
        <w:t>the Paritu genealogy, the thirteenth chant of the Tumuripo.)</w:t>
        <w:br/>
        <w:t>   The following invocation addressed to Haumea is a rare gem of antiquity. The native text from which I have made this translation (the opening of the fifteenth chant of The Tumuripo, lines 1930 and 1958 inclusive) indicates that it was composed in the Land of Rua. It is probably one of the earliest prayers of this world. The author's name has been lost with the passing of time but it is obvious that it is a composition of a Mu. It is as noble in thought as any poetical masterpiece created by man, in any religion, and dedicated to his god. In it, Haumea is invited to descend from heaven and watch over her human progeny.</w:t>
        <w:br/>
        <w:br/>
      </w:r>
      <w:r>
        <w:rPr>
          <w:rFonts w:cs="Tahoma" w:ascii="Book Antiqua" w:hAnsi="Book Antiqua"/>
          <w:i/>
          <w:iCs/>
          <w:color w:val="000000"/>
        </w:rPr>
        <w:t>INVOCATION TO HAUMEA</w:t>
        <w:br/>
        <w:br/>
      </w:r>
      <w:r>
        <w:rPr>
          <w:rFonts w:cs="Tahoma" w:ascii="Book Antiqua" w:hAnsi="Book Antiqua"/>
          <w:color w:val="000000"/>
        </w:rPr>
        <w:t>O Goddess Haumea of Nu'umearani,</w:t>
        <w:br/>
        <w:t>Lamplight of the dwarfs,</w:t>
        <w:br/>
        <w:t>Goddess of highest tabu rank,</w:t>
        <w:br/>
        <w:t>There in the obscure mountains of Blue Heaven</w:t>
        <w:br/>
        <w:t>   from where the souls of mankind emanated,</w:t>
        <w:br/>
        <w:t>Precious, esteemed Protectress,</w:t>
        <w:br/>
        <w:t>Royalty of divine rank in the unfathomable</w:t>
        <w:br/>
        <w:t>   Heaven of Protection,</w:t>
        <w:br/>
        <w:t>The tranquil heaven of the miraculous Flaming Cross,</w:t>
        <w:br/>
        <w:t>The first and foremost Cross of God from whom the</w:t>
        <w:br/>
        <w:t>   spirits of this world's first human beings</w:t>
        <w:br/>
        <w:t>   shot off into existence with knowledge of             divinity,</w:t>
        <w:br/>
        <w:t>The Heaven of majestic Uri from whom the dwarfs,</w:t>
        <w:br/>
        <w:t>   of recent vintage flew away fresh from Po,</w:t>
        <w:br/>
        <w:t>   petted and cherished, and commenced their</w:t>
        <w:br/>
        <w:t>   flight to this land of Rua in undulating</w:t>
        <w:br/>
        <w:t>   waves of light,</w:t>
        <w:br/>
        <w:t>Descend!</w:t>
        <w:br/>
        <w:br/>
        <w:t>Come hither to Rua, the Shrine of Rua;</w:t>
        <w:br/>
        <w:t>Come and dwell here in the southern sky,</w:t>
        <w:br/>
        <w:t>O Goddess of the Holy Cross of Light,</w:t>
        <w:br/>
        <w:t>Goddess Haumea</w:t>
        <w:br/>
        <w:t>Lovely Vine who supported the many who sprang</w:t>
        <w:br/>
        <w:t>   from the Infinite and developed in growth;</w:t>
        <w:br/>
        <w:t>Come and dwell here with those who descended</w:t>
        <w:br/>
        <w:t>   from the Spirit who radiates light,</w:t>
        <w:br/>
        <w:t>The Infinite</w:t>
        <w:br/>
        <w:t>Who distributed and encouraged the spirits of</w:t>
        <w:br/>
        <w:t>   mankind to branch out with serenity.</w:t>
        <w:br/>
        <w:t>Come from the Inspirer of Life,</w:t>
        <w:br/>
        <w:t>The Creator of the Eternal Flame.</w:t>
        <w:br/>
        <w:t>Flow from the Spirit of The Creator,</w:t>
        <w:br/>
        <w:t>   the chest of the Creator.</w:t>
        <w:br/>
        <w:t>Expand from the Infinite.</w:t>
        <w:br/>
        <w:t>Come here O Goddess Haumea</w:t>
        <w:br/>
        <w:t>   from whom the bodies of mankind descended.</w:t>
        <w:br/>
        <w:t>Great Haumea of Infinite Space, of Infinite Space,</w:t>
        <w:br/>
        <w:t>Haumea who dwells in Infinite Space, in Infinite         Space,</w:t>
        <w:br/>
        <w:t>With the Eternal Flame of Life,</w:t>
        <w:br/>
        <w:t>Come hither!</w:t>
        <w:br/>
        <w:t>Watch over your children,</w:t>
        <w:br/>
        <w:t>Sleep with your grandchildren,</w:t>
        <w:br/>
        <w:t>Rest with the children who emanated from</w:t>
        <w:br/>
        <w:t>   the Holy Cross of God.</w:t>
        <w:br/>
        <w:t>Sleep with the offspring of the lady Tu Ai Mehani.</w:t>
        <w:br/>
        <w:t>Sleep With your grandchildren who came from</w:t>
        <w:br/>
        <w:t>   Taua Huri Honua and the lady Tu Huri Honua.</w:t>
        <w:br/>
        <w:t>Sleep with the grandchildren who emerged in the</w:t>
        <w:br/>
        <w:t>   everlasting Breath of Life from God and were         born from the lady Hina Ma Nou Rua'e.</w:t>
        <w:br/>
        <w:t>Sleep with the grandchildren who came from Vaia</w:t>
        <w:br/>
        <w:t>   and the lady Huhune.</w:t>
        <w:br/>
        <w:t>Sleep with the grandchildren who came from Vaia</w:t>
        <w:br/>
        <w:t>   and the lady Huhune.</w:t>
        <w:br/>
        <w:t>Sleep with the grandchildren who came from Hina         Naro and the lady Haunu'u.</w:t>
        <w:br/>
        <w:t>Sleep with the grandchildren who came from Hana         Tahiri and the lady Haurani.</w:t>
        <w:br/>
        <w:t>Sleep with the grandchildren who came via Vairoa</w:t>
        <w:br/>
        <w:t>   and the woman Hito Pua Neiea.</w:t>
        <w:br/>
        <w:t>They all were born into existence with knowledge of</w:t>
        <w:br/>
        <w:t>   the Gods, an understanding of divinity that was</w:t>
        <w:br/>
        <w:t>   inherited from Haumea.</w:t>
        <w:br/>
        <w:br/>
        <w:t>   Though the ancient religion of the Hawaiian people and</w:t>
        <w:br/>
        <w:t>images of the gods, whom they worshipped, were destroyed in</w:t>
        <w:br/>
        <w:t>1819 to pave the way for this world's newest religion, a sacred</w:t>
        <w:br/>
        <w:t>altar of Goddess Haumea still stands upon a hilltop on the Island of Oahu facing the east where it has stood for many centuries. It is an unpretentious Shrine of Rocks that has survived the ages and changes. It still furnishes hope, love, peace, that is born fresh each morn with the dawn, to those who know and enjoy its inner secret.</w:t>
        <w:br/>
        <w:br/>
      </w:r>
      <w:r>
        <w:rPr>
          <w:rFonts w:cs="Tahoma" w:ascii="Book Antiqua" w:hAnsi="Book Antiqua"/>
          <w:i/>
          <w:iCs/>
          <w:color w:val="000000"/>
        </w:rPr>
        <w:t>The Stars and Their Hosts</w:t>
        <w:br/>
        <w:br/>
      </w:r>
      <w:r>
        <w:rPr>
          <w:rFonts w:cs="Tahoma" w:ascii="Book Antiqua" w:hAnsi="Book Antiqua"/>
          <w:color w:val="000000"/>
        </w:rPr>
        <w:t>   The stars of heaven descended from the infinite soul of the Supreme Being. They were distributed from the almighty flame of creation through "the eye" of the Infinite. They were born from fire‹the holy blaze of God‹and were permanently fastened in the firmament.</w:t>
        <w:br/>
        <w:t>   The stars darted through space, whistling in the wind, creations of the Lord of the Gods, seeds sown through the eye of the Infinite Spirit, offspring of the primordial Lord of the Sun.</w:t>
        <w:br/>
        <w:t>   They sprang into existence, sacred charges of the Goddess</w:t>
        <w:br/>
        <w:t>Hina. They were a branch of the tree of life in Po. They burst</w:t>
        <w:br/>
        <w:t>forth from the Holy Cross of God in the celestial realm of light, watched over by Hina. They streaked through the firmament glittering with splendid brilliance, and swayed back and forth,</w:t>
        <w:br/>
        <w:t>back and forth.</w:t>
        <w:br/>
        <w:t>   The first star to burst from the Cross of God was Ta'avera. Ha'i followed, drifting on the wings of wind from the infinite, Taha'i floated into the Milky Way. Then Ta'ua, the Star of Friendship, emerged from the Great King who came forth from heaven. Pau A Tarani, the Flower of Heaven, bloomed brilliantly over Rua. Then Puanene, Star of the Lord, whistled through the spheres revealing an Image of God.</w:t>
        <w:br/>
        <w:t>   Nu'u, Taha'irono, Vainatu, Ita Pa'a, Titiura, the red star, Te Ho'oea, Pouhanu'u, Ta'iriura sped to their places and rocked back and forth, rocked back and forth.</w:t>
        <w:br/>
        <w:t>   Tapatapata drifted hither as Mananaro sailed through space. Thirteen more stars glided to their places. Then Taurana A Ta Ra, the comforter from the sun, settled and beamed to earth warmth and comfort from Ra. Ten more stars fell through the heavens and swayed to and fro.</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Tama I'o-the anointed child of the Supreme Being‹streaked through the spheres of </w:t>
      </w:r>
      <w:r>
        <w:rPr>
          <w:rFonts w:cs="Tahoma" w:ascii="Book Antiqua" w:hAnsi="Book Antiqua"/>
          <w:b/>
          <w:bCs/>
          <w:i/>
          <w:iCs/>
          <w:color w:val="000000"/>
          <w:sz w:val="36"/>
          <w:szCs w:val="36"/>
        </w:rPr>
        <w:t>Tahiti</w:t>
      </w:r>
      <w:r>
        <w:rPr>
          <w:rFonts w:cs="Tahoma" w:ascii="Book Antiqua" w:hAnsi="Book Antiqua"/>
          <w:b/>
          <w:bCs/>
          <w:color w:val="000000"/>
          <w:sz w:val="36"/>
          <w:szCs w:val="36"/>
        </w:rPr>
        <w:t xml:space="preserve"> as the four golden stars of Tauru formed the Southern Cross, the Cross of the King and the Three Princes of Heaven.</w:t>
      </w:r>
    </w:p>
    <w:p>
      <w:pPr>
        <w:pStyle w:val="Heading2"/>
        <w:rPr/>
      </w:pPr>
      <w:r>
        <w:rPr>
          <w:rFonts w:cs="Tahoma" w:ascii="Book Antiqua" w:hAnsi="Book Antiqua"/>
          <w:color w:val="000000"/>
        </w:rPr>
        <w:t>   </w:t>
      </w:r>
      <w:r>
        <w:rPr>
          <w:rFonts w:cs="Tahoma" w:ascii="Book Antiqua" w:hAnsi="Book Antiqua"/>
          <w:color w:val="000000"/>
        </w:rPr>
        <w:t>Six more stars burst from the Cross and streamed to their new homes. Then peaceful Mari'u, the Star of Wisdom, floated serenely on its way while Tau Rua, the cross of Rua, glided confidently taking comfort from Marama.</w:t>
        <w:br/>
        <w:t>   Vero swung, Iti Iti was hung, Ta'aona swayed, Hina Ia Eri Eri descended, and Pua An Tau, the Flower of the Cross, descended as Re'a Re'a, the Star of Happiness, was suspended and smiled over Rua.</w:t>
        <w:br/>
        <w:t>   The brilliant guiding star, Taero, sprang from the Cross of</w:t>
        <w:br/>
        <w:t>Eri Eri. Taero was followed by Tapava, the Morning Star. Tapava leapt from the Cross of Rono‹the Silent Lord of Daylight‹who was standing in the company of the rulers of heaven.</w:t>
        <w:br/>
        <w:t>   Hotu Ura, the Sacred Red Star of the Supreme Spirit, floated from Po from the brain of the Infinite Flame. It coasted close to Ta'avera.</w:t>
        <w:br/>
        <w:t>   The majestic queen, Uri Uri, wafted graciously through the firmament and delightedly watched the gods fill the sky with the stars which would shine forevermore to drive away man's fears through the dark nights. Lovely Hina, poised aloft like a stately bird, joined her esteemed mother.</w:t>
        <w:br/>
        <w:t>   The Pleiades made their entrance in a cluster, glided through space to find their allotted place. Totoiti floated, Humu coasted, Moh'i swung, Tauru Otaota hung, Tutui suspended, Tona Maututu descended as Tamarie drifted hither. Came the first child of spirit, came the last child of spirit who belonged to this group.</w:t>
        <w:br/>
        <w:t>   Last were born the stars of the Big Dipper. The first of the seven swung, and the second, third, fourth, fifth, sixth, and the seventh, emanated from the temple of spirit, members of the family of God!</w:t>
        <w:br/>
        <w:t>   Forty souls of young gods were breathed into being as the stars were being born, and they were to become the planetary lords of the stars after whom they were named. The planetary lords were lesser in rank than the Supreme Beings but higher in rank than mortals. They were destined to become the royal family of Vatea and Papa.</w:t>
        <w:br/>
        <w:t>   Shortly after the appearance of the stars and their establishment in space, the forty Planetary Lords made their entrance into the blue bowl of Po. They were created brave and fearless in the image of the Supreme. They were commanded into existence with the power of His Holy Cross. They were born together as the first ray of dawn flushed the sky, fathered by Lord Tu and mothered by gracious Hina. They were brought forth from Hina in the Shrine of Infinite Ra. The forty Planetary Lords were born with yellow hair, the color of red-gold, and were crowned by Papa with glittering leis which reflected rays of the sun. They were the descendants of the Almighty Flame of Creation.</w:t>
        <w:br/>
        <w:t>   They floated to earth in a gentle breeze that eased from the Absolute, arriving as a new dawn began. They arrived on earth in the form of mortals so that they could live among men and know the ways and sorrows of humankind. They were aloof saintly people who rode the crest of life's wave and never got caught in its undercurrents. They were assigned to earth as instructors, to teach Tane's children his sacred commandments. It was their duty to point the way to the illumined spiral stair-case of the Cross that led to an eternal life of blissful serenity.</w:t>
        <w:br/>
        <w:t>   Once their missions were accomplished on earth, they were reborn from the watery human garment back into the kingdom of God, and their souls flew away to the stars whose names they bore. There they became permanent regents of their stars and reflected the light of love from Tane which shone on his children on earth. These planetary lords were the Divine Forty.</w:t>
        <w:br/>
        <w:t>   The preceding tale was woven from threads I have gathered from the 14th chant of the Tumuripo. The forty stars, after whom the Planetary Lords were named, are probably the nine planets Mercury, Venus, Earth, Mars, Jupiter, Saturn, Uranus, Neptune, Pluto and their thirty-one satellites.</w:t>
        <w:br/>
        <w:br/>
        <w:t>Chapter 7</w:t>
        <w:br/>
        <w:br/>
      </w:r>
      <w:r>
        <w:rPr>
          <w:rFonts w:cs="Tahoma" w:ascii="Book Antiqua" w:hAnsi="Book Antiqua"/>
          <w:i/>
          <w:iCs/>
          <w:color w:val="000000"/>
        </w:rPr>
        <w:t>Tumuripo</w:t>
        <w:br/>
        <w:br/>
        <w:t>The Hawaiian Chant of Creation</w:t>
        <w:br/>
        <w:br/>
      </w:r>
      <w:r>
        <w:rPr>
          <w:rFonts w:cs="Tahoma" w:ascii="Book Antiqua" w:hAnsi="Book Antiqua"/>
          <w:color w:val="000000"/>
        </w:rPr>
        <w:t>   The Tumuripo (Kumulipo in modern vernacular) is probably one of the oldest versions of the greatest story ever told, The Story of Creation. It is a panoramic epic of spiritual poetry of unknown origin that has survived the cavalcade of the ages. The composer preserved within it the ancient Hawaiian version of "The Creation and commencement of life upon this planet."</w:t>
        <w:br/>
        <w:t>   No one knows when or by whom it was composed. It has been presumed, however, that this creation chant originated upon the lost continent of the Mu which is said to have existed thousands of years ago in the southern Pacific Ocean. That now submerged continent was known to the Hawaiian people by the names of Ta Rua or The Land of Rua. It was sometimes called Hawaii-ti, Hawaii, where life began and developed. A long time ago, during a cataclysmic upheaval in the Pacific, it was blown to bits by violent volcanoes, smashed to pieces by titanic tidal waves and rent asunder by devastating earthquakes. Then Ta Rua and all that stood above the surface of the sea plunged into a turbulent watery grave. Its remains are now the lovely emerald isles that adorn the Pacific like lonely sentinels guarding their sunken motherland. Ta Rua was the native country of the Mu who were the earliest race of human beings and who organized this world's original civilization. The Mu were the progenitors of the race of people now known as the Hawaiians.</w:t>
        <w:br/>
        <w:t>   The Tumuripo was the pride and joy of temple priests of the Rono cult who handed down their masterpiece orally from generation to generation throughout the thousands of years of their existence. It was recorded in writing for the first time in history around a century ago. So far, no one has been able to correctly translate it into the English language because it was written as it was recited in the obsolete archaic phraseology of the tahunas. It defies translation because there is no one living today who knows how to interpret the esoteric code of the tahunas.</w:t>
        <w:br/>
        <w:t>   The Tumuripo, for nearly a century, has been regarded by</w:t>
        <w:br/>
        <w:t>island royalty as the genealogical chant of the Kalakaua family,</w:t>
        <w:br/>
        <w:t>the last ruling family of the Kingdom of Hawaii. It was presumed that in it was preserved the ancestry of King Kalakaua and Queen Liliuokalani. Kalakaua was the last monarch and Liliuokalani was the last queen of monarchial Hawaii. The Kalakauas, who descended from a family of high-ranking chiefs, were elected to the thrown by popular vote of the citizens of the kingdom after the death of the last eligible member of the preceding Tamehameha dynasty. Kalakaua, as sovereign, decided to give his family the highest genealogy in the country, to hitch his kinfolk to the bandwagon of the gods, and ride on up to the sky. He commanded the few remaining temple priests of the abolished native priesthood to attend him at private conferences to he held secretly at Iolani palace in Honolulu. The men invited were genealogists and historians of the former priesthood.</w:t>
        <w:br/>
        <w:t>   The aged tahunas obeyed the royal command and converged upon the island capital as guests of its sovereign. They were invited to discuss the background of the highest ranking ruling families and recite their genealogies. After many meetings and debates it was decided that the Tumuripo, which claimed heritage from the King and the Queen of Heaven, was the noblest chant of the land. Kalakauas selected it for his lineage and had the legislature adopt it as Hawaii's official "Chant of Creation." The king could now claim direct heritage from the Solar Deities. The legislature obliged but the contents of the Tumuripo were never publicly revealed.</w:t>
        <w:br/>
        <w:t>   Liliuokalani, who ascended the throne in 1891 after the demise of her brother, many years later attempted to translate the "family chant" into the English language, an ambition the late king hoped to fulfill but was unable to before his death. Unfortunately, for several reasons, Her Majesty was not prepared to do justice to the colossal task. In the first place she neither trusted nor believed in the tahunas, whom she looked down upon as "heathen priests," and was not invited to attend their conferences behind heavily guarded doors in the very palace where she lived as heir-apparent. She therefore had no access to their ancient wisdom. In the second place she was a devout Christian and had no faith in the gods and the goddesses of Hawaii. She did not know their names or recog-</w:t>
        <w:br/>
        <w:t>nize their spiritual identities which was so very necessary in order to understand the Tumuripo. As she neglected the divinities whom her ancestors worshipped, they in return ignored her. She was deposed as queen in 1893 by ambitious American businessmen who usurped the throne and stole from her the reins of government. Later, living in retirement in Boston with relatives of her New England consort, she devoted much of her time to an attempt to reveal what the Tumuripo stated about her family background and origin. At least she did her people a great service. She deposited the native text of the Hawaiian Chant of Creation in a library in New England for safe-keeping.</w:t>
        <w:br/>
        <w:t>   That text was discovered decades later by Martha Beckwith, a writer of island mythology. She returned to Hawaii with a copy of it in hopes of translating it into the English language and of having a book published on the subject. She did not understand the archaic terminology which composed that chant so she contacted several natives who were considered authorities on Hawaiiana and sought their help. One aged man from Kona, who was probably one of the few tamaainas living who knew what the Tumuripo contained, feigned ignorance and withheld information. Being an enlightened pure-blooded Hawaiian and typical of his type, he was not willing to give away knowledge to a foreigner who he felt was not entitled to know what he knew. Many intelligent people of his era disliked showing too hearty an interest in the gods of their ancestors lest they be branded by prejudiced people as still having heathen tendencies. Some of those old-timers believed that "As long as we keep the keys to the treasuries of our temples, we remain spiritually rich indeed. If we give those keys to curious haoles they will rob us of our knowledge and render us poor. What we know and they don't, is the only thing we have left."</w:t>
        <w:br/>
        <w:t>   Miss Beckwith consulted with Mary Pukui who, at that time, was official translator of the Hawaiian language for the Bishop Museum. Pukui, who knows more about the mother tongue of the ancient Hawaiians than any other person living, did her best to oblige the American writer. But Pukui also was a devoted Christian. She did not believe in the many gods of the Polynesian nation, did not know all of their names, did not know their relationship with each other, and was unable to recognize the important roles they played in the Drama of Creation.</w:t>
        <w:br/>
        <w:t>   Miss Beckwith's version of that creation chant was eventually published by the University of Chicago Press in 1951 under the title The Kumulipo. Fortunately she included in her book both the native text and her interpretation.</w:t>
        <w:br/>
        <w:t>   In 1953, two different friends of mine, who did not know each other, each gave me a copy of the Kumulipo for a Christmas present. Both asked me to give them my impression of the author's translation which didn't make sense to them. Each had heard me say earlier, "There is an esoteric story hidden beneath the surface of every temple chant and prayer but no western translator has yet been able to dig up and reveal the truth." Before I finished reading the book it rang a familiar bell. I vaguely remembered my grandmother, who attended some of the conferences of the tahunas at Iolani talking about the Tumuripo many years ago. I had not paid sufficient attention because it transcended my conception and conflicted with my Episcopalian upbringing. I recalled her telling me, when I was a child, a children's story about how this earth got here and how life upon it began. That was over forty years ago. I couldn't recall the details because I hadn't thought about it since. For some reason or other I connected that story with the Tumuripo.</w:t>
        <w:br/>
        <w:t>   I decided to plunge into the depths of that chant and extract its inner story from its foundation. Of course I wanted to satisfy my curiosity, but I also wanted to return to the Hawaiian people the "Genesis of their forefathers," the unwritten bible of the Royal Hawaiians. My self-appointed mission seemed a forbidding undertaking at the time. To decipher that chant would be as difficult as trying to read and understand a giant classic printed in a foreign language. I knew I would have to look up in old dictionaries the varied meanings of nearly every word in every sentence and string the right pearls together into a necklace that made sense and yet maintain the flavor with which the composer had woven his fabric into a masterpiece. A staggering thought was that the chant was constructed upon approximately 2000 lines of poetry. Fortunately, Lahilahi Webb had taught me briefly, over twenty years ago when she was official translator of Hawaiian into English for the Bishop Museum, how to break down the esoteric code of the tahunas and read from the roots the inner meaning that was concealed within each word. The stupendous amount of work involved frightened me but the challenge fired my determination.</w:t>
        <w:br/>
        <w:t>   I remembered Lahilahi telling me, during one of our many conversations about the gods of Hawaii when she was attempting to explain to me who they were and what their relationship with each other was: "The tahuna mataura (prophets and seers of the priesthood) predicted that someone from your generation will be called when that individual is ready and the time is ripe. The selected one will be given the keys that will unlock the doors to their ancient Hall of Learning. He will be invited to enter and browse within and glean whatever he is able from their tapestries of wisdom. The veils will be lifted from his outer eyes so that he may be able to see with his inner eyes‹the eyes of the soul. He will be guided from above by the guardians who still watch over the spiritual treasures they left behind when they departed from this earth and they prevent, by remote control, these treasures from falling into the hands of the wrong person. That chosen one will reveal in light that which has been kept for so long in darkness.</w:t>
        <w:br/>
        <w:t>   "No one knows who that individual is to be. I wish I knew so I could help him. He may be living right here in our midst completely unknown. But someday in the future his name and his production will become widely known. He may even be you but I don't think so. You have none of the spiritual qualities of your lovely angelic mother; you have inherited all of the playful traits of your frivolous father. Only a spiritually-minded person, devoted to the gods of Hawaii, will be able to receive and comprehend and explain Tahunaism."</w:t>
        <w:br/>
        <w:t>   I asked her to teach me so many things about the discarded religion of the ancient Hawaiians. Her priceless reply I have never forgotten.</w:t>
        <w:br/>
        <w:t>   "Me waste time on a playboy like you'? Don't be absurd. The tahunas never cast their pearls of wisdom before physically minded people who were grounded to earthliness and unable to rise into the upper chamber of spiritual consciousness and concentrate upon that which is divine. You have too many wild oats yet to sow. Go and have your youthful fling and come back and see me when you mature twenty years from now."</w:t>
        <w:br/>
        <w:t>   "Twenty years from now," I roared back. "By that time you will be a senile old lady much too antiquated to remember anything correctly, or dead, and I'll be a middle-aged man. I am never going to get that old."</w:t>
        <w:br/>
        <w:t>   She refused to bother with me further. She handed me a book of temple chants, a couple of old dictionaries of Hawaiian words translated into English, explained to me how to interpret the phrases of the chants and read beneath the lines, and told me to go to work. The job was exasperating. It demanded too much study and concentration and interfered with my social pleasures. What I thought I was going to accomplish in a few weeks I realized was going to take me several months, maybe years. I gave up, returned her manuscripts, and excused myself for failing. She only laughed. The last thing I remember her saying was "Come back and see me twenty years from now."</w:t>
        <w:br/>
        <w:t xml:space="preserve">   Oddly enough, twenty years later the Tumuripo was handed to me for my opinion. I returned to Honolulu hoping to find Lahilahi. I knew she was probably the only person still alive who could help me. She had attended the conferences of the tahunas and made a mental file of their knowledge which she carried around within the library of her mind. To my dismay I learned she was now a resident of the spirit world. I made up my mind to tackle the job myself, crash the forbidden territory of the tahunas and explore their realm of wisdom. I was aware of the fact that the High Priest Hevaheva had, in 1820, cast the dreaded curse of death upon the head of anyone who had access to the mysteries of the priesthood and who exposed their secrets. That is why none who belonged to the inner circle had dared defy that challenge and break that spell. The results would pronounce death. But I had one thing to lift me out of the pit of discouragement: My faith in the Hawaiian deities, whom I have always respected, to pave the way and see me through to the end. </w:t>
        <w:br/>
        <w:t>   There are several teachings in the Book of Genesis of the Christian Bible that are so similar to information contained within the Tumuripo that one cannot help but wonder what was the common source from which the authors of both obtained their knowledge. In both, man received his life from the living breath of God;  man did not commence his life on earth until the eighth period of creation.</w:t>
        <w:br/>
        <w:t>   Another strange fact, that I am sure is more than just mere</w:t>
        <w:br/>
        <w:t>coincidence, is that in both there was an "Ocean of Life" in the</w:t>
        <w:br/>
        <w:t>Blue Heaven. I quote from Genesis, chapter 1, verses 6 and 7:</w:t>
        <w:br/>
        <w:t>"And God said, let there be a firmament in the midst of the waters, and let it divide the waters from-the waters. And God made the firmament and divided the waters which were under the firmament from the waters which were above the firmament. . ."</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The "Sea of Life" above the firmament was referred to by the ancient Hawaiians as </w:t>
      </w:r>
      <w:r>
        <w:rPr>
          <w:rFonts w:cs="Tahoma" w:ascii="Book Antiqua" w:hAnsi="Book Antiqua"/>
          <w:b/>
          <w:bCs/>
          <w:i/>
          <w:iCs/>
          <w:color w:val="000000"/>
          <w:sz w:val="36"/>
          <w:szCs w:val="36"/>
        </w:rPr>
        <w:t>Uri Tai O Tahiti</w:t>
      </w:r>
      <w:r>
        <w:rPr>
          <w:rFonts w:cs="Tahoma" w:ascii="Book Antiqua" w:hAnsi="Book Antiqua"/>
          <w:b/>
          <w:bCs/>
          <w:color w:val="000000"/>
          <w:sz w:val="36"/>
          <w:szCs w:val="36"/>
        </w:rPr>
        <w:t>, the Ocean of Creation in the Celestial Spheres. It was there that God's amphibious children took leave of their divine creators and commenced their journey to Tane's Marine Kingdom on earth in an undulating river that cascaded from heaven in a colorful waterfall.</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 Bible states in chapter I, verses 26 and 27: "And God said, 'Let us make man in our image, after our likeness.' So God created man in His image. In the image of God created He him. Male and female created He them."</w:t>
        <w:br/>
        <w:t>   The last three sentences of the above quotation imply that God did all of the creating. In the opening sentence, however, the words us and our indicate that there were more than just one Creator. The Bible does not state who they were.</w:t>
        <w:br/>
        <w:t>   In the Hawaiian, God Eri and Goddess Uri were the major</w:t>
        <w:br/>
        <w:t>creators of life on earth. Eri fashioned the spirits of the male species in His Holy Image;  Uri designed the females in likeness of Her Self. Together they created them.</w:t>
        <w:br/>
        <w:t>   God, according to the Book of Genesis, created light and separated day from night on the first day of creation. During the next four days He created the creatures who were to occupy this earth. On the sixth day He created souls of man and the Host of</w:t>
        <w:br/>
        <w:t>Heaven. I quote from the Bible, Genesis, (1: 31): "And God saw</w:t>
        <w:br/>
        <w:t>everything that he had made, and behold, it was very good. And  the evening and the morning were the sixth day. (2:1,2,7)</w:t>
        <w:br/>
        <w:t>Thus the heavens and the earth were finished, and all the host of them. And on the seventh day God ended his work which he had made; and he rested on the seventh day from all his work. . . And the Lord God formed man of the dust of the ground, and breathed into his nostrils the breath of life; and man became a living soul."</w:t>
        <w:br/>
        <w:t>   The above indicates that man became a living soul "after the Sabbath," or during the eighth creative period.</w:t>
        <w:br/>
        <w:t>   Hawaii's Song of Creation reveals that life upon this earth</w:t>
        <w:br/>
        <w:t>commenced upon the Land of Rua, Ta Rua, the lost continent of the Mu. It relates that Eri and Uri caused the fiery earth to be ejected from the distant shell of the sun and stream through space, roaring in the wind until it found anchorage in this dark abyss. Then God and Goddess populated their kingdom of the sea with marine life and their plant kingdom with flora. The "germs of fecundation" or "seeds of life" were breathed into existence in the "Breath of Creation." They eventually expanded and developed into material manifestations of the Lord's mental creations. They were given the roles they were to play and were directed to the places where they were to stay, by the Mind, the Will, and the Energy of God and Goddess. The author employed an interesting style of alternating marine life with flora in listing the first creatures that were indigenous to Hawaii. Later, God and Goddess populated their bird kingdom with their feathered children and their animal kingdom with their pets.</w:t>
        <w:br/>
        <w:t>   Those stages of creation transpired during the first "seven</w:t>
        <w:br/>
        <w:t>creative eras" that preceded the dawn of day and the birth of the first human being. Man was not born on earth until the eighth Creative Period. How long each era lasted is not known. Those seven periods were referred to as the "Night of Spiritual Creation," or, "Creation during the Spiritual Night," which is the inner meaning of the word Tumuripo. At that time the Land of Rua was shrouded in a crimson veil of mist above which dark clouds whirled around and around in a chaotic state of confusion. The rays of the sun had not yet penetrated the shroud that encompassed Tane's concealed island. The only illumination in the Land of Rua were glares from flaming volcanoes which cast their reflections upon the whirling clouds overhead. Still it was night.</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At dawn of the first day, when the rays of the sun put the late night to flight, the first human alighted on earth in the luxuriant Garden of Sunshine at Rarovaia. Her name was Ra'i Ra'i (Rar-ee Rar-ee). She was a goddess, the daughter of Eri and Uri. She was the Spirit of Sunshine and the foremother of the Mu. Her children were all immaculately conceived, because their father was </w:t>
      </w:r>
      <w:r>
        <w:rPr>
          <w:rFonts w:cs="Tahoma" w:ascii="Book Antiqua" w:hAnsi="Book Antiqua"/>
          <w:b/>
          <w:bCs/>
          <w:i/>
          <w:iCs/>
          <w:color w:val="000000"/>
          <w:sz w:val="36"/>
          <w:szCs w:val="36"/>
        </w:rPr>
        <w:t>Te Ari'i Vahi Rani</w:t>
      </w:r>
      <w:r>
        <w:rPr>
          <w:rFonts w:cs="Tahoma" w:ascii="Book Antiqua" w:hAnsi="Book Antiqua"/>
          <w:b/>
          <w:bCs/>
          <w:color w:val="000000"/>
          <w:sz w:val="36"/>
          <w:szCs w:val="36"/>
        </w:rPr>
        <w:t>, The King who came forth from Heaven, Tane,God!</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 style with which the composer wove his tale into a jewel of poetical beauty was brief but straight to the point. He had a long tale to tell and did not have room for superfluity. Yet his brevity painted a moving picture of the Creation that is picturesque and easy to imagine and visualize.</w:t>
        <w:br/>
        <w:t>   The author arranged his lines so that they rhymed and were rhythmic. The ancient Hawaiians, who had no written language, depended upon the sound of a word for its meaning. Pronounced one way a word conveyed one thought, yet that same word pronounced another way meant something entirely different. Take, for instance, the word Eri. When pronounced with equal accent upon both the Er and the Ree, with a rolled guttural R, it meant:  My God, Dear God, O Spirit;  Tane's Hallowed Name. When announced with accent upon the E, it meant: the digger, dig up, exhume, release from bondage, bring to a surface. When pronounced with emphasis upon the Ri it signified finished, as a job completed or a mission accomplished; done with perfection to the best of one's ability; successful achievement of a goal. It is impossible to capture from written poetry the sound of music one remembers from listening to the rhythm of an old-fashioned Hawaiian chant.</w:t>
        <w:br/>
        <w:t>   Throughout the chant the poet reveals an astounding understanding of the creative powers of God and Goddess. He very ably defines their spiritual identities. The Tumuripo, which repeatedly soars to ecstatic heights of divine grandeur, is obviously a major production of a highly advanced, enlightened, native of Hawaii. The chant, as we have it today, is a combination of two genealogies. One relates to the line of royalty that stemmed from Ra'i Ra'i, the other to the chief's and their consorts who, descended from the Paritu dynasty.</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The </w:t>
      </w:r>
      <w:r>
        <w:rPr>
          <w:rFonts w:cs="Tahoma" w:ascii="Book Antiqua" w:hAnsi="Book Antiqua"/>
          <w:b/>
          <w:bCs/>
          <w:i/>
          <w:iCs/>
          <w:color w:val="000000"/>
          <w:sz w:val="36"/>
          <w:szCs w:val="36"/>
        </w:rPr>
        <w:t>Tumuripo</w:t>
      </w:r>
      <w:r>
        <w:rPr>
          <w:rFonts w:cs="Tahoma" w:ascii="Book Antiqua" w:hAnsi="Book Antiqua"/>
          <w:b/>
          <w:bCs/>
          <w:color w:val="000000"/>
          <w:sz w:val="36"/>
          <w:szCs w:val="36"/>
        </w:rPr>
        <w:t xml:space="preserve"> was composed in commemoration of the God Rono. It was dedicated to "The Infinite in far away space," (</w:t>
      </w:r>
      <w:r>
        <w:rPr>
          <w:rFonts w:cs="Tahoma" w:ascii="Book Antiqua" w:hAnsi="Book Antiqua"/>
          <w:b/>
          <w:bCs/>
          <w:i/>
          <w:iCs/>
          <w:color w:val="000000"/>
          <w:sz w:val="36"/>
          <w:szCs w:val="36"/>
        </w:rPr>
        <w:t>Ta 'I' i</w:t>
      </w:r>
      <w:r>
        <w:rPr>
          <w:rFonts w:cs="Tahoma" w:ascii="Book Antiqua" w:hAnsi="Book Antiqua"/>
          <w:b/>
          <w:bCs/>
          <w:color w:val="000000"/>
          <w:sz w:val="36"/>
          <w:szCs w:val="36"/>
        </w:rPr>
        <w:t xml:space="preserve"> </w:t>
      </w:r>
      <w:r>
        <w:rPr>
          <w:rFonts w:cs="Tahoma" w:ascii="Book Antiqua" w:hAnsi="Book Antiqua"/>
          <w:b/>
          <w:bCs/>
          <w:i/>
          <w:iCs/>
          <w:color w:val="000000"/>
          <w:sz w:val="36"/>
          <w:szCs w:val="36"/>
        </w:rPr>
        <w:t>mamao</w:t>
      </w:r>
      <w:r>
        <w:rPr>
          <w:rFonts w:cs="Tahoma" w:ascii="Book Antiqua" w:hAnsi="Book Antiqua"/>
          <w:b/>
          <w:bCs/>
          <w:color w:val="000000"/>
          <w:sz w:val="36"/>
          <w:szCs w:val="36"/>
        </w:rPr>
        <w:t>) and to the "exalted Goddess of the Sun" (</w:t>
      </w:r>
      <w:r>
        <w:rPr>
          <w:rFonts w:cs="Tahoma" w:ascii="Book Antiqua" w:hAnsi="Book Antiqua"/>
          <w:b/>
          <w:bCs/>
          <w:i/>
          <w:iCs/>
          <w:color w:val="000000"/>
          <w:sz w:val="36"/>
          <w:szCs w:val="36"/>
        </w:rPr>
        <w:t>Ara pa 'I' Vahine</w:t>
      </w:r>
      <w:r>
        <w:rPr>
          <w:rFonts w:cs="Tahoma" w:ascii="Book Antiqua" w:hAnsi="Book Antiqua"/>
          <w:b/>
          <w:bCs/>
          <w:color w:val="000000"/>
          <w:sz w:val="36"/>
          <w:szCs w:val="36"/>
        </w:rPr>
        <w:t>), "The Heavenly Lady of the Cross of Light" (</w:t>
      </w:r>
      <w:r>
        <w:rPr>
          <w:rFonts w:cs="Tahoma" w:ascii="Book Antiqua" w:hAnsi="Book Antiqua"/>
          <w:b/>
          <w:bCs/>
          <w:i/>
          <w:iCs/>
          <w:color w:val="000000"/>
          <w:sz w:val="36"/>
          <w:szCs w:val="36"/>
        </w:rPr>
        <w:t>Te'a Te'a Rani Vahine</w:t>
      </w:r>
      <w:r>
        <w:rPr>
          <w:rFonts w:cs="Tahoma" w:ascii="Book Antiqua" w:hAnsi="Book Antiqua"/>
          <w:b/>
          <w:bCs/>
          <w:color w:val="000000"/>
          <w:sz w:val="36"/>
          <w:szCs w:val="36"/>
        </w:rPr>
        <w:t>), in honor of the birth of their son "Rono, Infinite Child of the Heavenly Spheres" (</w:t>
      </w:r>
      <w:r>
        <w:rPr>
          <w:rFonts w:cs="Tahoma" w:ascii="Book Antiqua" w:hAnsi="Book Antiqua"/>
          <w:b/>
          <w:bCs/>
          <w:i/>
          <w:iCs/>
          <w:color w:val="000000"/>
          <w:sz w:val="36"/>
          <w:szCs w:val="36"/>
        </w:rPr>
        <w:t>Rono 'I' Tama Tahiti</w:t>
      </w:r>
      <w:r>
        <w:rPr>
          <w:rFonts w:cs="Tahoma" w:ascii="Book Antiqua" w:hAnsi="Book Antiqua"/>
          <w:b/>
          <w:bCs/>
          <w:color w:val="000000"/>
          <w:sz w:val="36"/>
          <w:szCs w:val="36"/>
        </w:rPr>
        <w:t>).</w:t>
      </w:r>
    </w:p>
    <w:p>
      <w:pPr>
        <w:pStyle w:val="Heading2"/>
        <w:rPr/>
      </w:pPr>
      <w:r>
        <w:rPr>
          <w:rFonts w:cs="Tahoma" w:ascii="Book Antiqua" w:hAnsi="Book Antiqua"/>
          <w:color w:val="000000"/>
        </w:rPr>
        <w:br/>
      </w:r>
      <w:r>
        <w:rPr>
          <w:rFonts w:cs="Tahoma" w:ascii="Book Antiqua" w:hAnsi="Book Antiqua"/>
          <w:i/>
          <w:iCs/>
          <w:color w:val="000000"/>
        </w:rPr>
        <w:t>THE TUMURIPO</w:t>
        <w:br/>
        <w:br/>
      </w:r>
      <w:r>
        <w:rPr>
          <w:rFonts w:cs="Tahoma" w:ascii="Book Antiqua" w:hAnsi="Book Antiqua"/>
          <w:color w:val="000000"/>
        </w:rPr>
        <w:t>Chant One                                      The First Period of Creation</w:t>
        <w:br/>
        <w:br/>
        <w:t>Line Number:</w:t>
        <w:br/>
        <w:br/>
        <w:t>1     At the time when this earth evolved as a flaming ball of</w:t>
        <w:br/>
        <w:t>   fire;</w:t>
        <w:br/>
        <w:t>2     At the time when this earth emerged from the changing</w:t>
        <w:br/>
        <w:t>  garment of heaven;</w:t>
        <w:br/>
        <w:t>3    From the sun, that arose with dawn of light and washed</w:t>
        <w:br/>
        <w:t> darkness out of the night,</w:t>
        <w:br/>
        <w:t>4    And illumined the upper spheres with sunshine,</w:t>
        <w:br/>
        <w:t>5    It was cold and wintry, dark and misty, in the Celestial</w:t>
        <w:br/>
        <w:t>  World.</w:t>
        <w:br/>
        <w:t>6    It was at that time that the foundation of this earth was</w:t>
        <w:br/>
        <w:t>  established by its Imperial Creator.</w:t>
        <w:br/>
        <w:t>7    Founded in the dim unfathomable past during the Night</w:t>
        <w:br/>
        <w:t>  of Spiritual Creation;</w:t>
        <w:br/>
        <w:t>8    Established in the Celestial World, this flaming earth</w:t>
        <w:br/>
        <w:t>  spun around and around whirling through the night,</w:t>
        <w:br/>
        <w:t>9    Flashing light through the spiritual night,</w:t>
        <w:br/>
        <w:t>   Radiating light through the spiritual night,</w:t>
        <w:br/>
        <w:t>10    Flashing light, dashing from the sun,</w:t>
        <w:br/>
        <w:t>   steaming through the night of its creation.</w:t>
        <w:br/>
        <w:t>11    Thus this earth flared into existence.</w:t>
        <w:br/>
        <w:t>12    Born in the Spiritual Country of Divinity.</w:t>
        <w:br/>
        <w:t>13    Born during the Night of Spiritual Creation was the male</w:t>
        <w:br/>
        <w:t>   species.</w:t>
        <w:br/>
        <w:t>14    Born in its embryonic form was the female species.</w:t>
        <w:br/>
        <w:t>15    Born from the exalted Heart of God, from the Blood of</w:t>
        <w:br/>
        <w:t>   Fire, the Almighty Flame of Creation, were those whom</w:t>
        <w:br/>
        <w:t>   He designed and fashioned, assembled and gathered into</w:t>
        <w:br/>
        <w:t>   harmonious living orders. The first inhabitant to sprout</w:t>
        <w:br/>
        <w:t>   from the earth was coral.</w:t>
        <w:br/>
        <w:t>16    Born from the blood of our Ancestral Progenitor were the</w:t>
        <w:br/>
        <w:t>   embryos of those who embarked upon the journey of life.</w:t>
        <w:br/>
        <w:t>   They were born from that Infinite Spirit Eri who estab-</w:t>
        <w:br/>
        <w:t>   lished this earth and founded all of the creatures who</w:t>
        <w:br/>
        <w:t>   inhabit it.</w:t>
        <w:br/>
        <w:t>17    Born from Him, the germs of fecundation issued forth.</w:t>
        <w:br/>
        <w:t>18    Born from the perfumed Flame of the Anointed Cross</w:t>
        <w:br/>
        <w:t>   His children of the starfish family emerged in birth.</w:t>
        <w:br/>
        <w:t>19    Born from the Scion who prolifically reproduced Himself</w:t>
        <w:br/>
        <w:t>   with innumerable offspring, His children sprouted from</w:t>
        <w:br/>
        <w:t>   the Source of Life and developed in growth.</w:t>
        <w:br/>
        <w:t>20    Born from that Almighty Voice who softly commanded</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life into existence were baby urchins of the sea (</w:t>
      </w:r>
      <w:r>
        <w:rPr>
          <w:rFonts w:cs="Tahoma" w:ascii="Book Antiqua" w:hAnsi="Book Antiqua"/>
          <w:b/>
          <w:bCs/>
          <w:i/>
          <w:iCs/>
          <w:color w:val="000000"/>
          <w:sz w:val="36"/>
          <w:szCs w:val="36"/>
        </w:rPr>
        <w:t>ina</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21    Born from Him‹The Spiritual Sun they emerged in the</w:t>
        <w:br/>
        <w:t>   Breath of Creation.</w:t>
      </w:r>
    </w:p>
    <w:p>
      <w:pPr>
        <w:pStyle w:val="Normal"/>
        <w:rPr>
          <w:rFonts w:ascii="Book Antiqua" w:hAnsi="Book Antiqua" w:cs="Tahoma"/>
          <w:color w:val="000000"/>
          <w:sz w:val="18"/>
          <w:szCs w:val="18"/>
        </w:rPr>
      </w:pPr>
      <w:r>
        <w:rPr>
          <w:rFonts w:cs="Tahoma" w:ascii="Book Antiqua" w:hAnsi="Book Antiqua"/>
          <w:b/>
          <w:bCs/>
          <w:color w:val="000000"/>
          <w:sz w:val="36"/>
          <w:szCs w:val="36"/>
        </w:rPr>
        <w:t>22    Born were short-quilled sea urchins (</w:t>
      </w:r>
      <w:r>
        <w:rPr>
          <w:rFonts w:cs="Tahoma" w:ascii="Book Antiqua" w:hAnsi="Book Antiqua"/>
          <w:b/>
          <w:bCs/>
          <w:i/>
          <w:iCs/>
          <w:color w:val="000000"/>
          <w:sz w:val="36"/>
          <w:szCs w:val="36"/>
        </w:rPr>
        <w:t>hawee</w:t>
      </w:r>
      <w:r>
        <w:rPr>
          <w:rFonts w:cs="Tahoma" w:ascii="Book Antiqua" w:hAnsi="Book Antiqua"/>
          <w:b/>
          <w:bCs/>
          <w:color w:val="000000"/>
          <w:sz w:val="36"/>
          <w:szCs w:val="36"/>
        </w:rPr>
        <w:t>); born were</w:t>
        <w:br/>
        <w:t>   long-quilled sea urchins (</w:t>
      </w:r>
      <w:r>
        <w:rPr>
          <w:rFonts w:cs="Tahoma" w:ascii="Book Antiqua" w:hAnsi="Book Antiqua"/>
          <w:b/>
          <w:bCs/>
          <w:i/>
          <w:iCs/>
          <w:color w:val="000000"/>
          <w:sz w:val="36"/>
          <w:szCs w:val="36"/>
        </w:rPr>
        <w:t>wana</w:t>
      </w:r>
      <w:r>
        <w:rPr>
          <w:rFonts w:cs="Tahoma" w:ascii="Book Antiqua" w:hAnsi="Book Antiqua"/>
          <w:b/>
          <w:bCs/>
          <w:color w:val="000000"/>
          <w:sz w:val="36"/>
          <w:szCs w:val="36"/>
        </w:rPr>
        <w:t>).</w:t>
        <w:br/>
        <w:t>23    Born were purplish shellfish with rounded backs and short little legs (</w:t>
      </w:r>
      <w:r>
        <w:rPr>
          <w:rFonts w:cs="Tahoma" w:ascii="Book Antiqua" w:hAnsi="Book Antiqua"/>
          <w:b/>
          <w:bCs/>
          <w:i/>
          <w:iCs/>
          <w:color w:val="000000"/>
          <w:sz w:val="36"/>
          <w:szCs w:val="36"/>
        </w:rPr>
        <w:t>haukeuke</w:t>
      </w:r>
      <w:r>
        <w:rPr>
          <w:rFonts w:cs="Tahoma" w:ascii="Book Antiqua" w:hAnsi="Book Antiqua"/>
          <w:b/>
          <w:bCs/>
          <w:color w:val="000000"/>
          <w:sz w:val="36"/>
          <w:szCs w:val="36"/>
        </w:rPr>
        <w:t>) in the Breath of Fecundation from the Spiritual Sun.</w:t>
      </w:r>
    </w:p>
    <w:p>
      <w:pPr>
        <w:pStyle w:val="Heading2"/>
        <w:rPr>
          <w:rFonts w:ascii="Book Antiqua" w:hAnsi="Book Antiqua" w:cs="Tahoma"/>
          <w:color w:val="000000"/>
        </w:rPr>
      </w:pPr>
      <w:r>
        <w:rPr>
          <w:rFonts w:cs="Tahoma" w:ascii="Book Antiqua" w:hAnsi="Book Antiqua"/>
          <w:color w:val="000000"/>
        </w:rPr>
        <w:t>24    Born in the vital force of strength that flowed from Him</w:t>
        <w:br/>
        <w:t>   were mothers of pearls.</w:t>
        <w:br/>
        <w:t>25    Born were His highly esteemed children, pearl oysters.</w:t>
        <w:br/>
        <w:t>26    Born in the peaceful breath that flowed from Heavenly</w:t>
        <w:br/>
        <w:t>   Royalty, His children of the mussel family emerged in</w:t>
        <w:br/>
        <w:t>   birth.</w:t>
        <w:br/>
        <w:t>27    Born from the face of the Heavenly Mother Uri, His</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children of the </w:t>
      </w:r>
      <w:r>
        <w:rPr>
          <w:rFonts w:cs="Tahoma" w:ascii="Book Antiqua" w:hAnsi="Book Antiqua"/>
          <w:b/>
          <w:bCs/>
          <w:i/>
          <w:iCs/>
          <w:color w:val="000000"/>
          <w:sz w:val="36"/>
          <w:szCs w:val="36"/>
        </w:rPr>
        <w:t>opihi</w:t>
      </w:r>
      <w:r>
        <w:rPr>
          <w:rFonts w:cs="Tahoma" w:ascii="Book Antiqua" w:hAnsi="Book Antiqua"/>
          <w:b/>
          <w:bCs/>
          <w:color w:val="000000"/>
          <w:sz w:val="36"/>
          <w:szCs w:val="36"/>
        </w:rPr>
        <w:t xml:space="preserve"> family emerged in birth;</w:t>
      </w:r>
    </w:p>
    <w:p>
      <w:pPr>
        <w:pStyle w:val="Heading2"/>
        <w:rPr>
          <w:rFonts w:ascii="Book Antiqua" w:hAnsi="Book Antiqua" w:cs="Tahoma"/>
          <w:color w:val="000000"/>
        </w:rPr>
      </w:pPr>
      <w:r>
        <w:rPr>
          <w:rFonts w:cs="Tahoma" w:ascii="Book Antiqua" w:hAnsi="Book Antiqua"/>
          <w:color w:val="000000"/>
        </w:rPr>
        <w:t>28    His shellfish children of the cowrie family emerged in</w:t>
        <w:br/>
        <w:t>   birth;</w:t>
        <w:br/>
        <w:t>29    His shellfish children of the rock oyster family emerged</w:t>
        <w:br/>
        <w:t>   in birth;</w:t>
        <w:br/>
        <w:t>30    His shellfish children of the drupa family emerged in</w:t>
        <w:br/>
        <w:t>   birth;</w:t>
        <w:br/>
        <w:t>31    His shellfish children of the conch family emerged in birth;</w:t>
        <w:br/>
        <w:t>32    His shellfish children of the tiny black oyster family,</w:t>
        <w:br/>
        <w:t>   pipipi, emerged in birth;</w:t>
        <w:br/>
        <w:t>33    Born, in the Breath of Creation, His shellfish children of</w:t>
        <w:br/>
        <w:t>   the land variety emerged and made their homes along the</w:t>
        <w:br/>
        <w:t>   waterways on earth.</w:t>
        <w:br/>
        <w:t>34    The male species was born from the brain of the Spiritual</w:t>
        <w:br/>
        <w:t>   Fountainhead, the female species emanated from the</w:t>
        <w:br/>
        <w:t>   feminine Generative Head of the Sun.</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35    Born were </w:t>
      </w:r>
      <w:r>
        <w:rPr>
          <w:rFonts w:cs="Tahoma" w:ascii="Book Antiqua" w:hAnsi="Book Antiqua"/>
          <w:b/>
          <w:bCs/>
          <w:i/>
          <w:iCs/>
          <w:color w:val="000000"/>
          <w:sz w:val="36"/>
          <w:szCs w:val="36"/>
        </w:rPr>
        <w:t>ekaha</w:t>
      </w:r>
      <w:r>
        <w:rPr>
          <w:rFonts w:cs="Tahoma" w:ascii="Book Antiqua" w:hAnsi="Book Antiqua"/>
          <w:b/>
          <w:bCs/>
          <w:color w:val="000000"/>
          <w:sz w:val="36"/>
          <w:szCs w:val="36"/>
        </w:rPr>
        <w:t xml:space="preserve"> ferns growing in the ocean,</w:t>
        <w:br/>
        <w:t>36    </w:t>
      </w:r>
      <w:r>
        <w:rPr>
          <w:rFonts w:cs="Tahoma" w:ascii="Book Antiqua" w:hAnsi="Book Antiqua"/>
          <w:b/>
          <w:bCs/>
          <w:i/>
          <w:iCs/>
          <w:color w:val="000000"/>
          <w:sz w:val="36"/>
          <w:szCs w:val="36"/>
        </w:rPr>
        <w:t>Ekahakaha</w:t>
      </w:r>
      <w:r>
        <w:rPr>
          <w:rFonts w:cs="Tahoma" w:ascii="Book Antiqua" w:hAnsi="Book Antiqua"/>
          <w:b/>
          <w:bCs/>
          <w:color w:val="000000"/>
          <w:sz w:val="36"/>
          <w:szCs w:val="36"/>
        </w:rPr>
        <w:t xml:space="preserve"> ferns sprouted from the Almighty Flame of</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Creation and grew on the land.</w:t>
        <w:br/>
        <w:t>37    Dispensed from the breast of the celestial world during</w:t>
        <w:br/>
        <w:t>   intervals, between periods of creation,</w:t>
        <w:br/>
        <w:t>38    Food and water for the plants poured forth from the</w:t>
        <w:br/>
        <w:t>   Temple in Heaven.</w:t>
        <w:br/>
        <w:t>39    These things emanated from God, not from common man.</w:t>
        <w:br/>
        <w:t>40    The males were born from the brain of the Spiritual</w:t>
        <w:br/>
        <w:t>   Fountainhead, females from the feminine Generative</w:t>
        <w:br/>
        <w:t>   Force of the Sun.</w:t>
        <w:br/>
        <w:t>41    Born was sea grass growing in the ocean;</w:t>
        <w:br/>
        <w:t>42    Green grass shot from the Almighty Flame of Creation</w:t>
        <w:br/>
        <w:t>   and sprouted on land.</w:t>
      </w:r>
    </w:p>
    <w:p>
      <w:pPr>
        <w:pStyle w:val="Normal"/>
        <w:rPr>
          <w:rFonts w:ascii="Book Antiqua" w:hAnsi="Book Antiqua" w:cs="Tahoma"/>
          <w:color w:val="000000"/>
          <w:sz w:val="18"/>
          <w:szCs w:val="18"/>
        </w:rPr>
      </w:pPr>
      <w:r>
        <w:rPr>
          <w:rFonts w:cs="Tahoma" w:ascii="Book Antiqua" w:hAnsi="Book Antiqua"/>
          <w:b/>
          <w:bCs/>
          <w:color w:val="000000"/>
          <w:sz w:val="36"/>
          <w:szCs w:val="36"/>
        </w:rPr>
        <w:t>47    Born was green moss (</w:t>
      </w:r>
      <w:r>
        <w:rPr>
          <w:rFonts w:cs="Tahoma" w:ascii="Book Antiqua" w:hAnsi="Book Antiqua"/>
          <w:b/>
          <w:bCs/>
          <w:i/>
          <w:iCs/>
          <w:color w:val="000000"/>
          <w:sz w:val="36"/>
          <w:szCs w:val="36"/>
        </w:rPr>
        <w:t>a'alaula</w:t>
      </w:r>
      <w:r>
        <w:rPr>
          <w:rFonts w:cs="Tahoma" w:ascii="Book Antiqua" w:hAnsi="Book Antiqua"/>
          <w:b/>
          <w:bCs/>
          <w:color w:val="000000"/>
          <w:sz w:val="36"/>
          <w:szCs w:val="36"/>
        </w:rPr>
        <w:t>) dwelling in the sea;</w:t>
      </w:r>
    </w:p>
    <w:p>
      <w:pPr>
        <w:pStyle w:val="Heading2"/>
        <w:rPr>
          <w:rFonts w:ascii="Book Antiqua" w:hAnsi="Book Antiqua" w:cs="Tahoma"/>
          <w:color w:val="000000"/>
        </w:rPr>
      </w:pPr>
      <w:r>
        <w:rPr>
          <w:rFonts w:cs="Tahoma" w:ascii="Book Antiqua" w:hAnsi="Book Antiqua"/>
          <w:color w:val="000000"/>
        </w:rPr>
        <w:t>48    Mint leaves shot from the Almighty Flame of Creation</w:t>
        <w:br/>
        <w:t>   and dwelt on the land.</w:t>
      </w:r>
    </w:p>
    <w:p>
      <w:pPr>
        <w:pStyle w:val="Normal"/>
        <w:rPr>
          <w:rFonts w:ascii="Book Antiqua" w:hAnsi="Book Antiqua" w:cs="Tahoma"/>
          <w:color w:val="000000"/>
          <w:sz w:val="18"/>
          <w:szCs w:val="18"/>
        </w:rPr>
      </w:pPr>
      <w:r>
        <w:rPr>
          <w:rFonts w:cs="Tahoma" w:ascii="Book Antiqua" w:hAnsi="Book Antiqua"/>
          <w:b/>
          <w:bCs/>
          <w:color w:val="000000"/>
          <w:sz w:val="36"/>
          <w:szCs w:val="36"/>
        </w:rPr>
        <w:t>53    Born was yellow seaweed (</w:t>
      </w:r>
      <w:r>
        <w:rPr>
          <w:rFonts w:cs="Tahoma" w:ascii="Book Antiqua" w:hAnsi="Book Antiqua"/>
          <w:b/>
          <w:bCs/>
          <w:i/>
          <w:iCs/>
          <w:color w:val="000000"/>
          <w:sz w:val="36"/>
          <w:szCs w:val="36"/>
        </w:rPr>
        <w:t>manauea</w:t>
      </w:r>
      <w:r>
        <w:rPr>
          <w:rFonts w:cs="Tahoma" w:ascii="Book Antiqua" w:hAnsi="Book Antiqua"/>
          <w:b/>
          <w:bCs/>
          <w:color w:val="000000"/>
          <w:sz w:val="36"/>
          <w:szCs w:val="36"/>
        </w:rPr>
        <w:t>) growing in the ocean;</w:t>
      </w:r>
    </w:p>
    <w:p>
      <w:pPr>
        <w:pStyle w:val="Heading2"/>
        <w:rPr>
          <w:rFonts w:ascii="Book Antiqua" w:hAnsi="Book Antiqua" w:cs="Tahoma"/>
          <w:color w:val="000000"/>
        </w:rPr>
      </w:pPr>
      <w:r>
        <w:rPr>
          <w:rFonts w:cs="Tahoma" w:ascii="Book Antiqua" w:hAnsi="Book Antiqua"/>
          <w:color w:val="000000"/>
        </w:rPr>
        <w:t>54    Taro sprouted from the Almighty Flame of Creation and</w:t>
        <w:br/>
        <w:t>   grew on the land.</w:t>
      </w:r>
    </w:p>
    <w:p>
      <w:pPr>
        <w:pStyle w:val="Normal"/>
        <w:rPr>
          <w:rFonts w:ascii="Book Antiqua" w:hAnsi="Book Antiqua" w:cs="Tahoma"/>
          <w:color w:val="000000"/>
          <w:sz w:val="18"/>
          <w:szCs w:val="18"/>
        </w:rPr>
      </w:pPr>
      <w:r>
        <w:rPr>
          <w:rFonts w:cs="Tahoma" w:ascii="Book Antiqua" w:hAnsi="Book Antiqua"/>
          <w:b/>
          <w:bCs/>
          <w:color w:val="000000"/>
          <w:sz w:val="36"/>
          <w:szCs w:val="36"/>
        </w:rPr>
        <w:t>59    Born was chartreuse seaweed (</w:t>
      </w:r>
      <w:r>
        <w:rPr>
          <w:rFonts w:cs="Tahoma" w:ascii="Book Antiqua" w:hAnsi="Book Antiqua"/>
          <w:b/>
          <w:bCs/>
          <w:i/>
          <w:iCs/>
          <w:color w:val="000000"/>
          <w:sz w:val="36"/>
          <w:szCs w:val="36"/>
        </w:rPr>
        <w:t>limu</w:t>
      </w:r>
      <w:r>
        <w:rPr>
          <w:rFonts w:cs="Tahoma" w:ascii="Book Antiqua" w:hAnsi="Book Antiqua"/>
          <w:b/>
          <w:bCs/>
          <w:color w:val="000000"/>
          <w:sz w:val="36"/>
          <w:szCs w:val="36"/>
        </w:rPr>
        <w:t xml:space="preserve"> </w:t>
      </w:r>
      <w:r>
        <w:rPr>
          <w:rFonts w:cs="Tahoma" w:ascii="Book Antiqua" w:hAnsi="Book Antiqua"/>
          <w:b/>
          <w:bCs/>
          <w:i/>
          <w:iCs/>
          <w:color w:val="000000"/>
          <w:sz w:val="36"/>
          <w:szCs w:val="36"/>
        </w:rPr>
        <w:t>eleele</w:t>
      </w:r>
      <w:r>
        <w:rPr>
          <w:rFonts w:cs="Tahoma" w:ascii="Book Antiqua" w:hAnsi="Book Antiqua"/>
          <w:b/>
          <w:bCs/>
          <w:color w:val="000000"/>
          <w:sz w:val="36"/>
          <w:szCs w:val="36"/>
        </w:rPr>
        <w:t>) dwelling in</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 sea;</w:t>
        <w:br/>
        <w:t>60    Sugarcane shot from the Almighty Flame of Creation and</w:t>
        <w:br/>
        <w:t>   dwelt on earth.</w:t>
        <w:br/>
        <w:t>65    Born were red rushes growing in the ocean;</w:t>
        <w:br/>
        <w:t>66    Lauaki rushes shot from the Almighty Flame of Creation</w:t>
        <w:br/>
        <w:t>   and grew on the land.</w:t>
        <w:br/>
        <w:t>71    Born was kalamoa dwelling in the sea;</w:t>
        <w:br/>
        <w:t>72    Moamoa fired from the Almighty Flame of Creation and</w:t>
        <w:br/>
        <w:t>   sprouted on earth.</w:t>
        <w:br/>
        <w:t>77    Born were kele plants growing in the ocean;</w:t>
        <w:br/>
        <w:t>78    Ekele plants shot from the Almighty Flame of Creation</w:t>
        <w:br/>
        <w:t>   and sprouted on the land.</w:t>
        <w:br/>
        <w:t>107    Born was maroon seaweed dwelling in the ocean;</w:t>
        <w:br/>
        <w:t>108    Shooting from the Almighty Flame of Creation vines</w:t>
        <w:br/>
        <w:t>   drifted hither and entwined and climbed the trees.</w:t>
        <w:br/>
        <w:t>109    Dispensed from the breast of the Celestial World during</w:t>
        <w:br/>
        <w:t>   intervals, between two periods of creation,</w:t>
        <w:br/>
        <w:t>110    Food and water flowed forth for the plants in the Breath</w:t>
        <w:br/>
        <w:t>   of Creation from the Temple in Heaven;</w:t>
        <w:br/>
        <w:t>111    These things emanated from the Man in Heaven, not</w:t>
        <w:br/>
        <w:t>   from common man.</w:t>
        <w:br/>
        <w:t>112    In the Water of Birth from the Heavenly Father who</w:t>
        <w:br/>
        <w:t>   commanded life into being,</w:t>
        <w:br/>
        <w:t>113    The Almighty Flame of Creation who breathed life into</w:t>
        <w:br/>
        <w:t>   existence,</w:t>
        <w:br/>
        <w:t>114    The Supreme Spirit who issued food and who caused this</w:t>
        <w:br/>
        <w:t>   steaming earth to be ejected from the sun and stream</w:t>
        <w:br/>
        <w:t>   through space roaring in the wind,</w:t>
        <w:br/>
        <w:t>115    The Spirit of Divine Authority</w:t>
        <w:br/>
        <w:t>116    Who dispensed from the Brain of the Celestial World</w:t>
        <w:br/>
        <w:t>117    That was loaded to capacity, potent with vivacity, and</w:t>
        <w:br/>
        <w:t>   fruitful with life</w:t>
        <w:br/>
        <w:t>118    That overflowed from the Breast of life, from the Flame</w:t>
        <w:br/>
        <w:t>   of Life,</w:t>
        <w:br/>
        <w:t>119    That was full of His Mental Creations.</w:t>
        <w:br/>
        <w:t>120    The blood of this earth was distributed from heaven</w:t>
        <w:br/>
        <w:t>121    And floated from Spirit during the night of its creation.</w:t>
        <w:br/>
        <w:t>122    Still it was night.</w:t>
        <w:br/>
        <w:br/>
        <w:t>   (Note: Some lines were omitted in order to avoid</w:t>
        <w:br/>
        <w:t>   repetition.)</w:t>
        <w:br/>
        <w:br/>
        <w:t>Chant Two                                The Second Period of Creation</w:t>
        <w:br/>
        <w:br/>
        <w:t>   Fishes made their debut in the Ocean of Creation during the commencement of this period. Then came the trees that were indigenous to Hawaii. Oddly enough, coconut trees, which now grow so prolifically in the islands and which one associates with them, are not mentioned. This makes one wonder if they were a later introduction than the flora that sprouted from the beginning. The composer, in many of his lines, matched the names of marine life with plant life so that they flow with rhythm. During the birth of fishes in the Ocean of the Sun the varieties are beautifully matched. I realize this means nothing to the westerner, but anyone able to read and pronounce Hawaiian words will hear the sound of music that sings in this part of the chant. In line 131 "The Seven Comforters who surround the Throne of God'' are mentioned. They are the deities Tane, Eri, Vatea, Papa, Rono, Tanaroa, Tu. They all assisted the Supreme Being Teave, the God Ra, the Primordial Lord of the Sun, with the creation and population of this earth.</w:t>
        <w:br/>
        <w:br/>
        <w:t>Line number:</w:t>
        <w:br/>
        <w:br/>
        <w:t>123    Born was a child from the Perennial Spirit who breathed</w:t>
        <w:br/>
        <w:t>   life into existence.</w:t>
        <w:br/>
        <w:t>124    That child was adorned with beauty and tenderly</w:t>
        <w:br/>
        <w:t>   cradled by the Heavenly Mother Uri</w:t>
        <w:br/>
        <w:t>125    Who cultivated that child until it was potent with energy</w:t>
        <w:br/>
        <w:t>   that flowed in her fragrant breath.</w:t>
        <w:br/>
        <w:t>126    Uri, The Spiritual Breast of Heaven who dwelt in the</w:t>
        <w:br/>
        <w:t>   celestial country of divinity, who conceived this fiery</w:t>
        <w:br/>
        <w:t>   earth as a possibility and created this world into mani-</w:t>
        <w:br/>
        <w:t>   festation as a product of her mental inspirations,</w:t>
        <w:br/>
        <w:t>127    Who caused this reddish-brown Land of Rua to steam</w:t>
        <w:br/>
        <w:t>   from the distant shell of the sun</w:t>
        <w:br/>
        <w:t>128    And stream through space on wings of the wind that</w:t>
        <w:br/>
        <w:t>   breezed from Her Divine Spirit,</w:t>
        <w:br/>
        <w:t>129    Was the female Head of the celestial world. She provided</w:t>
        <w:br/>
        <w:t>   a bountiful supply of plentifulness from her beautiful</w:t>
        <w:br/>
        <w:t>   Garden of Sunshine, that luxuriant haven of loveliness</w:t>
        <w:br/>
        <w:t>   in supreme space,</w:t>
        <w:br/>
        <w:t>130    Which sailed away in her heavenly breath and the</w:t>
        <w:br/>
        <w:t>   zephyrs that wafted from our Father Eri</w:t>
        <w:br/>
        <w:t>131    And floated along in the water that sprang from The</w:t>
        <w:br/>
        <w:t>   Seven Comforters who surround the Throne of God.</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132    That child, an elegant </w:t>
      </w:r>
      <w:r>
        <w:rPr>
          <w:rFonts w:cs="Tahoma" w:ascii="Book Antiqua" w:hAnsi="Book Antiqua"/>
          <w:b/>
          <w:bCs/>
          <w:i/>
          <w:iCs/>
          <w:color w:val="000000"/>
          <w:sz w:val="36"/>
          <w:szCs w:val="36"/>
        </w:rPr>
        <w:t>hilu</w:t>
      </w:r>
      <w:r>
        <w:rPr>
          <w:rFonts w:cs="Tahoma" w:ascii="Book Antiqua" w:hAnsi="Book Antiqua"/>
          <w:b/>
          <w:bCs/>
          <w:color w:val="000000"/>
          <w:sz w:val="36"/>
          <w:szCs w:val="36"/>
        </w:rPr>
        <w:t xml:space="preserve"> fish, was born gorgeously</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arrayed.</w:t>
        <w:br/>
        <w:t>133    That gaily decorated fish from perfumed space was a</w:t>
        <w:br/>
        <w:t>   branch of the Family of the Sun</w:t>
        <w:br/>
        <w:t>134    And an illustrious child of our Heavenly Mother.</w:t>
        <w:br/>
        <w:t>135    It departed from the Perennial Spirit and descended into</w:t>
        <w:br/>
        <w:t>   the depths of the Ocean of Creation where it swam</w:t>
        <w:br/>
        <w:t>   majestically forth as queen of the fishes who were to</w:t>
        <w:br/>
        <w:t>   follow.</w:t>
        <w:br/>
        <w:t>136    The male emanated from Goddess Uri;</w:t>
        <w:br/>
        <w:t>137    The female emerged from the Male Spirit who breathed</w:t>
        <w:br/>
        <w:t>   life into being.</w:t>
        <w:br/>
        <w:t>138    Fishes, of all sorts and colors, emerged in birth and swam</w:t>
        <w:br/>
        <w:t>   away in the Ocean of the Sun. Porpoises were the first to</w:t>
        <w:br/>
        <w:t>   make their debut, diving in the Ocean of the Sun.</w:t>
        <w:br/>
        <w:t>139    Next came the sharks, followed by flame-colored fishes,</w:t>
        <w:br/>
        <w:t>   a11 swimming in the Ocean of the Sun.</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140    Born were </w:t>
      </w:r>
      <w:r>
        <w:rPr>
          <w:rFonts w:cs="Tahoma" w:ascii="Book Antiqua" w:hAnsi="Book Antiqua"/>
          <w:b/>
          <w:bCs/>
          <w:i/>
          <w:iCs/>
          <w:color w:val="000000"/>
          <w:sz w:val="36"/>
          <w:szCs w:val="36"/>
        </w:rPr>
        <w:t>Mau</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Maumau</w:t>
        <w:br/>
      </w:r>
      <w:r>
        <w:rPr>
          <w:rFonts w:cs="Tahoma" w:ascii="Book Antiqua" w:hAnsi="Book Antiqua"/>
          <w:b/>
          <w:bCs/>
          <w:color w:val="000000"/>
          <w:sz w:val="36"/>
          <w:szCs w:val="36"/>
        </w:rPr>
        <w:t xml:space="preserve">141    Born were </w:t>
      </w:r>
      <w:r>
        <w:rPr>
          <w:rFonts w:cs="Tahoma" w:ascii="Book Antiqua" w:hAnsi="Book Antiqua"/>
          <w:b/>
          <w:bCs/>
          <w:i/>
          <w:iCs/>
          <w:color w:val="000000"/>
          <w:sz w:val="36"/>
          <w:szCs w:val="36"/>
        </w:rPr>
        <w:t>Nana</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Mana</w:t>
        <w:br/>
      </w:r>
      <w:r>
        <w:rPr>
          <w:rFonts w:cs="Tahoma" w:ascii="Book Antiqua" w:hAnsi="Book Antiqua"/>
          <w:b/>
          <w:bCs/>
          <w:color w:val="000000"/>
          <w:sz w:val="36"/>
          <w:szCs w:val="36"/>
        </w:rPr>
        <w:t xml:space="preserve">142    Born were </w:t>
      </w:r>
      <w:r>
        <w:rPr>
          <w:rFonts w:cs="Tahoma" w:ascii="Book Antiqua" w:hAnsi="Book Antiqua"/>
          <w:b/>
          <w:bCs/>
          <w:i/>
          <w:iCs/>
          <w:color w:val="000000"/>
          <w:sz w:val="36"/>
          <w:szCs w:val="36"/>
        </w:rPr>
        <w:t>Nake</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Make</w:t>
        <w:br/>
      </w:r>
      <w:r>
        <w:rPr>
          <w:rFonts w:cs="Tahoma" w:ascii="Book Antiqua" w:hAnsi="Book Antiqua"/>
          <w:b/>
          <w:bCs/>
          <w:color w:val="000000"/>
          <w:sz w:val="36"/>
          <w:szCs w:val="36"/>
        </w:rPr>
        <w:t xml:space="preserve">143    Born were </w:t>
      </w:r>
      <w:r>
        <w:rPr>
          <w:rFonts w:cs="Tahoma" w:ascii="Book Antiqua" w:hAnsi="Book Antiqua"/>
          <w:b/>
          <w:bCs/>
          <w:i/>
          <w:iCs/>
          <w:color w:val="000000"/>
          <w:sz w:val="36"/>
          <w:szCs w:val="36"/>
        </w:rPr>
        <w:t>Napa</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Nala</w:t>
        <w:br/>
      </w:r>
      <w:r>
        <w:rPr>
          <w:rFonts w:cs="Tahoma" w:ascii="Book Antiqua" w:hAnsi="Book Antiqua"/>
          <w:b/>
          <w:bCs/>
          <w:color w:val="000000"/>
          <w:sz w:val="36"/>
          <w:szCs w:val="36"/>
        </w:rPr>
        <w:t xml:space="preserve">144    Born were </w:t>
      </w:r>
      <w:r>
        <w:rPr>
          <w:rFonts w:cs="Tahoma" w:ascii="Book Antiqua" w:hAnsi="Book Antiqua"/>
          <w:b/>
          <w:bCs/>
          <w:i/>
          <w:iCs/>
          <w:color w:val="000000"/>
          <w:sz w:val="36"/>
          <w:szCs w:val="36"/>
        </w:rPr>
        <w:t>Pala</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Kala</w:t>
        <w:br/>
      </w:r>
      <w:r>
        <w:rPr>
          <w:rFonts w:cs="Tahoma" w:ascii="Book Antiqua" w:hAnsi="Book Antiqua"/>
          <w:b/>
          <w:bCs/>
          <w:color w:val="000000"/>
          <w:sz w:val="36"/>
          <w:szCs w:val="36"/>
        </w:rPr>
        <w:t xml:space="preserve">145    Born were </w:t>
      </w:r>
      <w:r>
        <w:rPr>
          <w:rFonts w:cs="Tahoma" w:ascii="Book Antiqua" w:hAnsi="Book Antiqua"/>
          <w:b/>
          <w:bCs/>
          <w:i/>
          <w:iCs/>
          <w:color w:val="000000"/>
          <w:sz w:val="36"/>
          <w:szCs w:val="36"/>
        </w:rPr>
        <w:t>Paka</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Papa</w:t>
        <w:br/>
      </w:r>
      <w:r>
        <w:rPr>
          <w:rFonts w:cs="Tahoma" w:ascii="Book Antiqua" w:hAnsi="Book Antiqua"/>
          <w:b/>
          <w:bCs/>
          <w:color w:val="000000"/>
          <w:sz w:val="36"/>
          <w:szCs w:val="36"/>
        </w:rPr>
        <w:t xml:space="preserve">14B    Born were </w:t>
      </w:r>
      <w:r>
        <w:rPr>
          <w:rFonts w:cs="Tahoma" w:ascii="Book Antiqua" w:hAnsi="Book Antiqua"/>
          <w:b/>
          <w:bCs/>
          <w:i/>
          <w:iCs/>
          <w:color w:val="000000"/>
          <w:sz w:val="36"/>
          <w:szCs w:val="36"/>
        </w:rPr>
        <w:t>Kalakala</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Huluhulu</w:t>
        <w:br/>
      </w:r>
      <w:r>
        <w:rPr>
          <w:rFonts w:cs="Tahoma" w:ascii="Book Antiqua" w:hAnsi="Book Antiqua"/>
          <w:b/>
          <w:bCs/>
          <w:color w:val="000000"/>
          <w:sz w:val="36"/>
          <w:szCs w:val="36"/>
        </w:rPr>
        <w:t xml:space="preserve">147    Born were </w:t>
      </w:r>
      <w:r>
        <w:rPr>
          <w:rFonts w:cs="Tahoma" w:ascii="Book Antiqua" w:hAnsi="Book Antiqua"/>
          <w:b/>
          <w:bCs/>
          <w:i/>
          <w:iCs/>
          <w:color w:val="000000"/>
          <w:sz w:val="36"/>
          <w:szCs w:val="36"/>
        </w:rPr>
        <w:t>Halahala</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Palapala</w:t>
        <w:br/>
      </w:r>
      <w:r>
        <w:rPr>
          <w:rFonts w:cs="Tahoma" w:ascii="Book Antiqua" w:hAnsi="Book Antiqua"/>
          <w:b/>
          <w:bCs/>
          <w:color w:val="000000"/>
          <w:sz w:val="36"/>
          <w:szCs w:val="36"/>
        </w:rPr>
        <w:t xml:space="preserve">148    Born were </w:t>
      </w:r>
      <w:r>
        <w:rPr>
          <w:rFonts w:cs="Tahoma" w:ascii="Book Antiqua" w:hAnsi="Book Antiqua"/>
          <w:b/>
          <w:bCs/>
          <w:i/>
          <w:iCs/>
          <w:color w:val="000000"/>
          <w:sz w:val="36"/>
          <w:szCs w:val="36"/>
        </w:rPr>
        <w:t>Pea</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Lupe</w:t>
        <w:br/>
      </w:r>
      <w:r>
        <w:rPr>
          <w:rFonts w:cs="Tahoma" w:ascii="Book Antiqua" w:hAnsi="Book Antiqua"/>
          <w:b/>
          <w:bCs/>
          <w:color w:val="000000"/>
          <w:sz w:val="36"/>
          <w:szCs w:val="36"/>
        </w:rPr>
        <w:t xml:space="preserve">149    Born were </w:t>
      </w:r>
      <w:r>
        <w:rPr>
          <w:rFonts w:cs="Tahoma" w:ascii="Book Antiqua" w:hAnsi="Book Antiqua"/>
          <w:b/>
          <w:bCs/>
          <w:i/>
          <w:iCs/>
          <w:color w:val="000000"/>
          <w:sz w:val="36"/>
          <w:szCs w:val="36"/>
        </w:rPr>
        <w:t>A'o</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Awa</w:t>
        <w:br/>
      </w:r>
      <w:r>
        <w:rPr>
          <w:rFonts w:cs="Tahoma" w:ascii="Book Antiqua" w:hAnsi="Book Antiqua"/>
          <w:b/>
          <w:bCs/>
          <w:color w:val="000000"/>
          <w:sz w:val="36"/>
          <w:szCs w:val="36"/>
        </w:rPr>
        <w:t xml:space="preserve">150    Born were </w:t>
      </w:r>
      <w:r>
        <w:rPr>
          <w:rFonts w:cs="Tahoma" w:ascii="Book Antiqua" w:hAnsi="Book Antiqua"/>
          <w:b/>
          <w:bCs/>
          <w:i/>
          <w:iCs/>
          <w:color w:val="000000"/>
          <w:sz w:val="36"/>
          <w:szCs w:val="36"/>
        </w:rPr>
        <w:t>Aku</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Ahi</w:t>
        <w:br/>
      </w:r>
      <w:r>
        <w:rPr>
          <w:rFonts w:cs="Tahoma" w:ascii="Book Antiqua" w:hAnsi="Book Antiqua"/>
          <w:b/>
          <w:bCs/>
          <w:color w:val="000000"/>
          <w:sz w:val="36"/>
          <w:szCs w:val="36"/>
        </w:rPr>
        <w:t xml:space="preserve">151    Born were </w:t>
      </w:r>
      <w:r>
        <w:rPr>
          <w:rFonts w:cs="Tahoma" w:ascii="Book Antiqua" w:hAnsi="Book Antiqua"/>
          <w:b/>
          <w:bCs/>
          <w:i/>
          <w:iCs/>
          <w:color w:val="000000"/>
          <w:sz w:val="36"/>
          <w:szCs w:val="36"/>
        </w:rPr>
        <w:t>Opelu</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Akule</w:t>
        <w:br/>
      </w:r>
      <w:r>
        <w:rPr>
          <w:rFonts w:cs="Tahoma" w:ascii="Book Antiqua" w:hAnsi="Book Antiqua"/>
          <w:b/>
          <w:bCs/>
          <w:color w:val="000000"/>
          <w:sz w:val="36"/>
          <w:szCs w:val="36"/>
        </w:rPr>
        <w:t xml:space="preserve">152    Born were </w:t>
      </w:r>
      <w:r>
        <w:rPr>
          <w:rFonts w:cs="Tahoma" w:ascii="Book Antiqua" w:hAnsi="Book Antiqua"/>
          <w:b/>
          <w:bCs/>
          <w:i/>
          <w:iCs/>
          <w:color w:val="000000"/>
          <w:sz w:val="36"/>
          <w:szCs w:val="36"/>
        </w:rPr>
        <w:t>Amaama</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Anae</w:t>
        <w:br/>
      </w:r>
      <w:r>
        <w:rPr>
          <w:rFonts w:cs="Tahoma" w:ascii="Book Antiqua" w:hAnsi="Book Antiqua"/>
          <w:b/>
          <w:bCs/>
          <w:color w:val="000000"/>
          <w:sz w:val="36"/>
          <w:szCs w:val="36"/>
        </w:rPr>
        <w:t xml:space="preserve">153    Born were </w:t>
      </w:r>
      <w:r>
        <w:rPr>
          <w:rFonts w:cs="Tahoma" w:ascii="Book Antiqua" w:hAnsi="Book Antiqua"/>
          <w:b/>
          <w:bCs/>
          <w:i/>
          <w:iCs/>
          <w:color w:val="000000"/>
          <w:sz w:val="36"/>
          <w:szCs w:val="36"/>
        </w:rPr>
        <w:t>Ehu</w:t>
      </w:r>
      <w:r>
        <w:rPr>
          <w:rFonts w:cs="Tahoma" w:ascii="Book Antiqua" w:hAnsi="Book Antiqua"/>
          <w:b/>
          <w:bCs/>
          <w:color w:val="000000"/>
          <w:sz w:val="36"/>
          <w:szCs w:val="36"/>
        </w:rPr>
        <w:t xml:space="preserve">,        horn the </w:t>
      </w:r>
      <w:r>
        <w:rPr>
          <w:rFonts w:cs="Tahoma" w:ascii="Book Antiqua" w:hAnsi="Book Antiqua"/>
          <w:b/>
          <w:bCs/>
          <w:i/>
          <w:iCs/>
          <w:color w:val="000000"/>
          <w:sz w:val="36"/>
          <w:szCs w:val="36"/>
        </w:rPr>
        <w:t>Nehu</w:t>
        <w:br/>
      </w:r>
      <w:r>
        <w:rPr>
          <w:rFonts w:cs="Tahoma" w:ascii="Book Antiqua" w:hAnsi="Book Antiqua"/>
          <w:b/>
          <w:bCs/>
          <w:color w:val="000000"/>
          <w:sz w:val="36"/>
          <w:szCs w:val="36"/>
        </w:rPr>
        <w:t xml:space="preserve">154    Born were </w:t>
      </w:r>
      <w:r>
        <w:rPr>
          <w:rFonts w:cs="Tahoma" w:ascii="Book Antiqua" w:hAnsi="Book Antiqua"/>
          <w:b/>
          <w:bCs/>
          <w:i/>
          <w:iCs/>
          <w:color w:val="000000"/>
          <w:sz w:val="36"/>
          <w:szCs w:val="36"/>
        </w:rPr>
        <w:t>Ino</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Ao'ao</w:t>
        <w:br/>
      </w:r>
      <w:r>
        <w:rPr>
          <w:rFonts w:cs="Tahoma" w:ascii="Book Antiqua" w:hAnsi="Book Antiqua"/>
          <w:b/>
          <w:bCs/>
          <w:color w:val="000000"/>
          <w:sz w:val="36"/>
          <w:szCs w:val="36"/>
        </w:rPr>
        <w:t xml:space="preserve">155    Born were </w:t>
      </w:r>
      <w:r>
        <w:rPr>
          <w:rFonts w:cs="Tahoma" w:ascii="Book Antiqua" w:hAnsi="Book Antiqua"/>
          <w:b/>
          <w:bCs/>
          <w:i/>
          <w:iCs/>
          <w:color w:val="000000"/>
          <w:sz w:val="36"/>
          <w:szCs w:val="36"/>
        </w:rPr>
        <w:t>Ono</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Omo</w:t>
        <w:br/>
      </w:r>
      <w:r>
        <w:rPr>
          <w:rFonts w:cs="Tahoma" w:ascii="Book Antiqua" w:hAnsi="Book Antiqua"/>
          <w:b/>
          <w:bCs/>
          <w:color w:val="000000"/>
          <w:sz w:val="36"/>
          <w:szCs w:val="36"/>
        </w:rPr>
        <w:t xml:space="preserve">156    Born the </w:t>
      </w:r>
      <w:r>
        <w:rPr>
          <w:rFonts w:cs="Tahoma" w:ascii="Book Antiqua" w:hAnsi="Book Antiqua"/>
          <w:b/>
          <w:bCs/>
          <w:i/>
          <w:iCs/>
          <w:color w:val="000000"/>
          <w:sz w:val="36"/>
          <w:szCs w:val="36"/>
        </w:rPr>
        <w:t>Pahau</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Lauhau</w:t>
        <w:br/>
      </w:r>
      <w:r>
        <w:rPr>
          <w:rFonts w:cs="Tahoma" w:ascii="Book Antiqua" w:hAnsi="Book Antiqua"/>
          <w:b/>
          <w:bCs/>
          <w:color w:val="000000"/>
          <w:sz w:val="36"/>
          <w:szCs w:val="36"/>
        </w:rPr>
        <w:t xml:space="preserve">157    Born the </w:t>
      </w:r>
      <w:r>
        <w:rPr>
          <w:rFonts w:cs="Tahoma" w:ascii="Book Antiqua" w:hAnsi="Book Antiqua"/>
          <w:b/>
          <w:bCs/>
          <w:i/>
          <w:iCs/>
          <w:color w:val="000000"/>
          <w:sz w:val="36"/>
          <w:szCs w:val="36"/>
        </w:rPr>
        <w:t>Moi</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Loiloi</w:t>
        <w:br/>
      </w:r>
      <w:r>
        <w:rPr>
          <w:rFonts w:cs="Tahoma" w:ascii="Book Antiqua" w:hAnsi="Book Antiqua"/>
          <w:b/>
          <w:bCs/>
          <w:color w:val="000000"/>
          <w:sz w:val="36"/>
          <w:szCs w:val="36"/>
        </w:rPr>
        <w:t xml:space="preserve">158    Born the </w:t>
      </w:r>
      <w:r>
        <w:rPr>
          <w:rFonts w:cs="Tahoma" w:ascii="Book Antiqua" w:hAnsi="Book Antiqua"/>
          <w:b/>
          <w:bCs/>
          <w:i/>
          <w:iCs/>
          <w:color w:val="000000"/>
          <w:sz w:val="36"/>
          <w:szCs w:val="36"/>
        </w:rPr>
        <w:t>Mao</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Maomao</w:t>
        <w:br/>
      </w:r>
      <w:r>
        <w:rPr>
          <w:rFonts w:cs="Tahoma" w:ascii="Book Antiqua" w:hAnsi="Book Antiqua"/>
          <w:b/>
          <w:bCs/>
          <w:color w:val="000000"/>
          <w:sz w:val="36"/>
          <w:szCs w:val="36"/>
        </w:rPr>
        <w:t xml:space="preserve">159    Born were </w:t>
      </w:r>
      <w:r>
        <w:rPr>
          <w:rFonts w:cs="Tahoma" w:ascii="Book Antiqua" w:hAnsi="Book Antiqua"/>
          <w:b/>
          <w:bCs/>
          <w:i/>
          <w:iCs/>
          <w:color w:val="000000"/>
          <w:sz w:val="36"/>
          <w:szCs w:val="36"/>
        </w:rPr>
        <w:t>Kaku</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Anau</w:t>
        <w:br/>
      </w:r>
      <w:r>
        <w:rPr>
          <w:rFonts w:cs="Tahoma" w:ascii="Book Antiqua" w:hAnsi="Book Antiqua"/>
          <w:b/>
          <w:bCs/>
          <w:color w:val="000000"/>
          <w:sz w:val="36"/>
          <w:szCs w:val="36"/>
        </w:rPr>
        <w:t xml:space="preserve">160    Born were </w:t>
      </w:r>
      <w:r>
        <w:rPr>
          <w:rFonts w:cs="Tahoma" w:ascii="Book Antiqua" w:hAnsi="Book Antiqua"/>
          <w:b/>
          <w:bCs/>
          <w:i/>
          <w:iCs/>
          <w:color w:val="000000"/>
          <w:sz w:val="36"/>
          <w:szCs w:val="36"/>
        </w:rPr>
        <w:t>Kupou</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Kupoupou</w:t>
        <w:br/>
      </w:r>
      <w:r>
        <w:rPr>
          <w:rFonts w:cs="Tahoma" w:ascii="Book Antiqua" w:hAnsi="Book Antiqua"/>
          <w:b/>
          <w:bCs/>
          <w:color w:val="000000"/>
          <w:sz w:val="36"/>
          <w:szCs w:val="36"/>
        </w:rPr>
        <w:t xml:space="preserve">161    Born were </w:t>
      </w:r>
      <w:r>
        <w:rPr>
          <w:rFonts w:cs="Tahoma" w:ascii="Book Antiqua" w:hAnsi="Book Antiqua"/>
          <w:b/>
          <w:bCs/>
          <w:i/>
          <w:iCs/>
          <w:color w:val="000000"/>
          <w:sz w:val="36"/>
          <w:szCs w:val="36"/>
        </w:rPr>
        <w:t>Weke</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Lele</w:t>
        <w:br/>
      </w:r>
      <w:r>
        <w:rPr>
          <w:rFonts w:cs="Tahoma" w:ascii="Book Antiqua" w:hAnsi="Book Antiqua"/>
          <w:b/>
          <w:bCs/>
          <w:color w:val="000000"/>
          <w:sz w:val="36"/>
          <w:szCs w:val="36"/>
        </w:rPr>
        <w:t xml:space="preserve">162    Born were </w:t>
      </w:r>
      <w:r>
        <w:rPr>
          <w:rFonts w:cs="Tahoma" w:ascii="Book Antiqua" w:hAnsi="Book Antiqua"/>
          <w:b/>
          <w:bCs/>
          <w:i/>
          <w:iCs/>
          <w:color w:val="000000"/>
          <w:sz w:val="36"/>
          <w:szCs w:val="36"/>
        </w:rPr>
        <w:t>Palani</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Nukumoni</w:t>
        <w:br/>
      </w:r>
      <w:r>
        <w:rPr>
          <w:rFonts w:cs="Tahoma" w:ascii="Book Antiqua" w:hAnsi="Book Antiqua"/>
          <w:b/>
          <w:bCs/>
          <w:color w:val="000000"/>
          <w:sz w:val="36"/>
          <w:szCs w:val="36"/>
        </w:rPr>
        <w:t xml:space="preserve">163    Born were </w:t>
      </w:r>
      <w:r>
        <w:rPr>
          <w:rFonts w:cs="Tahoma" w:ascii="Book Antiqua" w:hAnsi="Book Antiqua"/>
          <w:b/>
          <w:bCs/>
          <w:i/>
          <w:iCs/>
          <w:color w:val="000000"/>
          <w:sz w:val="36"/>
          <w:szCs w:val="36"/>
        </w:rPr>
        <w:t>Ulua</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Kahalua</w:t>
        <w:br/>
      </w:r>
      <w:r>
        <w:rPr>
          <w:rFonts w:cs="Tahoma" w:ascii="Book Antiqua" w:hAnsi="Book Antiqua"/>
          <w:b/>
          <w:bCs/>
          <w:color w:val="000000"/>
          <w:sz w:val="36"/>
          <w:szCs w:val="36"/>
        </w:rPr>
        <w:t xml:space="preserve">164    Born were </w:t>
      </w:r>
      <w:r>
        <w:rPr>
          <w:rFonts w:cs="Tahoma" w:ascii="Book Antiqua" w:hAnsi="Book Antiqua"/>
          <w:b/>
          <w:bCs/>
          <w:i/>
          <w:iCs/>
          <w:color w:val="000000"/>
          <w:sz w:val="36"/>
          <w:szCs w:val="36"/>
        </w:rPr>
        <w:t>Aoaonui</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Pakuikui</w:t>
        <w:br/>
      </w:r>
      <w:r>
        <w:rPr>
          <w:rFonts w:cs="Tahoma" w:ascii="Book Antiqua" w:hAnsi="Book Antiqua"/>
          <w:b/>
          <w:bCs/>
          <w:color w:val="000000"/>
          <w:sz w:val="36"/>
          <w:szCs w:val="36"/>
        </w:rPr>
        <w:t xml:space="preserve">165    Born were </w:t>
      </w:r>
      <w:r>
        <w:rPr>
          <w:rFonts w:cs="Tahoma" w:ascii="Book Antiqua" w:hAnsi="Book Antiqua"/>
          <w:b/>
          <w:bCs/>
          <w:i/>
          <w:iCs/>
          <w:color w:val="000000"/>
          <w:sz w:val="36"/>
          <w:szCs w:val="36"/>
        </w:rPr>
        <w:t>Maiii</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Alaihi</w:t>
        <w:br/>
      </w:r>
      <w:r>
        <w:rPr>
          <w:rFonts w:cs="Tahoma" w:ascii="Book Antiqua" w:hAnsi="Book Antiqua"/>
          <w:b/>
          <w:bCs/>
          <w:color w:val="000000"/>
          <w:sz w:val="36"/>
          <w:szCs w:val="36"/>
        </w:rPr>
        <w:t xml:space="preserve">166    Born were </w:t>
      </w:r>
      <w:r>
        <w:rPr>
          <w:rFonts w:cs="Tahoma" w:ascii="Book Antiqua" w:hAnsi="Book Antiqua"/>
          <w:b/>
          <w:bCs/>
          <w:i/>
          <w:iCs/>
          <w:color w:val="000000"/>
          <w:sz w:val="36"/>
          <w:szCs w:val="36"/>
        </w:rPr>
        <w:t>O'o</w:t>
      </w:r>
      <w:r>
        <w:rPr>
          <w:rFonts w:cs="Tahoma" w:ascii="Book Antiqua" w:hAnsi="Book Antiqua"/>
          <w:b/>
          <w:bCs/>
          <w:color w:val="000000"/>
          <w:sz w:val="36"/>
          <w:szCs w:val="36"/>
        </w:rPr>
        <w:t xml:space="preserve">,        born the </w:t>
      </w:r>
      <w:r>
        <w:rPr>
          <w:rFonts w:cs="Tahoma" w:ascii="Book Antiqua" w:hAnsi="Book Antiqua"/>
          <w:b/>
          <w:bCs/>
          <w:i/>
          <w:iCs/>
          <w:color w:val="000000"/>
          <w:sz w:val="36"/>
          <w:szCs w:val="36"/>
        </w:rPr>
        <w:t>Akilolo</w:t>
      </w:r>
    </w:p>
    <w:p>
      <w:pPr>
        <w:pStyle w:val="Heading2"/>
        <w:rPr>
          <w:rFonts w:ascii="Book Antiqua" w:hAnsi="Book Antiqua" w:cs="Tahoma"/>
          <w:color w:val="000000"/>
        </w:rPr>
      </w:pPr>
      <w:r>
        <w:rPr>
          <w:rFonts w:cs="Tahoma" w:ascii="Book Antiqua" w:hAnsi="Book Antiqua"/>
          <w:color w:val="000000"/>
        </w:rPr>
        <w:t>All swimming in the Ocean of the Sun.</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167    Born were </w:t>
      </w:r>
      <w:r>
        <w:rPr>
          <w:rFonts w:cs="Tahoma" w:ascii="Book Antiqua" w:hAnsi="Book Antiqua"/>
          <w:b/>
          <w:bCs/>
          <w:i/>
          <w:iCs/>
          <w:color w:val="000000"/>
          <w:sz w:val="36"/>
          <w:szCs w:val="36"/>
        </w:rPr>
        <w:t>nenue</w:t>
      </w:r>
      <w:r>
        <w:rPr>
          <w:rFonts w:cs="Tahoma" w:ascii="Book Antiqua" w:hAnsi="Book Antiqua"/>
          <w:b/>
          <w:bCs/>
          <w:color w:val="000000"/>
          <w:sz w:val="36"/>
          <w:szCs w:val="36"/>
        </w:rPr>
        <w:t xml:space="preserve"> living in the sea</w:t>
      </w:r>
    </w:p>
    <w:p>
      <w:pPr>
        <w:pStyle w:val="Heading2"/>
        <w:rPr>
          <w:rFonts w:ascii="Book Antiqua" w:hAnsi="Book Antiqua" w:cs="Tahoma"/>
          <w:color w:val="000000"/>
        </w:rPr>
      </w:pPr>
      <w:r>
        <w:rPr>
          <w:rFonts w:cs="Tahoma" w:ascii="Book Antiqua" w:hAnsi="Book Antiqua"/>
          <w:color w:val="000000"/>
        </w:rPr>
        <w:t>168    Shooting from the Almighty Flame of Creation</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i/>
          <w:iCs/>
          <w:color w:val="000000"/>
          <w:sz w:val="36"/>
          <w:szCs w:val="36"/>
        </w:rPr>
        <w:t>Lauhue</w:t>
      </w:r>
      <w:r>
        <w:rPr>
          <w:rFonts w:cs="Tahoma" w:ascii="Book Antiqua" w:hAnsi="Book Antiqua"/>
          <w:b/>
          <w:bCs/>
          <w:color w:val="000000"/>
          <w:sz w:val="36"/>
          <w:szCs w:val="36"/>
        </w:rPr>
        <w:t xml:space="preserve"> gourds sprouted and lived on the land.</w:t>
        <w:br/>
        <w:t xml:space="preserve">169    Dispensed from the breast of </w:t>
      </w:r>
      <w:r>
        <w:rPr>
          <w:rFonts w:cs="Tahoma" w:ascii="Book Antiqua" w:hAnsi="Book Antiqua"/>
          <w:b/>
          <w:bCs/>
          <w:i/>
          <w:iCs/>
          <w:color w:val="000000"/>
          <w:sz w:val="36"/>
          <w:szCs w:val="36"/>
        </w:rPr>
        <w:t>Po</w:t>
      </w:r>
      <w:r>
        <w:rPr>
          <w:rFonts w:cs="Tahoma" w:ascii="Book Antiqua" w:hAnsi="Book Antiqua"/>
          <w:b/>
          <w:bCs/>
          <w:color w:val="000000"/>
          <w:sz w:val="36"/>
          <w:szCs w:val="36"/>
        </w:rPr>
        <w:t xml:space="preserve"> during interludes,</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between two creative periods.</w:t>
        <w:br/>
        <w:t>170    Food and water flowed forth for the fishes in the</w:t>
        <w:br/>
        <w:t>171    Breath from God, not common man.</w:t>
        <w:br/>
        <w:t>172    The male species was born from the brain of the Spiritual</w:t>
        <w:br/>
        <w:t>   Fountainhead, the female species emanated from the</w:t>
        <w:br/>
        <w:t>   feminine Generative Force of the Sun.</w:t>
        <w:br/>
        <w:t>173    Born were flying fishes residing in the sea;</w:t>
        <w:br/>
        <w:t>174    Panduras vines sprouted from the Almighty Flame of</w:t>
        <w:br/>
        <w:t>   Creation and resided on land.</w:t>
        <w:br/>
        <w:t>179    Born were flat fishes who made their homes in the ocean.</w:t>
        <w:br/>
        <w:t>180    Hibiscus trees sprouted from the Almighty Flame of</w:t>
        <w:br/>
        <w:t>   Creation and made their homes on earth.</w:t>
        <w:br/>
        <w:t>185    Born were squids residing in the sea,</w:t>
        <w:br/>
        <w:t>186    Shrubbery sprouted from the Almighty Flame of Creation</w:t>
        <w:br/>
        <w:t>   and resided on land.</w:t>
        <w:br/>
        <w:t>191    Born were big-eyed goby fishes who made their homes</w:t>
        <w:br/>
        <w:t>   in the ocean,</w:t>
        <w:br/>
        <w:t>192    Fresh water fishes swam forth from the Almighty Flame</w:t>
        <w:br/>
        <w:t>   of Creation and made their homes along the waterways on</w:t>
        <w:br/>
        <w:t>   earth.</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197    Born were </w:t>
      </w:r>
      <w:r>
        <w:rPr>
          <w:rFonts w:cs="Tahoma" w:ascii="Book Antiqua" w:hAnsi="Book Antiqua"/>
          <w:b/>
          <w:bCs/>
          <w:i/>
          <w:iCs/>
          <w:color w:val="000000"/>
          <w:sz w:val="36"/>
          <w:szCs w:val="36"/>
        </w:rPr>
        <w:t>kauwila</w:t>
      </w:r>
      <w:r>
        <w:rPr>
          <w:rFonts w:cs="Tahoma" w:ascii="Book Antiqua" w:hAnsi="Book Antiqua"/>
          <w:b/>
          <w:bCs/>
          <w:color w:val="000000"/>
          <w:sz w:val="36"/>
          <w:szCs w:val="36"/>
        </w:rPr>
        <w:t xml:space="preserve"> eels dwelling in the sea,</w:t>
        <w:br/>
        <w:t>198    </w:t>
      </w:r>
      <w:r>
        <w:rPr>
          <w:rFonts w:cs="Tahoma" w:ascii="Book Antiqua" w:hAnsi="Book Antiqua"/>
          <w:b/>
          <w:bCs/>
          <w:i/>
          <w:iCs/>
          <w:color w:val="000000"/>
          <w:sz w:val="36"/>
          <w:szCs w:val="36"/>
        </w:rPr>
        <w:t>Uwila</w:t>
      </w:r>
      <w:r>
        <w:rPr>
          <w:rFonts w:cs="Tahoma" w:ascii="Book Antiqua" w:hAnsi="Book Antiqua"/>
          <w:b/>
          <w:bCs/>
          <w:color w:val="000000"/>
          <w:sz w:val="36"/>
          <w:szCs w:val="36"/>
        </w:rPr>
        <w:t xml:space="preserve"> trees sprouted from the Almighty Flame of</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Creation and dwelt on land.</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203    Born were </w:t>
      </w:r>
      <w:r>
        <w:rPr>
          <w:rFonts w:cs="Tahoma" w:ascii="Book Antiqua" w:hAnsi="Book Antiqua"/>
          <w:b/>
          <w:bCs/>
          <w:i/>
          <w:iCs/>
          <w:color w:val="000000"/>
          <w:sz w:val="36"/>
          <w:szCs w:val="36"/>
        </w:rPr>
        <w:t>umaumalei</w:t>
      </w:r>
      <w:r>
        <w:rPr>
          <w:rFonts w:cs="Tahoma" w:ascii="Book Antiqua" w:hAnsi="Book Antiqua"/>
          <w:b/>
          <w:bCs/>
          <w:color w:val="000000"/>
          <w:sz w:val="36"/>
          <w:szCs w:val="36"/>
        </w:rPr>
        <w:t xml:space="preserve"> eels wiggling in the ocean,</w:t>
        <w:br/>
        <w:t>204    </w:t>
      </w:r>
      <w:r>
        <w:rPr>
          <w:rFonts w:cs="Tahoma" w:ascii="Book Antiqua" w:hAnsi="Book Antiqua"/>
          <w:b/>
          <w:bCs/>
          <w:i/>
          <w:iCs/>
          <w:color w:val="000000"/>
          <w:sz w:val="36"/>
          <w:szCs w:val="36"/>
        </w:rPr>
        <w:t>Ulei</w:t>
      </w:r>
      <w:r>
        <w:rPr>
          <w:rFonts w:cs="Tahoma" w:ascii="Book Antiqua" w:hAnsi="Book Antiqua"/>
          <w:b/>
          <w:bCs/>
          <w:color w:val="000000"/>
          <w:sz w:val="36"/>
          <w:szCs w:val="36"/>
        </w:rPr>
        <w:t xml:space="preserve"> trees sprang forth from the Almighty Flame of</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Creation and made their homes on earth.</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209    Born were </w:t>
      </w:r>
      <w:r>
        <w:rPr>
          <w:rFonts w:cs="Tahoma" w:ascii="Book Antiqua" w:hAnsi="Book Antiqua"/>
          <w:b/>
          <w:bCs/>
          <w:i/>
          <w:iCs/>
          <w:color w:val="000000"/>
          <w:sz w:val="36"/>
          <w:szCs w:val="36"/>
        </w:rPr>
        <w:t>pakuikui</w:t>
      </w:r>
      <w:r>
        <w:rPr>
          <w:rFonts w:cs="Tahoma" w:ascii="Book Antiqua" w:hAnsi="Book Antiqua"/>
          <w:b/>
          <w:bCs/>
          <w:color w:val="000000"/>
          <w:sz w:val="36"/>
          <w:szCs w:val="36"/>
        </w:rPr>
        <w:t xml:space="preserve"> fishes dwelling in the sea,</w:t>
        <w:br/>
        <w:t>210    </w:t>
      </w:r>
      <w:r>
        <w:rPr>
          <w:rFonts w:cs="Tahoma" w:ascii="Book Antiqua" w:hAnsi="Book Antiqua"/>
          <w:b/>
          <w:bCs/>
          <w:i/>
          <w:iCs/>
          <w:color w:val="000000"/>
          <w:sz w:val="36"/>
          <w:szCs w:val="36"/>
        </w:rPr>
        <w:t>Kukui</w:t>
      </w:r>
      <w:r>
        <w:rPr>
          <w:rFonts w:cs="Tahoma" w:ascii="Book Antiqua" w:hAnsi="Book Antiqua"/>
          <w:b/>
          <w:bCs/>
          <w:color w:val="000000"/>
          <w:sz w:val="36"/>
          <w:szCs w:val="36"/>
        </w:rPr>
        <w:t xml:space="preserve"> nut trees sprouted from the Almighty Flame of</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Creation and dwelt on land.</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215    Born were </w:t>
      </w:r>
      <w:r>
        <w:rPr>
          <w:rFonts w:cs="Tahoma" w:ascii="Book Antiqua" w:hAnsi="Book Antiqua"/>
          <w:b/>
          <w:bCs/>
          <w:i/>
          <w:iCs/>
          <w:color w:val="000000"/>
          <w:sz w:val="36"/>
          <w:szCs w:val="36"/>
        </w:rPr>
        <w:t>laumilo</w:t>
      </w:r>
      <w:r>
        <w:rPr>
          <w:rFonts w:cs="Tahoma" w:ascii="Book Antiqua" w:hAnsi="Book Antiqua"/>
          <w:b/>
          <w:bCs/>
          <w:color w:val="000000"/>
          <w:sz w:val="36"/>
          <w:szCs w:val="36"/>
        </w:rPr>
        <w:t xml:space="preserve"> eels wiggling in the ocean,</w:t>
        <w:br/>
        <w:t>216    </w:t>
      </w:r>
      <w:r>
        <w:rPr>
          <w:rFonts w:cs="Tahoma" w:ascii="Book Antiqua" w:hAnsi="Book Antiqua"/>
          <w:b/>
          <w:bCs/>
          <w:i/>
          <w:iCs/>
          <w:color w:val="000000"/>
          <w:sz w:val="36"/>
          <w:szCs w:val="36"/>
        </w:rPr>
        <w:t>Milo</w:t>
      </w:r>
      <w:r>
        <w:rPr>
          <w:rFonts w:cs="Tahoma" w:ascii="Book Antiqua" w:hAnsi="Book Antiqua"/>
          <w:b/>
          <w:bCs/>
          <w:color w:val="000000"/>
          <w:sz w:val="36"/>
          <w:szCs w:val="36"/>
        </w:rPr>
        <w:t xml:space="preserve"> trees sprang from the Almighty Flame of Creation</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and grew on earth.</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221    Born were </w:t>
      </w:r>
      <w:r>
        <w:rPr>
          <w:rFonts w:cs="Tahoma" w:ascii="Book Antiqua" w:hAnsi="Book Antiqua"/>
          <w:b/>
          <w:bCs/>
          <w:i/>
          <w:iCs/>
          <w:color w:val="000000"/>
          <w:sz w:val="36"/>
          <w:szCs w:val="36"/>
        </w:rPr>
        <w:t>kupoupou</w:t>
      </w:r>
      <w:r>
        <w:rPr>
          <w:rFonts w:cs="Tahoma" w:ascii="Book Antiqua" w:hAnsi="Book Antiqua"/>
          <w:b/>
          <w:bCs/>
          <w:color w:val="000000"/>
          <w:sz w:val="36"/>
          <w:szCs w:val="36"/>
        </w:rPr>
        <w:t xml:space="preserve"> fishes swimming in the sea</w:t>
        <w:br/>
        <w:t>222    </w:t>
      </w:r>
      <w:r>
        <w:rPr>
          <w:rFonts w:cs="Tahoma" w:ascii="Book Antiqua" w:hAnsi="Book Antiqua"/>
          <w:b/>
          <w:bCs/>
          <w:i/>
          <w:iCs/>
          <w:color w:val="000000"/>
          <w:sz w:val="36"/>
          <w:szCs w:val="36"/>
        </w:rPr>
        <w:t>Kou</w:t>
      </w:r>
      <w:r>
        <w:rPr>
          <w:rFonts w:cs="Tahoma" w:ascii="Book Antiqua" w:hAnsi="Book Antiqua"/>
          <w:b/>
          <w:bCs/>
          <w:color w:val="000000"/>
          <w:sz w:val="36"/>
          <w:szCs w:val="36"/>
        </w:rPr>
        <w:t xml:space="preserve"> trees sprouted from the Almighty Flame of Creation</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and lived on land.</w:t>
        <w:br/>
        <w:t>227    Born were snake fishes growing in the ocean,</w:t>
        <w:br/>
        <w:t>228    Vines sprang forth from the Almighty Flame of Creation</w:t>
        <w:br/>
        <w:t>   and blossomed with yellow yams.</w:t>
        <w:br/>
        <w:t>233    Born were yellow fishes swimming in the sea,</w:t>
        <w:br/>
        <w:t>234    Mulberry trees sprouted from the Almighty Flame of</w:t>
        <w:br/>
        <w:t>   Creation and lived on land.</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239    Born were </w:t>
      </w:r>
      <w:r>
        <w:rPr>
          <w:rFonts w:cs="Tahoma" w:ascii="Book Antiqua" w:hAnsi="Book Antiqua"/>
          <w:b/>
          <w:bCs/>
          <w:i/>
          <w:iCs/>
          <w:color w:val="000000"/>
          <w:sz w:val="36"/>
          <w:szCs w:val="36"/>
        </w:rPr>
        <w:t>a'awa</w:t>
      </w:r>
      <w:r>
        <w:rPr>
          <w:rFonts w:cs="Tahoma" w:ascii="Book Antiqua" w:hAnsi="Book Antiqua"/>
          <w:b/>
          <w:bCs/>
          <w:color w:val="000000"/>
          <w:sz w:val="36"/>
          <w:szCs w:val="36"/>
        </w:rPr>
        <w:t xml:space="preserve"> fishes growing in the ocean,</w:t>
        <w:br/>
        <w:t>240    </w:t>
      </w:r>
      <w:r>
        <w:rPr>
          <w:rFonts w:cs="Tahoma" w:ascii="Book Antiqua" w:hAnsi="Book Antiqua"/>
          <w:b/>
          <w:bCs/>
          <w:i/>
          <w:iCs/>
          <w:color w:val="000000"/>
          <w:sz w:val="36"/>
          <w:szCs w:val="36"/>
        </w:rPr>
        <w:t>Awa</w:t>
      </w:r>
      <w:r>
        <w:rPr>
          <w:rFonts w:cs="Tahoma" w:ascii="Book Antiqua" w:hAnsi="Book Antiqua"/>
          <w:b/>
          <w:bCs/>
          <w:color w:val="000000"/>
          <w:sz w:val="36"/>
          <w:szCs w:val="36"/>
        </w:rPr>
        <w:t xml:space="preserve"> roots sprouted from the Almighty Flame of Creation</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and grew on earth.</w:t>
        <w:br/>
        <w:t>245    Born were lizard fishes residing in the sea,</w:t>
        <w:br/>
        <w:t>246    Green reeds sprouted from the Almighty Flame of Cre-</w:t>
        <w:br/>
        <w:t>   ation and resided on land.</w:t>
        <w:br/>
        <w:t>251    Born were whales who made their homes in the ocean,</w:t>
        <w:br/>
        <w:t>252    Sandalwood trees sprang from the Almighty Flame of</w:t>
        <w:br/>
        <w:t>   Creation and made their homes on earth.</w:t>
        <w:br/>
        <w:t>253    Dispensed from the Kingdom of God during interludes,</w:t>
        <w:br/>
        <w:t>   between two creative periods,</w:t>
        <w:br/>
        <w:t>254    Food and water flowed forth for the fishes in the Breath</w:t>
        <w:br/>
        <w:t>   from Tane, not from ordinary man.</w:t>
        <w:br/>
        <w:t>256    The mighty whales were to be the directors of life in the</w:t>
        <w:br/>
        <w:t>   Pacific Ocean,</w:t>
        <w:br/>
        <w:t>257    The highest to lead the way for the smaller fishes in the</w:t>
        <w:br/>
        <w:t>   expanding Kingdom of the Sea.</w:t>
        <w:br/>
        <w:t>258    They were to guide and conduct the flighty schools of</w:t>
        <w:br/>
        <w:t>   dizzy fishes that swam around and around, bewildered,</w:t>
        <w:br/>
        <w:t>259    Who emanated from the Perennial Spirit released from</w:t>
        <w:br/>
        <w:t>   restrictions and free.</w:t>
        <w:br/>
        <w:t>260    They were all issued in couples, male and female, in keeping with the dreams and mental creations of The Infinite.</w:t>
        <w:br/>
        <w:t>261    They descended in the water that flowed from the Heavenly Fountain, which they swallowed and consumed along the way,</w:t>
        <w:br/>
        <w:t>262    The Pathway of the Sun that they traversed while they</w:t>
        <w:br/>
        <w:t>   rose and dived and frolicked and played on their journey</w:t>
        <w:br/>
        <w:t>   toward the earth.</w:t>
        <w:br/>
        <w:t>263    They conquered time and space while they slept and</w:t>
        <w:br/>
        <w:t>   dreamt in that colorful river that cascaded from the</w:t>
        <w:br/>
        <w:t>   bosom of heaven,</w:t>
        <w:br/>
        <w:t>264    A tremendous waterfall, a calm waterfall.</w:t>
        <w:br/>
        <w:t>265    Innumerable and uncountable were those who were</w:t>
        <w:br/>
        <w:t>   fashioned and assembled into harmonious living orders</w:t>
        <w:br/>
        <w:t>   by the Creators of Life,</w:t>
        <w:br/>
        <w:t>266    In the Region of Light during the Period of Night, who</w:t>
        <w:br/>
        <w:t>   emerged in birth and courageously conquered time and</w:t>
        <w:br/>
        <w:t>   space. They were affectionately tended and loved by</w:t>
        <w:br/>
        <w:t>   their Creators.</w:t>
        <w:br/>
        <w:t>267    Their spirits, of divine origin,</w:t>
        <w:br/>
        <w:t>268    Were protected by the divinities of the celestial spheres</w:t>
        <w:br/>
        <w:t>   who dressed the Kingdom of the sea with beauty</w:t>
        <w:br/>
        <w:t>269    In the spiritual heights of Blue Heaven where they were</w:t>
        <w:br/>
        <w:t>   designed and assembled into harmonious living units.</w:t>
        <w:br/>
        <w:t>270    They were dispensed in waves from the Heaven of Uri</w:t>
        <w:br/>
        <w:t>271    And descended from the lofty Realm of the Sun in a</w:t>
        <w:br/>
        <w:t>   pacific waterfall that cascaded on the wings of the wind</w:t>
        <w:br/>
        <w:t>   that breezed from the Supreme Beings.</w:t>
        <w:br/>
        <w:t>272    Still it was night.</w:t>
        <w:br/>
        <w:br/>
        <w:br/>
        <w:t>Chant Three                                 The Third Period of Creation</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Insects make their debut in the opening scene of this third act of the Drama of Creation. They were ushered into existence as "food for the birds." Then God and Goddess breathed tiny eggs into the heights of the spheres. They popped open midst flashes of light, and their fruit, fledglings, sailed forth. They expanded in size, developed power, and winged their way to homes on earth. Storks and cranes, egrets and herons, and swans too, evidently were indigenous to Hawaii and gracefully lived there from the beginning of time. Ducks and geese are also mentioned but chickens were not listed. The giant </w:t>
      </w:r>
      <w:r>
        <w:rPr>
          <w:rFonts w:cs="Tahoma" w:ascii="Book Antiqua" w:hAnsi="Book Antiqua"/>
          <w:b/>
          <w:bCs/>
          <w:i/>
          <w:iCs/>
          <w:color w:val="000000"/>
          <w:sz w:val="36"/>
          <w:szCs w:val="36"/>
        </w:rPr>
        <w:t>halulu</w:t>
      </w:r>
      <w:r>
        <w:rPr>
          <w:rFonts w:cs="Tahoma" w:ascii="Book Antiqua" w:hAnsi="Book Antiqua"/>
          <w:b/>
          <w:bCs/>
          <w:color w:val="000000"/>
          <w:sz w:val="36"/>
          <w:szCs w:val="36"/>
        </w:rPr>
        <w:t xml:space="preserve"> bird and its noisy mate that screamed over the temples, where presumably sacrifices were offered to the gods, are unknown today. They evidently played a frightening role in very ancient times and have been described in other stories as possessing sharp talons and razor-edged wings with which they mutilated their prey.</w:t>
      </w:r>
    </w:p>
    <w:p>
      <w:pPr>
        <w:pStyle w:val="Heading2"/>
        <w:rPr>
          <w:rFonts w:ascii="Book Antiqua" w:hAnsi="Book Antiqua" w:cs="Tahoma"/>
          <w:color w:val="000000"/>
        </w:rPr>
      </w:pPr>
      <w:r>
        <w:rPr>
          <w:rFonts w:cs="Tahoma" w:ascii="Book Antiqua" w:hAnsi="Book Antiqua"/>
          <w:color w:val="000000"/>
        </w:rPr>
        <w:br/>
        <w:t>Line Number:</w:t>
        <w:br/>
        <w:t>273    From the Man in Heaven and Goddess Ra (The Sun</w:t>
        <w:br/>
        <w:t xml:space="preserve">   Goddess) </w:t>
        <w:br/>
        <w:t>274    The male species was born in the night.</w:t>
        <w:br/>
        <w:t>275    Females were born at the approach of dawn.</w:t>
        <w:br/>
        <w:t>276    Overshadowed was the sea, overshadowed was the land,</w:t>
        <w:br/>
        <w:t>277    Overshadowed were the streams, overshadowed the</w:t>
        <w:br/>
        <w:t>    mountains,</w:t>
        <w:br/>
        <w:t>278    As hordes of insects with feelers and wings wheeled and</w:t>
        <w:br/>
        <w:t>   careened on the northeast winds, whirling upwards,</w:t>
        <w:br/>
        <w:t>   swerving sideways, swooping downwards, as they swarm-</w:t>
        <w:br/>
        <w:t>   ed on earth in a flight during the late purplish night that</w:t>
        <w:br/>
        <w:t>   preceded the birth of light.</w:t>
        <w:br/>
        <w:t>279    Nine different varieties of insects with feelers and wings</w:t>
        <w:br/>
        <w:t>   were brought into existence.</w:t>
        <w:br/>
        <w:t>280    From the summit of creation they swept through the night,</w:t>
        <w:br/>
        <w:t>281    Shot forth their progeny like branches bursting from</w:t>
        <w:br/>
        <w:t>   royal stock.</w:t>
        <w:br/>
        <w:t>282    The males were born from the Guardian and Protector of</w:t>
        <w:br/>
        <w:t>   the Celestial World,</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283    And mated with the female winged children from </w:t>
      </w:r>
      <w:r>
        <w:rPr>
          <w:rFonts w:cs="Tahoma" w:ascii="Book Antiqua" w:hAnsi="Book Antiqua"/>
          <w:b/>
          <w:bCs/>
          <w:i/>
          <w:iCs/>
          <w:color w:val="000000"/>
          <w:sz w:val="36"/>
          <w:szCs w:val="36"/>
        </w:rPr>
        <w:t>Po</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284    They emerged from the Shell of Fire as "food for the</w:t>
        <w:br/>
        <w:t>   birds."</w:t>
        <w:br/>
        <w:t>285    Born were the parents, termites.</w:t>
        <w:br/>
        <w:t>286    Their children, little wood borers, emerged in birth and</w:t>
        <w:br/>
        <w:t>   flew.</w:t>
        <w:br/>
        <w:t>287    Born were the parents, caterpillars.</w:t>
        <w:br/>
        <w:t>288    Their progeny, butterflies, fluttered from cocoons and</w:t>
        <w:br/>
        <w:t>   flew.</w:t>
        <w:br/>
        <w:t>289    Born were the parents, huge red ants.</w:t>
        <w:br/>
        <w:t>290    Their offspring, dragonflies, streamed forth and flew.</w:t>
        <w:br/>
        <w:t>291    Born were the parents, locusts.</w:t>
        <w:br/>
        <w:t>292    Their products, crickets, hopped from their shells and flew.</w:t>
        <w:br/>
        <w:t>293    Born were the parents, worms.</w:t>
        <w:br/>
        <w:t>294    Their children, flies, buzzed from the mire and flew.</w:t>
        <w:br/>
        <w:t>295    Born from the pit of eggs were the parents.</w:t>
        <w:br/>
        <w:t>296    Their progeny, birds, fluttered from their shells and</w:t>
        <w:br/>
        <w:t>   sailed into space.</w:t>
        <w:br/>
        <w:t>297    Born were the parents, snipes.</w:t>
        <w:br/>
        <w:t>298    Their offspring, plovers, hatched from their eggs and</w:t>
        <w:br/>
        <w:t>   soared in the wind.</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299    Born were the parents, </w:t>
      </w:r>
      <w:r>
        <w:rPr>
          <w:rFonts w:cs="Tahoma" w:ascii="Book Antiqua" w:hAnsi="Book Antiqua"/>
          <w:b/>
          <w:bCs/>
          <w:i/>
          <w:iCs/>
          <w:color w:val="000000"/>
          <w:sz w:val="36"/>
          <w:szCs w:val="36"/>
        </w:rPr>
        <w:t>o'o</w:t>
      </w:r>
      <w:r>
        <w:rPr>
          <w:rFonts w:cs="Tahoma" w:ascii="Book Antiqua" w:hAnsi="Book Antiqua"/>
          <w:b/>
          <w:bCs/>
          <w:color w:val="000000"/>
          <w:sz w:val="36"/>
          <w:szCs w:val="36"/>
        </w:rPr>
        <w:t>.</w:t>
        <w:br/>
        <w:t xml:space="preserve">300    Their products, </w:t>
      </w:r>
      <w:r>
        <w:rPr>
          <w:rFonts w:cs="Tahoma" w:ascii="Book Antiqua" w:hAnsi="Book Antiqua"/>
          <w:b/>
          <w:bCs/>
          <w:i/>
          <w:iCs/>
          <w:color w:val="000000"/>
          <w:sz w:val="36"/>
          <w:szCs w:val="36"/>
        </w:rPr>
        <w:t>a'u</w:t>
      </w:r>
      <w:r>
        <w:rPr>
          <w:rFonts w:cs="Tahoma" w:ascii="Book Antiqua" w:hAnsi="Book Antiqua"/>
          <w:b/>
          <w:bCs/>
          <w:color w:val="000000"/>
          <w:sz w:val="36"/>
          <w:szCs w:val="36"/>
        </w:rPr>
        <w:t>, came forth from their eggs and             drifted in the breeze.</w:t>
      </w:r>
    </w:p>
    <w:p>
      <w:pPr>
        <w:pStyle w:val="Heading2"/>
        <w:rPr>
          <w:rFonts w:ascii="Book Antiqua" w:hAnsi="Book Antiqua" w:cs="Tahoma"/>
          <w:color w:val="000000"/>
        </w:rPr>
      </w:pPr>
      <w:r>
        <w:rPr>
          <w:rFonts w:cs="Tahoma" w:ascii="Book Antiqua" w:hAnsi="Book Antiqua"/>
          <w:color w:val="000000"/>
        </w:rPr>
        <w:t>301    Born were the parents, ruddy turnstones.</w:t>
        <w:br/>
        <w:t>302    Their children, black woodpeckers, cracked open their</w:t>
        <w:br/>
        <w:t>   shells and hastened through space.</w:t>
        <w:br/>
        <w:t>303    Born were the parents, mudhens.</w:t>
        <w:br/>
        <w:t>304    Their progeny, red woodpeckers, fluttered from their</w:t>
        <w:br/>
        <w:t>   shells and flew to the forests.</w:t>
        <w:br/>
        <w:t>305    Born were the parents, crows.</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306    Their offspring, </w:t>
      </w:r>
      <w:r>
        <w:rPr>
          <w:rFonts w:cs="Tahoma" w:ascii="Book Antiqua" w:hAnsi="Book Antiqua"/>
          <w:b/>
          <w:bCs/>
          <w:i/>
          <w:iCs/>
          <w:color w:val="000000"/>
          <w:sz w:val="36"/>
          <w:szCs w:val="36"/>
        </w:rPr>
        <w:t>aliwa</w:t>
      </w:r>
      <w:r>
        <w:rPr>
          <w:rFonts w:cs="Tahoma" w:ascii="Book Antiqua" w:hAnsi="Book Antiqua"/>
          <w:b/>
          <w:bCs/>
          <w:color w:val="000000"/>
          <w:sz w:val="36"/>
          <w:szCs w:val="36"/>
        </w:rPr>
        <w:t xml:space="preserve"> birds, hatched from their eggs and</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flew to the mountains.</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307    Born were the parents, </w:t>
      </w:r>
      <w:r>
        <w:rPr>
          <w:rFonts w:cs="Tahoma" w:ascii="Book Antiqua" w:hAnsi="Book Antiqua"/>
          <w:b/>
          <w:bCs/>
          <w:i/>
          <w:iCs/>
          <w:color w:val="000000"/>
          <w:sz w:val="36"/>
          <w:szCs w:val="36"/>
        </w:rPr>
        <w:t>e'ea</w:t>
      </w:r>
      <w:r>
        <w:rPr>
          <w:rFonts w:cs="Tahoma" w:ascii="Book Antiqua" w:hAnsi="Book Antiqua"/>
          <w:b/>
          <w:bCs/>
          <w:color w:val="000000"/>
          <w:sz w:val="36"/>
          <w:szCs w:val="36"/>
        </w:rPr>
        <w:t>.</w:t>
        <w:br/>
        <w:t xml:space="preserve">308    Their products, </w:t>
      </w:r>
      <w:r>
        <w:rPr>
          <w:rFonts w:cs="Tahoma" w:ascii="Book Antiqua" w:hAnsi="Book Antiqua"/>
          <w:b/>
          <w:bCs/>
          <w:i/>
          <w:iCs/>
          <w:color w:val="000000"/>
          <w:sz w:val="36"/>
          <w:szCs w:val="36"/>
        </w:rPr>
        <w:t>a-lai-aha</w:t>
      </w:r>
      <w:r>
        <w:rPr>
          <w:rFonts w:cs="Tahoma" w:ascii="Book Antiqua" w:hAnsi="Book Antiqua"/>
          <w:b/>
          <w:bCs/>
          <w:color w:val="000000"/>
          <w:sz w:val="36"/>
          <w:szCs w:val="36"/>
        </w:rPr>
        <w:t>, came forth from their shells and</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floated in the breeze.</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309    Born were the parents, the royal black </w:t>
      </w:r>
      <w:r>
        <w:rPr>
          <w:rFonts w:cs="Tahoma" w:ascii="Book Antiqua" w:hAnsi="Book Antiqua"/>
          <w:b/>
          <w:bCs/>
          <w:i/>
          <w:iCs/>
          <w:color w:val="000000"/>
          <w:sz w:val="36"/>
          <w:szCs w:val="36"/>
        </w:rPr>
        <w:t>mamo</w:t>
      </w:r>
      <w:r>
        <w:rPr>
          <w:rFonts w:cs="Tahoma" w:ascii="Book Antiqua" w:hAnsi="Book Antiqua"/>
          <w:b/>
          <w:bCs/>
          <w:color w:val="000000"/>
          <w:sz w:val="36"/>
          <w:szCs w:val="36"/>
        </w:rPr>
        <w:t xml:space="preserve"> (with</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golden feathers under their tails).</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310    Their children </w:t>
      </w:r>
      <w:r>
        <w:rPr>
          <w:rFonts w:cs="Tahoma" w:ascii="Book Antiqua" w:hAnsi="Book Antiqua"/>
          <w:b/>
          <w:bCs/>
          <w:i/>
          <w:iCs/>
          <w:color w:val="000000"/>
          <w:sz w:val="36"/>
          <w:szCs w:val="36"/>
        </w:rPr>
        <w:t>o'o</w:t>
      </w:r>
      <w:r>
        <w:rPr>
          <w:rFonts w:cs="Tahoma" w:ascii="Book Antiqua" w:hAnsi="Book Antiqua"/>
          <w:b/>
          <w:bCs/>
          <w:color w:val="000000"/>
          <w:sz w:val="36"/>
          <w:szCs w:val="36"/>
        </w:rPr>
        <w:t xml:space="preserve"> (with golden feathers under their</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wings) emerged from their shells and flew.</w:t>
        <w:br/>
        <w:t>311    Born were the parents, rails.</w:t>
        <w:br/>
        <w:t>312    Their progeny, albatrosses, lifted their wings and sailed</w:t>
        <w:br/>
        <w:t>   into the air.</w:t>
        <w:br/>
        <w:t>313    Born were the parents, kauai creepers.</w:t>
        <w:br/>
        <w:t>314    Their offspring, talking birds, hatched from their eggs</w:t>
        <w:br/>
        <w:t>   and chatted in the trees.</w:t>
        <w:br/>
        <w:t>315    Born were the parents, storks.</w:t>
        <w:br/>
        <w:t>316    Their progeny, lovely cranes, stepped from their shells</w:t>
        <w:br/>
        <w:t>   and waded along the shore.</w:t>
        <w:br/>
        <w:t>317    Born were the parents, frigate birds.</w:t>
        <w:br/>
        <w:t>318    Their children, red-tailed boatswain birds, emerged from</w:t>
        <w:br/>
        <w:t>   their shells and flew.</w:t>
        <w:br/>
        <w:t>319    Born were the parents, sea gulls.</w:t>
        <w:br/>
        <w:t>320    Their progeny, gooney birds, fluttered their wings and</w:t>
        <w:br/>
        <w:t>   soared in the breeze.</w:t>
        <w:br/>
        <w:t>321    Born were the parents, egrets.</w:t>
        <w:br/>
        <w:t>322    Their offspring, herons, hatched from their eggs, grace-</w:t>
        <w:br/>
        <w:t>   fully stepped upon the sand, and daintily pranced around.</w:t>
        <w:br/>
        <w:t>323    They flocked hither in great numbers,</w:t>
        <w:br/>
        <w:t>324    Paraded up and down the shore, arrayed themselves along</w:t>
        <w:br/>
        <w:t>   the sand,</w:t>
        <w:br/>
        <w:t>325    And settled down upon the land.</w:t>
        <w:br/>
        <w:t>326    Thus were birds of the land and the sea distributed unto</w:t>
        <w:br/>
        <w:t>   Tane's concealed island.</w:t>
        <w:br/>
        <w:t>329    The male species was born from the Spiritual Fountain-</w:t>
        <w:br/>
        <w:t>   head, females from the feminine Head of the Sun.</w:t>
        <w:br/>
        <w:t>330    Born was the sting-ray living in the sea;</w:t>
        <w:br/>
        <w:t>331    Shooting from the Almighty Flame of Creation, stormy</w:t>
        <w:br/>
        <w:t>   petrels flew forth and lived on the land.</w:t>
        <w:br/>
        <w:t>332    Dispensed from the Celestial World during intervals,</w:t>
        <w:br/>
        <w:t>   between two periods of creation,</w:t>
        <w:br/>
        <w:t>333    Food flowed forth for the fruit of eggs that emerged from</w:t>
        <w:br/>
        <w:t>   Spirit.</w:t>
        <w:br/>
        <w:t>334    These things came from God, not from common man.</w:t>
        <w:br/>
        <w:t>336    Born were little terns dwelling off the ocean;</w:t>
        <w:br/>
        <w:t>337    Hawks flew forth from the Almighty Flame of Creation</w:t>
        <w:br/>
        <w:t>   and dwelt on earth.</w:t>
        <w:br/>
        <w:t>342    Born were land ducks residing by the sea;</w:t>
        <w:br/>
        <w:t>343    Wild ducks emerged from the Almighty Flame of Cre-</w:t>
        <w:br/>
        <w:t>   ation and resided in the marshes.</w:t>
        <w:br/>
        <w:t>348    Born were swans living by the water;</w:t>
        <w:br/>
        <w:t>349    Geese flew forth from the Almighty Flame of Creation</w:t>
        <w:br/>
        <w:t>   and lived on the land.</w:t>
        <w:br/>
        <w:t>354    Born were black-crowned herons dwelling by the seashore;</w:t>
      </w:r>
    </w:p>
    <w:p>
      <w:pPr>
        <w:pStyle w:val="Normal"/>
        <w:rPr>
          <w:rFonts w:ascii="Book Antiqua" w:hAnsi="Book Antiqua" w:cs="Tahoma"/>
          <w:color w:val="000000"/>
          <w:sz w:val="18"/>
          <w:szCs w:val="18"/>
        </w:rPr>
      </w:pPr>
      <w:r>
        <w:rPr>
          <w:rFonts w:cs="Tahoma" w:ascii="Book Antiqua" w:hAnsi="Book Antiqua"/>
          <w:b/>
          <w:bCs/>
          <w:color w:val="000000"/>
          <w:sz w:val="36"/>
          <w:szCs w:val="36"/>
        </w:rPr>
        <w:t>355    </w:t>
      </w:r>
      <w:r>
        <w:rPr>
          <w:rFonts w:cs="Tahoma" w:ascii="Book Antiqua" w:hAnsi="Book Antiqua"/>
          <w:b/>
          <w:bCs/>
          <w:i/>
          <w:iCs/>
          <w:color w:val="000000"/>
          <w:sz w:val="36"/>
          <w:szCs w:val="36"/>
        </w:rPr>
        <w:t>Ekepu'u</w:t>
      </w:r>
      <w:r>
        <w:rPr>
          <w:rFonts w:cs="Tahoma" w:ascii="Book Antiqua" w:hAnsi="Book Antiqua"/>
          <w:b/>
          <w:bCs/>
          <w:color w:val="000000"/>
          <w:sz w:val="36"/>
          <w:szCs w:val="36"/>
        </w:rPr>
        <w:t xml:space="preserve"> birds emerged from the Almighty Flame of</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Creation and dwelt on the earth.</w:t>
        <w:br/>
        <w:t>360    Born were noddys fluttering in the breeze;</w:t>
        <w:br/>
        <w:t>361    Owls flew forth from the Almighty Flame of Creation</w:t>
        <w:br/>
        <w:t>   and hooted from the trees.</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365    This was the flying area of the giant </w:t>
      </w:r>
      <w:r>
        <w:rPr>
          <w:rFonts w:cs="Tahoma" w:ascii="Book Antiqua" w:hAnsi="Book Antiqua"/>
          <w:b/>
          <w:bCs/>
          <w:i/>
          <w:iCs/>
          <w:color w:val="000000"/>
          <w:sz w:val="36"/>
          <w:szCs w:val="36"/>
        </w:rPr>
        <w:t>halulu</w:t>
        <w:br/>
      </w:r>
      <w:r>
        <w:rPr>
          <w:rFonts w:cs="Tahoma" w:ascii="Book Antiqua" w:hAnsi="Book Antiqua"/>
          <w:b/>
          <w:bCs/>
          <w:color w:val="000000"/>
          <w:sz w:val="36"/>
          <w:szCs w:val="36"/>
        </w:rPr>
        <w:t xml:space="preserve">366    And its noisy mate, </w:t>
      </w:r>
      <w:r>
        <w:rPr>
          <w:rFonts w:cs="Tahoma" w:ascii="Book Antiqua" w:hAnsi="Book Antiqua"/>
          <w:b/>
          <w:bCs/>
          <w:i/>
          <w:iCs/>
          <w:color w:val="000000"/>
          <w:sz w:val="36"/>
          <w:szCs w:val="36"/>
        </w:rPr>
        <w:t>kiwa'a</w:t>
      </w:r>
      <w:r>
        <w:rPr>
          <w:rFonts w:cs="Tahoma" w:ascii="Book Antiqua" w:hAnsi="Book Antiqua"/>
          <w:b/>
          <w:bCs/>
          <w:color w:val="000000"/>
          <w:sz w:val="36"/>
          <w:szCs w:val="36"/>
        </w:rPr>
        <w:t>, who screeched and screamed</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over the temples.</w:t>
        <w:br/>
        <w:t>367    The birds that flocked hither from the Flame of the Sun</w:t>
        <w:br/>
        <w:t>368    Were fledglings that were distributed upon this earth in</w:t>
        <w:br/>
        <w:t>   couples. They issued from their shells that exploded in</w:t>
        <w:br/>
        <w:t>   the air with flashes of light</w:t>
        <w:br/>
        <w:t>369    During the era when Tane's winged children emigrated</w:t>
        <w:br/>
        <w:t>   from space and flew forth from their shells that popped</w:t>
        <w:br/>
        <w:t>   open like bursting rockets.</w:t>
        <w:br/>
        <w:t>370    They were fragrant fruit of eggs that were a part of time</w:t>
        <w:br/>
        <w:t>   and an adornment of space.</w:t>
        <w:br/>
        <w:t>371    Those tiny creatures winged their way in rays of light</w:t>
        <w:br/>
        <w:t>   that beamed from Spirit, branched out and developed in</w:t>
        <w:br/>
        <w:t>   growth</w:t>
        <w:br/>
        <w:t>372    With power that was born from divine origin in God's</w:t>
        <w:br/>
        <w:t>   Country.</w:t>
        <w:br/>
        <w:t>373    They came from Ra!</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374    The Eminent King of </w:t>
      </w:r>
      <w:r>
        <w:rPr>
          <w:rFonts w:cs="Tahoma" w:ascii="Book Antiqua" w:hAnsi="Book Antiqua"/>
          <w:b/>
          <w:bCs/>
          <w:i/>
          <w:iCs/>
          <w:color w:val="000000"/>
          <w:sz w:val="36"/>
          <w:szCs w:val="36"/>
        </w:rPr>
        <w:t>Po</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375    The Guardian and Protector of the Night World,</w:t>
        <w:br/>
        <w:t>376    The Crowned Infinite Spirit from whom God's children</w:t>
        <w:br/>
        <w:t>   of the bird family emanated.</w:t>
        <w:br/>
        <w:t>377    Still it was night.</w:t>
        <w:br/>
        <w:br/>
        <w:t>Chant Four                                 The Fourth Period of Creation</w:t>
        <w:br/>
        <w:br/>
        <w:t>   This chant portrays the commencement of Tane's "crawling family" who crept around in His Kingdom of the Sea and crawled out of the water to make their homes on land. They were born from the Flame of Creation and flocked hither in a fantastic parade frolicking along the way. A surprising knowledge is revealed about creatures we now refer to as prehistoric. Reptilian monsters are mentioned who breathed forth fire and seared whoever came too near. Dragons and serpents enter the picture. They evidently were the bane of existence of other residents of Ta Rua and roamed the earth before man made his appearance.</w:t>
        <w:br/>
        <w:br/>
        <w:t>Line Number:</w:t>
        <w:br/>
        <w:t>378     From the Pillar of Fire, The Sacred Flame of the Sun,</w:t>
        <w:br/>
        <w:t>379     That reflected the glow from the Mother of Love,</w:t>
        <w:br/>
        <w:t>380     Came a procession of creatures who crawled out of the</w:t>
        <w:br/>
        <w:t>   sea to make their homes on land.</w:t>
        <w:br/>
        <w:t>381    Moving forward from the Highest Flame they crept</w:t>
        <w:br/>
        <w:t>   hither</w:t>
        <w:br/>
        <w:t>382    To produce their families of crawling children.</w:t>
        <w:br/>
        <w:t>383    Adroitly creeping from above to below, a long time ago,</w:t>
        <w:br/>
        <w:t>384    Dodging here and dodging there in shifting position</w:t>
        <w:br/>
        <w:t>   while advancing toward their new homes on earth,</w:t>
        <w:br/>
        <w:t>   leisurely taking their time,</w:t>
        <w:br/>
        <w:t>385    Crept those fascinating children of God's crawling family.</w:t>
        <w:br/>
        <w:t>386    They came from That which is nameless, unknown, and</w:t>
        <w:br/>
        <w:t>   veiled in mystery.</w:t>
        <w:br/>
        <w:t>387    They were born from Tane.</w:t>
        <w:br/>
        <w:t>388    The male species was born in God's Country;</w:t>
        <w:br/>
        <w:t>389    The females were decorated with beauty by the feminine</w:t>
        <w:br/>
        <w:t>   brain of the celestial world,</w:t>
        <w:br/>
        <w:t>390    Born the mate of the male, the second of the pair in the</w:t>
        <w:br/>
        <w:t>   likeness of the original,</w:t>
        <w:br/>
        <w:t>391    To be productive and give birth to her progeny here.</w:t>
        <w:br/>
        <w:t>392    They came from the Sun released from restrictions and</w:t>
        <w:br/>
        <w:t>   free to settle down on earth.</w:t>
        <w:br/>
        <w:t>393    They came from the Sun and frolicked and played as they</w:t>
        <w:br/>
        <w:t>   crept along on their way,</w:t>
        <w:br/>
        <w:t>394    Like children, turning somersaults, tumbling over each</w:t>
        <w:br/>
        <w:t>   other, in their flight through space and conquest of the</w:t>
        <w:br/>
        <w:t>   sand.</w:t>
        <w:br/>
        <w:t>395    Born during the mysterious Night of Creation were those</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children from </w:t>
      </w:r>
      <w:r>
        <w:rPr>
          <w:rFonts w:cs="Tahoma" w:ascii="Book Antiqua" w:hAnsi="Book Antiqua"/>
          <w:b/>
          <w:bCs/>
          <w:i/>
          <w:iCs/>
          <w:color w:val="000000"/>
          <w:sz w:val="36"/>
          <w:szCs w:val="36"/>
        </w:rPr>
        <w:t>Po</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396    Born in the Country of God.</w:t>
        <w:br/>
        <w:t>397    The night gave birth to delightful children</w:t>
        <w:br/>
        <w:t>398    Who departed from the celestial spheres in a resplendent</w:t>
        <w:br/>
        <w:t>   stream of light that beamed from Nana A, the Goddess of</w:t>
        <w:br/>
        <w:t>   Light, the peaceful, serene, Flame of Creation.</w:t>
        <w:br/>
        <w:t>399    The night gave birth to sea turtles;</w:t>
        <w:br/>
        <w:t>400    The night produced land turtles.</w:t>
        <w:br/>
        <w:t>401    The night gave birth to purplish-red lobsters;</w:t>
        <w:br/>
        <w:t>402    The night produced crayfish.</w:t>
        <w:br/>
        <w:t>403    The night gave birth to frightening reptiles.</w:t>
        <w:br/>
        <w:t>404    Monstrous flying serpents darted out of the night and</w:t>
        <w:br/>
        <w:t>   terrorized the others with fright.</w:t>
        <w:br/>
        <w:t>405    Reptilian monsters appeared, strangled those who were</w:t>
        <w:br/>
        <w:t>   too near, to whom they clung until their victims were</w:t>
        <w:br/>
        <w:t>   numb.</w:t>
        <w:br/>
        <w:t>406    Thorny creatures bristled and rudely declared war upon</w:t>
        <w:br/>
        <w:t>   those with whom they were associated and to whom they</w:t>
        <w:br/>
        <w:t>   were closely related.</w:t>
        <w:br/>
        <w:t>407    Mournful lamentations wailed through the night</w:t>
        <w:br/>
        <w:t>408    Caused from the grief inflicted by those contrary creatures</w:t>
        <w:br/>
        <w:t>   who defied and disobeyed the Word of God, who re-</w:t>
        <w:br/>
        <w:t>   coiled and retreated from the line of order and slowed up</w:t>
        <w:br/>
        <w:t>   the process of progress.</w:t>
        <w:br/>
        <w:t>409    Born during that night were vicious creatures who had</w:t>
        <w:br/>
        <w:t>   high ridged backs, tall steep necks, noses high in the air</w:t>
        <w:br/>
        <w:t>   that belched forth fire and scorched and seared all who</w:t>
        <w:br/>
        <w:t>   came too near.</w:t>
        <w:br/>
        <w:t>410    Those defiant beasts, who erred in conduct, violated the</w:t>
        <w:br/>
        <w:t>   laws of nature, killed by force, stumbled and fell by the</w:t>
        <w:br/>
        <w:t>   wayside. They ploughed their way into the mud with fire</w:t>
        <w:br/>
        <w:t>411    Where they entrenched themselves and wallowed in the</w:t>
        <w:br/>
        <w:t>   mire.</w:t>
        <w:br/>
        <w:t>412    They left their tracks on the trails that they blazed, which</w:t>
        <w:br/>
        <w:t>   remained behind them, and waited for prey and action.</w:t>
        <w:br/>
        <w:t>413    The males were born from the Spiritual Fountainhead,</w:t>
        <w:br/>
        <w:t>   Females from the feminine Generative Force of the Sun,</w:t>
        <w:br/>
        <w:t>414    Born on earth and dwelling in the sea.</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415    Green </w:t>
      </w:r>
      <w:r>
        <w:rPr>
          <w:rFonts w:cs="Tahoma" w:ascii="Book Antiqua" w:hAnsi="Book Antiqua"/>
          <w:b/>
          <w:bCs/>
          <w:i/>
          <w:iCs/>
          <w:color w:val="000000"/>
          <w:sz w:val="36"/>
          <w:szCs w:val="36"/>
        </w:rPr>
        <w:t>maile</w:t>
      </w:r>
      <w:r>
        <w:rPr>
          <w:rFonts w:cs="Tahoma" w:ascii="Book Antiqua" w:hAnsi="Book Antiqua"/>
          <w:b/>
          <w:bCs/>
          <w:color w:val="000000"/>
          <w:sz w:val="36"/>
          <w:szCs w:val="36"/>
        </w:rPr>
        <w:t xml:space="preserve"> vines sprouted from the Almighty Flame of</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Creation and fluttered to the trees.</w:t>
        <w:br/>
        <w:t>420    Born were sea serpents living in the ocean;</w:t>
      </w:r>
    </w:p>
    <w:p>
      <w:pPr>
        <w:pStyle w:val="Normal"/>
        <w:rPr>
          <w:rFonts w:ascii="Book Antiqua" w:hAnsi="Book Antiqua" w:cs="Tahoma"/>
          <w:color w:val="000000"/>
          <w:sz w:val="18"/>
          <w:szCs w:val="18"/>
        </w:rPr>
      </w:pPr>
      <w:r>
        <w:rPr>
          <w:rFonts w:cs="Tahoma" w:ascii="Book Antiqua" w:hAnsi="Book Antiqua"/>
          <w:b/>
          <w:bCs/>
          <w:color w:val="000000"/>
          <w:sz w:val="36"/>
          <w:szCs w:val="36"/>
        </w:rPr>
        <w:t>421    </w:t>
      </w:r>
      <w:r>
        <w:rPr>
          <w:rFonts w:cs="Tahoma" w:ascii="Book Antiqua" w:hAnsi="Book Antiqua"/>
          <w:b/>
          <w:bCs/>
          <w:i/>
          <w:iCs/>
          <w:color w:val="000000"/>
          <w:sz w:val="36"/>
          <w:szCs w:val="36"/>
        </w:rPr>
        <w:t>Wiliwili</w:t>
      </w:r>
      <w:r>
        <w:rPr>
          <w:rFonts w:cs="Tahoma" w:ascii="Book Antiqua" w:hAnsi="Book Antiqua"/>
          <w:b/>
          <w:bCs/>
          <w:color w:val="000000"/>
          <w:sz w:val="36"/>
          <w:szCs w:val="36"/>
        </w:rPr>
        <w:t xml:space="preserve"> trees, with flame-colored blossoms, sprouted</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from the Almighty Flame of Creation and lived on earth.</w:t>
        <w:br/>
        <w:t>426    Born were slender, stiff-necked creatures dwelling in the</w:t>
        <w:br/>
        <w:t>   sea;</w:t>
        <w:br/>
        <w:t>427    Sandalwood trees sprouted from the Almighty Flame of</w:t>
        <w:br/>
        <w:t>   Creation and dwelt on the land.</w:t>
        <w:br/>
        <w:t>432    Born were elongated fishes creeping in the ocean;</w:t>
        <w:br/>
        <w:t>433    Shrubbery sprouted from the Almighty Flame of Creation</w:t>
        <w:br/>
        <w:t>   and grew on the earth.</w:t>
        <w:br/>
        <w:t>438    Born were thorny urchins residing in the sea;</w:t>
        <w:br/>
        <w:t>439    Cactus plants sprouted from the Almighty Flame of</w:t>
        <w:br/>
        <w:t>   Creation and resided on land.</w:t>
        <w:br/>
        <w:t>444    Born was the sea goose paddling on the ocean;</w:t>
        <w:br/>
        <w:t>445    Plantain bushes sprouted from the Almighty Flame of</w:t>
        <w:br/>
        <w:t>   Creation and grew on earth.</w:t>
        <w:br/>
        <w:t>450    Born were fat sparkling fishes crawling in the sea;</w:t>
        <w:br/>
        <w:t>451    Taro plants sprouted from the Almighty Flame of Cre-</w:t>
        <w:br/>
        <w:t>   ation and lived on land.</w:t>
        <w:br/>
        <w:t>452    Born were jelly fishes swimming in the ocean;</w:t>
        <w:br/>
        <w:t>457    Bamboo floated hither from the Almighty Flame of</w:t>
        <w:br/>
        <w:t>   Creation.</w:t>
        <w:br/>
        <w:t>462    Born were sea spiders crawling in the ocean;</w:t>
        <w:br/>
        <w:t>463    Bullrushes showered from the Almighty Flame of Creation.</w:t>
        <w:br/>
        <w:t>467    The children of God's crawling family leisurely moved</w:t>
        <w:br/>
        <w:t>   hither. They advanced with a graceful hula glide and</w:t>
        <w:br/>
        <w:t>   swung their tails from side to side.</w:t>
        <w:br/>
        <w:t>468    They traversed space from their homes of late in a parade</w:t>
        <w:br/>
        <w:t>   that swept with a swaying gait.</w:t>
        <w:br/>
        <w:t>469    They were pregnant with desires to satisfy their passions,</w:t>
        <w:br/>
        <w:t>   and flirted with each other, but remained haughty and</w:t>
        <w:br/>
        <w:t>   aloof and unyielding.</w:t>
        <w:br/>
        <w:t>470    This division of God's family, that spread from the One</w:t>
        <w:br/>
        <w:t>   and Only Source of Life, coursed their way to the ponds</w:t>
        <w:br/>
        <w:t>   and lakes, the grottos and caves on earth.</w:t>
        <w:br/>
        <w:t>471    They were created as choice, appetizing, morsels of food,</w:t>
        <w:br/>
        <w:t>   exquisitely manufactured and of the finest quality,</w:t>
        <w:br/>
        <w:t>472    Food that was milk, food for the Mu.</w:t>
        <w:br/>
        <w:t>473    They came from other products of eggs from the Supreme</w:t>
        <w:br/>
        <w:t>   Source that radiates light, were part of Him,</w:t>
        <w:br/>
        <w:t>475    And swept away to the bays of this earth in His Peaceful</w:t>
        <w:br/>
        <w:t>   Breath.</w:t>
        <w:br/>
        <w:t>476    They branched from the highest Creative Source,</w:t>
        <w:br/>
        <w:t>477    Descended through space and moved here from above</w:t>
        <w:br/>
        <w:t>478    And eventually crept out of the sea onto their divisions</w:t>
        <w:br/>
        <w:t>   of land.</w:t>
        <w:br/>
        <w:t>479    Thus were God's crawling children born in the night.</w:t>
        <w:br/>
        <w:t>480    It was still dark.</w:t>
        <w:br/>
        <w:br/>
        <w:t>Chant Five                                            The Fifth Period of Creation</w:t>
        <w:br/>
        <w:br/>
        <w:t>Line Number:</w:t>
        <w:br/>
        <w:t>481     A spirit sprouted from the Supreme Being and bloomed</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upon the Tree of Life in </w:t>
      </w:r>
      <w:r>
        <w:rPr>
          <w:rFonts w:cs="Tahoma" w:ascii="Book Antiqua" w:hAnsi="Book Antiqua"/>
          <w:b/>
          <w:bCs/>
          <w:i/>
          <w:iCs/>
          <w:color w:val="000000"/>
          <w:sz w:val="36"/>
          <w:szCs w:val="36"/>
        </w:rPr>
        <w:t>Po</w:t>
      </w:r>
      <w:r>
        <w:rPr>
          <w:rFonts w:cs="Tahoma" w:ascii="Book Antiqua" w:hAnsi="Book Antiqua"/>
          <w:b/>
          <w:bCs/>
          <w:color w:val="000000"/>
          <w:sz w:val="36"/>
          <w:szCs w:val="36"/>
        </w:rPr>
        <w:t xml:space="preserve">. </w:t>
      </w:r>
    </w:p>
    <w:p>
      <w:pPr>
        <w:pStyle w:val="Heading2"/>
        <w:rPr>
          <w:rFonts w:ascii="Book Antiqua" w:hAnsi="Book Antiqua" w:cs="Tahoma"/>
          <w:color w:val="000000"/>
        </w:rPr>
      </w:pPr>
      <w:r>
        <w:rPr>
          <w:rFonts w:cs="Tahoma" w:ascii="Book Antiqua" w:hAnsi="Book Antiqua"/>
          <w:color w:val="000000"/>
        </w:rPr>
        <w:t>482     This newest addition to the Family of God was fashioned</w:t>
        <w:br/>
        <w:t>   for lasting duration in the Shrine of Heaven by the female</w:t>
        <w:br/>
        <w:t>   Regent of the sky,</w:t>
        <w:br/>
        <w:t>483    Infinite Uri, our beloved mother who designed this newest</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branch of the Tree of Life in </w:t>
      </w:r>
      <w:r>
        <w:rPr>
          <w:rFonts w:cs="Tahoma" w:ascii="Book Antiqua" w:hAnsi="Book Antiqua"/>
          <w:b/>
          <w:bCs/>
          <w:i/>
          <w:iCs/>
          <w:color w:val="000000"/>
          <w:sz w:val="36"/>
          <w:szCs w:val="36"/>
        </w:rPr>
        <w:t>Po</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484    Infinite Uri, the precious feminine brain of the sun</w:t>
        <w:br/>
        <w:t>485    With whom her latest offspring slept during her dream</w:t>
        <w:br/>
        <w:t>   of Creation,</w:t>
        <w:br/>
        <w:t>486    That latest blossom on the Tree of Life emerged in the</w:t>
        <w:br/>
        <w:t>   living breath from Eri, the architect who designed this</w:t>
        <w:br/>
        <w:t>   earth and the creatures who inhabit it.</w:t>
        <w:br/>
        <w:t>487    That spirit who embarked upon the voyage of life and</w:t>
        <w:br/>
        <w:t>   descended upon this land, sprouted from the Shell of Life</w:t>
        <w:br/>
        <w:t>488    In the mountainous heights of Po, a miniature representa-</w:t>
        <w:br/>
        <w:t>   tive of the perennial Pillar of Fire.</w:t>
        <w:br/>
        <w:t>489    A division of Spirit, it emerged in birth from the Face of</w:t>
        <w:br/>
        <w:t>   the Supreme Spirit.</w:t>
        <w:br/>
        <w:t>490    Born was Kama Pua'a, a child of the Flower of Flame.</w:t>
        <w:br/>
        <w:t>491    He was a fabulous pig, a demi-god, who made his home</w:t>
        <w:br/>
        <w:t>   inland in the bush country.</w:t>
        <w:br/>
        <w:t>492    He took life easy for awhile in the haven of rest he found</w:t>
        <w:br/>
        <w:t>   by the taro patches, that were growing luxuriantly here in</w:t>
        <w:br/>
        <w:t>   great abundance.</w:t>
        <w:br/>
        <w:t>493    He eventually increased by tens upon his pasture of land,</w:t>
        <w:br/>
        <w:t>494    Increased by tens upon his land,</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495    This soil from </w:t>
      </w:r>
      <w:r>
        <w:rPr>
          <w:rFonts w:cs="Tahoma" w:ascii="Book Antiqua" w:hAnsi="Book Antiqua"/>
          <w:b/>
          <w:bCs/>
          <w:i/>
          <w:iCs/>
          <w:color w:val="000000"/>
          <w:sz w:val="36"/>
          <w:szCs w:val="36"/>
        </w:rPr>
        <w:t>Po</w:t>
      </w:r>
      <w:r>
        <w:rPr>
          <w:rFonts w:cs="Tahoma" w:ascii="Book Antiqua" w:hAnsi="Book Antiqua"/>
          <w:b/>
          <w:bCs/>
          <w:color w:val="000000"/>
          <w:sz w:val="36"/>
          <w:szCs w:val="36"/>
        </w:rPr>
        <w:t xml:space="preserve"> that came from the Provider of food.</w:t>
      </w:r>
    </w:p>
    <w:p>
      <w:pPr>
        <w:pStyle w:val="Heading2"/>
        <w:rPr>
          <w:rFonts w:ascii="Book Antiqua" w:hAnsi="Book Antiqua" w:cs="Tahoma"/>
          <w:color w:val="000000"/>
        </w:rPr>
      </w:pPr>
      <w:r>
        <w:rPr>
          <w:rFonts w:cs="Tahoma" w:ascii="Book Antiqua" w:hAnsi="Book Antiqua"/>
          <w:color w:val="000000"/>
        </w:rPr>
        <w:t>496    He was sustained with nourishment for his journey</w:t>
        <w:br/>
        <w:t>   through space by the milk of life that streamed from the</w:t>
        <w:br/>
        <w:t>   exultant spiritual Breast of Heaven, Uri. He descended</w:t>
        <w:br/>
        <w:t>   via the brilliant pathway of the sun that was illumined</w:t>
        <w:br/>
        <w:t>   for him by his divine ancestors.</w:t>
        <w:br/>
        <w:t>497    That fabulous pig, who came from outer space dressed in</w:t>
        <w:br/>
        <w:t>   a beautiful garment of bristling hair, was a descendant of</w:t>
        <w:br/>
        <w:t>   the highest family of Celestial Royalty.</w:t>
        <w:br/>
        <w:t>498    At the time that this esteemed Flower of Flame of noble</w:t>
        <w:br/>
        <w:t>   rank was born</w:t>
      </w:r>
    </w:p>
    <w:p>
      <w:pPr>
        <w:pStyle w:val="Normal"/>
        <w:rPr>
          <w:rFonts w:ascii="Book Antiqua" w:hAnsi="Book Antiqua" w:cs="Tahoma"/>
          <w:color w:val="000000"/>
          <w:sz w:val="18"/>
          <w:szCs w:val="18"/>
        </w:rPr>
      </w:pPr>
      <w:r>
        <w:rPr>
          <w:rFonts w:cs="Tahoma" w:ascii="Book Antiqua" w:hAnsi="Book Antiqua"/>
          <w:b/>
          <w:bCs/>
          <w:color w:val="000000"/>
          <w:sz w:val="36"/>
          <w:szCs w:val="36"/>
        </w:rPr>
        <w:t>499    He was nourished with the milk of life that flowed from         </w:t>
      </w:r>
      <w:r>
        <w:rPr>
          <w:rFonts w:cs="Tahoma" w:ascii="Book Antiqua" w:hAnsi="Book Antiqua"/>
          <w:b/>
          <w:bCs/>
          <w:i/>
          <w:iCs/>
          <w:color w:val="000000"/>
          <w:sz w:val="36"/>
          <w:szCs w:val="36"/>
        </w:rPr>
        <w:t>Po</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500    When he descended from God's Country his eyes were</w:t>
        <w:br/>
        <w:t>   still closed in sleep.</w:t>
        <w:br/>
        <w:t>501    Born in the Night World.</w:t>
        <w:br/>
        <w:t>502     His first batch of children were born from his head. They</w:t>
        <w:br/>
        <w:t>   made an awkward debut, were clumsy, and lacked grace.</w:t>
        <w:br/>
        <w:t>503    Born from his head were some skeptical little pigs. They</w:t>
        <w:br/>
        <w:t>   were uncertain of their movements and not quite sure of</w:t>
        <w:br/>
        <w:t>   the way.</w:t>
        <w:br/>
        <w:t>504    Born from his head were highly esteemed offspring who</w:t>
        <w:br/>
        <w:t>   were destined to become supervisors and regents of his</w:t>
        <w:br/>
        <w:t>   litters.</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505    Born from his head were </w:t>
      </w:r>
      <w:r>
        <w:rPr>
          <w:rFonts w:cs="Tahoma" w:ascii="Book Antiqua" w:hAnsi="Book Antiqua"/>
          <w:b/>
          <w:bCs/>
          <w:i/>
          <w:iCs/>
          <w:color w:val="000000"/>
          <w:sz w:val="36"/>
          <w:szCs w:val="36"/>
        </w:rPr>
        <w:t>haole</w:t>
      </w:r>
      <w:r>
        <w:rPr>
          <w:rFonts w:cs="Tahoma" w:ascii="Book Antiqua" w:hAnsi="Book Antiqua"/>
          <w:b/>
          <w:bCs/>
          <w:color w:val="000000"/>
          <w:sz w:val="36"/>
          <w:szCs w:val="36"/>
        </w:rPr>
        <w:t xml:space="preserve"> pigs, his white children.</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y breathlessly peeped out into the strange world about</w:t>
        <w:br/>
        <w:t>   them, hesitantly made their debut, dubiously sprawled</w:t>
        <w:br/>
        <w:t>   upon the ground, and clumsily wallowed around.</w:t>
        <w:br/>
        <w:t>506    Born from his head were blond pigs. They were pale and</w:t>
        <w:br/>
        <w:t>   wan and out of breath.</w:t>
        <w:br/>
        <w:t>507    His bushy-haired white children were born from his head.</w:t>
        <w:br/>
        <w:t>   Some rolled out like barrels and mowed the others down.</w:t>
        <w:br/>
        <w:t>508    Some were round-headed and had blunt little noses.</w:t>
        <w:br/>
        <w:t>   They were dull, stupid and indifferent.</w:t>
        <w:br/>
        <w:t>509    Born from his head were his dark-complexioned children.</w:t>
        <w:br/>
        <w:t>They were pure black without a blemish, pretty and petite, clean and neat. They were his orderly progeny, well behaved, and sweet in disposition.</w:t>
        <w:br/>
        <w:t>510    Born were those who were mottled. They were his com-</w:t>
        <w:br/>
        <w:t>   mon naughty little brats who had bad habits, many faults,</w:t>
        <w:br/>
        <w:t>   committed many errors and were evil.</w:t>
        <w:br/>
        <w:t>511    Others were born self-sufficient and very proficient.</w:t>
        <w:br/>
        <w:t>512    Then came paramours who were born lovers. As they</w:t>
        <w:br/>
        <w:t>   made their entrance into this world they began courting</w:t>
        <w:br/>
        <w:t>   and making love to the other little pigs.</w:t>
        <w:br/>
        <w:t>513    Next came fiery red-heads. They were passionate and</w:t>
        <w:br/>
        <w:t>dared and enticed those whom they liked. The ones whose aroma aroused their delight they rubbed noses with and wooed into believing sex is fun and showed them how it was done.</w:t>
        <w:br/>
        <w:t>514    Born were curly-haired pigs who were pernicious and</w:t>
        <w:br/>
        <w:t>   penurious.</w:t>
        <w:br/>
        <w:t>515    Born were the entertainers. They had glamorous personalities and sang and danced for the other little pigs enchanting them with gay serenades.</w:t>
        <w:br/>
        <w:t>516    Born were greedy pigs who had enormous appetites.</w:t>
        <w:br/>
        <w:t>   They possessed huge bellies and voraciously gulped up</w:t>
        <w:br/>
        <w:t>   the food.</w:t>
        <w:br/>
        <w:t>517    Then came those who were timid and shy. They were his</w:t>
        <w:br/>
        <w:t>   bashful children.</w:t>
        <w:br/>
        <w:t>518    Next came a litter of bossy pigs who immediately began</w:t>
        <w:br/>
        <w:t>   ordering the others around.</w:t>
        <w:br/>
        <w:t>519    The following group was lazy. They moved about in-</w:t>
        <w:br/>
        <w:t>   dolently so as to avoid exertion.</w:t>
        <w:br/>
        <w:t>520    Misers appeared on the scene. They were sour and caustic,</w:t>
      </w:r>
    </w:p>
    <w:p>
      <w:pPr>
        <w:pStyle w:val="Normal"/>
        <w:rPr>
          <w:rFonts w:ascii="Book Antiqua" w:hAnsi="Book Antiqua" w:cs="Tahoma"/>
          <w:color w:val="000000"/>
          <w:sz w:val="18"/>
          <w:szCs w:val="18"/>
        </w:rPr>
      </w:pPr>
      <w:r>
        <w:rPr>
          <w:rFonts w:cs="Tahoma" w:ascii="Book Antiqua" w:hAnsi="Book Antiqua"/>
          <w:b/>
          <w:bCs/>
          <w:color w:val="000000"/>
          <w:sz w:val="36"/>
          <w:szCs w:val="36"/>
        </w:rPr>
        <w:t>stingy and selfish, interested only in their own personal gratifications. They were poor in spirit, destitute in goodliness, and were looked down upon by the others because of their harsh, mean mannerisms.</w:t>
      </w:r>
    </w:p>
    <w:p>
      <w:pPr>
        <w:pStyle w:val="Heading2"/>
        <w:rPr>
          <w:rFonts w:ascii="Book Antiqua" w:hAnsi="Book Antiqua" w:cs="Tahoma"/>
          <w:color w:val="000000"/>
        </w:rPr>
      </w:pPr>
      <w:r>
        <w:rPr>
          <w:rFonts w:cs="Tahoma" w:ascii="Book Antiqua" w:hAnsi="Book Antiqua"/>
          <w:color w:val="000000"/>
        </w:rPr>
        <w:t>521    Next came tiny creatures who were puny and feeble.</w:t>
        <w:br/>
        <w:t>   They were deficient in quality and inferior to the others.</w:t>
        <w:br/>
        <w:t>522    Next came a batch of healthy pigs who were husky and</w:t>
        <w:br/>
        <w:t>   strong. They were superior in quality.</w:t>
        <w:br/>
        <w:t>523    The following group were fat and sloppy, broad and ex-</w:t>
        <w:br/>
        <w:t>   pansive. They were untrustworthy. They missed out on all</w:t>
        <w:br/>
        <w:t>   the good things in life because of their wicked thoughts</w:t>
        <w:br/>
        <w:t>   and consequent deeds.</w:t>
        <w:br/>
        <w:t>524    Born were the home-makers. They were worthy children</w:t>
        <w:br/>
        <w:t>   who would raise large families, take good care of their off-</w:t>
        <w:br/>
        <w:t>   spring, and pass on down to their descendants the tradi-</w:t>
        <w:br/>
        <w:t>   tions of their noble heritage.</w:t>
        <w:br/>
        <w:t>525    Then came those who were beastly. They were way be-</w:t>
        <w:br/>
        <w:t>   neath par, sly and treacherous. They had a tail like a rep-</w:t>
        <w:br/>
        <w:t>   tile which they lashed furiously when they were cornered</w:t>
        <w:br/>
        <w:t>   by those whom they could not frighten.</w:t>
        <w:br/>
        <w:t>526    Next came a sickly group of nauseating creatures who</w:t>
        <w:br/>
        <w:t>   vomited all over the place.</w:t>
        <w:br/>
        <w:t>527    At the end of the procession the tabu war lords were</w:t>
        <w:br/>
        <w:t>   born. They were stalwart warriors who would fight for</w:t>
        <w:br/>
        <w:t>   righteousness; fearless leaders who would point the way,</w:t>
        <w:br/>
        <w:t>   direct others in battle, and head the parade.</w:t>
        <w:br/>
        <w:t>528    That last group were royalty of distilled superior quality.</w:t>
        <w:br/>
        <w:t>   But they were lonely and shunned by the others because</w:t>
        <w:br/>
        <w:t>   of eminence of their rank. They had to assume the re-</w:t>
        <w:br/>
        <w:t>   sponsibilities with which they were commissioned and</w:t>
        <w:br/>
        <w:t>   were left to themselves by even those whom they led be-</w:t>
        <w:br/>
        <w:t>   cause of prominence of their positions.</w:t>
        <w:br/>
        <w:t>529    Last came a few shabby stragglers, ragged little runts.</w:t>
        <w:br/>
        <w:t>   They were ripped to pieces, torn to shreds,</w:t>
        <w:br/>
        <w:t>530    And scattered around.</w:t>
        <w:br/>
        <w:t>531    The offspring of Kama Pua'a spread out over the ex-</w:t>
        <w:br/>
        <w:t>   pansive area of the taro patches.</w:t>
        <w:br/>
        <w:t>532    And multiplied prolifically as they sprang over their ter-</w:t>
        <w:br/>
        <w:t>   rain like lovely flowers blooming with youth.</w:t>
        <w:br/>
        <w:t>533    They emerged from their parent released from restrictions         and free to do with their lives whatever they pleased</w:t>
        <w:br/>
        <w:t>534    Which was in accordance with the wishes of their pro-</w:t>
        <w:br/>
        <w:t>   genitor from whom they sprang and developed in growth</w:t>
        <w:br/>
        <w:t>   to extend his line that stemmed from the Goddess of Light.</w:t>
        <w:br/>
        <w:t>535    They were an integral part of the Celestial World of</w:t>
        <w:br/>
        <w:t>   music and song from where the burden was shouldered.</w:t>
        <w:br/>
        <w:t>536    This newest born generation was a branch of the Tree of</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Life in </w:t>
      </w:r>
      <w:r>
        <w:rPr>
          <w:rFonts w:cs="Tahoma" w:ascii="Book Antiqua" w:hAnsi="Book Antiqua"/>
          <w:b/>
          <w:bCs/>
          <w:i/>
          <w:iCs/>
          <w:color w:val="000000"/>
          <w:sz w:val="36"/>
          <w:szCs w:val="36"/>
        </w:rPr>
        <w:t>Po</w:t>
      </w:r>
      <w:r>
        <w:rPr>
          <w:rFonts w:cs="Tahoma" w:ascii="Book Antiqua" w:hAnsi="Book Antiqua"/>
          <w:b/>
          <w:bCs/>
          <w:color w:val="000000"/>
          <w:sz w:val="36"/>
          <w:szCs w:val="36"/>
        </w:rPr>
        <w:t xml:space="preserve"> to which they were related by way of descent.</w:t>
      </w:r>
    </w:p>
    <w:p>
      <w:pPr>
        <w:pStyle w:val="Heading2"/>
        <w:rPr>
          <w:rFonts w:ascii="Book Antiqua" w:hAnsi="Book Antiqua" w:cs="Tahoma"/>
          <w:color w:val="000000"/>
        </w:rPr>
      </w:pPr>
      <w:r>
        <w:rPr>
          <w:rFonts w:cs="Tahoma" w:ascii="Book Antiqua" w:hAnsi="Book Antiqua"/>
          <w:color w:val="000000"/>
        </w:rPr>
        <w:t>537    They came hither from God's Kingdom in the sky</w:t>
        <w:br/>
        <w:t>53S    While it was still dark.</w:t>
        <w:br/>
        <w:br/>
        <w:t>Chant Six                                       The Sixth Period of Creation</w:t>
        <w:br/>
        <w:br/>
        <w:t>Line Number:</w:t>
        <w:br/>
        <w:t>539    Ferns and edible vegetation, an emission of Spirit, sprang</w:t>
        <w:br/>
        <w:t>   from the Fountain of Life at commencement of this</w:t>
        <w:br/>
        <w:t>   productive period.</w:t>
        <w:br/>
        <w:t>540    They blossomed with fancy ruffles and lacy frills as they</w:t>
        <w:br/>
        <w:t>   grew into pillars of energy.</w:t>
        <w:br/>
        <w:t>541    They were conceived by the eight Supreme Solar Spirits</w:t>
        <w:br/>
        <w:t>   of Serenity.</w:t>
        <w:br/>
        <w:t>542    Their life on earth began as products of the soil with</w:t>
        <w:br/>
        <w:t>   which to nourish its inhabitants.</w:t>
        <w:br/>
        <w:t>543    Vegetables, peas and beans, edible seeds of bean pods,</w:t>
        <w:br/>
        <w:t>   fruit of shrubs and vines, sprouted along the waterways</w:t>
        <w:br/>
        <w:t>   and beside the seashore</w:t>
        <w:br/>
        <w:t>544    And developed in growth.</w:t>
        <w:br/>
        <w:t>545    Their seeds drifted hither from above, alighted upon this</w:t>
        <w:br/>
        <w:t>   fiery Land of Rua, and planted themselves in the soil.</w:t>
        <w:br/>
        <w:t>546    Rats, parental rats, dug holes in the ground where they</w:t>
        <w:br/>
        <w:t>   made homes.</w:t>
        <w:br/>
        <w:t>547    Diminutive rats, their babies, sprang from their mothers</w:t>
        <w:br/>
        <w:t>   and resided with their parents</w:t>
        <w:br/>
        <w:t>548    Who cared for and nourished them with food.</w:t>
        <w:br/>
        <w:t>549    Tiny fleas hopped upon this country.</w:t>
        <w:br/>
        <w:t>550    The fleas jumped from Infinite Space,</w:t>
        <w:br/>
        <w:t>551    Nibbled their way over the land where their life on earth</w:t>
        <w:br/>
        <w:t>   began and left their tracks behind them.</w:t>
        <w:br/>
        <w:t>552    They played around the borders of bigger pillars,</w:t>
        <w:br/>
        <w:t>553    Played hide and seek upon the breasts of the rats,</w:t>
        <w:br/>
        <w:t>554    The rats who lived on the uplands and the rats who dwelt</w:t>
        <w:br/>
        <w:t>   on the lowlands</w:t>
        <w:br/>
        <w:t>555    And rode around on the flexible chests of the hardier rats.</w:t>
        <w:br/>
        <w:t>556    The rats and the fleas were born in pairs from the Creative</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Brains in </w:t>
      </w:r>
      <w:r>
        <w:rPr>
          <w:rFonts w:cs="Tahoma" w:ascii="Book Antiqua" w:hAnsi="Book Antiqua"/>
          <w:b/>
          <w:bCs/>
          <w:i/>
          <w:iCs/>
          <w:color w:val="000000"/>
          <w:sz w:val="36"/>
          <w:szCs w:val="36"/>
        </w:rPr>
        <w:t>Po</w:t>
      </w:r>
      <w:r>
        <w:rPr>
          <w:rFonts w:cs="Tahoma" w:ascii="Book Antiqua" w:hAnsi="Book Antiqua"/>
          <w:b/>
          <w:bCs/>
          <w:color w:val="000000"/>
          <w:sz w:val="36"/>
          <w:szCs w:val="36"/>
        </w:rPr>
        <w:t>;</w:t>
        <w:br/>
        <w:t xml:space="preserve">557    In pairs they dropped from the heights of </w:t>
      </w:r>
      <w:r>
        <w:rPr>
          <w:rFonts w:cs="Tahoma" w:ascii="Book Antiqua" w:hAnsi="Book Antiqua"/>
          <w:b/>
          <w:bCs/>
          <w:i/>
          <w:iCs/>
          <w:color w:val="000000"/>
          <w:sz w:val="36"/>
          <w:szCs w:val="36"/>
        </w:rPr>
        <w:t>Po</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558    In transferring residence from heaven to earth.</w:t>
        <w:br/>
        <w:t>559    The rats and the fleas, in commencing their life on earth,</w:t>
        <w:br/>
        <w:t>560    Descended as members of the family of the Tree of Life</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in </w:t>
      </w:r>
      <w:r>
        <w:rPr>
          <w:rFonts w:cs="Tahoma" w:ascii="Book Antiqua" w:hAnsi="Book Antiqua"/>
          <w:b/>
          <w:bCs/>
          <w:i/>
          <w:iCs/>
          <w:color w:val="000000"/>
          <w:sz w:val="36"/>
          <w:szCs w:val="36"/>
        </w:rPr>
        <w:t>Po</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561    They emanated from our Spiritual Progenitors as fruit of</w:t>
        <w:br/>
        <w:t>   seeds that emerged from the Supreme Flame, seeds that</w:t>
        <w:br/>
        <w:t>   were sown in the highland of purity above.</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562    They were anointed children of the Brains of </w:t>
      </w:r>
      <w:r>
        <w:rPr>
          <w:rFonts w:cs="Tahoma" w:ascii="Book Antiqua" w:hAnsi="Book Antiqua"/>
          <w:b/>
          <w:bCs/>
          <w:i/>
          <w:iCs/>
          <w:color w:val="000000"/>
          <w:sz w:val="36"/>
          <w:szCs w:val="36"/>
        </w:rPr>
        <w:t>Po</w:t>
      </w:r>
      <w:r>
        <w:rPr>
          <w:rFonts w:cs="Tahoma" w:ascii="Book Antiqua" w:hAnsi="Book Antiqua"/>
          <w:b/>
          <w:bCs/>
          <w:color w:val="000000"/>
          <w:sz w:val="36"/>
          <w:szCs w:val="36"/>
        </w:rPr>
        <w:t>;</w:t>
        <w:br/>
        <w:t xml:space="preserve">563    Children who flew hither from the heights of </w:t>
      </w:r>
      <w:r>
        <w:rPr>
          <w:rFonts w:cs="Tahoma" w:ascii="Book Antiqua" w:hAnsi="Book Antiqua"/>
          <w:b/>
          <w:bCs/>
          <w:i/>
          <w:iCs/>
          <w:color w:val="000000"/>
          <w:sz w:val="36"/>
          <w:szCs w:val="36"/>
        </w:rPr>
        <w:t>Po</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564    Children who came from the sun, progeny of Uri.</w:t>
        <w:br/>
        <w:t>565    Darkness yet prevailed.</w:t>
        <w:br/>
        <w:br/>
        <w:t>Chant Seven                            The Seventh Period of Creation</w:t>
        <w:br/>
        <w:br/>
        <w:t>Line Number:</w:t>
        <w:br/>
        <w:t>566    The newest additions to the expanding family of God's</w:t>
        <w:br/>
        <w:t>   Kingdom on earth descended as fruit of the vine from the</w:t>
        <w:br/>
        <w:t>   deities Tu and Rono.</w:t>
        <w:br/>
        <w:t>567    They were products of the Kingdom of God who alighted</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from the heights of </w:t>
      </w:r>
      <w:r>
        <w:rPr>
          <w:rFonts w:cs="Tahoma" w:ascii="Book Antiqua" w:hAnsi="Book Antiqua"/>
          <w:b/>
          <w:bCs/>
          <w:i/>
          <w:iCs/>
          <w:color w:val="000000"/>
          <w:sz w:val="36"/>
          <w:szCs w:val="36"/>
        </w:rPr>
        <w:t>Po</w:t>
      </w:r>
      <w:r>
        <w:rPr>
          <w:rFonts w:cs="Tahoma" w:ascii="Book Antiqua" w:hAnsi="Book Antiqua"/>
          <w:b/>
          <w:bCs/>
          <w:color w:val="000000"/>
          <w:sz w:val="36"/>
          <w:szCs w:val="36"/>
        </w:rPr>
        <w:t xml:space="preserve"> when transferring residence down</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below.</w:t>
        <w:br/>
        <w:t>558    They drifted upon the wings of the wind</w:t>
        <w:br/>
        <w:t>569    That was full to the brim with fresh young offspring of</w:t>
        <w:br/>
        <w:t>   God.</w:t>
        <w:br/>
        <w:t>570    They departed from that far away place in His Infinite</w:t>
        <w:br/>
        <w:t>   Breath</w:t>
        <w:br/>
        <w:t>571    As Children of Spirit.</w:t>
        <w:br/>
        <w:t>572    They came from the Source of Peace and Serenity, were</w:t>
        <w:br/>
        <w:t>   dispersed from the Infinite Flame of Life, and developed</w:t>
        <w:br/>
        <w:t>   in growth from the Founder of Life.</w:t>
        <w:br/>
        <w:t>573    They emerged from the Source of Creation and moved</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here from the lofty realm of </w:t>
      </w:r>
      <w:r>
        <w:rPr>
          <w:rFonts w:cs="Tahoma" w:ascii="Book Antiqua" w:hAnsi="Book Antiqua"/>
          <w:b/>
          <w:bCs/>
          <w:i/>
          <w:iCs/>
          <w:color w:val="000000"/>
          <w:sz w:val="36"/>
          <w:szCs w:val="36"/>
        </w:rPr>
        <w:t>Po</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574    From the Supreme Spirit, the Supreme Spirit, from Him,</w:t>
        <w:br/>
        <w:t>   they emerged and were dispensed hither.</w:t>
        <w:br/>
        <w:t>575    From the Infinite Spirit, the Infinite Spirit, came the</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children who were dispersed from the altitudes of </w:t>
      </w:r>
      <w:r>
        <w:rPr>
          <w:rFonts w:cs="Tahoma" w:ascii="Book Antiqua" w:hAnsi="Book Antiqua"/>
          <w:b/>
          <w:bCs/>
          <w:i/>
          <w:iCs/>
          <w:color w:val="000000"/>
          <w:sz w:val="36"/>
          <w:szCs w:val="36"/>
        </w:rPr>
        <w:t>Po</w:t>
      </w:r>
      <w:r>
        <w:rPr>
          <w:rFonts w:cs="Tahoma" w:ascii="Book Antiqua" w:hAnsi="Book Antiqua"/>
          <w:b/>
          <w:bCs/>
          <w:color w:val="000000"/>
          <w:sz w:val="36"/>
          <w:szCs w:val="36"/>
        </w:rPr>
        <w:t>.</w:t>
      </w:r>
    </w:p>
    <w:p>
      <w:pPr>
        <w:pStyle w:val="Heading2"/>
        <w:spacing w:before="280" w:after="360"/>
        <w:rPr>
          <w:rFonts w:ascii="Book Antiqua" w:hAnsi="Book Antiqua" w:cs="Tahoma"/>
          <w:color w:val="000000"/>
        </w:rPr>
      </w:pPr>
      <w:r>
        <w:rPr>
          <w:rFonts w:cs="Tahoma" w:ascii="Book Antiqua" w:hAnsi="Book Antiqua"/>
          <w:color w:val="000000"/>
        </w:rPr>
        <w:t>576    Puppies made their entrance into the Kingdom of God.</w:t>
        <w:br/>
        <w:t>577    They were sour little puppies, fiery red dogs,</w:t>
        <w:br/>
        <w:t>578    Hairless dogs that were born naked.</w:t>
        <w:br/>
        <w:t>579    Those little dogs were an offering of comfort to this fiery</w:t>
        <w:br/>
        <w:t>   Land of Rua.</w:t>
        <w:br/>
        <w:t>580    They flew from the Shell of Life, flew from the Shell of</w:t>
        <w:br/>
        <w:t>   Life, like birds soaring into the summit of the sky.</w:t>
        <w:br/>
        <w:t>581    They were cold and shivering‹had no covering to keep</w:t>
        <w:br/>
        <w:t>   them warm‹and regretted having to leave the warmth</w:t>
        <w:br/>
        <w:t>   and comfort of their noble home.</w:t>
        <w:br/>
        <w:t>582    Freezing in their bare skins, with no garment to shelter</w:t>
        <w:br/>
        <w:t>   them from the cold,</w:t>
        <w:br/>
        <w:t>583    They traversed the one and only perfumed pathway of the</w:t>
        <w:br/>
        <w:t>   sun</w:t>
        <w:br/>
        <w:t>584    Which was illumined with a brilliant shaft of light that</w:t>
        <w:br/>
        <w:t>   beams from the dome of the world,</w:t>
        <w:br/>
        <w:t>585    An illumination that emitted from the Almighty Flame</w:t>
        <w:br/>
        <w:t>   of Creation from whom life emanated,</w:t>
        <w:br/>
        <w:t>586    An illumination that overflowed from the Supreme Flame</w:t>
        <w:br/>
        <w:t>   and shed its light here.</w:t>
        <w:br/>
        <w:t>587    In soothing zephyrs that wafted from the sun</w:t>
        <w:br/>
        <w:t>588    Those naked little puppies, younger brothers of human</w:t>
        <w:br/>
        <w:t>   beings who were yet to be born,</w:t>
        <w:br/>
        <w:t>589    Emerged from cosmic eggs that streaked from the Cross</w:t>
        <w:br/>
        <w:t>   of Creation and streamed into the altitudes of space.</w:t>
        <w:br/>
        <w:t>590    They emerged from the perfumed Cross and sailed away</w:t>
        <w:br/>
        <w:t>   in the serenade of the wind, the rhapsody of the wind of</w:t>
        <w:br/>
        <w:t>   creation.</w:t>
        <w:br/>
        <w:t>591    They hatched from their eggs and floated hither upon the</w:t>
        <w:br/>
        <w:t>   wings of the wind</w:t>
        <w:br/>
        <w:t>592    They hatched from their eggs and branched out with</w:t>
        <w:br/>
        <w:t>   power, with power.</w:t>
        <w:br/>
        <w:t>593    Those tiny friends of man who came from the Night</w:t>
        <w:br/>
        <w:t>   World were dispensed in waves through space.</w:t>
        <w:br/>
        <w:t>594    The rising sun had not yet cast its radiant rays upon this</w:t>
        <w:br/>
        <w:t>   earth.</w:t>
        <w:br/>
        <w:br/>
        <w:t>Chant Eight                                The Eighth Period of Creation</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The Eighth Chant reveals that the </w:t>
      </w:r>
      <w:r>
        <w:rPr>
          <w:rFonts w:cs="Tahoma" w:ascii="Book Antiqua" w:hAnsi="Book Antiqua"/>
          <w:b/>
          <w:bCs/>
          <w:i/>
          <w:iCs/>
          <w:color w:val="000000"/>
          <w:sz w:val="36"/>
          <w:szCs w:val="36"/>
        </w:rPr>
        <w:t>Tumuripo</w:t>
      </w:r>
      <w:r>
        <w:rPr>
          <w:rFonts w:cs="Tahoma" w:ascii="Book Antiqua" w:hAnsi="Book Antiqua"/>
          <w:b/>
          <w:bCs/>
          <w:color w:val="000000"/>
          <w:sz w:val="36"/>
          <w:szCs w:val="36"/>
        </w:rPr>
        <w:t xml:space="preserve"> was composed upon the Land of Rua where the first human beings‹The Supreme Mu‹were born at dawn of the first day. Ra'i Ra'i was the foremother of the Mu. She was the first woman to alight upon this fiery pit of heaven. Through her the first family of the human race was born.</w:t>
      </w:r>
    </w:p>
    <w:p>
      <w:pPr>
        <w:pStyle w:val="Heading2"/>
        <w:rPr>
          <w:rFonts w:ascii="Book Antiqua" w:hAnsi="Book Antiqua" w:cs="Tahoma"/>
          <w:color w:val="000000"/>
        </w:rPr>
      </w:pPr>
      <w:r>
        <w:rPr>
          <w:rFonts w:cs="Tahoma" w:ascii="Book Antiqua" w:hAnsi="Book Antiqua"/>
          <w:color w:val="000000"/>
        </w:rPr>
        <w:br/>
        <w:t>Line Number:</w:t>
        <w:br/>
        <w:t>595    The spirit of a child descended from the Holy Mother Uri.</w:t>
        <w:br/>
        <w:t>596    At that time the souls of future human beings were</w:t>
        <w:br/>
        <w:t>   created by the thousands in the Spiritual Country of God.</w:t>
        <w:br/>
        <w:t>597    That child came here from her far away homeland in</w:t>
        <w:br/>
        <w:t>   space</w:t>
        <w:br/>
        <w:t>598    Where the souls of men were born by the thousands.</w:t>
        <w:br/>
        <w:t>599    The males were born from the brain of the Spiritual</w:t>
        <w:br/>
        <w:t>   Fountainhead;</w:t>
        <w:br/>
        <w:t>600    Females from the brain of the feminine Generative Force</w:t>
        <w:br/>
        <w:t>   of the sun,</w:t>
        <w:br/>
        <w:t>601    Born in the Kingdom of God.</w:t>
        <w:br/>
        <w:t>602    Men descended from the highest Pillar of Creation</w:t>
        <w:br/>
        <w:t>603    While their eyes were closed in sleep.</w:t>
        <w:br/>
        <w:t>604    They emanated from their distant homeland in space</w:t>
        <w:br/>
        <w:t>   while their eyes were closed in sleep.</w:t>
        <w:br/>
        <w:t>605    Down they floated from the heavenly mists, purified and</w:t>
        <w:br/>
        <w:t>   cleansed.</w:t>
        <w:br/>
        <w:t>606    They emerged from the Head of God and flew through</w:t>
        <w:br/>
        <w:t>   space in the breath from Ra, the breath from the Primordi-</w:t>
        <w:br/>
        <w:t>   al Lord of the Sun,</w:t>
        <w:br/>
        <w:t>607    The breath of our guardian and protector from whom the</w:t>
        <w:br/>
        <w:t>   blood of mankind descended,</w:t>
        <w:br/>
        <w:t>608    The breath from the Cross of White Light from the ln-</w:t>
        <w:br/>
        <w:t>   finite in space.</w:t>
        <w:br/>
        <w:t>609    It was tranquil at the time when human souls were created</w:t>
        <w:br/>
        <w:t>   into existence by the thousands;</w:t>
        <w:br/>
        <w:t>610    Calm and still was the night when they were dispersed in</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waves from their far away homeland in </w:t>
      </w:r>
      <w:r>
        <w:rPr>
          <w:rFonts w:cs="Tahoma" w:ascii="Book Antiqua" w:hAnsi="Book Antiqua"/>
          <w:b/>
          <w:bCs/>
          <w:i/>
          <w:iCs/>
          <w:color w:val="000000"/>
          <w:sz w:val="36"/>
          <w:szCs w:val="36"/>
        </w:rPr>
        <w:t>Po</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611    From the Spirit of the Sun came Ra'i Ra'i, the symbol of</w:t>
        <w:br/>
        <w:t>   joy and sunshine.</w:t>
        <w:br/>
        <w:t>612    Born was Ra'i Ra'i, a woman.</w:t>
        <w:br/>
        <w:t>613    Her spirit was born from the Heavenly Father</w:t>
        <w:br/>
        <w:t>614    Born from Tane, God!</w:t>
        <w:br/>
        <w:t>615    Lord Tanaroa breathed forth a puff of wind, from the</w:t>
        <w:br/>
        <w:t>   warmth of the sun, that brought serenity to this world.</w:t>
        <w:br/>
        <w:t>616    As dawn poured forth in a flood of light</w:t>
        <w:br/>
        <w:t>617    From the immense Ocean of Life in the ether that</w:t>
        <w:br/>
        <w:t>   surrounds this earth</w:t>
        <w:br/>
        <w:t>618    The sun rose majestically up to its lofty zone in space</w:t>
        <w:br/>
        <w:t>   and bathed the world with tranquillity.</w:t>
        <w:br/>
        <w:t>619    From the brain of the highest Spiritual Head, His first</w:t>
        <w:br/>
        <w:t>   and foremost child descended,</w:t>
        <w:br/>
        <w:t>620    Royalty who would give birth to the innumerable beings</w:t>
        <w:br/>
        <w:t>   who were to follow and spread out over the land.</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621    From the heights of </w:t>
      </w:r>
      <w:r>
        <w:rPr>
          <w:rFonts w:cs="Tahoma" w:ascii="Book Antiqua" w:hAnsi="Book Antiqua"/>
          <w:b/>
          <w:bCs/>
          <w:i/>
          <w:iCs/>
          <w:color w:val="000000"/>
          <w:sz w:val="36"/>
          <w:szCs w:val="36"/>
        </w:rPr>
        <w:t>Po</w:t>
      </w:r>
      <w:r>
        <w:rPr>
          <w:rFonts w:cs="Tahoma" w:ascii="Book Antiqua" w:hAnsi="Book Antiqua"/>
          <w:b/>
          <w:bCs/>
          <w:color w:val="000000"/>
          <w:sz w:val="36"/>
          <w:szCs w:val="36"/>
        </w:rPr>
        <w:t xml:space="preserve">, the heights of </w:t>
      </w:r>
      <w:r>
        <w:rPr>
          <w:rFonts w:cs="Tahoma" w:ascii="Book Antiqua" w:hAnsi="Book Antiqua"/>
          <w:b/>
          <w:bCs/>
          <w:i/>
          <w:iCs/>
          <w:color w:val="000000"/>
          <w:sz w:val="36"/>
          <w:szCs w:val="36"/>
        </w:rPr>
        <w:t>Po</w:t>
      </w:r>
      <w:r>
        <w:rPr>
          <w:rFonts w:cs="Tahoma" w:ascii="Book Antiqua" w:hAnsi="Book Antiqua"/>
          <w:b/>
          <w:bCs/>
          <w:color w:val="000000"/>
          <w:sz w:val="36"/>
          <w:szCs w:val="36"/>
        </w:rPr>
        <w:t>,</w:t>
      </w:r>
    </w:p>
    <w:p>
      <w:pPr>
        <w:pStyle w:val="Heading2"/>
        <w:rPr>
          <w:rFonts w:ascii="Book Antiqua" w:hAnsi="Book Antiqua" w:cs="Tahoma"/>
          <w:color w:val="000000"/>
        </w:rPr>
      </w:pPr>
      <w:r>
        <w:rPr>
          <w:rFonts w:cs="Tahoma" w:ascii="Book Antiqua" w:hAnsi="Book Antiqua"/>
          <w:color w:val="000000"/>
        </w:rPr>
        <w:t>622    Came the spirits of those who were distributed from the</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heights of </w:t>
      </w:r>
      <w:r>
        <w:rPr>
          <w:rFonts w:cs="Tahoma" w:ascii="Book Antiqua" w:hAnsi="Book Antiqua"/>
          <w:b/>
          <w:bCs/>
          <w:i/>
          <w:iCs/>
          <w:color w:val="000000"/>
          <w:sz w:val="36"/>
          <w:szCs w:val="36"/>
        </w:rPr>
        <w:t>Po</w:t>
      </w:r>
    </w:p>
    <w:p>
      <w:pPr>
        <w:pStyle w:val="Heading2"/>
        <w:rPr>
          <w:rFonts w:ascii="Book Antiqua" w:hAnsi="Book Antiqua" w:cs="Tahoma"/>
          <w:color w:val="000000"/>
        </w:rPr>
      </w:pPr>
      <w:r>
        <w:rPr>
          <w:rFonts w:cs="Tahoma" w:ascii="Book Antiqua" w:hAnsi="Book Antiqua"/>
          <w:color w:val="000000"/>
        </w:rPr>
        <w:t>623    To be born from their mother who was to give them birth</w:t>
        <w:br/>
        <w:t>   on earth,</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624    Ra'i Ra'i, the royal lady from </w:t>
      </w:r>
      <w:r>
        <w:rPr>
          <w:rFonts w:cs="Tahoma" w:ascii="Book Antiqua" w:hAnsi="Book Antiqua"/>
          <w:b/>
          <w:bCs/>
          <w:i/>
          <w:iCs/>
          <w:color w:val="000000"/>
          <w:sz w:val="36"/>
          <w:szCs w:val="36"/>
        </w:rPr>
        <w:t>Po</w:t>
      </w:r>
      <w:r>
        <w:rPr>
          <w:rFonts w:cs="Tahoma" w:ascii="Book Antiqua" w:hAnsi="Book Antiqua"/>
          <w:b/>
          <w:bCs/>
          <w:color w:val="000000"/>
          <w:sz w:val="36"/>
          <w:szCs w:val="36"/>
        </w:rPr>
        <w:t>, who came here from her</w:t>
      </w:r>
    </w:p>
    <w:p>
      <w:pPr>
        <w:pStyle w:val="Heading2"/>
        <w:spacing w:before="280" w:after="360"/>
        <w:rPr>
          <w:rFonts w:ascii="Book Antiqua" w:hAnsi="Book Antiqua" w:cs="Tahoma"/>
          <w:color w:val="000000"/>
        </w:rPr>
      </w:pPr>
      <w:r>
        <w:rPr>
          <w:rFonts w:cs="Tahoma" w:ascii="Book Antiqua" w:hAnsi="Book Antiqua"/>
          <w:color w:val="000000"/>
        </w:rPr>
        <w:t>   </w:t>
      </w:r>
      <w:r>
        <w:rPr>
          <w:rFonts w:cs="Tahoma" w:ascii="Book Antiqua" w:hAnsi="Book Antiqua"/>
          <w:color w:val="000000"/>
        </w:rPr>
        <w:t>distant homeland in space,</w:t>
        <w:br/>
        <w:t>625    Ra'i Ra'i the lady from the Kingdom of God, where the</w:t>
        <w:br/>
        <w:t>   souls of men were created by the thousands,</w:t>
        <w:br/>
        <w:t>626    Where the souls of men dwelt in multitudes</w:t>
        <w:br/>
        <w:t>627    Nourished and sustained by the living breath from the</w:t>
        <w:br/>
        <w:t>   Lords Tane, Tanaroa, Rono, Tu, and the Goddess of</w:t>
        <w:br/>
        <w:t>   Protection.</w:t>
        <w:br/>
        <w:t>628    Future humans awaited birth from the woman through</w:t>
        <w:br/>
        <w:t>   whom they would descend as a branch of her royal family,</w:t>
        <w:br/>
        <w:t>629    To be born of sunshine and clothed with light of the sun,</w:t>
        <w:br/>
        <w:t>630    Bereft of clothing and free to do with their earthly lives</w:t>
        <w:br/>
        <w:t>   whatever they pleased, with liberation from restrictions,</w:t>
        <w:br/>
        <w:t>631    To dwell upon this Land of Rua</w:t>
        <w:br/>
        <w:t>632    Rua; that was clothed with food from above sent to dress</w:t>
        <w:br/>
        <w:t>   its nakedness.</w:t>
        <w:br/>
        <w:t>633    Naked was man born at the dawn of day</w:t>
        <w:br/>
        <w:t>634    And naked was woman born at that time.</w:t>
        <w:br/>
        <w:t>635    They came via the Pathway of the Sun from the Heavenly</w:t>
        <w:br/>
        <w:t>   Father, Tane,</w:t>
        <w:br/>
        <w:t>636    Who gave birth to the soul of the sun,</w:t>
        <w:br/>
        <w:t>637    Who gave birth to woman at the dawn of day,</w:t>
        <w:br/>
        <w:t>638    Who gave birth to midnight, who gave birth to daylight,</w:t>
        <w:br/>
        <w:t>639    And sunshine that put the late night to flight and was here to stay forever.</w:t>
        <w:br/>
        <w:t>640    Tane, the Provider, supplied adequate provisions for our</w:t>
        <w:br/>
        <w:t>   needs.</w:t>
        <w:br/>
        <w:t>641    Washed, cleansed and purified, his children emanated</w:t>
        <w:br/>
        <w:t>   here, sprouted into life and developed in growth.</w:t>
        <w:br/>
        <w:t>642    The souls of the Mu who emigrated here, the supreme</w:t>
        <w:br/>
        <w:t>   Mu, the supreme Mu, were a part of Him.</w:t>
        <w:br/>
        <w:t>643    Men hastened through space and came hither from the</w:t>
        <w:br/>
        <w:t>   Lord of the Sun</w:t>
        <w:br/>
        <w:t>644    In a flood of sunlight at dawn of the first day.</w:t>
        <w:br/>
        <w:br/>
        <w:t>Chant Nine                                  The Ninth Period of Creation</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Ra'i Ra'i's spirit was breathed into existence by Ra the Primordial Lord of the Sun. That spirit was clothed with a body fathered by Eri and mothered by Uri from whom she descended.</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 souls of mankind were breathed into being by the Infinite. Their bodies were fashioned and molded into shape by Eri and Uri who generated their organs with the power to function properly, and via whom all that emanated from the Supreme Father flowed hither.</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The last line of this chant "produced her children who were born bi-sexual and dualistic in nature" is borrowed from the opening of the tenth chant. It means: man inherited his masculine qualities from God who fashioned man in likeness of Himself; he inherited his feminine traits from the Goddess who designed Her offspring in Her Holy Image.</w:t>
      </w:r>
    </w:p>
    <w:p>
      <w:pPr>
        <w:pStyle w:val="Heading2"/>
        <w:rPr>
          <w:rFonts w:ascii="Book Antiqua" w:hAnsi="Book Antiqua" w:cs="Tahoma"/>
          <w:color w:val="000000"/>
        </w:rPr>
      </w:pPr>
      <w:r>
        <w:rPr>
          <w:rFonts w:cs="Tahoma" w:ascii="Book Antiqua" w:hAnsi="Book Antiqua"/>
          <w:color w:val="000000"/>
        </w:rPr>
        <w:br/>
        <w:t>Line Number:</w:t>
        <w:br/>
        <w:t>645     Calm and still was the night when this quaking earth</w:t>
        <w:br/>
        <w:t>   emerged blazing, whining in the wind, roaring from</w:t>
        <w:br/>
        <w:t>   heaven.</w:t>
        <w:br/>
        <w:t>646    A Goddess ascended to heaven, soared right up to heaven,</w:t>
        <w:br/>
        <w:t>647    And mounted the luxuriant woodlands of the Celestial</w:t>
        <w:br/>
        <w:t>   World</w:t>
        <w:br/>
        <w:t>648    From where this trembling earth fled rumbling in the</w:t>
        <w:br/>
        <w:t>   wind.</w:t>
        <w:br/>
        <w:t>649    That child came forth from the brain of the Infinite Spirit</w:t>
        <w:br/>
        <w:t>   and was born in the likeness of His Own Image.</w:t>
        <w:br/>
        <w:t>650    She sprouted from, flew forth from, the King of Heaven</w:t>
        <w:br/>
        <w:t>651    The "Cause" of life who radiated yellowish-white light.</w:t>
        <w:br/>
        <w:t>   She was a reflection of His Holy Spirit and a direct</w:t>
        <w:br/>
        <w:t>   descendant.</w:t>
        <w:br/>
        <w:t>652    She sprang into life from the "brow" of the Creator, His</w:t>
        <w:br/>
        <w:t>   offspring dwarf in size,</w:t>
        <w:br/>
        <w:t>653    A chosen, esteemed spirit clothed in a raiment of flame.</w:t>
        <w:br/>
        <w:t>654    This amazing woman was created to perform a mission of</w:t>
        <w:br/>
        <w:t>   transfiguration,</w:t>
        <w:br/>
        <w:t>655    Her inheritance from the Spirit of the crowned Goddess         of Heaven and the King who inaugurated life from within</w:t>
        <w:br/>
        <w:t>   Himself,</w:t>
        <w:br/>
        <w:t>656    The warm Pillar of Fire from whom the flock of mankind</w:t>
        <w:br/>
        <w:t>   shot into existence.</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657    That lady made her residence for awhile in </w:t>
      </w:r>
      <w:r>
        <w:rPr>
          <w:rFonts w:cs="Tahoma" w:ascii="Book Antiqua" w:hAnsi="Book Antiqua"/>
          <w:b/>
          <w:bCs/>
          <w:i/>
          <w:iCs/>
          <w:color w:val="000000"/>
          <w:sz w:val="36"/>
          <w:szCs w:val="36"/>
        </w:rPr>
        <w:t>Nu'umearani</w:t>
      </w:r>
    </w:p>
    <w:p>
      <w:pPr>
        <w:pStyle w:val="Heading2"/>
        <w:rPr>
          <w:rFonts w:ascii="Book Antiqua" w:hAnsi="Book Antiqua" w:cs="Tahoma"/>
          <w:color w:val="000000"/>
        </w:rPr>
      </w:pPr>
      <w:r>
        <w:rPr>
          <w:rFonts w:cs="Tahoma" w:ascii="Book Antiqua" w:hAnsi="Book Antiqua"/>
          <w:color w:val="000000"/>
        </w:rPr>
        <w:t>658    Realm of the Gods.</w:t>
        <w:br/>
        <w:t>659    Affectionately loved was that chosen one through whom</w:t>
        <w:br/>
        <w:t>   mankind would branch.</w:t>
        <w:br/>
        <w:t>660    The strange body of that goddess was veiled in unfathom-</w:t>
        <w:br/>
        <w:t>   able mystery</w:t>
        <w:br/>
        <w:t>661    Created in the image of Him‹Tane.</w:t>
        <w:br/>
        <w:t>662    She was a representative of The Father.</w:t>
        <w:br/>
        <w:t>663    Calm and peaceful it was when the souls of men were</w:t>
        <w:br/>
        <w:t>   developed in multitudes,</w:t>
        <w:br/>
        <w:t>664    When the first 40,000 descendants were breathed into</w:t>
        <w:br/>
        <w:t>   being with a shout of joy</w:t>
        <w:br/>
        <w:t>665    From the Supreme Executive from whom they took de-</w:t>
        <w:br/>
        <w:t>   parture‹the Holy Spirit of Ra‹as fresh young buds</w:t>
        <w:br/>
        <w:t>   from the Kingdom of God where they resided and from</w:t>
        <w:br/>
        <w:t>   where they came hither.</w:t>
        <w:br/>
        <w:t>666    They emerged in birth from the Infinite Spirit of Ra</w:t>
        <w:br/>
        <w:t>667    Who caused this earth to roar through space.</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668    Born in the Breath of the Protector of </w:t>
      </w:r>
      <w:r>
        <w:rPr>
          <w:rFonts w:cs="Tahoma" w:ascii="Book Antiqua" w:hAnsi="Book Antiqua"/>
          <w:b/>
          <w:bCs/>
          <w:i/>
          <w:iCs/>
          <w:color w:val="000000"/>
          <w:sz w:val="36"/>
          <w:szCs w:val="36"/>
        </w:rPr>
        <w:t>Po</w:t>
      </w:r>
      <w:r>
        <w:rPr>
          <w:rFonts w:cs="Tahoma" w:ascii="Book Antiqua" w:hAnsi="Book Antiqua"/>
          <w:b/>
          <w:bCs/>
          <w:color w:val="000000"/>
          <w:sz w:val="36"/>
          <w:szCs w:val="36"/>
        </w:rPr>
        <w:t xml:space="preserve"> was woman,</w:t>
      </w:r>
    </w:p>
    <w:p>
      <w:pPr>
        <w:pStyle w:val="Heading2"/>
        <w:rPr>
          <w:rFonts w:ascii="Book Antiqua" w:hAnsi="Book Antiqua" w:cs="Tahoma"/>
          <w:color w:val="000000"/>
        </w:rPr>
      </w:pPr>
      <w:r>
        <w:rPr>
          <w:rFonts w:cs="Tahoma" w:ascii="Book Antiqua" w:hAnsi="Book Antiqua"/>
          <w:color w:val="000000"/>
        </w:rPr>
        <w:t>669    Born with her eyes closed, from Infinite Ra, Infinite Ra.</w:t>
        <w:br/>
        <w:t>670    Born naked, that spiritual Mu emanated here</w:t>
        <w:br/>
        <w:t>671    A representative of Lady Ra commissioned to perform an</w:t>
        <w:br/>
        <w:t>   errand by royal command.</w:t>
        <w:br/>
        <w:t>672    With the rising of the sun came Ra'i Ra'i who alighted at</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dawn and produced her children who were born bi-sexual</w:t>
      </w:r>
    </w:p>
    <w:p>
      <w:pPr>
        <w:pStyle w:val="Heading2"/>
        <w:rPr/>
      </w:pPr>
      <w:r>
        <w:rPr>
          <w:rFonts w:cs="Tahoma" w:ascii="Book Antiqua" w:hAnsi="Book Antiqua"/>
          <w:color w:val="000000"/>
        </w:rPr>
        <w:t>   </w:t>
      </w:r>
      <w:r>
        <w:rPr>
          <w:rFonts w:cs="Tahoma" w:ascii="Book Antiqua" w:hAnsi="Book Antiqua"/>
          <w:color w:val="000000"/>
        </w:rPr>
        <w:t>and dualistic in nature.</w:t>
        <w:br/>
        <w:br/>
        <w:br/>
        <w:br/>
        <w:t>Chapter 8</w:t>
        <w:br/>
        <w:br/>
      </w:r>
      <w:r>
        <w:rPr>
          <w:rFonts w:cs="Tahoma" w:ascii="Book Antiqua" w:hAnsi="Book Antiqua"/>
          <w:i/>
          <w:iCs/>
          <w:color w:val="000000"/>
        </w:rPr>
        <w:t>Ra'i Ra'i Foremother of the Mu</w:t>
        <w:br/>
        <w:br/>
      </w:r>
      <w:r>
        <w:rPr>
          <w:rFonts w:cs="Tahoma" w:ascii="Book Antiqua" w:hAnsi="Book Antiqua"/>
          <w:color w:val="000000"/>
        </w:rPr>
        <w:t xml:space="preserve">      Two versions of the birth of mankind through Ra'i Ra'i </w:t>
      </w:r>
    </w:p>
    <w:p>
      <w:pPr>
        <w:pStyle w:val="Normal"/>
        <w:rPr>
          <w:rFonts w:ascii="Book Antiqua" w:hAnsi="Book Antiqua" w:cs="Tahoma"/>
          <w:color w:val="000000"/>
          <w:sz w:val="18"/>
          <w:szCs w:val="18"/>
        </w:rPr>
      </w:pPr>
      <w:r>
        <w:rPr>
          <w:rFonts w:cs="Tahoma" w:ascii="Book Antiqua" w:hAnsi="Book Antiqua"/>
          <w:b/>
          <w:bCs/>
          <w:color w:val="000000"/>
          <w:sz w:val="36"/>
          <w:szCs w:val="36"/>
        </w:rPr>
        <w:t>(ra-ee ra-ee), the divine progenitress of the Hawaiian people,</w:t>
      </w:r>
    </w:p>
    <w:p>
      <w:pPr>
        <w:pStyle w:val="Heading2"/>
        <w:rPr>
          <w:rFonts w:ascii="Book Antiqua" w:hAnsi="Book Antiqua" w:cs="Tahoma"/>
          <w:color w:val="000000"/>
        </w:rPr>
      </w:pPr>
      <w:r>
        <w:rPr>
          <w:rFonts w:cs="Tahoma" w:ascii="Book Antiqua" w:hAnsi="Book Antiqua"/>
          <w:color w:val="000000"/>
        </w:rPr>
        <w:t>were told in pre-Christian Hawaii. One was the legend of Ra'i Ra'i and Te Ari'i Vahi Rani. The other was the story told in the ninth, tenth, and part of the eleventh chant of the Tumuripo. The former legend was more well known than that of the Tumuripo which was known only to the temple priests and some members of royalty. The similarity of the story of Ra'i Ra'i to that of Adam and Eve of the Christian Bible is sometimes startling. Yet the Tumuripo was composed thousands of years before the first Christian Bible appeared in Hawaii; it was composed thousands of years before the Bible was conceived. In the Garden of Eden tale, Eve plucked the forbidden apple and tempted Adam. In the Garden of Sunshine story Ta Rua plucked the prohibited ape (ar-pay) and seduced her brother.</w:t>
        <w:br/>
        <w:t>      Ape is a plant which resembles taro. It was usually planted by a gate because it was believed that it possessed certain supernatural powers capable of warding off evil spirits and preventing trouble from entering the enclosure. It was forbidden to pluck ape lest the spell of its protective powers be broken. Its leaves were sometimes picked, however, to be placed underneath a sick person's sleeping mat to insure his safety from troublesome spirits. It was never planted near a house, however, lest its protectiveness be removed from the gate. To pluck ape for any but its custodian's needs was to invite immediate disaster.</w:t>
        <w:br/>
        <w:t>   Here follows the native Hawaiian version of the birth of the human race through Ra'i Ra'i.      </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At dawn of the first day of human history, when the sun rose for the first time over Tane¹s concealed paradise in the Pacific Ocean, a goddess descended from heaven. She was born of the mind of Tane in the sublimest heights of the celestial spheres. Her name was Ra'i Ra'i. She was the spirit of joy and sunshine which is the, meaning of her name. She descended from heaven on a golden pathway lit for her by her father, Tane, and her mother, Uri From Tane shone rainbow-toned rays and from Uri phosphorescent hues of blue.</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Ra'i Ra'i was chosen, by royal command of the Goddess of</w:t>
        <w:br/>
        <w:t>the Sun, Lady Ra, to perform a mission of transfiguration. She was sent to deliver into being upon this earth the human beings who were soon to blossom as branches of the Tree of Life in Po. She was to clothe the souls of mankind with earthly garments, suitable to this plane, that they might live, work, play and propagate upon the Land of Rua.</w:t>
        <w:br/>
        <w:t>      Glistening in colorful raiment that reflected rosy shades of the rising sun, Ra'i Ra'i alighted in a verdant bower of tropical luxuriance at Rarovaia, the Garden of Sunshine, where life began upon this earth. Calm and still was the morn when</w:t>
        <w:br/>
        <w:t>Ra i Ra'i landed in the garden which was a place of tranquil beauty. Above the lovely vale, richly-plumed birds wheeled in the bright red dawn and sang glorious songs to the sun.</w:t>
        <w:br/>
        <w:t>      Giant tree ferns threw lacy shadows along the walls of the</w:t>
      </w:r>
    </w:p>
    <w:p>
      <w:pPr>
        <w:pStyle w:val="Normal"/>
        <w:rPr>
          <w:rFonts w:ascii="Book Antiqua" w:hAnsi="Book Antiqua" w:cs="Tahoma"/>
          <w:color w:val="000000"/>
          <w:sz w:val="18"/>
          <w:szCs w:val="18"/>
        </w:rPr>
      </w:pPr>
      <w:r>
        <w:rPr>
          <w:rFonts w:cs="Tahoma" w:ascii="Book Antiqua" w:hAnsi="Book Antiqua"/>
          <w:b/>
          <w:bCs/>
          <w:color w:val="000000"/>
          <w:sz w:val="36"/>
          <w:szCs w:val="36"/>
        </w:rPr>
        <w:t>valley. Slender sprouts of tall bamboo nodded their heads in the breeze and waved their approval of the arrival of the beautiful young mother who was soon to give birth to the first race of human beings-the Mu. Mountain apple trees extended their cool, refreshing fruit. Rauhara trees held forth bulbs of orange sweetness. Vines of pungent green maire entwined themselves about trunks of larger trees and swung back and forth. Wild hibiscus blossomed upon rambling hau trees and splashed the garden with the color of their petals. Curving stalks of yellow and green purplish sugarcane, their heads crowned with silvery plumes of fluffy flowers, nodded their aloha to the young goddess. Above, bright butterflies flitted in flickering ribbons of playful flight.</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Fresh young leaves of triangularly shaped taro greens, which were growing in great abundance, waved above patches in which their bulbous roots were planted. Bordering the taro patches were huge bushes of sacred ape, forbidden taro! It had been planted by the Lord of Agriculture as a symbol of godliness and purity, a reminder of the heavenly Father and Mother, To pluck the forbidden ape was to ask for disaster. To partake of it was prohibited because its nectar caused sexual excitement.</w:t>
        <w:br/>
        <w:t>      Beyond the Garden of Sunshine, in the wild untamed young forests, monstrous flying serpents, whose flickering tongues spat forth flame, darted out of the night and terrorized their neighbors with fright. Tremendous creatures, who had but recently crawled out of the sea to make their homes on land and who were yet part amphibians, roamed for food in the warm steaming marshland and howled for prey.</w:t>
        <w:br/>
        <w:t>      Beastly monsters, with tall steep necks supporting hideous heads that belched fire and snorted smoke, scorched and seared those who came too near. Enormous animals, with high ridged backs and long lashing tails, seized and crushed smaller citizens of the animal kingdom upon whom they preyed. Some of Tane's treacherous reptilian children, who crawled on their bellies because they could not raise themselves above the dirt, plowed their way through the mud of the marshes where they entrenched themselves, wallowed in the mire, waiting for invaders of their territory upon whom they could pounce. These vicious creatures left their tracks in the trails as reminders that they had roamed this earth before man.</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Towering above the uncultivated woodlands which surrounded the garden, pumping volcanoes roared. Within the houses of fire, waves of reddish-orange lava dashed across the molten sea, crashed against glowing precipitous cliffs, splashed the walls with bursting stones that whistled around the crater. Cones, anchored to the ocean's bottom, spouted geysers that sprayed brilliant firedrops into the colder altitudes. Whirlpools tossed up boulders from subterranean channels which toppled and tumbled and spun around in eddying currents until heat within exploded them into flying fragments that bombarded the place with screaming reverberations.</w:t>
        <w:br/>
        <w:t>   Above the flaming palace of the fire goddess, Pere, the nature spirits danced with glee in homage to the presence of their mistress. Rivers of liquid fire leapt out of gaping jaws that scarred the surfaces of the quaking mountains and stealthily slid into the lowlands, setting all that lay in their path ablaze. Gaseous fumes of sulfur, escaping from the bowels of the earth, rose through jagged crevices in spirals of bluish steam.</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And into the fierce jungle setting, Ra'i Ra'i alighted in the</w:t>
        <w:br/>
        <w:t>tranquil Garden of Sunshine.</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Ra'i Rai's only companions were the menehune folk, the equivalents of the English brownies, elves, and fairies. The menehunes, the brownies, were friendly tillers of the soil who burrowed holes in the ground and lived beneath it. They ranged in height from three inches to a foot. They dug around the roots of plants and chased each other around the bases of smaller vegetation in Tane's plant kingdom, shouting with glee at their pranks. The menehunes brought the fecundating principle of life up from the soil and fed it to the roots of the plants. They were happy in their work because they were working for God, and they did their best to amuse Ra'i Ra'i with their games.</w:t>
        <w:br/>
        <w:t>   And there were the elves (eepas) who towered by a couple of feet above the brownies. The eepas had long pointed ears, elongated arms with huge dangling hands, long skinny legs with huge flopping feet upon which they balanced clumsily. Their empty bodies were constituted of a phlegmatic mass of etheric matter over which a moist glistening skin was tightly drawn. They drifted listlessly around in a trance, never eating, simply breathing, through their huge gaping mouths, the manna in the air. They lived among the roots of large trees whose colors they reflected. They came out, wandered about, and went back into the trees or disappeared into the ground, without any effort. They came up to Ra'i Ra'i, gaped wonderingly at her, shook their heads, and disappeared back into their tree-trunks, much to Ra'i Ra'i's amusement.</w:t>
        <w:br/>
        <w:t>   She enjoyed watching the tupu'a, the fairies who lived above the ground in the blossoming branches. The tupu'a were tiny winged creatures, feminine in shape. They flew from tree to tree, smelling the flowers ecstatically, but they never entered the lower realm of the brownies and the elves. They were always conscious of their godmother, the Goddess Rea, a magnificent divinity who reflected all the lighter sheens of the forest greens as she floated majestically above the Garden, supervising the life of the nature spirits below.</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Ra'i Ra'i entertained herself watching the water nymphs who played in the crystalline pools and observing the lovely cranes and other handsome birds who walked along the pool's boundaries</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The mo'o (water nymphs) enjoyed Ra'i Ra'i as much as she enjoyed watching their antics. The moo were longer than the other nature spirits and shaped like mermaids. They were flir- tatious children of nature who, lacking male companionship, flirted with each other. They mimicked Ra'i Ra'i, stroked their long hair, and admired themselves in the pools which reflected their beauty. They floundered through the woodlands, picked flowers for their hair, gathered ferns and vines to make garlands for their voluptuous figures. When they became tired of land life they dived into the water, swam to the depths below, and went to sleep in their submerged grottos.</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Ra'i Ra'i, though surrounded by the loveliness of nature's paradise, was lonely. She kept looking up to heaven and praying to God to send her a companion of her own kind.</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Te Ari'i Vahi Rani (the king who came forth from heaven) appeared in the realm of the clouds. He looked down upon the earth, liked what he saw, was enchanted by Ra'i Ra'i's beauty, and decided to answer her prayers. He descended, hovered above the garden, and shadowed her with his love. As the glimmering shades of Hawaii's first sunset faded into twilight, the king who came from heaven ascended the spheres over an arched rainbow and returned to his throne in the sky.</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At midnight while the brilliant star of Taero beamed forth a ray which bathed the garden with starlight, Ra'i Ra'i, attended</w:t>
        <w:br/>
        <w:t>by Goddess Papa, in her glowing raiment of shining white light, gave birth to the first Hawaiian. Angels sang in the heavens.</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The first child was a handsome, fair-complexioned son with red-gold hair. He was given the name Mure (moo-ray). Mure was given the freedom to do with his earthly life what he wished, an inestimable privilege granted by God. Ra'i Ra'i was delighted with her first child whom all the nature spirits came to see, to admire and pay their respects to. They now had a future man among them who would someday become their king and rule the Land of Rua.</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At daylight as the sun rose to the horizon Ra'i Ra'i gave birth to her first daughter and second child, a beautiful infant with copper-colored skin dusted with a soft down of gold. Her mother named her Tu Rua after the motherland of the Mu.</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As the sun rose higher in the sky, Ha'i (Ha-ee) was born, a second daughter. And then Haria (Ha-ree-yah), a third daughter, a little brown girl with a halo of golden light came into the world. As the sun reached its midday resting place Ra'I Ra'i delivered her second son, Hatea (ha-tay-ah) who was, like his older brother, fair-complexioned and crowned with red-gold hair.</w:t>
        <w:br/>
        <w:t>   Ra'i Ra'i¹s children were born without sin because their father, the king who came forth from heaven, was Tane, God.</w:t>
        <w:br/>
        <w:t>   When Ra'i Ra'i's family reached young maturity, trouble began in the Garden of Sunshine. Ta Rua became curious to find out what would happen if she plucked and ate the sacred ape which her mother had said was forbidden. Tempted by the urgings of her feminine curiosity she decided to discover the secret, when, of course, no one else was around. To her amazement she beheld, for the first time, the masculine beauty of her brothers whose handsome bodies were clothed only with sunlight. And as she admired them she developed physically and felt the strong stir of passion within herself.</w:t>
        <w:br/>
        <w:t>   Ta Rua decided to share her secret. She told her sisters of the enjoyable consequences of eating ape and begged them to find out for themselves. Ha'i, reluctant at first, finally gave in to her sister's pleas. Haria, the youngest, refused to disobey her mother's commands.</w:t>
        <w:br/>
        <w:t>   The two awakened girls set out to win the boys to their side and their brothers were, of course, intrigued. The world's first;  men knew absolutely nothing about the guiles of aroused women but they were fascinated by the idea of a new sport with which to pass away the time. They were proud of their superiority as males and were positive of their ability to win the game the girls proposed.</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y accepted the challenge, plucked and ate the forbidden, ape, opened their outer physical eyes for the first time, and were delighted with their sisters' beauty. Obviously, this was a game that could be played by two and the boys promptly took the lead. It was the world's first game of sex. The girls enjoyed it fully as much as the boys, so much so that they kept teasing the boys for further pleasure. But the boys, who had to work harder at the new game, were tired out. The girls won the contest and gloated over their victory.</w:t>
        <w:br/>
        <w:t>   The angry males refused to talk or to have anything further to do with their seductive sisters. They were dismayed because they had disobeyed their mother and they had defied Tane's law of purity. They boycotted the chagrined girls.</w:t>
        <w:br/>
        <w:t>   The two sisters soon discovered that they were pregnant. They were greatly concerned over their condition and fearful of what would happen if their mother found out. They were afraid to tell their unfriendly brothers of their predicament lest</w:t>
      </w:r>
    </w:p>
    <w:p>
      <w:pPr>
        <w:pStyle w:val="Normal"/>
        <w:rPr>
          <w:rFonts w:ascii="Book Antiqua" w:hAnsi="Book Antiqua" w:cs="Tahoma"/>
          <w:color w:val="000000"/>
          <w:sz w:val="18"/>
          <w:szCs w:val="18"/>
        </w:rPr>
      </w:pPr>
      <w:r>
        <w:rPr>
          <w:rFonts w:cs="Tahoma" w:ascii="Book Antiqua" w:hAnsi="Book Antiqua"/>
          <w:b/>
          <w:bCs/>
          <w:color w:val="000000"/>
          <w:sz w:val="36"/>
          <w:szCs w:val="36"/>
        </w:rPr>
        <w:t>the boys scold them further for their disgraceful behavior. Ta Rua and Hai, not knowing what to do, ran away to the fern forests to live alone. There they built a little dwelling where they hoped to hide from God and his family. They lived off the bounty of nature, ate berries and fruit and nourishing vegetables that the plant kingdom provided. When time came for them to deliver, each was midwife to the other.</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y concealed their babies in a hideout in the bushes away from their own home. They took good care of them and raised healthy children. When their mother and brothers finally found them, the two sisters refused to admit the existence of a junior line. But when their boys and girls became old enough, they plucked more forbidden ape, fed it to their youngsters, and slept with them.</w:t>
        <w:br/>
        <w:t>   Tane, who observed from his throne in the sky the misbehavior of his descendents, was furious. He hurled from the heights of heaven a rain of stones which pelted this earth with force and caused the children of Ta Rua to scamper for shelter.</w:t>
        <w:br/>
        <w:t>   And thus the population of the Land of Rua grew as generation succeeded generation of Mu. As time passed, the young warriors began arguing among themselves over what was right and what was wrong, and the differences between morality, immorality, and amorality. Men had to establish a moral code upon which to govern their lives, lest they become lost in an insecure world ruled by the wiles of women.</w:t>
        <w:br/>
        <w:t>   The men resented subjugation to feminine whims. Females were not born to rule but to support the leaders. A women's job was to be man's helpmate, to comfort him with her warmth and love, to take care of the home, to be a good mother and to instruct the children in a righteous way of life. To neglect her duties meant not only to disgrace herself and her home, but to disgrace her Holy Mother in heaven whom she represented on earth.</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Bickerings over what was honorable and what was not, what was lawful or unlawful, soon led to war. The men chose sides for spiritual purity or earthly license. They made themselves spears, bows and arrows, slingshots, and gathered up the stones with which Tane had pelted this earth, and stood ready for combat. Thus men manufactured their first weapons of war to destroy their brothers. They engaged in a battle which caused many voices to grieve and wail aloud, and caused people to die in pain, the reverberations of which echoed around the heavens. Thus the first war came about.</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Ra'i Ra'i, caught between the opposing armies while trying to establish peace and save her descendants from disaster, was killed by man's first creations of war. And thus the first battle ended.</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Ra'i Ra'i's spirit floated away on the wings of the wind. She ascended the celestial spheres from whence she had come.</w:t>
      </w:r>
    </w:p>
    <w:p>
      <w:pPr>
        <w:pStyle w:val="Heading2"/>
        <w:rPr>
          <w:rFonts w:ascii="Book Antiqua" w:hAnsi="Book Antiqua" w:cs="Tahoma"/>
          <w:color w:val="000000"/>
        </w:rPr>
      </w:pPr>
      <w:r>
        <w:rPr>
          <w:rFonts w:cs="Tahoma" w:ascii="Book Antiqua" w:hAnsi="Book Antiqua"/>
          <w:color w:val="000000"/>
        </w:rPr>
        <w:t>Gone, over a blazing rainbow that trailed in her wake, was the</w:t>
        <w:br/>
        <w:t>mother of the Mu. From heaven, her spirit shone as a magnificent guiding star. There she watched over her offspring who had turned away from God to become earthly creatures, divorcing themselves from His kingdom of the angels.</w:t>
        <w:br/>
        <w:t>   From her throne in the sky she would forever shine as a brilliant symbol of purity and try to guide her descendants into</w:t>
        <w:br/>
        <w:t>righteous living which would lead them back to their divine</w:t>
        <w:br/>
        <w:t>origin.</w:t>
        <w:br/>
        <w:t>   Tane, angered by the misbehavior of his children, gave his</w:t>
      </w:r>
    </w:p>
    <w:p>
      <w:pPr>
        <w:pStyle w:val="Normal"/>
        <w:rPr>
          <w:rFonts w:ascii="Book Antiqua" w:hAnsi="Book Antiqua" w:cs="Tahoma"/>
          <w:color w:val="000000"/>
          <w:sz w:val="18"/>
          <w:szCs w:val="18"/>
        </w:rPr>
      </w:pPr>
      <w:r>
        <w:rPr>
          <w:rFonts w:cs="Tahoma" w:ascii="Book Antiqua" w:hAnsi="Book Antiqua"/>
          <w:b/>
          <w:bCs/>
          <w:color w:val="000000"/>
          <w:sz w:val="36"/>
          <w:szCs w:val="36"/>
        </w:rPr>
        <w:t>first-born son, Mure, to his beloved child, Haria, who was still</w:t>
        <w:br/>
        <w:t>a virgin. From the union of Mure and Haria the noblest line of</w:t>
      </w:r>
    </w:p>
    <w:p>
      <w:pPr>
        <w:pStyle w:val="Heading2"/>
        <w:rPr/>
      </w:pPr>
      <w:r>
        <w:rPr>
          <w:rFonts w:cs="Tahoma" w:ascii="Book Antiqua" w:hAnsi="Book Antiqua"/>
          <w:color w:val="000000"/>
        </w:rPr>
        <w:t>royal Hawaiian chiefs was begotten.</w:t>
        <w:br/>
        <w:t>   Ta Rua, who was scheduled earlier to become the first lady of the Land of Rua, lost her claim to it and took an inferior</w:t>
        <w:br/>
        <w:t>rank because she turned out to be this world's first temptress.</w:t>
        <w:br/>
        <w:br/>
        <w:br/>
        <w:t>Chapter 9</w:t>
        <w:br/>
        <w:br/>
      </w:r>
      <w:r>
        <w:rPr>
          <w:rFonts w:cs="Tahoma" w:ascii="Book Antiqua" w:hAnsi="Book Antiqua"/>
          <w:i/>
          <w:iCs/>
          <w:color w:val="000000"/>
        </w:rPr>
        <w:t>The Demolition of Ta Rua</w:t>
        <w:br/>
        <w:br/>
      </w:r>
      <w:r>
        <w:rPr>
          <w:rFonts w:cs="Tahoma" w:ascii="Book Antiqua" w:hAnsi="Book Antiqua"/>
          <w:color w:val="000000"/>
        </w:rPr>
        <w:t>   From the time of Ra'i Ra'i until the Land of Rua crumbled and sank into its watery grave, 812 generations of human beings were born upon the motherland of the Mu. This number, in our modern way of figuring, allowing twenty-five years to one generation with four generations to a century, covers an expansive period of twenty thousand and three hundred years. This avers that the Mu resided upon Ta Rua for at least that period of time. Presuming that that country sank over ten thousand years ago, the first human race must have begun its tenancy of this earth more than thirty thousand years ago!</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After the enormous continent of Havai'i-ti or Ta Rua perished from the face of the earth, its few survivors, as well as their descendants, referred to their submerged homeland by the name of Havai'i moe, Havai'i sleeps. Sometimes they spoke of it as Tahiti moe, our motherland slumbers. It was sometimes spoken of as Tahiti moe i te tai na hinari'i, our motherland rests in the Pacific Ocean that flowed from Heavenly Royalty. The latter phrases indicate that the Hawaiians also knew that continent by the name of Tahiti.</w:t>
        <w:br/>
        <w:t>   There has been, of course, much controversy over the existence or non-existence of the fabled land of the Mu. It was accepted as fact among the educated Hawaiians, The white newcomers generally chose to regard it as myth. But so many things that the natives accepted as fact, the westerners regarded as fiction. My grandfather, His Excellency John Bush, whom King Kalakaua sent on a mission to the King of Samoa to find out what the Samoan royalty knew about the lost continent, reported that the Samoans knew that submerged country as Ta Lua and claimed it as their mother-country. The present Samoan islands were formerly mountain peaks of Ta Lua, and all that remained above the ocean's surface when the mountains erupted in volcanic explosions and the land fell apart into the surging turbulent sea. The Samoans knew the motherland of their forefathers also by the name of Savai'i which is their equivalent of Havai'i. One of the islands in the western part of Samoa still bears the name Savai'i. The U. S. Navy at one time, in the latter part of the last century, curious about the lost continent which they had heard discussed by Hawaiian royalty, sent an expedition to the South Seas in search of it, but the group returned with no valid proof.</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 eastern shoreline of that forgotten continent probably</w:t>
        <w:br/>
        <w:t>ran southward and embraced, in its southeastern tip, what is now known as Easter Island. Many of the inscriptions that Easter Islanders carved upon stone images of their gods are precisely the same religious emblems that artists of Havai'i carved upon statues of their deities or wrote on cloths of tapa. This indicates that the natives of both countries, though now separated by thousands of miles of water, once used the same form of picture-writing in which they preserved the sacred symbols of their race. The Easter Islanders, as well as the Havai'ians, used the same figure to represent the Eternal Spirit of God, a sun with a circle around it. Three lines stemming from that circle represented the supreme Triune Solar Deities. The Easter Islanders, like the northerners, also used the same letter with which to spell Creator, C.</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The Lost Continent of the Mu must also have included what is now known as the Marquesan Islands which are situated at the eastern end of the Polynesian Triangle. Many religious symbols that the Marquesans carved on wood are the same figures that Havai'ian priests wrote on tapa. The Marquesans engraved beautiful, artistic and very intricate patterns on wood, a fact which is amazing considering that their tools were of stone-age vintage. They also used the "Circle of the Eternal," a sun within a circle, to represent the Supreme Spirit of Everlasting Life. They, too, used a serpent with which to denote "wisdom." One of their intriguing prints portrays two serpents moving away from opposite corners of the mouth upon the face of one of their gods. It symbolizes ''truthful words of wisdom pour from the mouth of God." The letter with which they wrote "Creator," unlike the Havai'ian C, was drawn in the form of a rectangle or a triangle. The Marquesans, like the Havai'ians, often used a triangle to denote 'House of God." Sometimes they carved three faces within that triangle, one at the top and two at the bottom, representing the Supreme Holy Trinity.</w:t>
        <w:br/>
        <w:t>   Both the Havai'ians and the Marquesans worshipped the same pantheon of gods ages ago. They both knew the Supreme Spirit by the names of Teave, Mauriora, I'o. In both counties He was also known as Te Tumu Nui‹The Great Builder who constructed this world, The Master Teacher who enlightens this world with wisdom.</w:t>
        <w:br/>
        <w:t>   Both the Havai'ians and the Marquesans knew the Holy</w:t>
        <w:br/>
        <w:t>Father and King of Heaven by the name of Tane (Tar-nay). In both countries he was the Son of Teave. They both knew the Queen of Heaven, the sister and spouse of Tane, by the name of Marama. Together, Teave, Tane and Marama, composed the Supreme Holy Trinity. An ocean that lies between the Marque- san and the Tahitian Islands was named Te Tai O Marama, The Sea of Marama, in honor of that majestic Queen of the ocean. The Havai'ians and the Marquesans both worshipped the Lord of the South Pacific Ocean by a similar name: Tanaroa in Havai'i; Tana'oa in the Marquesas. He was in both these countries King of the Sea, Lord of the winds that blew over the ocean, God of fishermen, Lord of mariners. The Tahitians knew Him by the name Ta'aroa. The Maoris (natives of New Zealand) knew him as Tangaroa whom seafarers looked up to as their Spiritual Guiding Star in heaven. The Samoans revered Him by the name Tangaloa.</w:t>
        <w:br/>
        <w:t>   The Havai'ians and the Marquesans both worshipped their "Savior" and "Lord of Peace" by a similar name: Rono in Havai'i, Ono in the Marquesas. The Tahitians worshipped Him by the name Ro'o. The Samoans revered Him by the name Longo. The Maoris knew Him as Rongo. Boraborans called Him Oro.</w:t>
        <w:br/>
        <w:t>   In Havai'i as well as in the Marquesas, Papa was the "Earth Mother." She was also known to the Maoris by the name of Papa She was the mate of the great Sky Father, Vatea in Havai'ian, Atea in Marquesan. The Maoris called him Rangi. In all of these countries the union of the Sky Father of the "upper heavenly stratum" with the Earth Mother of the "lower stratum of heaven" produced the highest lines of ruling chiefs. In Havai'i, Vatea and Papa were the "divine progenitors of the Mu." In the Marquesas they were the "divine progenitors of the Mata-ai-nana," natives of the land. Oddly enough the word mata-ai-nana (now pronounced Maka-ai-nana in Hawaii) in both countries meant citizens of the soil, or the children who came from and belonged to Nana. Nana, whom the Havai'ians referred to as "our great spiritual grandmother in heaven," is another name for Marama.</w:t>
        <w:br/>
        <w:t>   The Marquesans (as well as the Tahitians and the Boraborans) often stylized the residence of the Supreme Holy Trinity by a miter or arched triangle. Strange' is it not, that the ceremonial head-dress worn by bishops, archbishops and  cardinals of some Christian sects is also shaped in the form  of a miter? Southern Polynesian artists sometimes carved three faces within a miter, one at the top and two at the bottom,  which represented the Supreme Trinity and denoted that they dwelt together in the House of God. Above the face at the top  was drawn the letter denoting "Creator."</w:t>
        <w:br/>
        <w:t>   Marquesan artists inevitably carved a miter at the top of their tau. Tau (Ta-ha-oo) was an ancient South Sea Island word for Cross of God. Every king and every high priest had his tau. This instrument served as an official scepter which he carried on state occasions or in religious processions when officiating at temple rituals. During days of battle when warring chieftains fought, a tau served as a war club.</w:t>
        <w:br/>
        <w:t>   A tau was hewn from a flawless piece of hard wood that had been carefully chosen and blessed by a high priest. It was usually between two and four feet long, two to three inches wide, an inch or two in thickness. Upon it was carved the sacred symbols of the holy order to which the possessor belonged. Each symbol had an esoteric meaning which the owner had to memorize; each picture told a religious story connected with their gods. Many taus were carved not only on one side but on both sides. Some had identical inscriptions so that no matter which side one looked at both were the same.</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 top of this ancient eastern and south central Polynesian cross was shaped into an arched triangle. At the summit of the miter some priests engraved the letter indicating "Creator." Beneath this, three faces appeared representing the Holy Trinity. Some miters bore four faces which represented the four major male Pillars of Creation, the Lord Tane, the King of Heaven, and His three Sons, the Princes of Heaven, Tanaroa, Rono' Tu. On some miters six faces appeared. They represented the Six Supreme Beings: The Supreme Holy Trinity and the deities who composed the second Holy Trinity, the Lords Tanaroa, Rono, Tu.</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Beneath the miter on some taus, was a space approximately two inches wide and two inches long upon which was engraved another face. That one represented Tane. Below that a cross-arm extended outward on both sides to the tips of the width of the miter above. Upon the cross-arm three faces were engraved. These represented the three Princes. That arm, at the top of the staff, gave a tau its name, cross. Just beneath the cross-arm were two more faces. They represented the Lord Vatea and the Goddess Papa. The head of a tau usually represented "the Sacred Eight Solar Deities who dwell in the highest spheres of the celestial world."</w:t>
        <w:br/>
        <w:t>   On the lower part of the staff, beneath the faces representing the Sky Father and the Earth Mother, some artists carved four figures. These represented the four different planes of the Spirit World (Te Ao Uhane) where disembodied souls reside as spirits in a fantastic realm of make-believe after extinction of their physical bodies. below this, at the bottom of the staff, two more faces appeared. This pair was carved upside down. It represented man and woman on earth looking up to their deities in the highest strata of heaven.</w:t>
        <w:br/>
        <w:t>   Not all taus were carved alike. Different artists who belonged to different sects embellished their creations with symbols that were adopted and recognized by members of their order. Priestly sculptors were not permitted to decorate their taus with any superfluous adornments not connected with the religion or history of their cult. As all scriptural figures had to be approved by a conclave of high priests, and practically all patterns were a variation of an established basic design, anyone who knew the fundamental principles of their picture-writing could fairly well interpret the inscriptions of a sect into which he was not initiated.</w:t>
        <w:br/>
        <w:t>   Describing a tau calls to mind an incident which occurred in Papeete, Tahiti, a few years ago when I beheld a tau for the first time A friend and I walked into a shop where souvenirs from that part of the world were sold. The first thing that caught my attention was a cross standing in a container which held several war clubs and spears at the far end of that store. It was the only tau in the collection, the only one in the shop. Just as soon as I spotted it I exclaimed excitedly, "My God, a tau!" and dashed over to pluck it from its stand. While examining it, I told my friend what it represented, but as he did not believe the barbaric Tahitians knew anything about a Cross of God prior to arrival of the earliest Christian missionaries, he insisted it was just another war club and couldn't understand my pleasure over wielding such a weapon. Intuitively I began reading the meanings of the pictures written thereon. Some invisible force enabled me to interpret them from the peak of the miter to the bottom of the staff. While I could not analyze all of the pictures, I was able to comprehend the general outline of the story preserved by the artist who had carved the tau. I could not explain how I knew what I knew, but I knew I was right.</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While I was thus engaged, a very pleasant middle-aged gentlemen of Tahitian-French extraction who worked in the shop and who had been listening to my comments, came over to us. When I had finished he asked, "Where did you learn that?"</w:t>
        <w:br/>
        <w:t>   I smiled at him, shrugged my shoulders, and told him I hadn't the faintest idea. It seemed that a voice speaking from an invisible person behind me gave me the clues to each figure.    </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He then commented, amusingly enough, "Hundreds of  American tourists have come and gone through this store since    I have had this tau on display. Dozens of them have been attracted by it and asked its cost. When I quoted the price they all gave a variation of this reply, "That is a ridiculous price to pay for a war club," and left it alone. You are the only foreigner who has recognized its true value, and you analyzed it correctly."</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I asked the price. When he told me, I replied that I did not think it was too much to pay for a cross upon which the religious symbols of a nation were preserved. The sale was made and I was happy to take possession of my newest acquisition.</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He then regarded me with a curious stare and surprised me with these words: "I have been anxiously waiting for months to meet you. This tau is not Tahitian. It is a modern copy of an antique that once belonged to a temple priest of the Marquesan Islands. It was carved by one of the great sculptors of Marquesa. The aging artist was going blind, his fingers were crippled with arthritis, and he knew his life-long work of carving sacred symbols of his race on wood had come to an end. He made this with great effort. When he had finished he embarked upon his last journey to Tahiti in order to bring me this. He told me, and I quote his words, 'I prepared this for a stranger who is coming here soon on a big white ship from beyond the horizon. I do not know who he is, do not know his name, and will never have the Opportunity of meeting him. Regardless, when he arrives and walks into this shop he will immediately recognize the significance of my labor and unhesitatingly read what I have preserved upon this tau. He will not squabble over its cost because he must have it at any price. You will know who he is by what he says regarding my beloved cross. Keep this for him until he comes along. Now my work is finished. I can go home to my island and my people and die in peace knowing my life has not been wasted. The Holy Teachings of our former priesthood shall live once again through the production of that man for whom I created this cross.' He died shortly after he returned to his home."</w:t>
        <w:br/>
        <w:t>   The Tahitian gentleman raised his face and his eyes as though searching the sky and concluded, "I hope‹if there is such a thing as a departed spirit hovering in the air and observing what is transpiring on earth-my late Marquesan friend is standing up there now enjoying the pleasure of seeing his treasure delivered into the hands of the man for whom he intended it." With respect and appreciation, I raised my face, extended toward heaven the hand that held my tau and silently sent my thanks and aloha to that accomplished native of the Marquesan Island.</w:t>
        <w:br/>
        <w:t>   The Tahitians, who occupy the south central portion of the Polynesian Triangle, wrote on tapa and carved on wood many of the same religious symbols as did the Havai'ians. The islands we now know as Tahiti were once a part of the lost continent‹mountain peaks that survived the cataclysm which plunged their motherland into a watery grave. The Tahitians worshipped their gods with names similar to those used by their kinspeople in the north. The tabu'as (tabu'a is the Tahitian equivalent of the Havai'ian tahuna) elevated their Lord Ta'aroa to the rank of Creator because of his exalted position as Regent over the South Pacific Ocean. This, however, was probably done at a later period than at the founding of prehistoric Southern Pacific culture. Even though priests of the Ta'aroa cult composed poetical chants aggrandizing their Lord as Creator, too many inscriptions of artists who belonged to their priesthood, and who inscribed truths on wood, indicate that Ta'aroa was one of the three Sons of Tane and not the Holy Father.</w:t>
        <w:br/>
        <w:t>   The tabu'as also knew the Eternal Creator by the names of Mauriora, Teave, I'o. Those sacred titles meant, in the esoteric language of pre-Christian Tahiti, the same that they once meant in Havai'i. The title Te-Ra, in both Havai'i and Tahiti, meant the Infinite, the Absolute. That same word, in both countries, when pronounced with stronger accent upon te instead of ra meant That!</w:t>
        <w:br/>
        <w:t>   It was probably from the southeastern, or eastern, area of the "Tranquil Land of Dawn" that the natives who dwelt in that section migrated to South America to eventually become the Incas, the Mayans, and the Aztecs. They all worshipped the Infinite Spirit above and beyond the sun as God. Stranger than fiction is the fact that many of the inscriptions which the Aztecs, the Incas, and the Mayans drew are identical with some of the religious figures that Havai'ians wrote on tapa and Marquesans carved on wood. One cannot help but wonder from what source did these people obtain knowledge that caused them all to record the same inscriptions?</w:t>
        <w:br/>
        <w:t>   It is possible that in the days of Ta Rua an ocean current from the Antarctic moved northward, touched the southeastern coast-line of that continent, and branched eastward toward what is now South America's west coast. And it is also possible that the Mu were swept in that current toward Peru and took with them religious philosophy and sacred symbols of their forefathers. Now the Humboldt current from the Antarctic moves northward, sweeps up the coast of Chili and Peru, and branches westward toward the islands in the South Pacific. With Ta Rua lying at the bottom of the sea, ocean currents in the South Pacific have naturally been altered.</w:t>
        <w:br/>
        <w:t>   The tranquil Land of Dawn stretched to the west for many thousands of miles and must have- included what is now New Zealand. The tohungas (Maori equivalent of tahana) of New Zealand taught practically the identical spiritual philosophy as did their cousins in the north, even though Maori land is approximately 4000 miles southwest of Havai'i. But alas, in New Zealand as well as in Havai'i, the teachings of its native priests have been smothered beneath the obliterating pall of this thing called "advanced civilization." Very few modern Maoris know the esoteric significance of the religious symbols of their ancient forefathers</w:t>
        <w:br/>
        <w:t>   The Maoris also worshipped the Supreme Being by the name of Mauriora. He represented to the Maoris what he symbolized to the Havaiians: the Infinite Spirit Principle of the Sun, the Eternal Giver of Life and Health, the Lord of Health.</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ane, in both New Zealand and Havai'i, was the male generative Force of Creation. He was Lord of Nature and ruler over the land. He was regent over the trees that grew in forest regions. He was administrator who supervised lesser gods and goddesses who fertilized nature's realm with manna that flowed from Him, through them, into flora that carpeted the highlands and woodlands that covered the lowlands.</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Rongo, whom the Havai'ians knew by the name of Rono, was often referred to in New Zealand as Rongo ma Tane which means Rongo who came from, and belongs to, the family of Tane. He was the Healing God of the Sun who caused herbs to sprout from the soil from which medicines could be extracted and used for curative purposes. Spiritual healers prayed to Him for divine aid that would remedy the afflictions of their patients.</w:t>
        <w:br/>
        <w:t>   The Maoris worshipped their Heavenly Mother by practically the same names as did the Hawaiians. They sometimes adored her as Wahine; the Hawaiians called her Na'Vahine. She was their Lady of Peace, and Goddess of Serenity, which is the inner meaning of that title. The Maoris also called her Uri Uri which meant, in their language, the Blue Spiritual Udder of heaven from whom the milk of life flowed. She was their Blue Madonna. She was the primordial mother element from whom mankind descended and to whom they were related because of blood inheritance. Her offspring, in New Zealand, often referred to themselves as Mo-Uri Uri, which means the children, and grandchildren, of Uri Uri, She was also worshipped by Maori women by the name of Marama.</w:t>
        <w:br/>
        <w:t>   The Maoris knew the great Sky Father by the name of Rangi. He was sometimes referred to as Rangi Nui. And in New Zealand as well as in Havai'i it was from the union of the great Sky Father with the Earth Mother, Goddess Papa, that the high- est lines of chiefs were begotten.</w:t>
        <w:br/>
        <w:t>   The Maoris referred to the homeland of their forefathers, the Land of the Rising Sun, with practically the same name used by the Havai'ians, Hawai-ki.</w:t>
        <w:br/>
        <w:t>   The Maoris developed their own style of art which is uniquely different from the art of other South Pacific Islanders. Though they carved on wood many of the same patterns as did the Marquesans, the Tahitians, and the Boraborans, they embellished their creations with fancy frills and flourishes of their own. But anyone who has noticed the picture writing of other Polynesians cannot help but note the similarities between them all.</w:t>
        <w:br/>
        <w:t>   The tohungas preserved important facets of the history of their people in a manner similar to the method used by the tahunas. They carved upon the body of a Ti'i (Tiki God) a series of lines, curves, circles, or triangles. Each of these represented an age in the passage of time. In between these was carved a series of knobs or notches, one alongside the other. Each engraving represented an important event, or series of events, that had transpired during that particular period. A historian had to commit to memory the story connected with each figure from top of the head to the bottom of the feet. And native priests were able to tell their listeners significant events that had transpired during the cavalcade of history by tracing them via the medium of etchings upon the statues of their gods.</w:t>
        <w:br/>
        <w:t>   Coincidentally, if one may call it a coincidence, the first ten numbers of the numerals of the separated islanders now known as Polynesians are almost identical with those used by the tahanas. This makes one wonder what was the common background that caused their forefathers to establish the same numbers? Certainly the numerals of a nation must be coeval with its establishment.</w:t>
      </w:r>
    </w:p>
    <w:p>
      <w:pPr>
        <w:pStyle w:val="Heading2"/>
        <w:spacing w:before="280" w:after="360"/>
        <w:rPr>
          <w:rFonts w:ascii="Book Antiqua" w:hAnsi="Book Antiqua" w:cs="Tahoma"/>
          <w:color w:val="000000"/>
        </w:rPr>
      </w:pPr>
      <w:r>
        <w:rPr>
          <w:rFonts w:cs="Tahoma" w:ascii="Book Antiqua" w:hAnsi="Book Antiqua"/>
          <w:color w:val="000000"/>
        </w:rPr>
        <w:t>   </w:t>
      </w:r>
      <w:r>
        <w:rPr>
          <w:rFonts w:cs="Tahoma" w:ascii="Book Antiqua" w:hAnsi="Book Antiqua"/>
          <w:color w:val="000000"/>
        </w:rPr>
        <w:t>Stranger yet is the fact that the numerals of the Fijians, who are not Polynesians, are also very similar. Fijians belong to the Negroid Race. They are known as Melanesians. They live on islands west of Polynesia. They can no more comprehend the Polynesian language than the latter can comprehend theirs, even though Polynesians understand dialects of distant neighbors who belong to their race. Fijians are black. Polynesians are brown. It is possible that once upon a time a black race inhabited the northwestern part of the lost continent. The following table displays this curious analogy between the numerals of the Polynesians and the Fijians.</w:t>
      </w:r>
    </w:p>
    <w:p>
      <w:pPr>
        <w:pStyle w:val="Normal"/>
        <w:rPr>
          <w:rFonts w:ascii="Book Antiqua" w:hAnsi="Book Antiqua" w:cs="Tahoma"/>
          <w:color w:val="000000"/>
          <w:sz w:val="18"/>
          <w:szCs w:val="18"/>
        </w:rPr>
      </w:pPr>
      <w:r>
        <w:rPr>
          <w:rFonts w:cs="Tahoma" w:ascii="Book Antiqua" w:hAnsi="Book Antiqua"/>
          <w:b/>
          <w:bCs/>
          <w:color w:val="000000"/>
          <w:sz w:val="36"/>
          <w:szCs w:val="36"/>
        </w:rPr>
        <w:t>English     Hawaiian   Tahitian     Samoan     Maori     Fijian</w:t>
      </w:r>
    </w:p>
    <w:p>
      <w:pPr>
        <w:pStyle w:val="Heading2"/>
        <w:rPr>
          <w:rFonts w:ascii="Book Antiqua" w:hAnsi="Book Antiqua" w:cs="Tahoma"/>
          <w:color w:val="000000"/>
          <w:sz w:val="18"/>
          <w:szCs w:val="18"/>
        </w:rPr>
      </w:pPr>
      <w:r>
        <w:rPr>
          <w:rFonts w:cs="Tahoma" w:ascii="Book Antiqua" w:hAnsi="Book Antiqua"/>
          <w:color w:val="000000"/>
          <w:sz w:val="18"/>
          <w:szCs w:val="18"/>
        </w:rPr>
      </w:r>
    </w:p>
    <w:p>
      <w:pPr>
        <w:pStyle w:val="Normal"/>
        <w:rPr>
          <w:rFonts w:ascii="Book Antiqua" w:hAnsi="Book Antiqua" w:cs="Tahoma"/>
          <w:color w:val="000000"/>
          <w:sz w:val="18"/>
          <w:szCs w:val="18"/>
        </w:rPr>
      </w:pPr>
      <w:r>
        <w:rPr>
          <w:rFonts w:cs="Tahoma" w:ascii="Book Antiqua" w:hAnsi="Book Antiqua"/>
          <w:b/>
          <w:bCs/>
          <w:color w:val="000000"/>
          <w:sz w:val="36"/>
          <w:szCs w:val="36"/>
        </w:rPr>
        <w:t>One          Ho'otahi      Ho'eatahi    Tasi           Tahi        Dua</w:t>
        <w:br/>
        <w:t>Two          Rua              Rua              Lua            Rua        Rua</w:t>
        <w:br/>
        <w:t>Three       Toru             Toru             Tolu         Toru        Tolu</w:t>
        <w:br/>
        <w:t>Four          Ha               Maha            Fa              Wha        Va</w:t>
        <w:br/>
        <w:t>Five          Rima            Pae               Lima         Rima      Lima</w:t>
      </w:r>
    </w:p>
    <w:p>
      <w:pPr>
        <w:pStyle w:val="Heading2"/>
        <w:rPr>
          <w:rFonts w:ascii="Book Antiqua" w:hAnsi="Book Antiqua" w:cs="Tahoma"/>
          <w:color w:val="000000"/>
        </w:rPr>
      </w:pPr>
      <w:r>
        <w:rPr>
          <w:rFonts w:cs="Tahoma" w:ascii="Book Antiqua" w:hAnsi="Book Antiqua"/>
          <w:color w:val="000000"/>
        </w:rPr>
        <w:t>Six           Ao-no           Ono              Ono           Ono        Ono</w:t>
      </w:r>
    </w:p>
    <w:p>
      <w:pPr>
        <w:pStyle w:val="Normal"/>
        <w:rPr>
          <w:rFonts w:ascii="Book Antiqua" w:hAnsi="Book Antiqua" w:cs="Tahoma"/>
          <w:color w:val="000000"/>
          <w:sz w:val="18"/>
          <w:szCs w:val="18"/>
        </w:rPr>
      </w:pPr>
      <w:r>
        <w:rPr>
          <w:rFonts w:cs="Tahoma" w:ascii="Book Antiqua" w:hAnsi="Book Antiqua"/>
          <w:b/>
          <w:bCs/>
          <w:color w:val="000000"/>
          <w:sz w:val="36"/>
          <w:szCs w:val="36"/>
        </w:rPr>
        <w:t>Seven      Hitu              Hitu              Fitu           Whitu     Vitu</w:t>
        <w:br/>
        <w:t>Eight        Varu             Vau              Valu          Waru     Walu</w:t>
        <w:br/>
        <w:t>Nine         Iva                Iva                 Iva            Iwa        Civa</w:t>
        <w:br/>
        <w:t>Ten           Umi             Ho'eahuru    Sefulu       Tekau    Tini</w:t>
      </w:r>
    </w:p>
    <w:p>
      <w:pPr>
        <w:pStyle w:val="Heading2"/>
        <w:rPr>
          <w:rFonts w:ascii="Book Antiqua" w:hAnsi="Book Antiqua" w:cs="Tahoma"/>
          <w:color w:val="000000"/>
          <w:sz w:val="18"/>
          <w:szCs w:val="18"/>
        </w:rPr>
      </w:pPr>
      <w:r>
        <w:rPr>
          <w:rFonts w:cs="Tahoma" w:ascii="Book Antiqua" w:hAnsi="Book Antiqua"/>
          <w:color w:val="000000"/>
          <w:sz w:val="18"/>
          <w:szCs w:val="18"/>
        </w:rPr>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The Fijians knew their gods and goddesses by names that are unrecognizable to a Polynesian because of vast differences between their tongues. Yet they use the name marama for "lady." A chief, whose grandfather was king of one of the Fijian Islands, whom I had the privilege of meeting in Suva and with whom I discussed this subject, told me, "In ancient times, before white men dissipated our religion and substituted their own in its place, Marama was the name of our Heavenly Mother."</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The Fijians, like their Polynesian neighbors, also preserved sacred symbols of their race on cloths of tapa. Many of their religious sketches are not only identical in design with some of the etchings of the Havai'ians but symbolize the same thing.</w:t>
        <w:br/>
        <w:t>   Ta Rua probably ended somewhere beneath what is now known as the southeastern tip of Asia. It was probably from the northwest, or western section, of that continent that the people emigrated to lands in the north prior to the submergence of their motherland. They took with them the customs, religious beliefs, and sacred symbols of the Mu. According to Havai'ian tradition, prior to the time that Ta Rua was erased from the face of this earth and left the present South Sea Isles standing above the surface of the sea like lonely sentinels watching over their submerged motherland and lost civilization, high priests foretold the coming disaster. They gathered the king and queen, some of the chiefs and their wives, and peasants too, and trekked westward into the realm of the setting sun. They went west and north. No one knows exactly where their pilgrimage ended. It has been presumed the goal was somewhere in central Asia. They found refuge beyond the "Red Sea of Tane."</w:t>
        <w:br/>
        <w:t>   The Red Sea of Tane, according to the old tutus, did not refer to the Red Sea east of Africa. It referred to the angry ocean that ran red with blood, the blood of men and the blood of animals mixed with the blood of this red earth, when Ta Rua crumbled and sank into its watery grave and every living crea- ture was smashed to death by pounding waves.</w:t>
        <w:br/>
        <w:t>   The gods and the goddesses of nature did not wish to destroy all of the children of the rainbow whose souls were breathed into existence by the Primordial Lord of the Sun. But men and women had turned away from God and Goddess, forsaken the commandments of Tane, and become evil. The garden had to be cleared of the strangling weeds that were threatening the productive growth of its bountiful trees. The majority had to be destroyed along with the minority because of the wicked mental creations and consequent deeds of mankind.</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After ancient Havai'i was buried in its tempestuous shroud of water, a gentle veil of crimson tear drops rained from heaven. Those mournful threads were tears from the gods weeping over the devastation they had caused in order to give humanity another chance to start anew and find their way back into the graciousness of the Holy Kingdom of God. That last crimson rain was the </w:t>
      </w:r>
      <w:r>
        <w:rPr>
          <w:rFonts w:cs="Tahoma" w:ascii="Book Antiqua" w:hAnsi="Book Antiqua"/>
          <w:b/>
          <w:bCs/>
          <w:i/>
          <w:iCs/>
          <w:color w:val="000000"/>
          <w:sz w:val="36"/>
          <w:szCs w:val="36"/>
        </w:rPr>
        <w:t>aloha</w:t>
      </w:r>
      <w:r>
        <w:rPr>
          <w:rFonts w:cs="Tahoma" w:ascii="Book Antiqua" w:hAnsi="Book Antiqua"/>
          <w:b/>
          <w:bCs/>
          <w:color w:val="000000"/>
          <w:sz w:val="36"/>
          <w:szCs w:val="36"/>
        </w:rPr>
        <w:t xml:space="preserve"> </w:t>
      </w:r>
      <w:r>
        <w:rPr>
          <w:rFonts w:cs="Tahoma" w:ascii="Book Antiqua" w:hAnsi="Book Antiqua"/>
          <w:b/>
          <w:bCs/>
          <w:i/>
          <w:iCs/>
          <w:color w:val="000000"/>
          <w:sz w:val="36"/>
          <w:szCs w:val="36"/>
        </w:rPr>
        <w:t>oe</w:t>
      </w:r>
      <w:r>
        <w:rPr>
          <w:rFonts w:cs="Tahoma" w:ascii="Book Antiqua" w:hAnsi="Book Antiqua"/>
          <w:b/>
          <w:bCs/>
          <w:color w:val="000000"/>
          <w:sz w:val="36"/>
          <w:szCs w:val="36"/>
        </w:rPr>
        <w:t xml:space="preserve"> of the gods for those whom they loved.</w:t>
        <w:br/>
        <w:t xml:space="preserve">   The story of the cataclysm that plunged Ta Rua into a watery grave and devoured her population, was preserved in the eleventh chant of the </w:t>
      </w:r>
      <w:r>
        <w:rPr>
          <w:rFonts w:cs="Tahoma" w:ascii="Book Antiqua" w:hAnsi="Book Antiqua"/>
          <w:b/>
          <w:bCs/>
          <w:i/>
          <w:iCs/>
          <w:color w:val="000000"/>
          <w:sz w:val="36"/>
          <w:szCs w:val="36"/>
        </w:rPr>
        <w:t>Tumuripo</w:t>
      </w:r>
      <w:r>
        <w:rPr>
          <w:rFonts w:cs="Tahoma" w:ascii="Book Antiqua" w:hAnsi="Book Antiqua"/>
          <w:b/>
          <w:bCs/>
          <w:color w:val="000000"/>
          <w:sz w:val="36"/>
          <w:szCs w:val="36"/>
        </w:rPr>
        <w:t xml:space="preserve">. Here is a translation of an excerpt from the section that was titled "The Flood" in the book The </w:t>
      </w:r>
      <w:r>
        <w:rPr>
          <w:rFonts w:cs="Tahoma" w:ascii="Book Antiqua" w:hAnsi="Book Antiqua"/>
          <w:b/>
          <w:bCs/>
          <w:i/>
          <w:iCs/>
          <w:color w:val="000000"/>
          <w:sz w:val="36"/>
          <w:szCs w:val="36"/>
        </w:rPr>
        <w:t>Kumulipo</w:t>
      </w:r>
      <w:r>
        <w:rPr>
          <w:rFonts w:cs="Tahoma" w:ascii="Book Antiqua" w:hAnsi="Book Antiqua"/>
          <w:b/>
          <w:bCs/>
          <w:color w:val="000000"/>
          <w:sz w:val="36"/>
          <w:szCs w:val="36"/>
        </w:rPr>
        <w:t xml:space="preserve"> by Martha Beckwith, published by the University of Chicago Press. It is interesting to note that this theme opens with the thought </w:t>
      </w:r>
    </w:p>
    <w:p>
      <w:pPr>
        <w:pStyle w:val="Heading2"/>
        <w:spacing w:before="280" w:after="360"/>
        <w:rPr>
          <w:rFonts w:ascii="Book Antiqua" w:hAnsi="Book Antiqua" w:cs="Tahoma"/>
          <w:color w:val="000000"/>
        </w:rPr>
      </w:pPr>
      <w:r>
        <w:rPr>
          <w:rFonts w:cs="Tahoma" w:ascii="Book Antiqua" w:hAnsi="Book Antiqua"/>
          <w:color w:val="000000"/>
        </w:rPr>
        <w:br/>
        <w:t>"Man had become evil."</w:t>
        <w:br/>
        <w:br/>
        <w:t>Born was evil. Born were storm currents that caused whirl-winds, whirlpools, eddies and riptides.</w:t>
        <w:br/>
        <w:br/>
        <w:t>Born were noises bursting in the air, explosions from volcanoes that blew the earth to pieces. Ta Rua disintegrated and sank lower and lower into the eddying sea while the four winds howled from all directions.</w:t>
        <w:br/>
        <w:br/>
        <w:t>Born were the roars of raging winds, the tempestuous cries of gale-swept seas, the noisy boom of pounding surf, the hissing bellows of onrushing tidal waves, the rumble of thunder. The earth quaked and quivered, shook and shivered, as volcanic explosions rent Ta Rua asunder.</w:t>
        <w:br/>
        <w:br/>
        <w:t>The swirling shifting ocean climbed the mountains, sucked in and swallowed up life as it climbed higher and higher above the homes of the inhabitants.</w:t>
        <w:br/>
        <w:br/>
        <w:t>The angry sea beat against the mountain tops with supernatural force and alarming swiftness, while fire belched forth from the peaks which caused the residents to gasp for breath, die in strangulation, sink and go down, down, down, into the deep as their desperate cries rang through space.</w:t>
        <w:br/>
        <w:br/>
        <w:t>Like flying spears of death, that stabbed and pierced and snuffed out the breath of life, the dashing water caused great sorrow, grieving and weeping, wailing and lamenting, in its eradication of mankind.</w:t>
        <w:br/>
        <w:br/>
        <w:t>The spirits of those who were eliminated by the dashing water, explosive sounds in the wind, were transferred to the spirit world where they were together with the god Tanaroa.</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Born in an assemblage into the pit of </w:t>
      </w:r>
      <w:r>
        <w:rPr>
          <w:rFonts w:cs="Tahoma" w:ascii="Book Antiqua" w:hAnsi="Book Antiqua"/>
          <w:b/>
          <w:bCs/>
          <w:i/>
          <w:iCs/>
          <w:color w:val="000000"/>
          <w:sz w:val="36"/>
          <w:szCs w:val="36"/>
        </w:rPr>
        <w:t>Po</w:t>
      </w:r>
      <w:r>
        <w:rPr>
          <w:rFonts w:cs="Tahoma" w:ascii="Book Antiqua" w:hAnsi="Book Antiqua"/>
          <w:b/>
          <w:bCs/>
          <w:color w:val="000000"/>
          <w:sz w:val="36"/>
          <w:szCs w:val="36"/>
        </w:rPr>
        <w:t xml:space="preserve"> were the descendants of Vatea, </w:t>
      </w:r>
    </w:p>
    <w:p>
      <w:pPr>
        <w:pStyle w:val="Heading2"/>
        <w:spacing w:before="280" w:after="360"/>
        <w:rPr>
          <w:rFonts w:ascii="Book Antiqua" w:hAnsi="Book Antiqua" w:cs="Tahoma"/>
          <w:color w:val="000000"/>
        </w:rPr>
      </w:pPr>
      <w:r>
        <w:rPr>
          <w:rFonts w:cs="Tahoma" w:ascii="Book Antiqua" w:hAnsi="Book Antiqua"/>
          <w:color w:val="000000"/>
        </w:rPr>
        <w:br/>
        <w:t xml:space="preserve">Some were born with evil thoughts in their minds. </w:t>
        <w:br/>
        <w:br/>
        <w:t>Some were born with fine thoughts in their minds.</w:t>
        <w:br/>
        <w:br/>
        <w:t>Some were born to be cooked to a crisp in the realm of Vatea (where the rotten branches of humanity are hewn down like unwanted trees and exterminated with fire).</w:t>
        <w:br/>
        <w:br/>
        <w:t>Dead was the first and foremost line that descended from Royalty of Heaven.</w:t>
        <w:br/>
        <w:br/>
        <w:t>Dead were the tempests that swept away life and tore the earth asunder‹the storm that raged from the summit of space, from the Breast of Fire.</w:t>
        <w:br/>
        <w:br/>
        <w:t>Those who had emanated previously from the living shell of the sun, who perished in that disaster and disappeared completely from this world, dwelt in Po‹restless, unsettled, discontented, stunned, astounded and bewildered.</w:t>
      </w:r>
    </w:p>
    <w:p>
      <w:pPr>
        <w:pStyle w:val="Normal"/>
        <w:rPr>
          <w:rFonts w:ascii="Book Antiqua" w:hAnsi="Book Antiqua" w:cs="Tahoma"/>
          <w:color w:val="000000"/>
          <w:sz w:val="18"/>
          <w:szCs w:val="18"/>
        </w:rPr>
      </w:pPr>
      <w:r>
        <w:rPr>
          <w:rFonts w:cs="Tahoma" w:ascii="Book Antiqua" w:hAnsi="Book Antiqua"/>
          <w:b/>
          <w:bCs/>
          <w:color w:val="000000"/>
          <w:sz w:val="36"/>
          <w:szCs w:val="36"/>
        </w:rPr>
        <w:t>(Note: The above translation was made from the native text that Martha Beckwith included in her book, lines 1535 to 1545 inclusive).</w:t>
      </w:r>
    </w:p>
    <w:p>
      <w:pPr>
        <w:pStyle w:val="Heading2"/>
        <w:rPr/>
      </w:pPr>
      <w:r>
        <w:rPr>
          <w:rFonts w:cs="Tahoma" w:ascii="Book Antiqua" w:hAnsi="Book Antiqua"/>
          <w:color w:val="000000"/>
        </w:rPr>
        <w:br/>
        <w:br/>
        <w:t>Postlude</w:t>
        <w:br/>
      </w:r>
      <w:r>
        <w:rPr>
          <w:rFonts w:cs="Tahoma" w:ascii="Book Antiqua" w:hAnsi="Book Antiqua"/>
          <w:i/>
          <w:iCs/>
          <w:color w:val="000000"/>
        </w:rPr>
        <w:t>Return of the Mu</w:t>
        <w:br/>
        <w:br/>
      </w:r>
      <w:r>
        <w:rPr>
          <w:rFonts w:cs="Tahoma" w:ascii="Book Antiqua" w:hAnsi="Book Antiqua"/>
          <w:color w:val="000000"/>
        </w:rPr>
        <w:t>   Scientists have traced the background of the Polynesian Race from the south of Asia. They have written that the earliest races of mankind originated somewhere in the central part of Asia and were divided into three main groups: Aryan, Mongol, and Negroid.</w:t>
        <w:br/>
        <w:t>   Some of the first group moved to the west and eventually became known as Anglo-Saxons, Teutons, and Celts, who spread out over Europe. Others of the same group moved to the south and eventually became known as the Aryans of India.</w:t>
        <w:br/>
        <w:t>   A second group, the Mongols, populated the eastern coast of Asia. Some of them spread out over Mongolia, crossed the northern boundary of the Pacific Ocean into Alaska and streamed down the western coast of North America to eventually become the North American Indians. Some of the Mongols took up residence along the southeastern coast of Asia and eventually became known as the Indonesians and the Malaysians. Some of them branched out into the Pacific and occupied the Malaysian Archipelago that skirts the south-east coast of Asia.</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The third group, the Negroids, separated into two main divisions. One group moved westward and southward into the lower part of Africa, while the other group moved eastward and southward into the Pacific. The latter were probably the second wave that streamed down the Asiatic corridor looking foe new lands to populate. With Malaysia already populated by Mongols, the Negritos moved on eastward and southward into the Pacific and eventually became known as the Oceanic Negroids, or the Negroes of Oceania. They settled in the south- western Pacific on the islands that comprise New Guinea, the Solomons, New Caledonia, Fiji, and others in the vicinity of what is now known as Melanesia. They eventually became known as Melanesians. Melanesia lies to the east and south of the Malayan Archipelago. New Guinea is the western boundary, Fiji the eastern.</w:t>
        <w:br/>
        <w:t>   The third race to emigrate from the south of Asia and branch out into the Pacific were the Aryans from India. Anthropologists have traced their flight through Burma, down the Malay Peninsula, to the shores of the Pacific and out into that great ocean. It is presumed they tarried awhile upon various isles of the Malayan and Melanesian group before heading once again for their future homes in what is now known as the Polynesian Triangle.</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How long it took those brave pioneers of the Pacific to blaze the trail from west to east and conquer the ocean in canoes, is not known. They probably spent centuries hopping from one island group to another during which time they stayed ashore for awhile, built up strength, propagated among themselves in order to keep their blood strain pure, and replenish their supplies before sailing further on to the east. It is obvious, however, that there must have been some commingling and intermarriage between the Melanesians and the Polynesians, since we find Melanesian features in many Polynesian families and vice versa.</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Those hardy pioneers were in quest of Havai'i-Ti, the motherland of their forefathers, that lay somewhere in the east in the direction of the rising sun. This tropical paradise had been envisioned in dreams by native seers prior to their departure from Asia. Knowledge of the "Homeland of the Mu" was preserved in their traditions and sacred chants. When the descendants of the Mu, many centuries later, reached the South Pacific they found, scattered groups of islands instead of the huge continent that their forefathers had occupied.</w:t>
        <w:br/>
        <w:t>   Those courageous mariners eventually discovered the Society Islands that are more popularly known as Tahiti. They settled there. When the westerners arrived, they found a mysterious race of little folk dwelling in a primitive form of existence. Those natives of Tahiti were known as Manahune. The Manahune of Tahiti must not be confused with the Menehune of Hawaii. The Manahune were dwarfed human beings‹little folks three to four feet high. The Menehune are nature spirits who come to life at night and disappear at dawn. Menehunes are what other races have referred to as brownies.</w:t>
        <w:br/>
        <w:t>   The powerful westerners slaughtered the majority of Manahunes, took over their country, enslaved those whom they spared from death, and became known as the mighty, barbaric, Tahitians. A few of the .Manahune people were still living when Captain Cook discovered Tahiti.</w:t>
        <w:br/>
        <w:t>   Some of the wandering seafarers branched out into other areas of the South Pacific. A group eventually discovered what is now known as the Marquesan Islands which lie a few hundred miles to the east and north of Tahiti. When the newcomers arrived there they found that country populated by the same race of little folk they had encountered in Tahiti. The natives of the Marquesan Isles were known as Mata-ai-nana.</w:t>
        <w:br/>
        <w:t>   Some of the Tahitian mariners braved the rolling ocean swells in their sturdy canoes, sailed to the southwest, conquered the tempestuous gales and seas that raged in that area, and eventually reached New Zealand some two thousand miles away. When they arrived in New Zealand they discovered the same race of little people dwelling there. The natives of New Zealand were then known as Mo-Uri Uri which means: "The children, and the grandchildren, of the Goddess Uri Uri." The natives of New Zealand sometimes referred to themselves as Tangata Whenua which is their equivalent of the Hawaiian Tanata Honua. The husky warriors from Tahiti waged war upon the dwarfs, drove them off to the mountains and the South Island, took over their choicer lands upon the North Island. The Mo-Uri Uri gradually disappeared, as did the natives throughout Polynesia after the arrival of the newcomers, until they became an extinct race. The natives of New Zealand are now known as Maori.</w:t>
        <w:br/>
        <w:t>   According to Maori traditions, their ancestors from Asia departed for new homes in the South Pacific approximately three thousand years ago. They were isolated from their South Pacific neighbors because of tumultuous seas caused by storms brewed in the Antarctic They had very little contact with the outside world.</w:t>
      </w:r>
    </w:p>
    <w:p>
      <w:pPr>
        <w:pStyle w:val="Heading2"/>
        <w:rPr/>
      </w:pPr>
      <w:r>
        <w:rPr>
          <w:rFonts w:cs="Tahoma" w:ascii="Book Antiqua" w:hAnsi="Book Antiqua"/>
          <w:color w:val="000000"/>
        </w:rPr>
        <w:t>   </w:t>
      </w:r>
      <w:r>
        <w:rPr>
          <w:rFonts w:cs="Tahoma" w:ascii="Book Antiqua" w:hAnsi="Book Antiqua"/>
          <w:color w:val="000000"/>
        </w:rPr>
        <w:t>Some of the pioneers of the Pacific eventually landed in Hawaii. Whether they came via the southern route through Melanesia by way of Tahiti, or the northern route through Micronesia (a group of isles that lies to the north of Melanesia), is not definitely known. This is a controversial subject. Some modern scholars claim the Hawaiians came from Tahiti. Some educated Tahitian scholars claim the Tahitians came from   Hawaii.</w:t>
        <w:br/>
        <w:t>   History has referred to those pioneers of the Pacific as the "greatest seafarers who braved an uncharted ocean." They had no compasses or chronometers as we have today. They had to depend upon their intuition, knowledge of the stars, flights of birds, cloud formations, the breezes that filled their mat sails, and faith in their gods to guide them safely to their destination. Those stalwart voyagers harnessed human strength during calms and paddled their own canoes.</w:t>
        <w:br/>
        <w:t>   When the strangers from beyond the horizon arrived in Hawaii, they found the same race of little people dwelling there. The little folk were the Mu and remote descendants of their forefathers who started civilization upon the Lost Continent of Ta Rua. The newcomers settled peacefully among the Mu and their descendants are now known as the Hawaiians.</w:t>
        <w:br/>
        <w:t>   The restless search of the conquerors of the Pacific had finally come to an end. The wandering tribes of the Mu had found their way home to Havai'i where life commenced in the Pacific Ocean.</w:t>
        <w:br/>
        <w:br/>
        <w:br/>
      </w:r>
      <w:r>
        <w:rPr>
          <w:rFonts w:cs="Tahoma" w:ascii="Book Antiqua" w:hAnsi="Book Antiqua"/>
          <w:i/>
          <w:iCs/>
          <w:color w:val="000000"/>
        </w:rPr>
        <w:t>Picture Writing of the Tahunas</w:t>
        <w:br/>
        <w:br/>
      </w:r>
      <w:r>
        <w:rPr>
          <w:rFonts w:cs="Tahoma" w:ascii="Book Antiqua" w:hAnsi="Book Antiqua"/>
          <w:color w:val="000000"/>
        </w:rPr>
        <w:t>   Centuries before the first cross of Jesus appeared in the Islands, artists of the former Hawaiian priesthood printed or sketched on c10ths of tapa (a parchment-like material made from pounded inner bark of trees of the mulberry family) a large variety of crosses, representing their divinities. To the enlightened natives of primitive Hawaii, a cross represented "life through divine grace and perpetuation of it after resurrection of the soul from its deceased human garment." They conceived more ways of drawing a cross than any Christian ever imagined. Many sacred symbols of the Mu, the earliest inhabitants of Hawaii, were etched on religious tapestries created for the priesthood. Each one had an esoteric significance and a story related to it connected with the religion which a priest-teacher (tahuna a'~a priest who taught the wisdom of the ancients) had to file carefully within the library of his mind. Those symbols, the picture-writing of the tahunas, were their books of knowledge from which they taught the wisdom of the ancients to their pupils. Each was a reminder of some bit of ancient lore.</w:t>
        <w:br/>
        <w:t>   Every line, circle, triangle, square, cross, and even dot, had a very definite meaning. For instance, a straight horizontal line represented the spreading of life throughout the planes of Tahiti, the celestial spheres. A vertical line represented the descent of life from heaven to earth. An undulating perpendicular line, alongside a picture, denoted the flowing of water, or light waves, from above to below. A waving horizontal line, when placed above a picture, represented the flowing of water from the Ocean of Creation in the firmament. When placed below a picture it denoted the ocean of this earth. A picture with waving lines above it, undulating lines flanking its sides, waving lines beneath it, told the story of the descent of life from the celestial spheres to the water of this earth. A large dot or a small shaded circle represented the Solar Deity. "Primordial Lord of the Sun, The Eternal Creator" was indicated by a sun surrounded by a circle and was called "The Circle of The Eternal." It was drawn round, without a beginning and without an end, because He always existed and always will. The outer circle symbolized "the revolving of all forms of life around the Supreme Spirit who created this world for lasting duration and endowed it with his permanent support." Another symbol for Creator was written somewhat similarly to our letter C. It began with a tiny dot at the upper tip of the C which meant "life unfolded from the Creator and descended from heaven unto this earth." Sometimes the tail of the letter was wound around the C in several expanding circles ending with a downward flourish. This denoted the passage of the soul spreading from the Infinite Source of its divine origin. A triangle drawn with its apex pointing downward represented the House of God at the dome of space where the Supreme Beings dwell. A square represented ~e earth. A half square stood for "the architects who designed this world;  the builders who constructed it." Some artists drew the Circle of the Eternal in the center of a square which meant "all forms of life upon this earth stemmed from the Eternal Creator who endowed all manifestations of His Mind with His everlasting sustenance." Ovals or diamonds extending from that circle to the corners of the square symbolized the spreading of life from the Eternal Creator to the north, east, south, west, via the Four Major Male Pillars of Creation‹the Lords Tane, Tanaroa, Tu, and Rono. A feather placed thereon related "this is authentic, the honest truth." A feather spelled genuine. An X stated ''sacred, conse- crated to God."</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Every new religious cloth fashioned by a young artist had to be presented before a conclave of priests from different sects and every brush stroke thereon fully explained before it would be approved and accepted as authentic. This enabled the priests of one holy order to read the picture-writing of the artists of another. The basic principles had to be in keeping with the alphabet of the tahanas but the artists were permitted the freedom of fashioning their own styles. Woe betide the one who added a superfluous swirl of his own for decorative purposes not connected with religion.</w:t>
      </w:r>
    </w:p>
    <w:p>
      <w:pPr>
        <w:pStyle w:val="Heading2"/>
        <w:spacing w:before="280" w:after="360"/>
        <w:rPr>
          <w:rFonts w:ascii="Book Antiqua" w:hAnsi="Book Antiqua" w:cs="Tahoma"/>
          <w:color w:val="000000"/>
        </w:rPr>
      </w:pPr>
      <w:r>
        <w:rPr>
          <w:rFonts w:cs="Tahoma" w:ascii="Book Antiqua" w:hAnsi="Book Antiqua"/>
          <w:color w:val="000000"/>
        </w:rPr>
        <w:t>   </w:t>
      </w:r>
      <w:r>
        <w:rPr>
          <w:rFonts w:cs="Tahoma" w:ascii="Book Antiqua" w:hAnsi="Book Antiqua"/>
          <w:color w:val="000000"/>
        </w:rPr>
        <w:t>When Tahunaism‹the ancient Religion of the Mu‹was abolished, the gods abandoned, and the temples destroyed, the only sacred relics of the past that were saved were the religious cloths of tapa. They were in the homes of the priests who owned them and were hidden for preservation lest they too be heaped upon the flaming pile of destruction. As the decades rolled by they found their way into light and other homes, even though their esoteric significance was lost with the passing of the tahunas from this earth. Many of the designs, however, have been copied by modern artists and transferred onto Hawaiian dress materials. They are still to be seen parading around the islands on aloha shirts and dresses, and sailing around the Pacific on passenger ships and freighters, upon the backs of Christians who know not that they are bearing the crosses of the gods of Hawaii upon their backs.</w:t>
        <w:br/>
        <w:br/>
        <w:br/>
      </w:r>
      <w:r>
        <w:rPr>
          <w:rFonts w:cs="Tahoma" w:ascii="Book Antiqua" w:hAnsi="Book Antiqua"/>
          <w:i/>
          <w:iCs/>
          <w:color w:val="000000"/>
        </w:rPr>
        <w:t>KEYS TO THE SACRED SYMBOLS</w:t>
        <w:br/>
        <w:br/>
      </w:r>
      <w:r>
        <w:rPr>
          <w:rFonts w:cs="Tahoma" w:ascii="Book Antiqua" w:hAnsi="Book Antiqua"/>
          <w:color w:val="000000"/>
        </w:rPr>
        <w:t>No. l</w:t>
        <w:br/>
      </w:r>
      <w:r>
        <w:rPr>
          <w:rFonts w:cs="Tahoma" w:ascii="Book Antiqua" w:hAnsi="Book Antiqua"/>
          <w:i/>
          <w:iCs/>
          <w:color w:val="000000"/>
        </w:rPr>
        <w:t>Cross of the Flower of the Sun</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The eight-petaled sunflower symbolized the Sacred Eight</w:t>
      </w:r>
    </w:p>
    <w:p>
      <w:pPr>
        <w:pStyle w:val="Heading2"/>
        <w:rPr/>
      </w:pPr>
      <w:r>
        <w:rPr>
          <w:rFonts w:cs="Tahoma" w:ascii="Book Antiqua" w:hAnsi="Book Antiqua"/>
          <w:color w:val="000000"/>
        </w:rPr>
        <w:t>Solar Deities.</w:t>
        <w:br/>
        <w:br/>
        <w:br/>
        <w:t>No. 2.</w:t>
        <w:br/>
      </w:r>
      <w:r>
        <w:rPr>
          <w:rFonts w:cs="Tahoma" w:ascii="Book Antiqua" w:hAnsi="Book Antiqua"/>
          <w:i/>
          <w:iCs/>
          <w:color w:val="000000"/>
        </w:rPr>
        <w:t>Cross of the Gods</w:t>
        <w:br/>
        <w:br/>
      </w:r>
      <w:r>
        <w:rPr>
          <w:rFonts w:cs="Tahoma" w:ascii="Book Antiqua" w:hAnsi="Book Antiqua"/>
          <w:color w:val="000000"/>
        </w:rPr>
        <w:t>   The caste of deities who composed the ancient Hawaiian</w:t>
        <w:br/>
        <w:t>pantheon was headed by the Supreme Being, Teave (Tay-yah-</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vay). He is represented by the sun at the top of this cross. He was the Primordial Lord of the Sun, the Primary Cosmic Force of Creation. He was known to the natives of primitive Hawaii by several names. (a) </w:t>
      </w:r>
      <w:r>
        <w:rPr>
          <w:rFonts w:cs="Tahoma" w:ascii="Book Antiqua" w:hAnsi="Book Antiqua"/>
          <w:b/>
          <w:bCs/>
          <w:i/>
          <w:iCs/>
          <w:color w:val="000000"/>
          <w:sz w:val="36"/>
          <w:szCs w:val="36"/>
        </w:rPr>
        <w:t xml:space="preserve">Mauriora </w:t>
      </w:r>
      <w:r>
        <w:rPr>
          <w:rFonts w:cs="Tahoma" w:ascii="Book Antiqua" w:hAnsi="Book Antiqua"/>
          <w:b/>
          <w:bCs/>
          <w:color w:val="000000"/>
          <w:sz w:val="36"/>
          <w:szCs w:val="36"/>
        </w:rPr>
        <w:t xml:space="preserve">(Mar-oo-ree-o-ra), the Eternal Spirit of Ra. He was the supreme Sun God. (b) </w:t>
      </w:r>
      <w:r>
        <w:rPr>
          <w:rFonts w:cs="Tahoma" w:ascii="Book Antiqua" w:hAnsi="Book Antiqua"/>
          <w:b/>
          <w:bCs/>
          <w:i/>
          <w:iCs/>
          <w:color w:val="000000"/>
          <w:sz w:val="36"/>
          <w:szCs w:val="36"/>
        </w:rPr>
        <w:t>Te Ra</w:t>
      </w:r>
      <w:r>
        <w:rPr>
          <w:rFonts w:cs="Tahoma" w:ascii="Book Antiqua" w:hAnsi="Book Antiqua"/>
          <w:b/>
          <w:bCs/>
          <w:color w:val="000000"/>
          <w:sz w:val="36"/>
          <w:szCs w:val="36"/>
        </w:rPr>
        <w:t xml:space="preserve">, the Ra, the Infinite; the Absolute. (c) </w:t>
      </w:r>
      <w:r>
        <w:rPr>
          <w:rFonts w:cs="Tahoma" w:ascii="Book Antiqua" w:hAnsi="Book Antiqua"/>
          <w:b/>
          <w:bCs/>
          <w:i/>
          <w:iCs/>
          <w:color w:val="000000"/>
          <w:sz w:val="36"/>
          <w:szCs w:val="36"/>
        </w:rPr>
        <w:t>Te'Atua Uru Rani</w:t>
      </w:r>
      <w:r>
        <w:rPr>
          <w:rFonts w:cs="Tahoma" w:ascii="Book Antiqua" w:hAnsi="Book Antiqua"/>
          <w:b/>
          <w:bCs/>
          <w:color w:val="000000"/>
          <w:sz w:val="36"/>
          <w:szCs w:val="36"/>
        </w:rPr>
        <w:t xml:space="preserve">, the God who created heaven. (d). </w:t>
      </w:r>
      <w:r>
        <w:rPr>
          <w:rFonts w:cs="Tahoma" w:ascii="Book Antiqua" w:hAnsi="Book Antiqua"/>
          <w:b/>
          <w:bCs/>
          <w:i/>
          <w:iCs/>
          <w:color w:val="000000"/>
          <w:sz w:val="36"/>
          <w:szCs w:val="36"/>
        </w:rPr>
        <w:t>I'o</w:t>
      </w:r>
      <w:r>
        <w:rPr>
          <w:rFonts w:cs="Tahoma" w:ascii="Book Antiqua" w:hAnsi="Book Antiqua"/>
          <w:b/>
          <w:bCs/>
          <w:color w:val="000000"/>
          <w:sz w:val="36"/>
          <w:szCs w:val="36"/>
        </w:rPr>
        <w:t xml:space="preserve">, Inner Spirit. He was the Soul of the world. (e) </w:t>
      </w:r>
      <w:r>
        <w:rPr>
          <w:rFonts w:cs="Tahoma" w:ascii="Book Antiqua" w:hAnsi="Book Antiqua"/>
          <w:b/>
          <w:bCs/>
          <w:i/>
          <w:iCs/>
          <w:color w:val="000000"/>
          <w:sz w:val="36"/>
          <w:szCs w:val="36"/>
        </w:rPr>
        <w:t>I'ao</w:t>
      </w:r>
      <w:r>
        <w:rPr>
          <w:rFonts w:cs="Tahoma" w:ascii="Book Antiqua" w:hAnsi="Book Antiqua"/>
          <w:b/>
          <w:bCs/>
          <w:color w:val="000000"/>
          <w:sz w:val="36"/>
          <w:szCs w:val="36"/>
        </w:rPr>
        <w:t xml:space="preserve">, Infinite Mind, Infinite Light. He was the Mind and the Light of the world. (f) </w:t>
      </w:r>
      <w:r>
        <w:rPr>
          <w:rFonts w:cs="Tahoma" w:ascii="Book Antiqua" w:hAnsi="Book Antiqua"/>
          <w:b/>
          <w:bCs/>
          <w:i/>
          <w:iCs/>
          <w:color w:val="000000"/>
          <w:sz w:val="36"/>
          <w:szCs w:val="36"/>
        </w:rPr>
        <w:t>Te Tumu Nui</w:t>
      </w:r>
      <w:r>
        <w:rPr>
          <w:rFonts w:cs="Tahoma" w:ascii="Book Antiqua" w:hAnsi="Book Antiqua"/>
          <w:b/>
          <w:bCs/>
          <w:color w:val="000000"/>
          <w:sz w:val="36"/>
          <w:szCs w:val="36"/>
        </w:rPr>
        <w:t xml:space="preserve">, the Great Founder who established this world, the Great Teacher. (g) </w:t>
      </w:r>
      <w:r>
        <w:rPr>
          <w:rFonts w:cs="Tahoma" w:ascii="Book Antiqua" w:hAnsi="Book Antiqua"/>
          <w:b/>
          <w:bCs/>
          <w:i/>
          <w:iCs/>
          <w:color w:val="000000"/>
          <w:sz w:val="36"/>
          <w:szCs w:val="36"/>
        </w:rPr>
        <w:t>Ta 'I' I mamao</w:t>
      </w:r>
      <w:r>
        <w:rPr>
          <w:rFonts w:cs="Tahoma" w:ascii="Book Antiqua" w:hAnsi="Book Antiqua"/>
          <w:b/>
          <w:bCs/>
          <w:color w:val="000000"/>
          <w:sz w:val="36"/>
          <w:szCs w:val="36"/>
        </w:rPr>
        <w:t>, Unsurpassed Spirit in distant space. He was the "highest god."</w:t>
        <w:br/>
        <w:t xml:space="preserve">   No. 2 on the Cross of the Gods: Tane. His Hallowed Name was Eri Eri but because of its holiness only temple priests were permitted to pronounce it in an invocation lest its sanctity be profaned by people who were not purified. He was more popularly referred to as Eri which means "My God, Dear Spirit, unsurpassed in excellence." He was sometimes called </w:t>
      </w:r>
      <w:r>
        <w:rPr>
          <w:rFonts w:cs="Tahoma" w:ascii="Book Antiqua" w:hAnsi="Book Antiqua"/>
          <w:b/>
          <w:bCs/>
          <w:i/>
          <w:iCs/>
          <w:color w:val="000000"/>
          <w:sz w:val="36"/>
          <w:szCs w:val="36"/>
        </w:rPr>
        <w:t xml:space="preserve">Tane E, te Hatu O Havai'i, </w:t>
      </w:r>
      <w:r>
        <w:rPr>
          <w:rFonts w:cs="Tahoma" w:ascii="Book Antiqua" w:hAnsi="Book Antiqua"/>
          <w:b/>
          <w:bCs/>
          <w:color w:val="000000"/>
          <w:sz w:val="36"/>
          <w:szCs w:val="36"/>
        </w:rPr>
        <w:t xml:space="preserve">O Tane, Lord of Havai'i. He was also known as (a) Te Atua I' Mauroa, the Infinite Everlasting God. (b) </w:t>
      </w:r>
      <w:r>
        <w:rPr>
          <w:rFonts w:cs="Tahoma" w:ascii="Book Antiqua" w:hAnsi="Book Antiqua"/>
          <w:b/>
          <w:bCs/>
          <w:i/>
          <w:iCs/>
          <w:color w:val="000000"/>
          <w:sz w:val="36"/>
          <w:szCs w:val="36"/>
        </w:rPr>
        <w:t>Te Atua Uru</w:t>
      </w:r>
      <w:r>
        <w:rPr>
          <w:rFonts w:cs="Tahoma" w:ascii="Book Antiqua" w:hAnsi="Book Antiqua"/>
          <w:b/>
          <w:bCs/>
          <w:color w:val="000000"/>
          <w:sz w:val="36"/>
          <w:szCs w:val="36"/>
        </w:rPr>
        <w:t xml:space="preserve">, the God of Creation. (c) </w:t>
      </w:r>
      <w:r>
        <w:rPr>
          <w:rFonts w:cs="Tahoma" w:ascii="Book Antiqua" w:hAnsi="Book Antiqua"/>
          <w:b/>
          <w:bCs/>
          <w:i/>
          <w:iCs/>
          <w:color w:val="000000"/>
          <w:sz w:val="36"/>
          <w:szCs w:val="36"/>
        </w:rPr>
        <w:t>Tane Uru Rani</w:t>
      </w:r>
      <w:r>
        <w:rPr>
          <w:rFonts w:cs="Tahoma" w:ascii="Book Antiqua" w:hAnsi="Book Antiqua"/>
          <w:b/>
          <w:bCs/>
          <w:color w:val="000000"/>
          <w:sz w:val="36"/>
          <w:szCs w:val="36"/>
        </w:rPr>
        <w:t xml:space="preserve">, Tane, Creator of Heaven. (d) </w:t>
      </w:r>
      <w:r>
        <w:rPr>
          <w:rFonts w:cs="Tahoma" w:ascii="Book Antiqua" w:hAnsi="Book Antiqua"/>
          <w:b/>
          <w:bCs/>
          <w:i/>
          <w:iCs/>
          <w:color w:val="000000"/>
          <w:sz w:val="36"/>
          <w:szCs w:val="36"/>
        </w:rPr>
        <w:t>Tane</w:t>
      </w:r>
      <w:r>
        <w:rPr>
          <w:rFonts w:cs="Tahoma" w:ascii="Book Antiqua" w:hAnsi="Book Antiqua"/>
          <w:b/>
          <w:bCs/>
          <w:color w:val="000000"/>
          <w:sz w:val="36"/>
          <w:szCs w:val="36"/>
        </w:rPr>
        <w:t>,</w:t>
      </w:r>
      <w:r>
        <w:rPr>
          <w:rFonts w:cs="Tahoma" w:ascii="Book Antiqua" w:hAnsi="Book Antiqua"/>
          <w:b/>
          <w:bCs/>
          <w:i/>
          <w:iCs/>
          <w:color w:val="000000"/>
          <w:sz w:val="36"/>
          <w:szCs w:val="36"/>
        </w:rPr>
        <w:t xml:space="preserve"> Te Atua ia vaiora mauroa</w:t>
      </w:r>
      <w:r>
        <w:rPr>
          <w:rFonts w:cs="Tahoma" w:ascii="Book Antiqua" w:hAnsi="Book Antiqua"/>
          <w:b/>
          <w:bCs/>
          <w:color w:val="000000"/>
          <w:sz w:val="36"/>
          <w:szCs w:val="36"/>
        </w:rPr>
        <w:t xml:space="preserve">, Tane, from whom the water of everlasting life flows. (e) </w:t>
      </w:r>
      <w:r>
        <w:rPr>
          <w:rFonts w:cs="Tahoma" w:ascii="Book Antiqua" w:hAnsi="Book Antiqua"/>
          <w:b/>
          <w:bCs/>
          <w:i/>
          <w:iCs/>
          <w:color w:val="000000"/>
          <w:sz w:val="36"/>
          <w:szCs w:val="36"/>
        </w:rPr>
        <w:t>Tane Nui Atea</w:t>
      </w:r>
      <w:r>
        <w:rPr>
          <w:rFonts w:cs="Tahoma" w:ascii="Book Antiqua" w:hAnsi="Book Antiqua"/>
          <w:b/>
          <w:bCs/>
          <w:color w:val="000000"/>
          <w:sz w:val="36"/>
          <w:szCs w:val="36"/>
        </w:rPr>
        <w:t xml:space="preserve">, Tane of the great Cross of light. (f) </w:t>
      </w:r>
      <w:r>
        <w:rPr>
          <w:rFonts w:cs="Tahoma" w:ascii="Book Antiqua" w:hAnsi="Book Antiqua"/>
          <w:b/>
          <w:bCs/>
          <w:i/>
          <w:iCs/>
          <w:color w:val="000000"/>
          <w:sz w:val="36"/>
          <w:szCs w:val="36"/>
        </w:rPr>
        <w:t>Tarani o Na' Rani</w:t>
      </w:r>
      <w:r>
        <w:rPr>
          <w:rFonts w:cs="Tahoma" w:ascii="Book Antiqua" w:hAnsi="Book Antiqua"/>
          <w:b/>
          <w:bCs/>
          <w:color w:val="000000"/>
          <w:sz w:val="36"/>
          <w:szCs w:val="36"/>
        </w:rPr>
        <w:t xml:space="preserve">, King of the peaceful heavens. (g) </w:t>
      </w:r>
      <w:r>
        <w:rPr>
          <w:rFonts w:cs="Tahoma" w:ascii="Book Antiqua" w:hAnsi="Book Antiqua"/>
          <w:b/>
          <w:bCs/>
          <w:i/>
          <w:iCs/>
          <w:color w:val="000000"/>
          <w:sz w:val="36"/>
          <w:szCs w:val="36"/>
        </w:rPr>
        <w:t>Tane, te Atua Mana</w:t>
      </w:r>
      <w:r>
        <w:rPr>
          <w:rFonts w:cs="Tahoma" w:ascii="Book Antiqua" w:hAnsi="Book Antiqua"/>
          <w:b/>
          <w:bCs/>
          <w:color w:val="000000"/>
          <w:sz w:val="36"/>
          <w:szCs w:val="36"/>
        </w:rPr>
        <w:t xml:space="preserve">, Tane, God of Might. (h) </w:t>
      </w:r>
      <w:r>
        <w:rPr>
          <w:rFonts w:cs="Tahoma" w:ascii="Book Antiqua" w:hAnsi="Book Antiqua"/>
          <w:b/>
          <w:bCs/>
          <w:i/>
          <w:iCs/>
          <w:color w:val="000000"/>
          <w:sz w:val="36"/>
          <w:szCs w:val="36"/>
        </w:rPr>
        <w:t>Tane, te Atua Te'a</w:t>
      </w:r>
      <w:r>
        <w:rPr>
          <w:rFonts w:cs="Tahoma" w:ascii="Book Antiqua" w:hAnsi="Book Antiqua"/>
          <w:b/>
          <w:bCs/>
          <w:color w:val="000000"/>
          <w:sz w:val="36"/>
          <w:szCs w:val="36"/>
        </w:rPr>
        <w:t xml:space="preserve">, Tane, God of the Cross. (i) </w:t>
      </w:r>
      <w:r>
        <w:rPr>
          <w:rFonts w:cs="Tahoma" w:ascii="Book Antiqua" w:hAnsi="Book Antiqua"/>
          <w:b/>
          <w:bCs/>
          <w:i/>
          <w:iCs/>
          <w:color w:val="000000"/>
          <w:sz w:val="36"/>
          <w:szCs w:val="36"/>
        </w:rPr>
        <w:t>Tane, te Atua Tea</w:t>
      </w:r>
      <w:r>
        <w:rPr>
          <w:rFonts w:cs="Tahoma" w:ascii="Book Antiqua" w:hAnsi="Book Antiqua"/>
          <w:b/>
          <w:bCs/>
          <w:color w:val="000000"/>
          <w:sz w:val="36"/>
          <w:szCs w:val="36"/>
        </w:rPr>
        <w:t>, Tane, God of Light. He was the Light of the world.</w:t>
        <w:br/>
        <w:t xml:space="preserve">   No. 3 on the Cross of the Gods: Na' Vahine. She was the Goddess of Serenity which is the inner meaning of that title. She was adored by the female chiefs of Hawaii as Uri Uri and more popularly known to the tanatas as Uri, her abbreviated name which means blue, the spiritual breast of heaven from whom the milk of life flows. She was sometimes called </w:t>
      </w:r>
      <w:r>
        <w:rPr>
          <w:rFonts w:cs="Tahoma" w:ascii="Book Antiqua" w:hAnsi="Book Antiqua"/>
          <w:b/>
          <w:bCs/>
          <w:i/>
          <w:iCs/>
          <w:color w:val="000000"/>
          <w:sz w:val="36"/>
          <w:szCs w:val="36"/>
        </w:rPr>
        <w:t>Ta Vahine Uri</w:t>
      </w:r>
      <w:r>
        <w:rPr>
          <w:rFonts w:cs="Tahoma" w:ascii="Book Antiqua" w:hAnsi="Book Antiqua"/>
          <w:b/>
          <w:bCs/>
          <w:color w:val="000000"/>
          <w:sz w:val="36"/>
          <w:szCs w:val="36"/>
        </w:rPr>
        <w:t xml:space="preserve">, the Blue Goddess. She scintillated in heaven in raiment of blue, bluer than the bluest star. She was sometimes referred to as </w:t>
      </w:r>
      <w:r>
        <w:rPr>
          <w:rFonts w:cs="Tahoma" w:ascii="Book Antiqua" w:hAnsi="Book Antiqua"/>
          <w:b/>
          <w:bCs/>
          <w:i/>
          <w:iCs/>
          <w:color w:val="000000"/>
          <w:sz w:val="36"/>
          <w:szCs w:val="36"/>
        </w:rPr>
        <w:t>Ta Hotu Uri</w:t>
      </w:r>
      <w:r>
        <w:rPr>
          <w:rFonts w:cs="Tahoma" w:ascii="Book Antiqua" w:hAnsi="Book Antiqua"/>
          <w:b/>
          <w:bCs/>
          <w:color w:val="000000"/>
          <w:sz w:val="36"/>
          <w:szCs w:val="36"/>
        </w:rPr>
        <w:t xml:space="preserve">, the Blue Star. She was the Blue Star Mother of the natives of primitive Hawaii. She was sometimes referred to as </w:t>
      </w:r>
      <w:r>
        <w:rPr>
          <w:rFonts w:cs="Tahoma" w:ascii="Book Antiqua" w:hAnsi="Book Antiqua"/>
          <w:b/>
          <w:bCs/>
          <w:i/>
          <w:iCs/>
          <w:color w:val="000000"/>
          <w:sz w:val="36"/>
          <w:szCs w:val="36"/>
        </w:rPr>
        <w:t>Ta Vahine Te Ra</w:t>
      </w:r>
      <w:r>
        <w:rPr>
          <w:rFonts w:cs="Tahoma" w:ascii="Book Antiqua" w:hAnsi="Book Antiqua"/>
          <w:b/>
          <w:bCs/>
          <w:color w:val="000000"/>
          <w:sz w:val="36"/>
          <w:szCs w:val="36"/>
        </w:rPr>
        <w:t xml:space="preserve">, Lady Ra, Goddess of the Sun, the Infinite Goddess, the Absolute Goddess. She was the supreme female Regent of the celestial spheres. She was popularly known to the female chiefs and the priestesses of pre-Christian Hawaii by the names of (a) </w:t>
      </w:r>
      <w:r>
        <w:rPr>
          <w:rFonts w:cs="Tahoma" w:ascii="Book Antiqua" w:hAnsi="Book Antiqua"/>
          <w:b/>
          <w:bCs/>
          <w:i/>
          <w:iCs/>
          <w:color w:val="000000"/>
          <w:sz w:val="36"/>
          <w:szCs w:val="36"/>
        </w:rPr>
        <w:t>Nana</w:t>
      </w:r>
      <w:r>
        <w:rPr>
          <w:rFonts w:cs="Tahoma" w:ascii="Book Antiqua" w:hAnsi="Book Antiqua"/>
          <w:b/>
          <w:bCs/>
          <w:color w:val="000000"/>
          <w:sz w:val="36"/>
          <w:szCs w:val="36"/>
        </w:rPr>
        <w:t xml:space="preserve">, the grandmother of heaven. (b) </w:t>
      </w:r>
      <w:r>
        <w:rPr>
          <w:rFonts w:cs="Tahoma" w:ascii="Book Antiqua" w:hAnsi="Book Antiqua"/>
          <w:b/>
          <w:bCs/>
          <w:i/>
          <w:iCs/>
          <w:color w:val="000000"/>
          <w:sz w:val="36"/>
          <w:szCs w:val="36"/>
        </w:rPr>
        <w:t>Nana 'I'-A-E</w:t>
      </w:r>
      <w:r>
        <w:rPr>
          <w:rFonts w:cs="Tahoma" w:ascii="Book Antiqua" w:hAnsi="Book Antiqua"/>
          <w:b/>
          <w:bCs/>
          <w:color w:val="000000"/>
          <w:sz w:val="36"/>
          <w:szCs w:val="36"/>
        </w:rPr>
        <w:t xml:space="preserve"> (Nana Ee-yah-eh), Nana, dear Infinite Flame. (c) </w:t>
      </w:r>
      <w:r>
        <w:rPr>
          <w:rFonts w:cs="Tahoma" w:ascii="Book Antiqua" w:hAnsi="Book Antiqua"/>
          <w:b/>
          <w:bCs/>
          <w:i/>
          <w:iCs/>
          <w:color w:val="000000"/>
          <w:sz w:val="36"/>
          <w:szCs w:val="36"/>
        </w:rPr>
        <w:t>Nana '1' Malu</w:t>
      </w:r>
      <w:r>
        <w:rPr>
          <w:rFonts w:cs="Tahoma" w:ascii="Book Antiqua" w:hAnsi="Book Antiqua"/>
          <w:b/>
          <w:bCs/>
          <w:color w:val="000000"/>
          <w:sz w:val="36"/>
          <w:szCs w:val="36"/>
        </w:rPr>
        <w:t xml:space="preserve">, Nana, Infinite Comforter. She was sometimes called </w:t>
      </w:r>
      <w:r>
        <w:rPr>
          <w:rFonts w:cs="Tahoma" w:ascii="Book Antiqua" w:hAnsi="Book Antiqua"/>
          <w:b/>
          <w:bCs/>
          <w:i/>
          <w:iCs/>
          <w:color w:val="000000"/>
          <w:sz w:val="36"/>
          <w:szCs w:val="36"/>
        </w:rPr>
        <w:t>Na'ri'i Vahine o na' Rani</w:t>
      </w:r>
      <w:r>
        <w:rPr>
          <w:rFonts w:cs="Tahoma" w:ascii="Book Antiqua" w:hAnsi="Book Antiqua"/>
          <w:b/>
          <w:bCs/>
          <w:color w:val="000000"/>
          <w:sz w:val="36"/>
          <w:szCs w:val="36"/>
        </w:rPr>
        <w:t>, Queen of the Peaceful Heavens.</w:t>
      </w:r>
    </w:p>
    <w:p>
      <w:pPr>
        <w:pStyle w:val="Heading2"/>
        <w:rPr>
          <w:rFonts w:ascii="Book Antiqua" w:hAnsi="Book Antiqua" w:cs="Tahoma"/>
          <w:color w:val="000000"/>
        </w:rPr>
      </w:pPr>
      <w:r>
        <w:rPr>
          <w:rFonts w:cs="Tahoma" w:ascii="Book Antiqua" w:hAnsi="Book Antiqua"/>
          <w:color w:val="000000"/>
        </w:rPr>
        <w:t>   </w:t>
      </w:r>
      <w:r>
        <w:rPr>
          <w:rFonts w:cs="Tahoma" w:ascii="Book Antiqua" w:hAnsi="Book Antiqua"/>
          <w:color w:val="000000"/>
        </w:rPr>
        <w:t>Nos. 4, 5, 6 on the Cross of the Gods: The Three Princes of</w:t>
        <w:br/>
        <w:t>Heaven‹the Lords Tanaroa, Tu and Rono.</w:t>
        <w:br/>
        <w:t>   No. 7 on the Cross of the Gods: The Lord Vatea, the king of Nu'umearani, the Kingdom of the gods and the goddesses of</w:t>
        <w:br/>
        <w:t>nature.</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No. 8 on the Cross of the Gods: The Goddess Papa, the spouse of Vatea and female regent of the fifth heaven above this earth upon which we mortals dwell. Papa, otherwise known as Haumea and ofttimes referred to as </w:t>
      </w:r>
      <w:r>
        <w:rPr>
          <w:rFonts w:cs="Tahoma" w:ascii="Book Antiqua" w:hAnsi="Book Antiqua"/>
          <w:b/>
          <w:bCs/>
          <w:i/>
          <w:iCs/>
          <w:color w:val="000000"/>
          <w:sz w:val="36"/>
          <w:szCs w:val="36"/>
        </w:rPr>
        <w:t xml:space="preserve">Ta Ruahine </w:t>
      </w:r>
      <w:r>
        <w:rPr>
          <w:rFonts w:cs="Tahoma" w:ascii="Book Antiqua" w:hAnsi="Book Antiqua"/>
          <w:b/>
          <w:bCs/>
          <w:color w:val="000000"/>
          <w:sz w:val="36"/>
          <w:szCs w:val="36"/>
        </w:rPr>
        <w:t>(the Lady of the crater) was the Earth Mother, the mother of the nature of this earth.</w:t>
      </w:r>
    </w:p>
    <w:p>
      <w:pPr>
        <w:pStyle w:val="Heading2"/>
        <w:spacing w:before="280" w:after="360"/>
        <w:rPr>
          <w:rFonts w:ascii="Book Antiqua" w:hAnsi="Book Antiqua" w:cs="Tahoma"/>
          <w:color w:val="000000"/>
        </w:rPr>
      </w:pPr>
      <w:r>
        <w:rPr>
          <w:rFonts w:cs="Tahoma" w:ascii="Book Antiqua" w:hAnsi="Book Antiqua"/>
          <w:color w:val="000000"/>
        </w:rPr>
        <w:t>   </w:t>
      </w:r>
      <w:r>
        <w:rPr>
          <w:rFonts w:cs="Tahoma" w:ascii="Book Antiqua" w:hAnsi="Book Antiqua"/>
          <w:color w:val="000000"/>
        </w:rPr>
        <w:t>The disks indicate they were all Solar Deities, the Divinities who held supervision over God's Kingdom on earth as well as His Kingdom in heaven. The earth is designated, in this portrait, as number nine.</w:t>
        <w:br/>
        <w:t>   The unity of Teave, Tane and Na'Vahine, Tanaroa and Rono and Tu, Vatea and Papa, formed the Sacred Eight. They were created as a harmonious unit, necessary for completeness of the whole, and were together in oneness with the Supreme Being as His Divine Ambassadors. Each was a "lamp" who illumined one of the Eight Paths of Righteousness which led through one of the Eight Gates of Heaven to an everlasting ovation of blissful serenity in the Pure Highland of God. Devotion to any one of the Sacred Eight gave a devotee one way to get to heaven; devotion to all eight opened all the gates.</w:t>
        <w:br/>
        <w:br/>
        <w:br/>
        <w:t>No. 3</w:t>
        <w:br/>
      </w:r>
      <w:r>
        <w:rPr>
          <w:rFonts w:cs="Tahoma" w:ascii="Book Antiqua" w:hAnsi="Book Antiqua"/>
          <w:i/>
          <w:iCs/>
          <w:color w:val="000000"/>
        </w:rPr>
        <w:t>Cross of Uri</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Lady Ra, the female cosmic Force of Creation, the Goddess of the Sun, generated rays of light to the four directions of this world in accordance with the wishes and plans of Her Father and Lord, Teave. She was often spoken as "The Goddess with the discerning eye who observes all evil and sees all righteousness," Uri nana heva, Uri nana pono. She was sometimes called</w:t>
      </w:r>
      <w:r>
        <w:rPr>
          <w:rFonts w:cs="Tahoma" w:ascii="Book Antiqua" w:hAnsi="Book Antiqua"/>
          <w:b/>
          <w:bCs/>
          <w:i/>
          <w:iCs/>
          <w:color w:val="000000"/>
          <w:sz w:val="36"/>
          <w:szCs w:val="36"/>
        </w:rPr>
        <w:t xml:space="preserve"> Uri A Na'Na'</w:t>
      </w:r>
      <w:r>
        <w:rPr>
          <w:rFonts w:cs="Tahoma" w:ascii="Book Antiqua" w:hAnsi="Book Antiqua"/>
          <w:b/>
          <w:bCs/>
          <w:color w:val="000000"/>
          <w:sz w:val="36"/>
          <w:szCs w:val="36"/>
        </w:rPr>
        <w:t xml:space="preserve"> (Oo-ree-a-nana), the peaceful blue Flame of Serenity.</w:t>
      </w:r>
    </w:p>
    <w:p>
      <w:pPr>
        <w:pStyle w:val="Heading2"/>
        <w:rPr/>
      </w:pPr>
      <w:r>
        <w:rPr>
          <w:rFonts w:cs="Tahoma" w:ascii="Book Antiqua" w:hAnsi="Book Antiqua"/>
          <w:color w:val="000000"/>
        </w:rPr>
        <w:br/>
        <w:br/>
        <w:t>No. 4</w:t>
        <w:br/>
      </w:r>
      <w:r>
        <w:rPr>
          <w:rFonts w:cs="Tahoma" w:ascii="Book Antiqua" w:hAnsi="Book Antiqua"/>
          <w:i/>
          <w:iCs/>
          <w:color w:val="000000"/>
        </w:rPr>
        <w:t>Cross of Tane</w:t>
        <w:br/>
        <w:br/>
      </w:r>
      <w:r>
        <w:rPr>
          <w:rFonts w:cs="Tahoma" w:ascii="Book Antiqua" w:hAnsi="Book Antiqua"/>
          <w:color w:val="000000"/>
        </w:rPr>
        <w:t>   The "eye," which forms the centerpiece of this cross and slants downward, is a reminder that "the Eyes of God are upon; therefore, beware of your behavior lest He witness your mis- hehavior." The four trunks branching from the center to the corners, with three stems sprouting from both sides of each main line, represent the twelve who assisted the Supreme Being with the construction of this world. Twelve major deities composed the ancient Hawaiian pantheon. The four trinities are represented by the four petals, drawn in the form of a triangle which form the arms of the cross. It is interesting to, note that this cross is similar to the ones which sit on top of the crowns of British royalty. Yet this pattern was drawn by Hawaiian artists centuries before the first British crown made it's appearance in Hawaii. A variation of this cross was selected by the kings of the Tamehameha dynasty as the foundation for their holy emblem.</w:t>
        <w:br/>
        <w:br/>
        <w:br/>
        <w:t>No. 5</w:t>
        <w:br/>
      </w:r>
      <w:r>
        <w:rPr>
          <w:rFonts w:cs="Tahoma" w:ascii="Book Antiqua" w:hAnsi="Book Antiqua"/>
          <w:i/>
          <w:iCs/>
          <w:color w:val="000000"/>
        </w:rPr>
        <w:t>Cross of Marama</w:t>
        <w:br/>
        <w:br/>
      </w:r>
      <w:r>
        <w:rPr>
          <w:rFonts w:cs="Tahoma" w:ascii="Book Antiqua" w:hAnsi="Book Antiqua"/>
          <w:color w:val="000000"/>
        </w:rPr>
        <w:t>   The Goddess of the Sun was also known as the Goddess of the Moon, Marama, who watched over Tane's children while they slumbered in peace when the Sun  was out of the sky.</w:t>
        <w:br/>
        <w:br/>
        <w:br/>
        <w:t>No. 6</w:t>
        <w:br/>
      </w:r>
      <w:r>
        <w:rPr>
          <w:rFonts w:cs="Tahoma" w:ascii="Book Antiqua" w:hAnsi="Book Antiqua"/>
          <w:i/>
          <w:iCs/>
          <w:color w:val="000000"/>
        </w:rPr>
        <w:t>Cross of the Eternal Creator</w:t>
        <w:br/>
        <w:br/>
      </w:r>
      <w:r>
        <w:rPr>
          <w:rFonts w:cs="Tahoma" w:ascii="Book Antiqua" w:hAnsi="Book Antiqua"/>
          <w:color w:val="000000"/>
        </w:rPr>
        <w:t>   Teave was stylized in the center of this portrait with the "Circle of the Eternal." The feathers branching to the four corners of the square denote He was the truthful Supreme Spirit from whom life coursed to the four directions of the world. A variation of the arms of this cross eventually became the foundation for the Holy Order of the Kalakauas, the last ruling family of Hawaii.</w:t>
        <w:br/>
        <w:br/>
        <w:br/>
        <w:t>No. 7</w:t>
        <w:br/>
      </w:r>
      <w:r>
        <w:rPr>
          <w:rFonts w:cs="Tahoma" w:ascii="Book Antiqua" w:hAnsi="Book Antiqua"/>
          <w:i/>
          <w:iCs/>
          <w:color w:val="000000"/>
        </w:rPr>
        <w:t>The Cross and the Vine</w:t>
        <w:br/>
        <w:br/>
      </w:r>
      <w:r>
        <w:rPr>
          <w:rFonts w:cs="Tahoma" w:ascii="Book Antiqua" w:hAnsi="Book Antiqua"/>
          <w:color w:val="000000"/>
        </w:rPr>
        <w:t>   The children of the rainbow were commanded into existence with the Holy Cross of the Lord of the Sun. They cascaded from heaven upon the supporting vine and bloomed like lovely flowers unfurling their petals toward the sun.</w:t>
        <w:br/>
        <w:br/>
        <w:br/>
        <w:t>No. 8</w:t>
      </w:r>
    </w:p>
    <w:p>
      <w:pPr>
        <w:pStyle w:val="Normal"/>
        <w:rPr>
          <w:rFonts w:ascii="Book Antiqua" w:hAnsi="Book Antiqua" w:cs="Tahoma"/>
          <w:i/>
          <w:i/>
          <w:iCs/>
          <w:color w:val="000000"/>
          <w:sz w:val="18"/>
          <w:szCs w:val="18"/>
        </w:rPr>
      </w:pPr>
      <w:r>
        <w:rPr>
          <w:rFonts w:cs="Tahoma" w:ascii="Book Antiqua" w:hAnsi="Book Antiqua"/>
          <w:b/>
          <w:bCs/>
          <w:i/>
          <w:iCs/>
          <w:color w:val="000000"/>
          <w:sz w:val="36"/>
          <w:szCs w:val="36"/>
        </w:rPr>
        <w:t>Tuu rua‹the dual cross of God and Goddess</w:t>
      </w:r>
    </w:p>
    <w:p>
      <w:pPr>
        <w:pStyle w:val="Heading2"/>
        <w:rPr>
          <w:rFonts w:ascii="Book Antiqua" w:hAnsi="Book Antiqua" w:cs="Tahoma"/>
          <w:i/>
          <w:i/>
          <w:iCs/>
          <w:color w:val="000000"/>
          <w:sz w:val="18"/>
          <w:szCs w:val="18"/>
        </w:rPr>
      </w:pPr>
      <w:r>
        <w:rPr>
          <w:rFonts w:cs="Tahoma" w:ascii="Book Antiqua" w:hAnsi="Book Antiqua"/>
          <w:i/>
          <w:iCs/>
          <w:color w:val="000000"/>
          <w:sz w:val="18"/>
          <w:szCs w:val="18"/>
        </w:rPr>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The Centerpiece was drawn in a very ancient form of writing tau for cross. The rays spreading from the lamp symbolize the flowing of light from God and Goddess to the four directions of this world. The two lines outside the diamond indicate this is the Cross of God and Goddess.</w:t>
      </w:r>
    </w:p>
    <w:p>
      <w:pPr>
        <w:pStyle w:val="Heading2"/>
        <w:rPr>
          <w:rFonts w:ascii="Book Antiqua" w:hAnsi="Book Antiqua" w:cs="Tahoma"/>
          <w:color w:val="000000"/>
        </w:rPr>
      </w:pPr>
      <w:r>
        <w:rPr>
          <w:rFonts w:cs="Tahoma" w:ascii="Book Antiqua" w:hAnsi="Book Antiqua"/>
          <w:color w:val="000000"/>
        </w:rPr>
        <w:br/>
        <w:br/>
        <w:t>No. 9</w:t>
      </w:r>
    </w:p>
    <w:p>
      <w:pPr>
        <w:pStyle w:val="Normal"/>
        <w:rPr>
          <w:rFonts w:ascii="Book Antiqua" w:hAnsi="Book Antiqua" w:cs="Tahoma"/>
          <w:i/>
          <w:i/>
          <w:iCs/>
          <w:color w:val="000000"/>
          <w:sz w:val="18"/>
          <w:szCs w:val="18"/>
        </w:rPr>
      </w:pPr>
      <w:r>
        <w:rPr>
          <w:rFonts w:cs="Tahoma" w:ascii="Book Antiqua" w:hAnsi="Book Antiqua"/>
          <w:b/>
          <w:bCs/>
          <w:i/>
          <w:iCs/>
          <w:color w:val="000000"/>
          <w:sz w:val="36"/>
          <w:szCs w:val="36"/>
        </w:rPr>
        <w:t>Tau toru‹the triple cross of the Holy Trinity</w:t>
      </w:r>
    </w:p>
    <w:p>
      <w:pPr>
        <w:pStyle w:val="Heading2"/>
        <w:rPr>
          <w:rFonts w:ascii="Book Antiqua" w:hAnsi="Book Antiqua" w:cs="Tahoma"/>
          <w:i/>
          <w:i/>
          <w:iCs/>
          <w:color w:val="000000"/>
          <w:sz w:val="18"/>
          <w:szCs w:val="18"/>
        </w:rPr>
      </w:pPr>
      <w:r>
        <w:rPr>
          <w:rFonts w:cs="Tahoma" w:ascii="Book Antiqua" w:hAnsi="Book Antiqua"/>
          <w:i/>
          <w:iCs/>
          <w:color w:val="000000"/>
          <w:sz w:val="18"/>
          <w:szCs w:val="18"/>
        </w:rPr>
      </w:r>
    </w:p>
    <w:p>
      <w:pPr>
        <w:pStyle w:val="Heading2"/>
        <w:rPr/>
      </w:pPr>
      <w:r>
        <w:rPr>
          <w:rFonts w:cs="Tahoma" w:ascii="Book Antiqua" w:hAnsi="Book Antiqua"/>
          <w:color w:val="000000"/>
        </w:rPr>
        <w:t>   </w:t>
      </w:r>
      <w:r>
        <w:rPr>
          <w:rFonts w:cs="Tahoma" w:ascii="Book Antiqua" w:hAnsi="Book Antiqua"/>
          <w:color w:val="000000"/>
        </w:rPr>
        <w:t>The sun in the center indicates that the Holy Trinity were Solar Deities. The lines that form the diamond reveal that this is the Cross of the Supreme Triune Godheads.</w:t>
        <w:br/>
        <w:br/>
        <w:br/>
        <w:t>No. 10</w:t>
        <w:br/>
      </w:r>
      <w:r>
        <w:rPr>
          <w:rFonts w:cs="Tahoma" w:ascii="Book Antiqua" w:hAnsi="Book Antiqua"/>
          <w:i/>
          <w:iCs/>
          <w:color w:val="000000"/>
        </w:rPr>
        <w:t>Cross of the Three Builders</w:t>
        <w:br/>
        <w:br/>
      </w:r>
      <w:r>
        <w:rPr>
          <w:rFonts w:cs="Tahoma" w:ascii="Book Antiqua" w:hAnsi="Book Antiqua"/>
          <w:color w:val="000000"/>
        </w:rPr>
        <w:t>   The First One produced the First Two. Together they became the First Three architects who designed and erected this world.</w:t>
        <w:br/>
        <w:br/>
        <w:br/>
        <w:t>No. 11</w:t>
        <w:br/>
      </w:r>
      <w:r>
        <w:rPr>
          <w:rFonts w:cs="Tahoma" w:ascii="Book Antiqua" w:hAnsi="Book Antiqua"/>
          <w:i/>
          <w:iCs/>
          <w:color w:val="000000"/>
        </w:rPr>
        <w:t>Cross of Tane</w:t>
        <w:br/>
        <w:br/>
      </w:r>
      <w:r>
        <w:rPr>
          <w:rFonts w:cs="Tahoma" w:ascii="Book Antiqua" w:hAnsi="Book Antiqua"/>
          <w:color w:val="000000"/>
        </w:rPr>
        <w:t>   The arms of this cross that extend from the sun in the center reveal Tane was a "Lord of Fire."</w:t>
        <w:br/>
        <w:br/>
        <w:br/>
        <w:t>No. 12</w:t>
        <w:br/>
      </w:r>
      <w:r>
        <w:rPr>
          <w:rFonts w:cs="Tahoma" w:ascii="Book Antiqua" w:hAnsi="Book Antiqua"/>
          <w:i/>
          <w:iCs/>
          <w:color w:val="000000"/>
        </w:rPr>
        <w:t>Cross of Teave</w:t>
        <w:br/>
        <w:br/>
      </w:r>
      <w:r>
        <w:rPr>
          <w:rFonts w:cs="Tahoma" w:ascii="Book Antiqua" w:hAnsi="Book Antiqua"/>
          <w:color w:val="000000"/>
        </w:rPr>
        <w:t>   The Supreme Father is here also portrayed as a God of Flame." He was often referred to as "The Almighty Flame of Creation" from whom all forms of life that inhabit this earth originated.</w:t>
        <w:br/>
        <w:br/>
        <w:br/>
        <w:t>No. 13</w:t>
        <w:br/>
      </w:r>
      <w:r>
        <w:rPr>
          <w:rFonts w:cs="Tahoma" w:ascii="Book Antiqua" w:hAnsi="Book Antiqua"/>
          <w:i/>
          <w:iCs/>
          <w:color w:val="000000"/>
        </w:rPr>
        <w:t>Cross of the Four Sacred Hearts</w:t>
        <w:br/>
        <w:br/>
      </w:r>
      <w:r>
        <w:rPr>
          <w:rFonts w:cs="Tahoma" w:ascii="Book Antiqua" w:hAnsi="Book Antiqua"/>
          <w:color w:val="000000"/>
        </w:rPr>
        <w:t>   The Primordial Lord of the Sun is depicted with the cross in the center of the upper rectangle. He is flanked by God and Goddess here represented with triangles. The next rectangle tells the story that life descended from the Holy Trinity, represented by the vertical lines, and spread through the celestial spheres above this earth, denoted by the horizontal lines. The square below stands for this earth whose center is the Eternal Creator. The four hearts branching from it tell the story that "the blood of life pulsated from the Infinite and coursed to the north, east, south, west, via the Four Sacred Hearts of God, the deities, Tane, Tanaroa, Tu, Rono."</w:t>
        <w:br/>
        <w:br/>
        <w:br/>
        <w:t>No. 14</w:t>
      </w:r>
    </w:p>
    <w:p>
      <w:pPr>
        <w:pStyle w:val="Normal"/>
        <w:rPr>
          <w:rFonts w:ascii="Book Antiqua" w:hAnsi="Book Antiqua" w:cs="Tahoma"/>
          <w:i/>
          <w:i/>
          <w:iCs/>
          <w:color w:val="000000"/>
          <w:sz w:val="18"/>
          <w:szCs w:val="18"/>
        </w:rPr>
      </w:pPr>
      <w:r>
        <w:rPr>
          <w:rFonts w:cs="Tahoma" w:ascii="Book Antiqua" w:hAnsi="Book Antiqua"/>
          <w:b/>
          <w:bCs/>
          <w:i/>
          <w:iCs/>
          <w:color w:val="000000"/>
          <w:sz w:val="36"/>
          <w:szCs w:val="36"/>
        </w:rPr>
        <w:t>Tau Rima‹Cross of the five paramount Male Gods</w:t>
      </w:r>
    </w:p>
    <w:p>
      <w:pPr>
        <w:pStyle w:val="Heading2"/>
        <w:rPr>
          <w:rFonts w:ascii="Book Antiqua" w:hAnsi="Book Antiqua" w:cs="Tahoma"/>
          <w:i/>
          <w:i/>
          <w:iCs/>
          <w:color w:val="000000"/>
          <w:sz w:val="18"/>
          <w:szCs w:val="18"/>
        </w:rPr>
      </w:pPr>
      <w:r>
        <w:rPr>
          <w:rFonts w:cs="Tahoma" w:ascii="Book Antiqua" w:hAnsi="Book Antiqua"/>
          <w:i/>
          <w:iCs/>
          <w:color w:val="000000"/>
          <w:sz w:val="18"/>
          <w:szCs w:val="18"/>
        </w:rPr>
      </w:r>
    </w:p>
    <w:p>
      <w:pPr>
        <w:pStyle w:val="Heading2"/>
        <w:spacing w:before="280" w:after="360"/>
        <w:rPr>
          <w:rFonts w:ascii="Book Antiqua" w:hAnsi="Book Antiqua" w:cs="Tahoma"/>
          <w:color w:val="000000"/>
        </w:rPr>
      </w:pPr>
      <w:r>
        <w:rPr>
          <w:rFonts w:cs="Tahoma" w:ascii="Book Antiqua" w:hAnsi="Book Antiqua"/>
          <w:color w:val="000000"/>
        </w:rPr>
        <w:t>   </w:t>
      </w:r>
      <w:r>
        <w:rPr>
          <w:rFonts w:cs="Tahoma" w:ascii="Book Antiqua" w:hAnsi="Book Antiqua"/>
          <w:color w:val="000000"/>
        </w:rPr>
        <w:t>Teave, Lord of The Gods, is portrayed by the cross in the center of this picture. The four crosses attached to its tips represent the King and the three Princes of heaven. They are all joined harmoniously together symbolizing their unity. The crescents in the corner of the square reveal they were all Solar Deities. The undulating lines depict the waves of light spreading from them to the four directions of the world.</w:t>
        <w:br/>
        <w:br/>
        <w:br/>
        <w:br/>
        <w:t>No. 15</w:t>
        <w:br/>
      </w:r>
      <w:r>
        <w:rPr>
          <w:rFonts w:cs="Tahoma" w:ascii="Book Antiqua" w:hAnsi="Book Antiqua"/>
          <w:i/>
          <w:iCs/>
          <w:color w:val="000000"/>
        </w:rPr>
        <w:t>The Five Crosses</w:t>
        <w:br/>
        <w:br/>
      </w:r>
      <w:r>
        <w:rPr>
          <w:rFonts w:cs="Tahoma" w:ascii="Book Antiqua" w:hAnsi="Book Antiqua"/>
          <w:color w:val="000000"/>
        </w:rPr>
        <w:t>   A quick glance will give one the illusion that this picture is composed of four crosses. Actually there are five, one in the center and one in each corner. The one in the center represents the Supreme Spirit. The others represent the four who are joined together in oneness with the Infinite. The upper right arm of the cross in the center becomes the lower left arm of the cross on top at the right. The upper left arm of the cross in the center becomes the lower right arm of the cross on top at the left. The lower left arm of the cross in the center becomes the upper right arm of the cross on the left at the bottom. The lower right arm of the cross in the center becomes the upper left arm of the cross on the bottom at the right.</w:t>
        <w:br/>
        <w:br/>
        <w:br/>
        <w:t>No. 16</w:t>
        <w:br/>
      </w:r>
      <w:r>
        <w:rPr>
          <w:rFonts w:cs="Tahoma" w:ascii="Book Antiqua" w:hAnsi="Book Antiqua"/>
          <w:i/>
          <w:iCs/>
          <w:color w:val="000000"/>
        </w:rPr>
        <w:t>Cross of the Six Supreme Beings</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 xml:space="preserve">The divinities who composed the two top trinities were called The Holy Six. They were frequently referred to by the title </w:t>
      </w:r>
      <w:r>
        <w:rPr>
          <w:rFonts w:cs="Tahoma" w:ascii="Book Antiqua" w:hAnsi="Book Antiqua"/>
          <w:b/>
          <w:bCs/>
          <w:i/>
          <w:iCs/>
          <w:color w:val="000000"/>
          <w:sz w:val="36"/>
          <w:szCs w:val="36"/>
        </w:rPr>
        <w:t>Nani Tuturu O Tahiti</w:t>
      </w:r>
      <w:r>
        <w:rPr>
          <w:rFonts w:cs="Tahoma" w:ascii="Book Antiqua" w:hAnsi="Book Antiqua"/>
          <w:b/>
          <w:bCs/>
          <w:color w:val="000000"/>
          <w:sz w:val="36"/>
          <w:szCs w:val="36"/>
        </w:rPr>
        <w:t>, the magnificent Pillars of Heaven. Being Solar Gods they are here represented with crescents.</w:t>
      </w:r>
    </w:p>
    <w:p>
      <w:pPr>
        <w:pStyle w:val="Heading2"/>
        <w:spacing w:before="280" w:after="360"/>
        <w:rPr>
          <w:rFonts w:ascii="Book Antiqua" w:hAnsi="Book Antiqua" w:cs="Tahoma"/>
          <w:color w:val="000000"/>
        </w:rPr>
      </w:pPr>
      <w:r>
        <w:rPr>
          <w:rFonts w:cs="Tahoma" w:ascii="Book Antiqua" w:hAnsi="Book Antiqua"/>
          <w:color w:val="000000"/>
        </w:rPr>
        <w:br/>
        <w:br/>
        <w:t>No. 17</w:t>
        <w:br/>
      </w:r>
      <w:r>
        <w:rPr>
          <w:rFonts w:cs="Tahoma" w:ascii="Book Antiqua" w:hAnsi="Book Antiqua"/>
          <w:i/>
          <w:iCs/>
          <w:color w:val="000000"/>
        </w:rPr>
        <w:t>The Lamps of the Gods</w:t>
        <w:br/>
        <w:br/>
      </w:r>
      <w:r>
        <w:rPr>
          <w:rFonts w:cs="Tahoma" w:ascii="Book Antiqua" w:hAnsi="Book Antiqua"/>
          <w:color w:val="000000"/>
        </w:rPr>
        <w:t>The Holy Six are portrayed here with Staffs of Light. They were the Lamps who illumined this world.</w:t>
        <w:br/>
        <w:br/>
        <w:br/>
        <w:br/>
        <w:br/>
        <w:t>No. 18</w:t>
        <w:br/>
      </w:r>
      <w:r>
        <w:rPr>
          <w:rFonts w:cs="Tahoma" w:ascii="Book Antiqua" w:hAnsi="Book Antiqua"/>
          <w:i/>
          <w:iCs/>
          <w:color w:val="000000"/>
        </w:rPr>
        <w:t>The Seven Serpents of Wisdom</w:t>
      </w:r>
    </w:p>
    <w:p>
      <w:pPr>
        <w:pStyle w:val="Normal"/>
        <w:rPr>
          <w:rFonts w:ascii="Book Antiqua" w:hAnsi="Book Antiqua" w:cs="Tahoma"/>
          <w:color w:val="000000"/>
          <w:sz w:val="18"/>
          <w:szCs w:val="18"/>
        </w:rPr>
      </w:pPr>
      <w:r>
        <w:rPr>
          <w:rFonts w:cs="Tahoma" w:ascii="Book Antiqua" w:hAnsi="Book Antiqua"/>
          <w:b/>
          <w:bCs/>
          <w:color w:val="000000"/>
          <w:sz w:val="36"/>
          <w:szCs w:val="36"/>
        </w:rPr>
        <w:t xml:space="preserve">The deities Tane and Na' Vahine, Tanaroa and Rono and Tu, Vatea and Papa, were often referred to as </w:t>
      </w:r>
      <w:r>
        <w:rPr>
          <w:rFonts w:cs="Tahoma" w:ascii="Book Antiqua" w:hAnsi="Book Antiqua"/>
          <w:b/>
          <w:bCs/>
          <w:i/>
          <w:iCs/>
          <w:color w:val="000000"/>
          <w:sz w:val="36"/>
          <w:szCs w:val="36"/>
        </w:rPr>
        <w:t>Na Hitu Pupu Teave</w:t>
      </w:r>
      <w:r>
        <w:rPr>
          <w:rFonts w:cs="Tahoma" w:ascii="Book Antiqua" w:hAnsi="Book Antiqua"/>
          <w:b/>
          <w:bCs/>
          <w:color w:val="000000"/>
          <w:sz w:val="36"/>
          <w:szCs w:val="36"/>
        </w:rPr>
        <w:t xml:space="preserve">, the seven who emerged from Teave who were one with Him. They were the Spiritual Seven who together with Teave formed the Sacred Eight. They were sometimes called </w:t>
      </w:r>
      <w:r>
        <w:rPr>
          <w:rFonts w:cs="Tahoma" w:ascii="Book Antiqua" w:hAnsi="Book Antiqua"/>
          <w:b/>
          <w:bCs/>
          <w:i/>
          <w:iCs/>
          <w:color w:val="000000"/>
          <w:sz w:val="36"/>
          <w:szCs w:val="36"/>
        </w:rPr>
        <w:t>Mo'e he Ra ia</w:t>
      </w:r>
      <w:r>
        <w:rPr>
          <w:rFonts w:cs="Tahoma" w:ascii="Book Antiqua" w:hAnsi="Book Antiqua"/>
          <w:b/>
          <w:bCs/>
          <w:color w:val="000000"/>
          <w:sz w:val="36"/>
          <w:szCs w:val="36"/>
        </w:rPr>
        <w:t>, the children and the grandchildren of Ra. They are portrayed here as seven serpents leaping from the House of God.</w:t>
        <w:br/>
        <w:t xml:space="preserve">   The word </w:t>
      </w:r>
      <w:r>
        <w:rPr>
          <w:rFonts w:cs="Tahoma" w:ascii="Book Antiqua" w:hAnsi="Book Antiqua"/>
          <w:b/>
          <w:bCs/>
          <w:i/>
          <w:iCs/>
          <w:color w:val="000000"/>
          <w:sz w:val="36"/>
          <w:szCs w:val="36"/>
        </w:rPr>
        <w:t>mo'o</w:t>
      </w:r>
      <w:r>
        <w:rPr>
          <w:rFonts w:cs="Tahoma" w:ascii="Book Antiqua" w:hAnsi="Book Antiqua"/>
          <w:b/>
          <w:bCs/>
          <w:color w:val="000000"/>
          <w:sz w:val="36"/>
          <w:szCs w:val="36"/>
        </w:rPr>
        <w:t xml:space="preserve"> besides meaning a child or a grandchild also meant a reptile. One may wonder why an artist of primitive Hawaii portrayed the deities as serpents considering snakes were seemingly unknown in Hawaii prior to the coming of white men. It is possible that remote ancestors of the present Hawaiians encountered serpents several thousand years ago en route from India to the Pacific Ocean and brought along with them knowledge of the creatures. The Tumuripo, Hawaii's official Song of Creation, reveals in the fourth chant that the now submerged continent of Ta Rua was infested with prehistoric reptiles of astounding types. The word </w:t>
      </w:r>
      <w:r>
        <w:rPr>
          <w:rFonts w:cs="Tahoma" w:ascii="Book Antiqua" w:hAnsi="Book Antiqua"/>
          <w:b/>
          <w:bCs/>
          <w:i/>
          <w:iCs/>
          <w:color w:val="000000"/>
          <w:sz w:val="36"/>
          <w:szCs w:val="36"/>
        </w:rPr>
        <w:t xml:space="preserve">mo'o </w:t>
      </w:r>
      <w:r>
        <w:rPr>
          <w:rFonts w:cs="Tahoma" w:ascii="Book Antiqua" w:hAnsi="Book Antiqua"/>
          <w:b/>
          <w:bCs/>
          <w:color w:val="000000"/>
          <w:sz w:val="36"/>
          <w:szCs w:val="36"/>
        </w:rPr>
        <w:t xml:space="preserve">also meant "succession in a genealogical line." The divinities, therefore, were sometimes stylized with this figure symbolizing their descent from the Primordial Lord of the Sun. But </w:t>
      </w:r>
      <w:r>
        <w:rPr>
          <w:rFonts w:cs="Tahoma" w:ascii="Book Antiqua" w:hAnsi="Book Antiqua"/>
          <w:b/>
          <w:bCs/>
          <w:i/>
          <w:iCs/>
          <w:color w:val="000000"/>
          <w:sz w:val="36"/>
          <w:szCs w:val="36"/>
        </w:rPr>
        <w:t>mo'o</w:t>
      </w:r>
      <w:r>
        <w:rPr>
          <w:rFonts w:cs="Tahoma" w:ascii="Book Antiqua" w:hAnsi="Book Antiqua"/>
          <w:b/>
          <w:bCs/>
          <w:color w:val="000000"/>
          <w:sz w:val="36"/>
          <w:szCs w:val="36"/>
        </w:rPr>
        <w:t xml:space="preserve"> also spelled intelligence and wisdom. The Lords and the Ladies of the Sun were therefore thought of as "The Wise Ones."</w:t>
        <w:br/>
        <w:t xml:space="preserve">   The orb at the bottom is the </w:t>
      </w:r>
      <w:r>
        <w:rPr>
          <w:rFonts w:cs="Tahoma" w:ascii="Book Antiqua" w:hAnsi="Book Antiqua"/>
          <w:b/>
          <w:bCs/>
          <w:i/>
          <w:iCs/>
          <w:color w:val="000000"/>
          <w:sz w:val="36"/>
          <w:szCs w:val="36"/>
        </w:rPr>
        <w:t>uru</w:t>
      </w:r>
      <w:r>
        <w:rPr>
          <w:rFonts w:cs="Tahoma" w:ascii="Book Antiqua" w:hAnsi="Book Antiqua"/>
          <w:b/>
          <w:bCs/>
          <w:color w:val="000000"/>
          <w:sz w:val="36"/>
          <w:szCs w:val="36"/>
        </w:rPr>
        <w:t xml:space="preserve"> design, </w:t>
      </w:r>
      <w:r>
        <w:rPr>
          <w:rFonts w:cs="Tahoma" w:ascii="Book Antiqua" w:hAnsi="Book Antiqua"/>
          <w:b/>
          <w:bCs/>
          <w:i/>
          <w:iCs/>
          <w:color w:val="000000"/>
          <w:sz w:val="36"/>
          <w:szCs w:val="36"/>
        </w:rPr>
        <w:t>Uru</w:t>
      </w:r>
      <w:r>
        <w:rPr>
          <w:rFonts w:cs="Tahoma" w:ascii="Book Antiqua" w:hAnsi="Book Antiqua"/>
          <w:b/>
          <w:bCs/>
          <w:color w:val="000000"/>
          <w:sz w:val="36"/>
          <w:szCs w:val="36"/>
        </w:rPr>
        <w:t xml:space="preserve"> is a breadFruit and grows on large trees throughout Polynesia. It was one of the main plant foods of the natives of Hawaii. The inner meaning of that word, however, is Creator, Inspirer of Life, to infuse one's spirit into another by breathing upon that person. It is indicative of the "Bosom of God" from whom man's soul emanated. The two serpents springing from the top of that shell of life portray God and Goddess as Divine Intelligences springing from the Supreme. The next figure above, which looks like a mushroom but is not, is a very ancient vintage. It is one of the old methods of writing tau which is a cross. Above the cross is a triangle denoting "residence of divinity" where the Supreme Intelligences live.</w:t>
      </w:r>
    </w:p>
    <w:p>
      <w:pPr>
        <w:pStyle w:val="Heading2"/>
        <w:rPr>
          <w:rFonts w:ascii="Book Antiqua" w:hAnsi="Book Antiqua" w:cs="Tahoma"/>
          <w:color w:val="000000"/>
        </w:rPr>
      </w:pPr>
      <w:r>
        <w:rPr>
          <w:rFonts w:cs="Tahoma" w:ascii="Book Antiqua" w:hAnsi="Book Antiqua"/>
          <w:color w:val="000000"/>
        </w:rPr>
        <w:br/>
        <w:br/>
        <w:t>No. 19</w:t>
      </w:r>
    </w:p>
    <w:p>
      <w:pPr>
        <w:pStyle w:val="Normal"/>
        <w:rPr>
          <w:rFonts w:ascii="Book Antiqua" w:hAnsi="Book Antiqua" w:cs="Tahoma"/>
          <w:i/>
          <w:i/>
          <w:iCs/>
          <w:color w:val="000000"/>
          <w:sz w:val="18"/>
          <w:szCs w:val="18"/>
        </w:rPr>
      </w:pPr>
      <w:r>
        <w:rPr>
          <w:rFonts w:cs="Tahoma" w:ascii="Book Antiqua" w:hAnsi="Book Antiqua"/>
          <w:b/>
          <w:bCs/>
          <w:i/>
          <w:iCs/>
          <w:color w:val="000000"/>
          <w:sz w:val="36"/>
          <w:szCs w:val="36"/>
        </w:rPr>
        <w:t>The Seren Pointed Star</w:t>
      </w:r>
    </w:p>
    <w:p>
      <w:pPr>
        <w:pStyle w:val="Heading2"/>
        <w:rPr>
          <w:rFonts w:ascii="Book Antiqua" w:hAnsi="Book Antiqua" w:cs="Tahoma"/>
          <w:i/>
          <w:i/>
          <w:iCs/>
          <w:color w:val="000000"/>
          <w:sz w:val="18"/>
          <w:szCs w:val="18"/>
        </w:rPr>
      </w:pPr>
      <w:r>
        <w:rPr>
          <w:rFonts w:cs="Tahoma" w:ascii="Book Antiqua" w:hAnsi="Book Antiqua"/>
          <w:i/>
          <w:iCs/>
          <w:color w:val="000000"/>
          <w:sz w:val="18"/>
          <w:szCs w:val="18"/>
        </w:rPr>
      </w:r>
    </w:p>
    <w:p>
      <w:pPr>
        <w:pStyle w:val="Heading2"/>
        <w:spacing w:before="280" w:after="360"/>
        <w:rPr>
          <w:rFonts w:ascii="Book Antiqua" w:hAnsi="Book Antiqua" w:cs="Tahoma"/>
          <w:color w:val="000000"/>
        </w:rPr>
      </w:pPr>
      <w:r>
        <w:rPr>
          <w:rFonts w:cs="Tahoma" w:ascii="Book Antiqua" w:hAnsi="Book Antiqua"/>
          <w:color w:val="000000"/>
        </w:rPr>
        <w:t>   </w:t>
      </w:r>
      <w:r>
        <w:rPr>
          <w:rFonts w:cs="Tahoma" w:ascii="Book Antiqua" w:hAnsi="Book Antiqua"/>
          <w:color w:val="000000"/>
        </w:rPr>
        <w:t>The peaks symbolize the "seven" who surround the Eternal Creator who is represented in the center by thc circle.</w:t>
        <w:br/>
        <w:br/>
        <w:br/>
        <w:t>No. 20</w:t>
        <w:br/>
      </w:r>
      <w:r>
        <w:rPr>
          <w:rFonts w:cs="Tahoma" w:ascii="Book Antiqua" w:hAnsi="Book Antiqua"/>
          <w:i/>
          <w:iCs/>
          <w:color w:val="000000"/>
        </w:rPr>
        <w:t>The Pillar of Creation</w:t>
        <w:br/>
        <w:br/>
      </w:r>
      <w:r>
        <w:rPr>
          <w:rFonts w:cs="Tahoma" w:ascii="Book Antiqua" w:hAnsi="Book Antiqua"/>
          <w:color w:val="000000"/>
        </w:rPr>
        <w:t>   The pillar, rising from the base, represents the supreme male Creative, Force. The two supporting pillars represent God and Goddess. The three flanking triangles stand for the Holy Trinity. The half square above signifies them as the supreme builders. Outside the diamond the primordial trio are portrayed again with God and Goddess branching from each side from their Father-Mother. Stemming from the inner diamond are seven white triangles representing the spiritual Seven. The crescents in the corner indicate they are Solar Deities.</w:t>
        <w:br/>
        <w:br/>
        <w:br/>
        <w:br/>
        <w:br/>
        <w:br/>
        <w:br/>
        <w:br/>
        <w:t>No. 21</w:t>
        <w:br/>
      </w:r>
      <w:r>
        <w:rPr>
          <w:rFonts w:cs="Tahoma" w:ascii="Book Antiqua" w:hAnsi="Book Antiqua"/>
          <w:i/>
          <w:iCs/>
          <w:color w:val="000000"/>
        </w:rPr>
        <w:t>The Sacred Eight Creators</w:t>
        <w:br/>
        <w:br/>
      </w:r>
      <w:r>
        <w:rPr>
          <w:rFonts w:cs="Tahoma" w:ascii="Book Antiqua" w:hAnsi="Book Antiqua"/>
          <w:color w:val="000000"/>
        </w:rPr>
        <w:t>   The artists who sketched this portrayed the eight Solar Deities with a rectangular form of writing "Creator" instead of the more frequently used "C'."</w:t>
        <w:br/>
        <w:br/>
        <w:br/>
        <w:t>No. 22</w:t>
        <w:br/>
      </w:r>
      <w:r>
        <w:rPr>
          <w:rFonts w:cs="Tahoma" w:ascii="Book Antiqua" w:hAnsi="Book Antiqua"/>
          <w:i/>
          <w:iCs/>
          <w:color w:val="000000"/>
        </w:rPr>
        <w:t>The Flower of Creation</w:t>
        <w:br/>
        <w:br/>
      </w:r>
      <w:r>
        <w:rPr>
          <w:rFonts w:cs="Tahoma" w:ascii="Book Antiqua" w:hAnsi="Book Antiqua"/>
          <w:color w:val="000000"/>
        </w:rPr>
        <w:t>   Nestled between the eight feathered petals of the cross on top are seven letters portraying the Spiritual Seven as authentic Creators. They all assisted their Lord with creation of this world. The Sacred Eight are shown around the Flower of Creation at the bottom. The border represents "The Vine" upon which the Children of the Sun blossomed.</w:t>
        <w:br/>
        <w:br/>
        <w:br/>
        <w:t xml:space="preserve">No. 23 </w:t>
        <w:br/>
      </w:r>
      <w:r>
        <w:rPr>
          <w:rFonts w:cs="Tahoma" w:ascii="Book Antiqua" w:hAnsi="Book Antiqua"/>
          <w:i/>
          <w:iCs/>
          <w:color w:val="000000"/>
        </w:rPr>
        <w:t xml:space="preserve">The Diamond Cross </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The heart of this cross is the eight-petaled flower of the sun symbolizing the Sacred Eight. The arms of this cross are formed from four triangles representing the four trinities. At the top of each triangle is a diamond in black symbolizing the First One who produced the First Pair who are represented by the pair of diamonds in white. Beneath are three diamonds which symbolize the Holy Trinity. The figure in the white triangles at the top and the bottom represents the Supreme Male Creator and the four other male Pillars of Creation. The undulating lines signify the flowing of light and life from its creative source.</w:t>
      </w:r>
    </w:p>
    <w:p>
      <w:pPr>
        <w:pStyle w:val="Heading2"/>
        <w:spacing w:before="280" w:after="360"/>
        <w:rPr>
          <w:rFonts w:ascii="Book Antiqua" w:hAnsi="Book Antiqua" w:cs="Tahoma"/>
          <w:color w:val="000000"/>
        </w:rPr>
      </w:pPr>
      <w:r>
        <w:rPr>
          <w:rFonts w:cs="Tahoma" w:ascii="Book Antiqua" w:hAnsi="Book Antiqua"/>
          <w:color w:val="000000"/>
        </w:rPr>
        <w:br/>
        <w:br/>
        <w:t>No.24</w:t>
        <w:br/>
      </w:r>
      <w:r>
        <w:rPr>
          <w:rFonts w:cs="Tahoma" w:ascii="Book Antiqua" w:hAnsi="Book Antiqua"/>
          <w:i/>
          <w:iCs/>
          <w:color w:val="000000"/>
        </w:rPr>
        <w:t>The Tree of Life in Po</w:t>
        <w:br/>
        <w:br/>
      </w:r>
      <w:r>
        <w:rPr>
          <w:rFonts w:cs="Tahoma" w:ascii="Book Antiqua" w:hAnsi="Book Antiqua"/>
          <w:color w:val="000000"/>
        </w:rPr>
        <w:t>   In the center of the oval cross-arm is an X denoting this is</w:t>
        <w:br/>
        <w:t>sacred and dedicated to God. The Lord of the Sun who brightens the day is represented by the larger orb in the upper triangle;  the Goddess of the Moon is represented by the smaller orb. The Holy Trinity is represented by the crescents. Directly beneath the lower curve of the oval, alongside the trunk of the tree, is a triangle representing the Primordial Lord. Beneath it are two triangles representing God and Goddess. The Triune Creators are shown again a little lower. Beneath the straight lines on the left side of the staff are five triangles representing the five Major Male Creators. Beneath that are six triangles representing the Holy Six. Beneath the straight lines on the right hand side of the staff are seven diamonds with tiny suns in the center. They represent the Spiritual Seven who attend Teave.</w:t>
        <w:br/>
        <w:br/>
        <w:br/>
        <w:t>No. 25</w:t>
        <w:br/>
      </w:r>
      <w:r>
        <w:rPr>
          <w:rFonts w:cs="Tahoma" w:ascii="Book Antiqua" w:hAnsi="Book Antiqua"/>
          <w:i/>
          <w:iCs/>
          <w:color w:val="000000"/>
        </w:rPr>
        <w:t>The Phallic Cross</w:t>
        <w:br/>
        <w:br/>
      </w:r>
      <w:r>
        <w:rPr>
          <w:rFonts w:cs="Tahoma" w:ascii="Book Antiqua" w:hAnsi="Book Antiqua"/>
          <w:color w:val="000000"/>
        </w:rPr>
        <w:t>   The arms of this cross that stands for the Male Procreator are interesting. The two vertical figures are symbols of the male organ of generation. The two horizontal lines display a three-fingered hand and a four-fingered hand. The four-fingered hand stands for the four Male Pillars of generation. The three-fingered hand stands for man's triune nature. Man is composed of divine spirit (uhane), soul (unihipili), human spirit (uhane). Man has three different levels of consciousness which correspond with one of his three selves. (a) The spiritual mind of enlightment (mana'o-i'-o-ao) is the mind of man's higher divine self. (b) The Soul consciousness, the mind of man's middle self, is the mind of the soul. (c) The human mind (mana'o) is the mentality of man's lower physical self.</w:t>
        <w:br/>
        <w:br/>
        <w:br/>
        <w:t>No. 26</w:t>
        <w:br/>
      </w:r>
      <w:r>
        <w:rPr>
          <w:rFonts w:cs="Tahoma" w:ascii="Book Antiqua" w:hAnsi="Book Antiqua"/>
          <w:i/>
          <w:iCs/>
          <w:color w:val="000000"/>
        </w:rPr>
        <w:t>The Seven who surround the Throne of God</w:t>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The Absolute Ruler of heaven is portrayed in the center of this design with the Circle of the Eternal. His August Self is sheathed within a beautiful soft veil of blue light from which rays of yellowish-white radiance extend in all directions with electrifying magnificence. Spread out around Him are the Seven who surround His Sacred Shrine. They are portrayed here as eternal solar deities. They are linked with Him by a shaft of bluish-white light which He beams to each one. The four at the top from right to left are the deities: Eri, Uri, Vatea. Papa. The three at the bottom from left to right are Tanaroa, Tu, Rono. The egg encircling the Sacred Eight represents "God's place in the sky" at the zenith of space where life was hatched. The inner undulating lines bordering it represent the dazzling curtain of bright reddish and golden light that completely encompass the exalted House of God which lights up the dome of Po with brilliant reflections, the brightest light in this world yet the softest and most soothing and inspiring to behold. The outer undulating lines symbolize the flowing of light waves away from the source of light.</w:t>
      </w:r>
    </w:p>
    <w:p>
      <w:pPr>
        <w:pStyle w:val="Heading2"/>
        <w:rPr>
          <w:rFonts w:ascii="Book Antiqua" w:hAnsi="Book Antiqua" w:cs="Tahoma"/>
          <w:color w:val="000000"/>
        </w:rPr>
      </w:pPr>
      <w:r>
        <w:rPr>
          <w:rFonts w:cs="Tahoma" w:ascii="Book Antiqua" w:hAnsi="Book Antiqua"/>
          <w:color w:val="000000"/>
        </w:rPr>
        <w:br/>
        <w:br/>
        <w:t>No. 27</w:t>
      </w:r>
    </w:p>
    <w:p>
      <w:pPr>
        <w:pStyle w:val="Normal"/>
        <w:rPr>
          <w:rFonts w:ascii="Book Antiqua" w:hAnsi="Book Antiqua" w:cs="Tahoma"/>
          <w:i/>
          <w:i/>
          <w:iCs/>
          <w:color w:val="000000"/>
          <w:sz w:val="18"/>
          <w:szCs w:val="18"/>
        </w:rPr>
      </w:pPr>
      <w:r>
        <w:rPr>
          <w:rFonts w:cs="Tahoma" w:ascii="Book Antiqua" w:hAnsi="Book Antiqua"/>
          <w:b/>
          <w:bCs/>
          <w:i/>
          <w:iCs/>
          <w:color w:val="000000"/>
          <w:sz w:val="36"/>
          <w:szCs w:val="36"/>
        </w:rPr>
        <w:t>The Dome of Po</w:t>
      </w:r>
    </w:p>
    <w:p>
      <w:pPr>
        <w:pStyle w:val="Heading2"/>
        <w:rPr>
          <w:rFonts w:ascii="Book Antiqua" w:hAnsi="Book Antiqua" w:cs="Tahoma"/>
          <w:i/>
          <w:i/>
          <w:iCs/>
          <w:color w:val="000000"/>
          <w:sz w:val="18"/>
          <w:szCs w:val="18"/>
        </w:rPr>
      </w:pPr>
      <w:r>
        <w:rPr>
          <w:rFonts w:cs="Tahoma" w:ascii="Book Antiqua" w:hAnsi="Book Antiqua"/>
          <w:i/>
          <w:iCs/>
          <w:color w:val="000000"/>
          <w:sz w:val="18"/>
          <w:szCs w:val="18"/>
        </w:rPr>
      </w:r>
    </w:p>
    <w:p>
      <w:pPr>
        <w:pStyle w:val="Normal"/>
        <w:rPr>
          <w:rFonts w:ascii="Book Antiqua" w:hAnsi="Book Antiqua" w:cs="Tahoma"/>
          <w:color w:val="000000"/>
          <w:sz w:val="18"/>
          <w:szCs w:val="18"/>
        </w:rPr>
      </w:pPr>
      <w:r>
        <w:rPr>
          <w:rFonts w:cs="Tahoma" w:ascii="Book Antiqua" w:hAnsi="Book Antiqua"/>
          <w:b/>
          <w:bCs/>
          <w:color w:val="000000"/>
          <w:sz w:val="36"/>
          <w:szCs w:val="36"/>
        </w:rPr>
        <w:t>   </w:t>
      </w:r>
      <w:r>
        <w:rPr>
          <w:rFonts w:cs="Tahoma" w:ascii="Book Antiqua" w:hAnsi="Book Antiqua"/>
          <w:b/>
          <w:bCs/>
          <w:color w:val="000000"/>
          <w:sz w:val="36"/>
          <w:szCs w:val="36"/>
        </w:rPr>
        <w:t>The heart of this cosmic egg is the seven pointed star. Branching from it are eight eggs representing the Sacred Eight. They are enclosed within a brilliant curtain of flame-toned radiations. On one side of the egg are seven suns, opposite are eight. The waving lines outside denote the emanation and flowing of light and life from its divine source.</w:t>
      </w:r>
    </w:p>
    <w:p>
      <w:pPr>
        <w:pStyle w:val="Heading2"/>
        <w:spacing w:before="280" w:after="360"/>
        <w:rPr/>
      </w:pPr>
      <w:r>
        <w:rPr>
          <w:rFonts w:cs="Tahoma" w:ascii="Book Antiqua" w:hAnsi="Book Antiqua"/>
          <w:color w:val="000000"/>
        </w:rPr>
        <w:br/>
        <w:br/>
        <w:t>No. 28</w:t>
        <w:br/>
      </w:r>
      <w:r>
        <w:rPr>
          <w:rFonts w:cs="Tahoma" w:ascii="Book Antiqua" w:hAnsi="Book Antiqua"/>
          <w:i/>
          <w:iCs/>
          <w:color w:val="000000"/>
        </w:rPr>
        <w:t>Man Departs from the House of God</w:t>
        <w:br/>
        <w:br/>
      </w:r>
      <w:r>
        <w:rPr>
          <w:rFonts w:cs="Tahoma" w:ascii="Book Antiqua" w:hAnsi="Book Antiqua"/>
          <w:color w:val="000000"/>
        </w:rPr>
        <w:t>   The triangle at the top represents the Home of Divinity. Emerging from it is man. The two triangles beneath symbolize God and Goddess through whom man descended.</w:t>
        <w:br/>
        <w:br/>
        <w:br/>
        <w:t>No. 29</w:t>
        <w:br/>
      </w:r>
      <w:r>
        <w:rPr>
          <w:rFonts w:cs="Tahoma" w:ascii="Book Antiqua" w:hAnsi="Book Antiqua"/>
          <w:i/>
          <w:iCs/>
          <w:color w:val="000000"/>
        </w:rPr>
        <w:t>Man Alights on Earth</w:t>
        <w:br/>
        <w:br/>
      </w:r>
      <w:r>
        <w:rPr>
          <w:rFonts w:cs="Tahoma" w:ascii="Book Antiqua" w:hAnsi="Book Antiqua"/>
          <w:color w:val="000000"/>
        </w:rPr>
        <w:t>   God and Goddess are represented by the pair of triangles at the top. The earth is portrayed by the pyramid at the bottom. Man is depicted as arriving on earth.</w:t>
        <w:br/>
        <w:br/>
        <w:br/>
        <w:t>No.30</w:t>
        <w:br/>
      </w:r>
      <w:r>
        <w:rPr>
          <w:rFonts w:cs="Tahoma" w:ascii="Book Antiqua" w:hAnsi="Book Antiqua"/>
          <w:i/>
          <w:iCs/>
          <w:color w:val="000000"/>
        </w:rPr>
        <w:t>Man Was Born from the Supreme Pillars of Fire</w:t>
        <w:br/>
        <w:br/>
      </w:r>
      <w:r>
        <w:rPr>
          <w:rFonts w:cs="Tahoma" w:ascii="Book Antiqua" w:hAnsi="Book Antiqua"/>
          <w:color w:val="000000"/>
        </w:rPr>
        <w:t>   The flower in each corner represents the "eggs of creation" from which life was hatched. The undulating lines at the top stand for the "Ocean of Creation" in the firmament. The waving lines at the bottom represent "ocean of this earth." The lines bordering the picture in the center represent the flowing of life from the sky to this world. The Holy Trinity is depicted as "Pillars of Fire." Beneath we see man emerging from the "shell of creation," departing from his divine source, and commencing his flight down to this earth.</w:t>
        <w:br/>
        <w:br/>
        <w:br/>
        <w:t>No. 31</w:t>
        <w:br/>
      </w:r>
      <w:r>
        <w:rPr>
          <w:rFonts w:cs="Tahoma" w:ascii="Book Antiqua" w:hAnsi="Book Antiqua"/>
          <w:i/>
          <w:iCs/>
          <w:color w:val="000000"/>
        </w:rPr>
        <w:t>Shellfish</w:t>
        <w:br/>
        <w:br/>
      </w:r>
      <w:r>
        <w:rPr>
          <w:rFonts w:cs="Tahoma" w:ascii="Book Antiqua" w:hAnsi="Book Antiqua"/>
          <w:color w:val="000000"/>
        </w:rPr>
        <w:t>   Shellfish bloomed upon the vine of the Tree of Life in Po and cascaded from the Ocean of Creation in the firmament to the ocean of this earth.</w:t>
        <w:br/>
        <w:br/>
        <w:br/>
        <w:t>No. 32</w:t>
        <w:br/>
      </w:r>
      <w:r>
        <w:rPr>
          <w:rFonts w:cs="Tahoma" w:ascii="Book Antiqua" w:hAnsi="Book Antiqua"/>
          <w:i/>
          <w:iCs/>
          <w:color w:val="000000"/>
        </w:rPr>
        <w:t>Tane's Marine Children</w:t>
        <w:br/>
        <w:br/>
      </w:r>
      <w:r>
        <w:rPr>
          <w:rFonts w:cs="Tahoma" w:ascii="Book Antiqua" w:hAnsi="Book Antiqua"/>
          <w:color w:val="000000"/>
        </w:rPr>
        <w:t>   They were born swimming in the Ocean of the Sun in the sky. They swam to their new homes on earth in a pacific waterfall and frolicked and played along the way.</w:t>
        <w:br/>
        <w:br/>
        <w:br/>
        <w:t>No.33</w:t>
        <w:br/>
      </w:r>
      <w:r>
        <w:rPr>
          <w:rFonts w:cs="Tahoma" w:ascii="Book Antiqua" w:hAnsi="Book Antiqua"/>
          <w:i/>
          <w:iCs/>
          <w:color w:val="000000"/>
        </w:rPr>
        <w:t>Tane's Flying Family</w:t>
        <w:br/>
        <w:br/>
      </w:r>
      <w:r>
        <w:rPr>
          <w:rFonts w:cs="Tahoma" w:ascii="Book Antiqua" w:hAnsi="Book Antiqua"/>
          <w:color w:val="000000"/>
        </w:rPr>
        <w:t>   Birds, the products of eggs, were breathed into existence in the heights of Po. Their shells popped open with flashes of light and they flew forth and winged their way to their new homes on earth. They too descended from the triune Pillars of Fire.</w:t>
        <w:br/>
        <w:br/>
        <w:br/>
        <w:t>No.34</w:t>
        <w:br/>
      </w:r>
      <w:r>
        <w:rPr>
          <w:rFonts w:cs="Tahoma" w:ascii="Book Antiqua" w:hAnsi="Book Antiqua"/>
          <w:i/>
          <w:iCs/>
          <w:color w:val="000000"/>
        </w:rPr>
        <w:t>The Twelve Divine Intelligences</w:t>
        <w:br/>
        <w:br/>
      </w:r>
      <w:r>
        <w:rPr>
          <w:rFonts w:cs="Tahoma" w:ascii="Book Antiqua" w:hAnsi="Book Antiqua"/>
          <w:color w:val="000000"/>
        </w:rPr>
        <w:t>   The twelve major deities who composed the four Trinities of the ancient Hawaiian Pantheon are depicted here as serpents  leaping from the House of God.</w:t>
      </w:r>
    </w:p>
    <w:p>
      <w:pPr>
        <w:pStyle w:val="Normal"/>
        <w:rPr>
          <w:rFonts w:ascii="Book Antiqua" w:hAnsi="Book Antiqua" w:cs="Tahoma"/>
          <w:color w:val="000000"/>
        </w:rPr>
      </w:pPr>
      <w:r>
        <w:rPr>
          <w:rFonts w:cs="Tahoma" w:ascii="Book Antiqua" w:hAnsi="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0:22:00Z</dcterms:created>
  <dc:creator>Joseph O. Gill</dc:creator>
  <dc:description/>
  <dc:language>en-US</dc:language>
  <cp:lastModifiedBy>Joseph O. Gill</cp:lastModifiedBy>
  <dcterms:modified xsi:type="dcterms:W3CDTF">2002-01-30T00:32:00Z</dcterms:modified>
  <cp:revision>1</cp:revision>
  <dc:subject/>
  <dc:title>Children of the Rainbow </dc:title>
</cp:coreProperties>
</file>