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Vicissitudes of A Forty-Niner - Alonzo Delano, 1854</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Source: America, Vol.7, pp.122-130</w:t>
      </w:r>
    </w:p>
    <w:p>
      <w:pPr>
        <w:pStyle w:val="Normal"/>
        <w:jc w:val="center"/>
        <w:rPr>
          <w:b/>
          <w:b/>
        </w:rPr>
      </w:pPr>
      <w:r>
        <w:rPr>
          <w:b/>
        </w:rPr>
      </w:r>
    </w:p>
    <w:p>
      <w:pPr>
        <w:pStyle w:val="Normal"/>
        <w:rPr/>
      </w:pPr>
      <w:r>
        <w:rPr/>
        <w:t>Taken from Delano's "Life on the Plains and Among the Diggings" (1854) this is a true and valuable record of the hardships endured on the overland journey across the plains in 1849, and of the trials, failures and successes of the "Argonauts," especially in the smaller mining camps. During that memorable year it is estimated that more than 60,000 emigrants journeyed to California by land and 30,000 or more by sea.</w:t>
      </w:r>
    </w:p>
    <w:p>
      <w:pPr>
        <w:pStyle w:val="Normal"/>
        <w:rPr/>
      </w:pPr>
      <w:r>
        <w:rPr/>
        <w:t>The majority of the former gathered from May to June of each year at Independence or St. Joseph, Missouri, at that time on the frontier of civilization, and then proceeded to Sacramento in long caravans, continually harassed by the Indians and subjected to fatigue, exposure and starvation. The emigrant train reached Sacramento in August, 1849, and others followed in quick succession.</w:t>
      </w:r>
    </w:p>
    <w:p>
      <w:pPr>
        <w:pStyle w:val="Normal"/>
        <w:rPr/>
      </w:pPr>
      <w:r>
        <w:rPr/>
        <w:t>Delano, Vicissitudes of a Forty-Niner, America, Vol.7, p.122</w:t>
      </w:r>
    </w:p>
    <w:p>
      <w:pPr>
        <w:pStyle w:val="Normal"/>
        <w:rPr/>
      </w:pPr>
      <w:r>
        <w:rPr/>
        <w:t>OUR general rendezvous was to be at St. Joseph, on the Missouri, from which we intended to take our departure. I had engaged men, purchased cattle and a wagon, and subsequently laid in my supplies for the trip, at St. Louis. My wagon I shipped by water to St. Joseph, and sent my cattle across the country about the middle of March, [1849] to meet me at the place of rendezvous, in April….</w:t>
      </w:r>
    </w:p>
    <w:p>
      <w:pPr>
        <w:pStyle w:val="Normal"/>
        <w:rPr/>
      </w:pPr>
      <w:r>
        <w:rPr/>
        <w:t>Delano, Vicissitudes of a Forty-Niner, America, Vol.7, p.122</w:t>
      </w:r>
    </w:p>
    <w:p>
      <w:pPr>
        <w:pStyle w:val="Normal"/>
        <w:rPr/>
      </w:pPr>
      <w:r>
        <w:rPr/>
        <w:t>[May 21.] Our desire to be upon the road induced us to be stirring early, and we were moving as soon as our cattle had eaten their fill, when a drive of a mile placed us upon the great thoroughfare of the gold seekers.</w:t>
      </w:r>
    </w:p>
    <w:p>
      <w:pPr>
        <w:pStyle w:val="Normal"/>
        <w:rPr/>
      </w:pPr>
      <w:r>
        <w:rPr/>
        <w:t>Delano, Vicissitudes of a Forty-Niner, America, Vol.7, p.122–p.123</w:t>
      </w:r>
    </w:p>
    <w:p>
      <w:pPr>
        <w:pStyle w:val="Normal"/>
        <w:rPr/>
      </w:pPr>
      <w:r>
        <w:rPr/>
        <w:t>For miles, to the extent of vision, an animated mass of beings broke upon our view. Long trains of wagons with their white covers were moving slowly along, a multitude of horsemen were prancing on the road, companies of men were traveling on foot, and although the scene was not a gorgeous one, yet the display of banners from many wagons, and the multitude of armed men, looked as if a mighty army was on its march; and in a few moments we took our station in the line, a component part of the motley throng of gold seekers, who were leaving home and friends far behind, to encounter the peril of mountain and plain….</w:t>
      </w:r>
    </w:p>
    <w:p>
      <w:pPr>
        <w:pStyle w:val="Normal"/>
        <w:rPr/>
      </w:pPr>
      <w:r>
        <w:rPr/>
        <w:t>Delano, Vicissitudes of a Forty-Niner, America, Vol.7, p.123</w:t>
      </w:r>
    </w:p>
    <w:p>
      <w:pPr>
        <w:pStyle w:val="Normal"/>
        <w:rPr/>
      </w:pPr>
      <w:r>
        <w:rPr/>
        <w:t>[June 29.] On leaving the Missouri, nearly every train was an organized company, with general regulations for mutual safety, and with a captain chosen by themselves, as a nominal head. On reaching the South Pass, we found that the great majority had either divided, or broken up entirely, making independent and helter-skelter marches towards California. . .</w:t>
      </w:r>
    </w:p>
    <w:p>
      <w:pPr>
        <w:pStyle w:val="Normal"/>
        <w:rPr/>
      </w:pPr>
      <w:r>
        <w:rPr/>
        <w:t>Delano, Vicissitudes of a Forty-Niner, America, Vol.7, p.123–p.124</w:t>
      </w:r>
    </w:p>
    <w:p>
      <w:pPr>
        <w:pStyle w:val="Normal"/>
        <w:rPr/>
      </w:pPr>
      <w:r>
        <w:rPr/>
        <w:t>[August 10.] Reports began to reach us of hard roads ahead; that there was no grass at the Sink, or place where the river disappears in the sands of the desert, and that from that place a desert of sand, with water but once in forty-five miles, had to be crossed. In our worn-out condition this looked discouraging, and it was with a kind of dread that we looked to the passage of that sandy plain. At the same time an indefinite tale was circulated among the emigrants, that a new road had been discovered, by which the Sacramento might be reached in a shorter distance, avoiding altogether the dread desert; and that there was plenty of grass and water on the route….</w:t>
      </w:r>
    </w:p>
    <w:p>
      <w:pPr>
        <w:pStyle w:val="Normal"/>
        <w:rPr/>
      </w:pPr>
      <w:r>
        <w:rPr/>
        <w:t>Delano, Vicissitudes of a Forty-Niner, America, Vol.7, p.124</w:t>
      </w:r>
    </w:p>
    <w:p>
      <w:pPr>
        <w:pStyle w:val="Normal"/>
        <w:rPr/>
      </w:pPr>
      <w:r>
        <w:rPr/>
        <w:t>[August 11.] …. There were a great many men daily passing, who, having worn down their cattle and mules, had abandoned their wagons, and were trying to get through as they might; but their woebegone countenances and meagre accoutrements for such a journey, with want and excessive labor staring them in the face, excited our pity, wretched as we felt ourselves. Our own cattle had been prudently driven, and were still in good condition to perform the journey. Although our stock of provisions was getting low, we felt that under any circumstances we could get through, and notwithstanding we felt anxious, we were not discouraged….</w:t>
      </w:r>
    </w:p>
    <w:p>
      <w:pPr>
        <w:pStyle w:val="Normal"/>
        <w:rPr/>
      </w:pPr>
      <w:r>
        <w:rPr/>
        <w:t>Delano, Vicissitudes of a Forty-Niner, America, Vol.7, p.124</w:t>
      </w:r>
    </w:p>
    <w:p>
      <w:pPr>
        <w:pStyle w:val="Normal"/>
        <w:rPr/>
      </w:pPr>
      <w:r>
        <w:rPr/>
        <w:t>[August 15.] . . . It was decided, finally, that we would go the northern route, although some of our company had misgivings. The younger portion being fond of adventure, were loud in favor of the road….</w:t>
      </w:r>
    </w:p>
    <w:p>
      <w:pPr>
        <w:pStyle w:val="Normal"/>
        <w:rPr/>
      </w:pPr>
      <w:r>
        <w:rPr/>
        <w:t>Delano, Vicissitudes of a Forty-Niner, America, Vol.7, p.124</w:t>
      </w:r>
    </w:p>
    <w:p>
      <w:pPr>
        <w:pStyle w:val="Normal"/>
        <w:rPr/>
      </w:pPr>
      <w:r>
        <w:rPr/>
        <w:t>[August 16.] . . . Beyond us, far as we could see, was a barren waste, without a blade of grass or a drop of water for thirty miles at least. Instead of avoiding the desert, instead of the promised water, grass, and a better road, we were in fact upon a more dreary and wider waste, without either grass or water, and with a harder road before us. . .</w:t>
      </w:r>
    </w:p>
    <w:p>
      <w:pPr>
        <w:pStyle w:val="Normal"/>
        <w:rPr/>
      </w:pPr>
      <w:r>
        <w:rPr/>
        <w:t>Delano, Vicissitudes of a Forty-Niner, America, Vol.7, p.124–p.125</w:t>
      </w:r>
    </w:p>
    <w:p>
      <w:pPr>
        <w:pStyle w:val="Normal"/>
        <w:rPr/>
      </w:pPr>
      <w:r>
        <w:rPr/>
        <w:t>[August 17.] As I walked on slowly and with effort, I encountered a great many animals, perishing for want of food and water, on the desert plain. Some would be just gasping for breath, others unable to stand, would issue low moans as I came up, in a most distressing manner, showing intense agony; and still others, unable to walk, seemed to brace themselves up on their legs to prevent falling, while here and there a poor ox, or horse, just able to drag himself along, would stagger towards me with a low sound, as if begging for a drop of water. My sympathies were excited at their sufferings, yet, instead of affording them aid, I was a subject for relief myself.</w:t>
      </w:r>
    </w:p>
    <w:p>
      <w:pPr>
        <w:pStyle w:val="Normal"/>
        <w:rPr/>
      </w:pPr>
      <w:r>
        <w:rPr/>
        <w:t>Delano, Vicissitudes of a Forty-Niner, America, Vol.7, p.125</w:t>
      </w:r>
    </w:p>
    <w:p>
      <w:pPr>
        <w:pStyle w:val="Normal"/>
        <w:rPr/>
      </w:pPr>
      <w:r>
        <w:rPr/>
        <w:t>High above the plain, in the direction of our road, a black, bare mountain reared its head, at the distance of fifteen miles; and ten miles this side the plains was flat, composed of baked earth, without a sign of vegetation, and in many places covered with incrustations of salt. Pits had been sunk in moist places, but the water was salt as brine, and utterly useless….</w:t>
      </w:r>
    </w:p>
    <w:p>
      <w:pPr>
        <w:pStyle w:val="Normal"/>
        <w:rPr/>
      </w:pPr>
      <w:r>
        <w:rPr/>
        <w:t>Delano, Vicissitudes of a Forty-Niner, America, Vol.7, p.125</w:t>
      </w:r>
    </w:p>
    <w:p>
      <w:pPr>
        <w:pStyle w:val="Normal"/>
        <w:rPr/>
      </w:pPr>
      <w:r>
        <w:rPr/>
        <w:t>The train had passed me in the night, and our cattle traveled steadily without faltering, reaching the spring about nine o'clock in the morning, after traveling nearly forty hours without food or water. If ever a cup of coffee and slice of bacon was relished by man, it was by me that morning, on arriving at the encampment a little after ten.</w:t>
      </w:r>
    </w:p>
    <w:p>
      <w:pPr>
        <w:pStyle w:val="Normal"/>
        <w:rPr/>
      </w:pPr>
      <w:r>
        <w:rPr/>
        <w:t>Delano, Vicissitudes of a Forty-Niner, America, Vol.7, p.125</w:t>
      </w:r>
    </w:p>
    <w:p>
      <w:pPr>
        <w:pStyle w:val="Normal"/>
        <w:rPr/>
      </w:pPr>
      <w:r>
        <w:rPr/>
        <w:t>We found this to be an oasis in the desert. A large hot spring, nearly three rods in diameter, and very deep, irrigated about twenty acres of ground—the water cooling as it ran off. . .</w:t>
      </w:r>
    </w:p>
    <w:p>
      <w:pPr>
        <w:pStyle w:val="Normal"/>
        <w:rPr/>
      </w:pPr>
      <w:r>
        <w:rPr/>
        <w:t>Delano, Vicissitudes of a Forty-Niner, America, Vol.7, p.125–p.126</w:t>
      </w:r>
    </w:p>
    <w:p>
      <w:pPr>
        <w:pStyle w:val="Normal"/>
        <w:rPr/>
      </w:pPr>
      <w:r>
        <w:rPr/>
        <w:t>[August 20.] . . . Through the day there was a constant arrival of wagons, and by night there were several hundred men together; yet we learned by a mule train that at least one hundred and fifty wagons had turned back to the first spring west of the Humboldt, on learning the dangers of crossing the desert, taking wisely the old road again. This change of route, however, did not continue long, and the rear trains, comprising a large portion of the emigration, took our route, and suffered even worse than we did. It was resolved that several trains should always travel within supporting distance of each other, so that in case of an attack from the Indians, a sufficient body of men should be together to protect themselves. . . Reports again reached us corroborating the great loss of cattle on the desert beyond the Sink. The road was filled with dead animals, and the offensive effluvia had produced much sickness; but shortly afterward, our own portion of the desert presented the same catastrophe, and the road was lined with the dead bodies of worn out and starved animals, and their debilitated masters, in many cases, were left to struggle on foot, combating hunger, thirst and fatigue, in a desperate exertion to get through. . .</w:t>
      </w:r>
    </w:p>
    <w:p>
      <w:pPr>
        <w:pStyle w:val="Normal"/>
        <w:rPr/>
      </w:pPr>
      <w:r>
        <w:rPr/>
        <w:t>Delano, Vicissitudes of a Forty-Niner, America, Vol.7, p.126</w:t>
      </w:r>
    </w:p>
    <w:p>
      <w:pPr>
        <w:pStyle w:val="Normal"/>
        <w:rPr/>
      </w:pPr>
      <w:r>
        <w:rPr/>
        <w:t>[September 17.] . . . Ascending to the top of an inclined plain, the long-sought, the long-wished-for and welcome valley of the Sacramento, lay before me, five or six miles distant….</w:t>
      </w:r>
    </w:p>
    <w:p>
      <w:pPr>
        <w:pStyle w:val="Normal"/>
        <w:rPr/>
      </w:pPr>
      <w:r>
        <w:rPr/>
        <w:t>Delano, Vicissitudes of a Forty-Niner, America, Vol.7, p.126–p.127</w:t>
      </w:r>
    </w:p>
    <w:p>
      <w:pPr>
        <w:pStyle w:val="Normal"/>
        <w:rPr/>
      </w:pPr>
      <w:r>
        <w:rPr/>
        <w:t>In May, 1850, a report reached the settlements that a wonderful lake had been discovered, an hundred miles back among the mountains, towards the head of the Middle Fork of Feather River, the shores of which abounded with gold, and to such an extent that it lay like pebbles on the beach. An extraordinary ferment among the people ensued, and a grand rush was made from the towns, in search of this splendid El Dorado. Stores were left to take care of themselves, business of all kinds was dropped, mules were suddenly bought up at exorbitant prices, and crowds started off to search for the golden lake.</w:t>
      </w:r>
    </w:p>
    <w:p>
      <w:pPr>
        <w:pStyle w:val="Normal"/>
        <w:rPr/>
      </w:pPr>
      <w:r>
        <w:rPr/>
        <w:t>Delano, Vicissitudes of a Forty-Niner, America, Vol.7, p.127–p.128</w:t>
      </w:r>
    </w:p>
    <w:p>
      <w:pPr>
        <w:pStyle w:val="Normal"/>
        <w:rPr/>
      </w:pPr>
      <w:r>
        <w:rPr/>
        <w:t>Days passed away, when at length adventurers began to return, with disappointed looks, and their worn out and dilapidated garments showed that they had 'seen some service," and it proved that, though several lakes had been discovered, the Gold Lake "par excellence" was not found. The mountains swarmed with men, exhausted and worn out with toil and hunger; mules were starved, or killed by falling from precipices. Still the search was continued over snow forty or fifty feet deep, till the highest ridge of the Sierra was passed, when the disappointed crowds began to return, without getting a glimpse of the grand "desideratum," having had their labor for their pains. Yet this sally was not without some practical and beneficial results. The country was more perfectly explored, some rich diggings were found, and, as usual, a few among the many were benefited. A new field for enterprise was opened, and within a month, roads were made and traversed by wagons, trading posts were established, and a new mining country was opened, which really proved in the main to be rich, and had it not been for the gold-lake fever, it might have remained many months undiscovered and unoccupied….</w:t>
      </w:r>
    </w:p>
    <w:p>
      <w:pPr>
        <w:pStyle w:val="Normal"/>
        <w:rPr/>
      </w:pPr>
      <w:r>
        <w:rPr/>
        <w:t>Delano, Vicissitudes of a Forty-Niner, America, Vol.7, p.128</w:t>
      </w:r>
    </w:p>
    <w:p>
      <w:pPr>
        <w:pStyle w:val="Normal"/>
        <w:rPr/>
      </w:pPr>
      <w:r>
        <w:rPr/>
        <w:t>From the mouth of Nelson's Creek to its source, men were at work in digging. Sometimes the stream was turned from its bed, and the channel worked; in other places, wing dams were thrown out, and the bed partially worked; while in some, the banks only were dug. Some of these, as is the case everywhere in the mines, paid well, some, fair wages, while many were failures. One evening, while waiting for my second supply of goods, I strolled by a deserted camp. I was attracted to the ruins of a shanty by observing the effigy of a man standing upright in an old, torn shirt, a pair of ragged pantaloons, and boots which looked as if they had been clambering over rocks since they were made—in short, the image represented a lean, meager, worn-out and woe-begone miner, such as might daily be seen at almost every point in the upper mines. On the shirt was inscribed, in a good business hand, "My claim failed—will you pay the taxes ?" (an allusion to the tax on foreigners.) Appended to the figure was a paper, bearing the following words: "Californians—Oh, Californians, look at me! once fat and saucy as a privateersman, but now—look ye—a miserable skeleton. In a word, I am a used up man"….</w:t>
      </w:r>
    </w:p>
    <w:p>
      <w:pPr>
        <w:pStyle w:val="Normal"/>
        <w:rPr/>
      </w:pPr>
      <w:r>
        <w:rPr/>
        <w:t>Delano, Vicissitudes of a Forty-Niner, America, Vol.7, p.128–p.129</w:t>
      </w:r>
    </w:p>
    <w:p>
      <w:pPr>
        <w:pStyle w:val="Normal"/>
        <w:rPr/>
      </w:pPr>
      <w:r>
        <w:rPr/>
        <w:t>Ludicrous as it may appear, it was a truthful commentary on the efforts of hundreds of poor fellows in the "golden land." This company had penetrated the mountain snows with infinite labor, in the early part of the season, enduring hardships of no ordinary character—had patiently toiled for weeks, living on the coarsest fare; had spent time and money in building a dam and digging a race through rocks to drain off the water; endured wet and cold, in the chilling atmosphere of the country, and when the last stone was turned, at the very close of all this labor, they did not find a single cent to reward them for their toil and privations, and what was still more aggravating, a small, wing dam, on the very claim below them, yielded several thousand dollars. Having paid out their money, and lost their labor, they were compelled to abandon the claim, and search for other diggings, where the result might be precisely the same….</w:t>
      </w:r>
    </w:p>
    <w:p>
      <w:pPr>
        <w:pStyle w:val="Normal"/>
        <w:rPr/>
      </w:pPr>
      <w:r>
        <w:rPr/>
        <w:t>Delano, Vicissitudes of a Forty-Niner, America, Vol.7, p.129–p.130</w:t>
      </w:r>
    </w:p>
    <w:p>
      <w:pPr>
        <w:pStyle w:val="Normal"/>
        <w:rPr/>
      </w:pPr>
      <w:r>
        <w:rPr/>
        <w:t>The population of Independence represented almost every State in the Union, while France, England, Ireland, Germany and even Bohemia had their delegates. As soon as breakfast was dispatched, all hands were engaged in digging and washing gold in the banks, or in the bed of the stream. When evening came, large fires were built, around which the miners congregated, some engrossed with thoughts of home and friends, some to talk of new discoveries, and richer diggings somewhere else; or, sometimes a subject of debate was started, and the evening was whiled away in pleasant, and often instructive, discussion, while many, for whom this kind of recreation had not excitement enough, resorted to dealing monte, on a small scale, thus either exciting or keeping up a passion for play. Some weeks were passed in this way under the clear blue sky of the mountains, and many had made respectable piles. I highly enjoyed the wild scenery, and, quite as well, the wild life we were leading, for there were many accomplished and intelligent men; and a subject for amusement or debate was rarely wanting. As for ceremony or dress, it gave us no trouble: we were all alike…. At length a monte dealer arrived, with a respectable bank.</w:t>
      </w:r>
    </w:p>
    <w:p>
      <w:pPr>
        <w:pStyle w:val="Normal"/>
        <w:rPr/>
      </w:pPr>
      <w:r>
        <w:rPr/>
        <w:t>Delano, Vicissitudes of a Forty-Niner, America, Vol.7, p.130</w:t>
      </w:r>
    </w:p>
    <w:p>
      <w:pPr>
        <w:pStyle w:val="Normal"/>
        <w:rPr/>
      </w:pPr>
      <w:r>
        <w:rPr/>
        <w:t>A change had been gradually coming over many of our people, and for three or four days several industrious men had commenced drinking, and after the monte bank was set up, it seemed as if the long smothered fire burst forth into a flame. Labor, with few exceptions, seemed suspended, and a great many miners spent their time in riot and debauchery. . . The monte dealer, who, in his way was a gentleman, and honorable according to the notions of that class of men, won in two nights three thousand dollars! When he had collected his taxes on our bar, he went to Onion Valley, six miles distant, and lost in one night four thousand, exemplifying the fact, that a gambler may be rich to-day, and a beggar to-morrow….</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13:00Z</dcterms:created>
  <dc:creator>Joseph Gill</dc:creator>
  <dc:description/>
  <dc:language>en-US</dc:language>
  <cp:lastModifiedBy>Joseph Gill</cp:lastModifiedBy>
  <dcterms:modified xsi:type="dcterms:W3CDTF">2005-04-15T06:17:00Z</dcterms:modified>
  <cp:revision>1</cp:revision>
  <dc:subject/>
  <dc:title>Vicissitudes of A Forty-Niner - Alonzo Delano, 1854</dc:title>
</cp:coreProperties>
</file>