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The Men from Asia and from Norway - Justin Winsor, 1000 A.D.</w:t>
      </w:r>
    </w:p>
    <w:p>
      <w:pPr>
        <w:pStyle w:val="Normal"/>
        <w:jc w:val="center"/>
        <w:rPr>
          <w:b/>
          <w:b/>
          <w:sz w:val="40"/>
          <w:szCs w:val="40"/>
          <w:u w:val="single"/>
        </w:rPr>
      </w:pPr>
      <w:r>
        <w:rPr>
          <w:b/>
          <w:sz w:val="40"/>
          <w:szCs w:val="40"/>
          <w:u w:val="single"/>
        </w:rPr>
      </w:r>
    </w:p>
    <w:p>
      <w:pPr>
        <w:pStyle w:val="Normal"/>
        <w:jc w:val="center"/>
        <w:rPr>
          <w:b/>
          <w:b/>
        </w:rPr>
      </w:pPr>
      <w:r>
        <w:rPr>
          <w:b/>
        </w:rPr>
        <w:t>Source: Great Epochs in American History, Vol.1, pp.3-9</w:t>
      </w:r>
    </w:p>
    <w:p>
      <w:pPr>
        <w:pStyle w:val="Normal"/>
        <w:jc w:val="center"/>
        <w:rPr>
          <w:b/>
          <w:b/>
        </w:rPr>
      </w:pPr>
      <w:r>
        <w:rPr>
          <w:b/>
        </w:rPr>
      </w:r>
    </w:p>
    <w:p>
      <w:pPr>
        <w:pStyle w:val="Normal"/>
        <w:rPr/>
      </w:pPr>
      <w:r>
        <w:rPr/>
        <w:t>Winsor, Men from Asia and Norway, Great Epochs, Vol.1, p.3</w:t>
      </w:r>
    </w:p>
    <w:p>
      <w:pPr>
        <w:pStyle w:val="Normal"/>
        <w:rPr/>
      </w:pPr>
      <w:r>
        <w:rPr/>
        <w:t>There is not a race of eastern Asia—Siberian, Tatar, Chinese, Japanese, Malay, with the Polynesians—which has not been claimed as discoverers, intending or accidental, of American shores, or as progenitors, more or less perfect or remote, of American peoples; and there is no good reason why any one of them may not have done all that is claimed. The historical evidence, however, is not such as is based on documentary proofs of indisputable character, and the recitals advanced are often far from precise enough to be convincing in details, if their general authenticity is allowed.</w:t>
      </w:r>
    </w:p>
    <w:p>
      <w:pPr>
        <w:pStyle w:val="Normal"/>
        <w:rPr/>
      </w:pPr>
      <w:r>
        <w:rPr/>
        <w:t>Winsor, Men from Asia and Norway, Great Epochs, Vol.1, p.3</w:t>
      </w:r>
    </w:p>
    <w:p>
      <w:pPr>
        <w:pStyle w:val="Normal"/>
        <w:rPr/>
      </w:pPr>
      <w:r>
        <w:rPr/>
        <w:t>Nevertheless, it is much more than barely probable that the ice of Bering Straits or the line of the Aleutian Islands was the pathway of successive immigrations, on occasions perhaps far apart, or maybe near together; and there is hardly a stronger demonstration of such a connection between the two continents than the physical resemblances of the peoples now living on the opposite sides of the Pacific Ocean in these upper latitudes, with the similarity of the flora which environs them on either shore.</w:t>
      </w:r>
    </w:p>
    <w:p>
      <w:pPr>
        <w:pStyle w:val="Normal"/>
        <w:rPr/>
      </w:pPr>
      <w:r>
        <w:rPr/>
        <w:t>Winsor, Men from Asia and Norway, Great Epochs, Vol.1, p.4</w:t>
      </w:r>
    </w:p>
    <w:p>
      <w:pPr>
        <w:pStyle w:val="Normal"/>
        <w:rPr/>
      </w:pPr>
      <w:r>
        <w:rPr/>
        <w:t>It is quite as conceivable that the great northern current, setting east athwart the Pacific, should from time to time have carried along disabled vessels, and stranded them on the shores of California and farther north leading to the infusion of Asiatic blood among whatever there may have been antecedent or autochthonous in the coast peoples. It is certainly in this way possible that the Chinese or Japanese may have helped populate the western slopes of the American continent. There is no improbability even of the Malays of southeastern Asia extending step by step to the Polynesian Islands, and among them and beyond them, till the shores of a new world finally received the impress of their footsteps and of their ethnic characteristics. We may very likely recognize not proofs, but indications, along the shores of South America, that its original people constituted such a stock or were increased by it.</w:t>
      </w:r>
    </w:p>
    <w:p>
      <w:pPr>
        <w:pStyle w:val="Normal"/>
        <w:rPr/>
      </w:pPr>
      <w:r>
        <w:rPr/>
        <w:t>Winsor, Men from Asia and Norway, Great Epochs, Vol.1, p.4</w:t>
      </w:r>
    </w:p>
    <w:p>
      <w:pPr>
        <w:pStyle w:val="Normal"/>
        <w:rPr/>
      </w:pPr>
      <w:r>
        <w:rPr/>
        <w:t>As respects the possible early connections of America on the side of Europe, there is an equally extensive array of claims, and they have been set forth, first and last, with more persistency than effect….</w:t>
      </w:r>
    </w:p>
    <w:p>
      <w:pPr>
        <w:pStyle w:val="Normal"/>
        <w:rPr/>
      </w:pPr>
      <w:r>
        <w:rPr/>
        <w:t>Winsor, Men from Asia and Norway, Great Epochs, Vol.1, p.4</w:t>
      </w:r>
    </w:p>
    <w:p>
      <w:pPr>
        <w:pStyle w:val="Normal"/>
        <w:rPr/>
      </w:pPr>
      <w:r>
        <w:rPr/>
        <w:t>Leaving the old world by the northern passage, Iceland lies at the threshold of America. It is nearer to Greenland than to Norway, and Greenland is but one of the large islands into which the arctic currents divide the North American continent. Thither, to Ireland, if we identify the localities in Geoffrey of Monmouth, King Arthur sailed as early as the beginning of the sixth century, and overcame whatever inhabitants he may have found there. Here, too, an occasional wandering pirate or adventurous Dane had glimpsed the coast. Thither, among others, came the Irish, and in the ninth century we find Irish monks and a small colony of their countrymen in possession. Thither the Gulf Stream carries the southern driftwood, suggesting sunnier lands to whatever race had been allured or driven to its shelter. Here Columbus, when, as he tells us, he visited the island in 1477, found no ice. So that, if we may place reliance on the appreciable change of climate by the precession of the equinoxes, a thousand years ago and more, when the Norwegians crossed from Scandinavia and found these Christian Irish there, the island was not the forbidding spot that it seems with the lapse of centuries to be becoming.</w:t>
      </w:r>
    </w:p>
    <w:p>
      <w:pPr>
        <w:pStyle w:val="Normal"/>
        <w:rPr/>
      </w:pPr>
      <w:r>
        <w:rPr/>
        <w:t>Winsor, Men from Asia and Norway, Great Epochs, Vol.1, p.5</w:t>
      </w:r>
    </w:p>
    <w:p>
      <w:pPr>
        <w:pStyle w:val="Normal"/>
        <w:rPr/>
      </w:pPr>
      <w:r>
        <w:rPr/>
        <w:t>It was in A.D. 875 that Ingolf, a jarl of Norway, came to Iceland with Norse settlers. They built their habitation at first where a pleasant headland seemed attractive, the present Ingolfshofdi, and later founded Reikjavik, where the signs directed them; for certain carved posts, which they had thrown overboard as they approached the island, were found to have drifted to that spot. The Christian Irish preferred to leave their asylum rather than consort with the newcomers, and so the island was left to be occupied by successive immigrations of the Norse, which their king could not prevent. In the end, and within half a century, a hardy little republic—as for a while it was—of near 70,000 inhabitants, was established almost under the arctic circle.</w:t>
      </w:r>
    </w:p>
    <w:p>
      <w:pPr>
        <w:pStyle w:val="Normal"/>
        <w:rPr/>
      </w:pPr>
      <w:r>
        <w:rPr/>
        <w:t>Winsor, Men from Asia and Norway, Great Epochs, Vol.1, p.6</w:t>
      </w:r>
    </w:p>
    <w:p>
      <w:pPr>
        <w:pStyle w:val="Normal"/>
        <w:rPr/>
      </w:pPr>
      <w:r>
        <w:rPr/>
        <w:t>The very next year (A.D. 876) after Ingolf had come to Iceland, a sea-rover, Gunnbiorn, driven in his ship westerly, sighted a strange land, and the report that he made was not forgotten. Fifty years later, more or less, for we must treat the dates of the Icelandic sagas with some reservation, we learn that a wind-tossed vessel was thrown upon a coast far away, which was called Iceland the Great. Then, again, we read of a young Norwegian, Eric the Red, not apparently averse to a brawl, who killed his man in Norway and fled to Iceland, where he kept his dubious character; and again outraging the laws, he was sent into temporary banishment—this time in a ship which he fitted out for discovery; and so he sailed away in the direction of Gunnbiorn's land, and found it. He whiled away three years on its coast, and as soon as he was allowed, ventured back with the tidings. While, to propitiate intending settlers, he said he had been to Greenland, and so the land got a sunny name.</w:t>
      </w:r>
    </w:p>
    <w:p>
      <w:pPr>
        <w:pStyle w:val="Normal"/>
        <w:rPr/>
      </w:pPr>
      <w:r>
        <w:rPr/>
        <w:t>Winsor, Men from Asia and Norway, Great Epochs, Vol.1, p.6</w:t>
      </w:r>
    </w:p>
    <w:p>
      <w:pPr>
        <w:pStyle w:val="Normal"/>
        <w:rPr/>
      </w:pPr>
      <w:r>
        <w:rPr/>
        <w:t>The next year, which seems to have been A.D. 985, he started on his return with 35 ships, but only fourteen of them reached land. Wherever there was a habitable fiord, a settlement grew up, and the stream of immigrants was for a while constant and considerable. Just at the end of the century (A.D. 999) Lief, a son of Eric, sailed back to Norway, and found the country in the early fervor of a new religion;for King Olaf Tryggvesson had embraced Christianity, and was imposing it on his people. Leif accepted the new faith, and a priest was assigned to him to take back to Greenland; and thus Christianity was introduced into arctic America. So they began to build churches in Greenland, the considerable ruins of one of which stands to this day. The winning of Iceland to the Church was accomplished at the same time….</w:t>
      </w:r>
    </w:p>
    <w:p>
      <w:pPr>
        <w:pStyle w:val="Normal"/>
        <w:rPr/>
      </w:pPr>
      <w:r>
        <w:rPr/>
        <w:t>Winsor, Men from Asia and Norway, Great Epochs, Vol.1, p.7</w:t>
      </w:r>
    </w:p>
    <w:p>
      <w:pPr>
        <w:pStyle w:val="Normal"/>
        <w:rPr/>
      </w:pPr>
      <w:r>
        <w:rPr/>
        <w:t>In the next year after the second voyage of Eric the Red, one of the ships which were sailing from Iceland to the new settlement, was driven far off her course, according to the sagas, and Bjarni Herjulfson, who commanded the vessel, reported that he had come upon a land, away to the southwest, where the coast country was level; and he added that when he turned north it took him nine days to reach Greenland. Fourteen years later than this voyage of Bjarni, which was said to have been in A.D. 986—that is, in the year 1000 or thereabouts—Lief, the same who had brought the Christian priest to Greenland, taking with him 35 companions, sailed from Greenland in quest of the land seen by Bjarni, which Lief first found, where a barren shore stretched back to ice-covered mountains, and, because of the stones there, he called the region Helluland. Proceeding farther south, he found a sandy shore, with a level forest country back of it, and because of the woods it was named Markland. Two days later they came upon other land, and tasting the dew upon the grass they found it sweet. Farther south and westerly they went, and going up a river, came into an expanse of water, where on the shores they built huts to lodge in forthe winter, and sent out exploring parties. In one of these Tyrker, a native of a part of Europe where grapes grew, found vines hung with their fruit, which induced Lief to call the country Vinland.</w:t>
      </w:r>
    </w:p>
    <w:p>
      <w:pPr>
        <w:pStyle w:val="Normal"/>
        <w:rPr/>
      </w:pPr>
      <w:r>
        <w:rPr/>
        <w:t>Winsor, Men from Asia and Norway, Great Epochs, Vol.1, p.8</w:t>
      </w:r>
    </w:p>
    <w:p>
      <w:pPr>
        <w:pStyle w:val="Normal"/>
        <w:rPr/>
      </w:pPr>
      <w:r>
        <w:rPr/>
        <w:t>Attempts have been made to identify these various regions by the inexact accounts of the direction of their sailing, by the very general descriptions of the country, by the number of days occupied in going from one point to another, with the uncertainty if the ship sailed at night, and by the length of the shortest day in Vinland—the last a statement that might help us, if it could be interpreted with a reasonable concurrence of opinion, and if it were not confused with other inexplicable statements. The next year Lief's brother, Thorwald, went to Vinland with a single ship, and passed three winters there, making explorations meanwhile, south and north. Thorfinn Karlsefne, arriving in Greenland in A.D. 1006, married a courageous widow named Gudrid, who induced him to sail with his ships to Vinland and make there a permanent settlement, taking with him livestock and other necessaries for colonization. Their first winter in the place was a severe one; but Gudrid gave birth to a son, Snorre, from whom it is claimed Thorwaldsen, the Danish sculptor, was descended. The next season they removed to the spot where Leif had wintered, and called the bay Hop. Having spent a third winter in the country, Karlsefne, with a part of the colony, returned to Greenland.</w:t>
      </w:r>
    </w:p>
    <w:p>
      <w:pPr>
        <w:pStyle w:val="Normal"/>
        <w:rPr/>
      </w:pPr>
      <w:r>
        <w:rPr/>
        <w:t>Winsor, Men from Asia and Norway, Great Epochs, Vol.1, p.8</w:t>
      </w:r>
    </w:p>
    <w:p>
      <w:pPr>
        <w:pStyle w:val="Normal"/>
        <w:rPr/>
      </w:pPr>
      <w:r>
        <w:rPr/>
        <w:t>The saga then goes on to say that trading voyages to the settlement which had been formed by Karlsefne now became frequent, and that the chief lading of the return voyages was timber, which was much needed in Greenland. A bishop of Greenland, Eric Upsi, is also said to have gone to Vinland in A.D. 1121. In 1347 the last ship of which we have any record in these sagas went to Vinland after timber. After this all is oblivion.</w:t>
      </w:r>
    </w:p>
    <w:p>
      <w:pPr>
        <w:pStyle w:val="Normal"/>
        <w:rPr/>
      </w:pPr>
      <w:r>
        <w:rPr/>
        <w:t>Winsor, Men from Asia and Norway, Great Epochs, Vol.1, p.9</w:t>
      </w:r>
    </w:p>
    <w:p>
      <w:pPr>
        <w:pStyle w:val="Normal"/>
        <w:rPr/>
      </w:pPr>
      <w:r>
        <w:rPr/>
        <w:t>There are in all these narratives many details beyond this outline, and those who have sought to identify localities have made the most they could of the mention of a rock here or a bluff there, of an island where they killed a bear, of others where they found eggs, of a headland where they buried a leader who had been killed, of a cape shaped like a keel, of broadfaced natives who offered furs for red cloths, of beaches where they hauled up their ships, and of tides that were strong; but the more these details are scanned in the different sagas, the more they confuse the investigator, and the more successive relators try to enlighten us the more our doubts are strengthened, till we end with the conviction that all attempts at consistent unravelment leave nothing but a vague sense of something somewhere done.</w:t>
      </w:r>
    </w:p>
    <w:p>
      <w:pPr>
        <w:pStyle w:val="Normal"/>
        <w:rPr/>
      </w:pPr>
      <w:r>
        <w:rPr/>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5:19:00Z</dcterms:created>
  <dc:creator>Joseph Gill</dc:creator>
  <dc:description/>
  <dc:language>en-US</dc:language>
  <cp:lastModifiedBy>Joseph Gill</cp:lastModifiedBy>
  <dcterms:modified xsi:type="dcterms:W3CDTF">2005-04-15T05:21:00Z</dcterms:modified>
  <cp:revision>1</cp:revision>
  <dc:subject/>
  <dc:title>The Men from Asia and from Norway - Justin Winsor, 1000 A</dc:title>
</cp:coreProperties>
</file>