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uicide - Emmett F. Fields - Bank of Wisdom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isted suicide has became an issue in our Christian controlled</w:t>
      </w:r>
    </w:p>
    <w:p>
      <w:pPr>
        <w:pStyle w:val="Normal"/>
        <w:autoSpaceDE w:val="false"/>
        <w:rPr/>
      </w:pPr>
      <w:r>
        <w:rPr>
          <w:color w:val="000000"/>
        </w:rPr>
        <w:t xml:space="preserve">American Government, where State and Church </w:t>
      </w:r>
      <w:r>
        <w:rPr>
          <w:i/>
          <w:iCs/>
          <w:color w:val="000000"/>
        </w:rPr>
        <w:t xml:space="preserve">were </w:t>
      </w:r>
      <w:r>
        <w:rPr>
          <w:color w:val="000000"/>
        </w:rPr>
        <w:t>to be kep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parate. And so it is entirely proper to have the opinion of one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erica's greatest Founding Fathers on this important question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rcy. The following letter from Thomas Jefferson was sent to D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muel Brown on July 14, 1813 asking about a poison that was used</w:t>
      </w:r>
    </w:p>
    <w:p>
      <w:pPr>
        <w:pStyle w:val="Normal"/>
        <w:autoSpaceDE w:val="false"/>
        <w:rPr/>
      </w:pPr>
      <w:r>
        <w:rPr>
          <w:color w:val="000000"/>
        </w:rPr>
        <w:t xml:space="preserve">during the French Revolution to defeat the </w:t>
      </w:r>
      <w:r>
        <w:rPr>
          <w:color w:val="000000"/>
          <w:sz w:val="22"/>
          <w:szCs w:val="22"/>
        </w:rPr>
        <w:t>guillotine, and how useful 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be for "ills in life as desperate as intolerable, to which it would b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ional relief." This letter is to be found in 'The Writings of Thom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fferson,' 1903. Andrew A. Lipscomb, Ed-in-chief, 20 vols. Vol. 13, pa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0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reading an article by Dr. Kevorkian in Free Inquiry magazi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time ago I sent a note, along with the following letter from Jefferson,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e Inquiry magazine and ask that the letter be sent to Dr. Kevorkian,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mous anti-suffering suicide doctor, who was being prosecuted for assis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erson to end his suffering. It was not long after this note and letter w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t that Dr. Kevorkian came into Court dressed as Thomas Jefferson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d the fact that Jefferson believed in suicide as a defense in his Case. I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know that my letter ever got to Dr. Kevorkian and that the performan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ot just a coincidence. Dr. Kevorkian is now in prison for his crime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ding the desperate in their search for escap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udicrous superstitious reasons for prolonging unnecessa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ffering are contained in a book on this CD-ROM entitle; "Morals in Politic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Professions." The "Morality" advanced in this book of Dark A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tality have permeated and destroyed American ideals of individual liber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elf determination for all. Proof again that we have been defeate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mett F. Fiel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 of Wisd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om 'The Writings of Thomas Jefferson,' 1903. Andrew A. Lipscomb, Ed-in-chief, 20 vols. Vol. 13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ge 31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MAS JEFFER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. Samuel Brow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ticello, July 14, 18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ar Sir, -- Your favors of May 25th and June 13th have been duly received, as also the fir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ply of Capsicum, and the second of the same article with other seeds. I shall set great store by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sicum, if it is hardy for our climate, the species we have heretofore tried being too tender.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lvance too, will be particularly attended to, as it appears very different from what we cultivate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t name. I have so many grandchildren and others who might be endangered by the poison plant,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think the risk overbalances the curiosity of trying it. The most elegant of that kind known is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paration of the Jamestown weed, Datura-Stramonium, invented by the French in the time of</w:t>
      </w:r>
    </w:p>
    <w:p>
      <w:pPr>
        <w:pStyle w:val="Normal"/>
        <w:autoSpaceDE w:val="false"/>
        <w:rPr/>
      </w:pPr>
      <w:r>
        <w:rPr>
          <w:color w:val="000000"/>
        </w:rPr>
        <w:t xml:space="preserve">Robespierre. </w:t>
      </w:r>
      <w:r>
        <w:rPr>
          <w:color w:val="FF0000"/>
        </w:rPr>
        <w:t>Every man of firmness carried it constantly in his pocket to anticipate the guillotine. It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brings on the sleep of death as quietly as fatigue does the ordinary sleep, without the least struggle or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motion. Condorcet, who had recourse to it, was found lifeless on his bed a few minutes after his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landlady had left him there, and even the slipper which she had observed half suspended on his foot,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was not shaken off. It seems far preferable to the Venesction of the Romans, the Hemlock of th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Greeks, and the Opium of the Turks. I have never been able to learn what the preparation is, other than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a strong concentration of its lethiferous principle. Could such a medicament be restrained to selfadministration,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it ought not to be kept secret. There are ills in life as desperate as intolerable, to which it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would be the rational relief, e.g., the inveterate cancer. As a relief from tyranny indeed, for which th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Romans recurred to it in the times of the emperors, it has been a wonder to me that they did not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consider a poignard in the breast of the tyrant as a better remed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am sorry to learn that a banditti from our country are taking part in the domestic contest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ountry adjoining you; and the more so as from the known laxity of execution in our laws, th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nnot be punished, although the law has provided punishment. It will give a wrongful hue to a rightf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 of taking possession of Mobile, and will be imputed to the national authority as Meranda'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erprise was, because not punished by it. I fear, too, that the Spaniards are too heavily oppressed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gnorance and superstition for self-government, and whether a change from foreign to domest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potism will be to their advantage remains to be se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 have been unfortunate in our first military essays by land. Our men are good, but 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erals unqualified. Every failure we have incurred has been the fault of the general, the men evinc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age in every instance. At sea we have rescued our character; but the chief fruit of our victor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e is to prove to those who have fleets, that the English are not invincible at sea, as Alexander h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ed that Bonaparte is not invincible by land. How much to be lamented that the world cannot un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destroy these two land and sea monsters! The one drenching the earth with human gore, the ot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vaging the ocean with lawless piracies and plunder. Bonaparte will die, and the nations of Europe wi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ver their independence with, I hope, better governments. But the English government never di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cause their king is no part of it, he is a mere formality, and the real government is the aristocracy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ountry, for their House of Commons is of that class. Their aim is to claim the dominion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ean by conquest, and to make every vessel navigating it pay a tribute to the support of the fle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cessary to maintain that dominion, to which their own resources are inadequate. I see no mean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ating their maritime dominion and tyranny but in their own bankruptcy, which I hope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oaching. But I turn from these painful contemplations to the more pleasing one of my cons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iendship and respect for you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Th: Jeffers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================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02:00Z</dcterms:created>
  <dc:creator>Joseph Gill</dc:creator>
  <dc:description/>
  <dc:language>en-US</dc:language>
  <cp:lastModifiedBy>Joseph Gill</cp:lastModifiedBy>
  <dcterms:modified xsi:type="dcterms:W3CDTF">2004-03-03T00:17:00Z</dcterms:modified>
  <cp:revision>1</cp:revision>
  <dc:subject/>
  <dc:title>Suicide - Emmett F</dc:title>
</cp:coreProperties>
</file>