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apal Bull Dividing the New World - Pope Alexander VI, 1493</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rPr/>
      </w:pPr>
      <w:r>
        <w:rPr/>
        <w:t>Source: America, Vol.1, pp.178-185</w:t>
      </w:r>
    </w:p>
    <w:p>
      <w:pPr>
        <w:pStyle w:val="Normal"/>
        <w:rPr/>
      </w:pPr>
      <w:r>
        <w:rPr/>
        <w:t>Columbus landed in Spain in April 1493 and immediately the Spanish sovereigns dispatched an embassy to Rome asking the Pope for a grant of the newly discovered Indies.</w:t>
      </w:r>
    </w:p>
    <w:p>
      <w:pPr>
        <w:pStyle w:val="Normal"/>
        <w:rPr/>
      </w:pPr>
      <w:r>
        <w:rPr/>
        <w:t>By some historians Alexander VI has been represented as partitioning the whole of the American continent between Spain and Portugal, but that is hardly correct as no one dreamed at the time that a new continent had been discovered. It was the territory of the Indies that was in dispute and the Portuguese had already reached India by the way of the Cape of Good Hope and were threatening to send an expedition across the Atlantic to hold the territory against Spain which they already claimed. The papal bull was an attempt at even-handed justice between these two rival powers. It was dated at Rome, May 4th, 1493, and was translated into English by Richard Eaton in 1555.</w:t>
      </w:r>
    </w:p>
    <w:p>
      <w:pPr>
        <w:pStyle w:val="Normal"/>
        <w:rPr/>
      </w:pPr>
      <w:r>
        <w:rPr/>
        <w:t>Papal Bull Dividing the New World, America, Vol.1, p.178</w:t>
      </w:r>
    </w:p>
    <w:p>
      <w:pPr>
        <w:pStyle w:val="Normal"/>
        <w:rPr/>
      </w:pPr>
      <w:r>
        <w:rPr/>
        <w:t>THE copy of the bull, or donation by the authority whereof Pope Alexander, the sixth of that name, gave and granted to the kings of Castile and their successors the regions and lands found in the west ocean sea by the navigations of the Spanish.</w:t>
      </w:r>
    </w:p>
    <w:p>
      <w:pPr>
        <w:pStyle w:val="Normal"/>
        <w:rPr/>
      </w:pPr>
      <w:r>
        <w:rPr/>
        <w:t>Papal Bull Dividing the New World, America, Vol.1, p.178</w:t>
      </w:r>
    </w:p>
    <w:p>
      <w:pPr>
        <w:pStyle w:val="Normal"/>
        <w:rPr/>
      </w:pPr>
      <w:r>
        <w:rPr/>
        <w:t>Alexander, bishop, the servant of the servants of God: To our most dearly beloved son in Christ, King Ferdinand, and to our dearly beloved daughter in Christ, Elizabeth, Queen of Castile, Leon, Aragon, Sicily, and Granada, most noble princes, greeting and apostolic benediction.</w:t>
      </w:r>
    </w:p>
    <w:p>
      <w:pPr>
        <w:pStyle w:val="Normal"/>
        <w:rPr/>
      </w:pPr>
      <w:r>
        <w:rPr/>
        <w:t>Papal Bull Dividing the New World, America, Vol.1, p.178–p.179</w:t>
      </w:r>
    </w:p>
    <w:p>
      <w:pPr>
        <w:pStyle w:val="Normal"/>
        <w:rPr/>
      </w:pPr>
      <w:r>
        <w:rPr/>
        <w:t>Among other works acceptable to the divine majesty and according to our hearts' desire, this certainly is the chief, that the Catholic faith and Christian religion, especially in this our time, may in all placed be exalted, amplified, and enlarged, whereby the health of souls may be procured and the barbarous nations subdued and brought to the faith. And therefore, whereas by the favor of God's clemency (although not without usual deserts), we are called to this holy seat of Peter, and understanding you to be true Catholic Princes as we have ever known you, and as your noble and worthy acts have declared in manner to the whole world, in that, with all your study, diligence, and industry, you have spared no travels, charges or perils, adventuring even the shedding of your own blood, with applying your whole minds and endeavors hereunto, as your noble expeditions achieved in recovering the kingdom of Granada from the tyranny of the Saracens in these our days, do plainly declare your acts with so great glory of the divine name. For the which, as we think you worthy, so ought we of our own free will favorably to grant you all things whereby you may daily, with more fervent minds to the honor of God and enlarging the Christian empire, prosecute your devout and laudable purpose most acceptable to the immortal God.</w:t>
      </w:r>
    </w:p>
    <w:p>
      <w:pPr>
        <w:pStyle w:val="Normal"/>
        <w:rPr/>
      </w:pPr>
      <w:r>
        <w:rPr/>
        <w:t>Papal Bull Dividing the New World, America, Vol.1, p.179–p.180</w:t>
      </w:r>
    </w:p>
    <w:p>
      <w:pPr>
        <w:pStyle w:val="Normal"/>
        <w:rPr/>
      </w:pPr>
      <w:r>
        <w:rPr/>
        <w:t>We are credibly informed that, whereas of late you were determined to seek and find certain islands and firm lands far remote and unknown (and not heretofore found by any other), to the intent to bring the inhabitants of the same to honor our Redeemer and to profess the Catholic faith, you have hitherto been much occupied in the expugnation and recovery of the kingdom of Granada, by reason whereof you could not bring your said laudable purpose to the end desired. Nevertheless, as it hath pleased Almighty God, the aforesaid kingdom being recovered, willing to accomplish your said desire, you have, not without great labor, perils, and charges, appointed our well-beloved son Christopher Columbus (a man very well commended as most worthy and apt for so great a matter), well furnished with men and ships and other necessaries, to seek (by the sea where hitherto no man hath sailed), such firm lands and islands far remote and hitherto unknown.</w:t>
      </w:r>
    </w:p>
    <w:p>
      <w:pPr>
        <w:pStyle w:val="Normal"/>
        <w:rPr/>
      </w:pPr>
      <w:r>
        <w:rPr/>
        <w:t>Papal Bull Dividing the New World, America, Vol.1, p.180–p.181</w:t>
      </w:r>
    </w:p>
    <w:p>
      <w:pPr>
        <w:pStyle w:val="Normal"/>
        <w:rPr/>
      </w:pPr>
      <w:r>
        <w:rPr/>
        <w:t>Who (by God's help), making diligent search in the ocean sea, have found certain remote islands and firm lands which were not heretofore found by any other. In the which (as is said), many nations inhabit, living peacefully and going naked, not accustomed to eat flesh. And as far as your messengers can conjecture, the nations inhabiting the aforesaid lands and islands believe that there is one God creature in heaven: and seem apt to be brought to the embracing of the Catholic faith and to be imbued with good manners: by reason whereof, we may hope that, if they be well instructed, they may easily be induced to receive the name of our Saviour Jesus Christ. We are further advertised that the aforenamed Christopher hath now builded and erected a fortress with good ammunition in one of the aforesaid principal islands, in the which he hath placed a garrison of certain of the Christian men that went thither with him: as well to the intent to defend the same, as also to search other islands and firm lands far remote and yet unknown. We also understand, that in these lands and islands lately found, is great plenty of gold and spices, with divers and many other precious things of sundry kinds and qualities.</w:t>
      </w:r>
    </w:p>
    <w:p>
      <w:pPr>
        <w:pStyle w:val="Normal"/>
        <w:rPr/>
      </w:pPr>
      <w:r>
        <w:rPr/>
        <w:t>Papal Bull Dividing the New World, America, Vol.1, p.181</w:t>
      </w:r>
    </w:p>
    <w:p>
      <w:pPr>
        <w:pStyle w:val="Normal"/>
        <w:rPr/>
      </w:pPr>
      <w:r>
        <w:rPr/>
        <w:t>Therefore all things diligently considered (especially the amplifying and enlarging of the Catholic faith, as it behooveth Catholic Princes following the examples of your noble progenitors of famous memory), whereas you are determined by the favor of Almighty God, to subdue and bring to the Catholic faith the inhabitants of the aforesaid lands and islands, we greatly commending this, your godly and laudable purpose in our Lord, and desirous to have the same brought to a due end, and the name of our Saviour to be known in those parts, do exhort you in our Lord and by the receiving of your holy baptism whereby you are bound to the Apostolic obedience, and earnestly require you by the bowels of mercy of our Lord Jesus Christ, that, when you intend for the zeal of the Catholic faith to prosecute the said expedition to reduce the people of the aforesaid lands and islands to the Christian religion, you shall spare no labors at any time, or be deterred with any perils conceiving from hope and confidence that the omnipotent God will give good success to your godly attempts.</w:t>
      </w:r>
    </w:p>
    <w:p>
      <w:pPr>
        <w:pStyle w:val="Normal"/>
        <w:rPr/>
      </w:pPr>
      <w:r>
        <w:rPr/>
        <w:t>Papal Bull Dividing the New World, America, Vol.1, p.181–p.182</w:t>
      </w:r>
    </w:p>
    <w:p>
      <w:pPr>
        <w:pStyle w:val="Normal"/>
        <w:rPr/>
      </w:pPr>
      <w:r>
        <w:rPr/>
        <w:t>And that being authorized by the privilege of the Apostolic grace, you may the more freely and boldly take upon you the enterprise of so great a matter, we of our own motion, and not either at your request nor at the instant petition of any other person, but of our own mere liberality and certain science, and by the fullness of Apostolic power, do give, grant, and assign to you, your heirs and successors, all the firm lands and islands found or to be found, discovered or to be discovered toward the west and south, drawing a line from the pole Arctic to the pole Antarctic (that is) from the north to the south: containing in this donation, whatsoever firm lands or islands are found or to be found toward India or toward any other part whatsoever it be, being distant from, or without the aforesaid line drawn a hundred leagues toward the west and south from any of the islands which are commonly called De Los Azores and Cabo Verde. All the islands, therefore, and firm lands, found and to be found, discovered and to be discovered, from the said line toward the west and south, such as have not actually been heretofore possessed by any other Christian king or prince until the day of the nativity of our Lord Jesus Christ last passed, from the which beginneth this present year.</w:t>
      </w:r>
    </w:p>
    <w:p>
      <w:pPr>
        <w:pStyle w:val="Normal"/>
        <w:rPr/>
      </w:pPr>
      <w:r>
        <w:rPr/>
        <w:t>Papal Bull Dividing the New World, America, Vol.1, p.182–p.183</w:t>
      </w:r>
    </w:p>
    <w:p>
      <w:pPr>
        <w:pStyle w:val="Normal"/>
        <w:rPr/>
      </w:pPr>
      <w:r>
        <w:rPr/>
        <w:t>We, by the authority of Almighty God granted unto us in Saint Peter, and by the office which we bear on the earth in the stead of Jesus Christ, do forever, by the tenure of these presents, give, grant, assign, unto you, your heirs, and successors (the kings of Castile and Leon), all those lands and islands, with their dominions, territories, cities, castles, towers, places, and villages, with all the right and jurisdictions thereunto pertaining: constituting, assigning, and deputing, you, your heirs, and successors the lords thereof, with full and free power, authority, and jurisdiction. Decreeing nevertheless by this, our donation, grant, and assignation, that from no Christian Prince which actually hath possessed the aforesaid islands and firm lands unto the day of the nativity of our Lord beforesaid, their right obtained to be understood hereby to be taken away, or that it ought to be taken away.</w:t>
      </w:r>
    </w:p>
    <w:p>
      <w:pPr>
        <w:pStyle w:val="Normal"/>
        <w:rPr/>
      </w:pPr>
      <w:r>
        <w:rPr/>
        <w:t>Papal Bull Dividing the New World, America, Vol.1, p.183</w:t>
      </w:r>
    </w:p>
    <w:p>
      <w:pPr>
        <w:pStyle w:val="Normal"/>
        <w:rPr/>
      </w:pPr>
      <w:r>
        <w:rPr/>
        <w:t>Furthermore, we command you in the virtue of holy obedience (as you have promised, and we doubt not you will do upon mere devotion and princely magnanimity), to send to the said firm lands and islands honest, virtuous, and learned men, such as fear God, and are able to instruct the inhabitants in the Catholic faith and good manners, applying all their possible diligence in the premises.</w:t>
      </w:r>
    </w:p>
    <w:p>
      <w:pPr>
        <w:pStyle w:val="Normal"/>
        <w:rPr/>
      </w:pPr>
      <w:r>
        <w:rPr/>
        <w:t>Papal Bull Dividing the New World, America, Vol.1, p.183–p.184</w:t>
      </w:r>
    </w:p>
    <w:p>
      <w:pPr>
        <w:pStyle w:val="Normal"/>
        <w:rPr/>
      </w:pPr>
      <w:r>
        <w:rPr/>
        <w:t>We furthermore straightly inhibit all manner of persons, of what state, degree, order, or condition, soever they be, although of Imperial and regal dignity, under the pain of the sentence of excommunication which they shall incur if they do to the contrary, that they in no case presume special license of you, your heirs, and successors, to travel for merchandise or for any other cause, to the said lands or islands, found or to be found, discovered or to be discovered, toward the west and south, drawing a line from the pole Arctic to the pole Antarctic, whether the firm lands and islands found and to be found, be situated toward India or toward any other part being distant from the line drawn a hundred leagues toward the west from any of the islands commonly called De Los Azores and Cabo Verde. Notwithstanding constitutions, decrees, and apostolic ordinances, whatsoever they are to be contrary:</w:t>
      </w:r>
    </w:p>
    <w:p>
      <w:pPr>
        <w:pStyle w:val="Normal"/>
        <w:rPr/>
      </w:pPr>
      <w:r>
        <w:rPr/>
        <w:t>Papal Bull Dividing the New World, America, Vol.1, p.184</w:t>
      </w:r>
    </w:p>
    <w:p>
      <w:pPr>
        <w:pStyle w:val="Normal"/>
        <w:rPr/>
      </w:pPr>
      <w:r>
        <w:rPr/>
        <w:t>In him from whom empires, dominions, and all good things do proceed: Trusting that almighty God directing your enterprises, if you follow your godly and laudable attempts, your labors and travels herein, shall in short time obtain a happy end, with felicity and glory of all Christian people. But forasmuch as it should be a thing of great difficulty, these letters to be carried to all such places as should be expedient, we will, and of like motion and knowledge do decree that whithersoever the same shall be sent, or where soever they shall be received with the subscription of a common notary thereunto required, with the seal of any person constituted in ecclesiastical court, or such as are authorized by the ecclesiastical court, the same faith and credit to be given thereunto in judgment or elsewhere, as should be exhibited to these presents.</w:t>
      </w:r>
    </w:p>
    <w:p>
      <w:pPr>
        <w:pStyle w:val="Normal"/>
        <w:rPr/>
      </w:pPr>
      <w:r>
        <w:rPr/>
        <w:t>Papal Bull Dividing the New World, America, Vol.1, p.184</w:t>
      </w:r>
    </w:p>
    <w:p>
      <w:pPr>
        <w:pStyle w:val="Normal"/>
        <w:rPr/>
      </w:pPr>
      <w:r>
        <w:rPr/>
        <w:t>It shall therefore be lawful for no man to infringe or rashly to contradict this letter of our commendation, exhortation, request, donation, grant, assignation, constitution, deputation, decree, commandment, inhibition, and determination. And if any shall presume to attempt the same, he ought to know that he shall thereby incur the indignation of Almighty God and his holy Apostles, Peter and Paul.</w:t>
      </w:r>
    </w:p>
    <w:p>
      <w:pPr>
        <w:pStyle w:val="Normal"/>
        <w:rPr/>
      </w:pPr>
      <w:r>
        <w:rPr/>
        <w:t>Papal Bull Dividing the New World, America, Vol.1, p.185</w:t>
      </w:r>
    </w:p>
    <w:p>
      <w:pPr>
        <w:pStyle w:val="Normal"/>
        <w:rPr/>
      </w:pPr>
      <w:r>
        <w:rPr/>
        <w:t>Given at Rome, at Saint Peter's: In the year of the incarnation of our Lord M.C lxx.xxiii. The fourth day of the month of May; the first year of our seat.</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43:00Z</dcterms:created>
  <dc:creator>Joseph Gill</dc:creator>
  <dc:description/>
  <dc:language>en-US</dc:language>
  <cp:lastModifiedBy>Joseph Gill</cp:lastModifiedBy>
  <dcterms:modified xsi:type="dcterms:W3CDTF">2005-04-15T05:45:00Z</dcterms:modified>
  <cp:revision>1</cp:revision>
  <dc:subject/>
  <dc:title>Papal Bull Dividing the New World - Pope Alexander VI, 1493</dc:title>
</cp:coreProperties>
</file>