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  <w:sz w:val="40"/>
          <w:szCs w:val="40"/>
          <w:u w:val="single"/>
        </w:rPr>
      </w:pPr>
      <w:r>
        <w:rPr>
          <w:rFonts w:cs="Courier New"/>
          <w:b/>
          <w:bCs/>
          <w:sz w:val="40"/>
          <w:szCs w:val="40"/>
          <w:u w:val="single"/>
        </w:rPr>
        <w:t>The Lincoln Conspiracy</w:t>
      </w:r>
    </w:p>
    <w:p>
      <w:pPr>
        <w:pStyle w:val="HTMLPreformatted"/>
        <w:rPr>
          <w:rFonts w:cs="Courier New"/>
          <w:b/>
          <w:b/>
          <w:bCs/>
          <w:sz w:val="40"/>
          <w:szCs w:val="40"/>
          <w:u w:val="single"/>
        </w:rPr>
      </w:pPr>
      <w:r>
        <w:rPr>
          <w:rFonts w:cs="Courier New"/>
          <w:b/>
          <w:bCs/>
          <w:sz w:val="40"/>
          <w:szCs w:val="40"/>
          <w:u w:val="single"/>
        </w:rPr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By David Balsiger and Charles E. Sellier, Jr.</w:t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TMLPreformatted"/>
        <w:rPr>
          <w:rFonts w:cs="Courier New"/>
        </w:rPr>
      </w:pPr>
      <w:hyperlink r:id="rId2">
        <w:r>
          <w:rPr>
            <w:rStyle w:val="InternetLink"/>
            <w:rFonts w:cs="Courier New"/>
          </w:rPr>
          <w:t>http://www.etext.org/Politics/LaRouche/lincoln-conspiracy</w:t>
        </w:r>
      </w:hyperlink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**************************************************************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                                                       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Did John Wilkes Booth act alone in the assassination of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Abraham Lincoln or was he a pawn of higher-ups?        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                                                       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Was the man shot at Garrett's farm and identified as John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Wilkes Booth actually Booth, or was he a substitute?   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                                                       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Why was the existence of Booth's diary hidden until long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after the famous 1865 Conspiracy Trial, and when revealed,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why had 18 pages been cut? Who removed those 18 pages, and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when?                                                  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                                                       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A surprising collection of newly discovered (c. 1977), 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unpublished, historical documents answers these and many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more questions, solving the most famous political      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assassination mystery in American history.             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                                                              *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***************************************************************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 Part 1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assive cover-up effort by government officials to prev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merican public from ever learning the real truth abou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assination of Abraham Lincoln, suppressed evidence whi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umably had gone to the graves of those connected wit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rder conspiracy, is now [c. 1977] surfacing and answers many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questions still surrounding Lincoln's assassinatio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 Was there an organized government conspiracy to get rid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coln?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 Why, despite countless threats and known plots, did the Wa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partment not provide Lincoln with adequate protection?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 Why did so many invited guests refuse to accept Lincoln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vitation to Ford's Theatre on the night of April 14?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 Why was the President's single bodyguard absent from his po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ring the murder, and never punished or even questioned?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 Why were all the escape routes out of Washington closed excep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oute Booth used?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 Who, for hours after the murder, blacked out commerc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elegraph lines from Washington?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-- Why was the existence of Booth's diary hidden until long af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famous 1865 Conspiracy Trial, and when revealed, why had 18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ges been cut out?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 Who removed those 18 pages, why and when?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aditional historical writers have perpetuated a cover-up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unquestioningly* relying on 1865 government data and documen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if they were gospel. In writing this book, Balsiger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llier have adopted the premise that official govern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tements from that time might not be true. Instead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uthors' approach to re-examining the Lincoln assassination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ry to locate local private unpublished document collectio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he possession of the heirs of significant Lincoln er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cision makers. They reason that if official govern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tements from that time are, in fact, true, then they can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enticated through papers in private collections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documents used by the authors to re-construct events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ok place before and after the assassination include secr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rvice documents, congressmen's diaries, old letters, boo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nuscripts, deathbed confessions, secret cipher-coded message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purported missing pages of the John Wilkes Booth diar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ong the experts consulted during the writing of this book were: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) Dr. Ray A. Neff, a professor at Indiana State University [c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977] and author of a scholarly book on Lincoln entitled *Wound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the House of Friends*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2) Dr. Richard D. Mudd, grandson of Dr. Samuel Mudd who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ntenced to life in prison as a Booth co-conspirator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3) Theodore Roscoe, author of *Web of Conspiracy*, which sugges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the Secret Service may have been indirectly involved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assinatio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mong the primary sources used in the writing of the book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bably the most sensational and valuable document consist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issing Booth diary pages, discovered in 1974 by American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llector and appraiser Joseph Lynch. The authors acquired a fu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anscript of the contents of the missing pages and ha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tents evaluated by historical experts, but have not [c. 1977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en able to acquire copies of the actual pages to authentic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handwriting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recently discovered [c. 1977] pages from Booth's di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lineate Booth's involvement in the conspiracy plot with trus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coln friends, Confederate leaders, War Department Secre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nton, and northern businessme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his book, the authors have attempted to re-construct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urately as possible the conspiracy events prior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assination and during the following cover-up. What you a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bout to read is a synopsis of their unraveling of the mo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cking political assassination in American histor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 End Part 1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 Part 2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rmally, a state of war heightens and centralizes the power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ruling group. Secretary of War Edwin M. Stanton held a gre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al of power during the Civil War. "The War Secretary controll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nation's military news through the nationalization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res. He also controlled the transportation system. Under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rection... control over private citizens was almost complete..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coln himself was denied the right to see telegrams that ca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o the War Department in cipher to be decode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eover, Stanton was not noted for speaking well of Lincoln.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referred to him as "the original gorilla," a "long-arm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boon," and as "that giraffe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uthors, Balsiger and Sellier, state that a raid planned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time (1864) by Lincoln, Stanton, and others associated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coln's presidency gives evidence of an atmosphere of plott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distrust within that small group. The "Dahlgren Raid,"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anned by Lincoln, had as its ostensible purpose the freeing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ederal prisoners being held in Richmond, Virginia, at that ti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capital of the confederacy. In addition, Lincoln wan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sters to be placed everywhere along the path of the ra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mising amnesty to any confederates who would take the oath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egiance to the Unio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the authors, however, and unbeknownst to Lincol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true purpose of the Dahlgren Raid was to assassin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federate president Jefferson Davis and his cabinet. Besid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ton, certain operatives of various special police force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cluding the newly formed secret service, were also aware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ue nature of the plan. Prominent among these operatives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Col. Lafayette Baker, a man of highly questionable integrit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who] headed the North's National Detective Police (NDP),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dercover, anti-subversive, spy organization under the dire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Secretary of War Stanto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Dahlgren Raid failed and its leader, Colonel Dahlgren,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illed. On his body, the confederates found two documents. 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cument directed that Dahlgren and his soldiers were to fr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ederal prisoners being held near Richmond. "The second documen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signed, seemed to be an order: 'Once in the city [Richmond],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be destroyed, and Jeff Davis and cabinet killed.'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n this news became widely known in the confederac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utherners were furious. "Gen. Robert E. Lee... officially ask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Union counterpart, Gen. George Meade, if the Union's tru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tives were contained in the papers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uthors claim that John Wilkes Booth met with a Colon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liam A. Browning, secretary to future (2nd term) vice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ident Andrew Johnson during the summer of 1864. They clai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Booth worked as a special envoy for secret pea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gotiations being attempted at the time. "Booth quietly mad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ip to Richmond with proper military passes issued by both Un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Confederate governments." Unfortunately, while on his miss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he south Booth saw proof that the Dahlgren Raid had had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e of its goals the murder of Jefferson Davis and his cabine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furiated by what he had learned, Booth resigned from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ignment as special envo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Committee on the Conduct of the War research files.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Dr. Richard D. Mudd Collection, Saginaw, MI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Benedict, Michael Les, *A Compromise of Principle: The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Politics of Radicalism* (W.W. Norton &amp; Co., New York, 1974)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Unpublished Voluntary Statement of Michael O'Laughlin,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pril 27, 1865, originally in the Benn Pitman Collection,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Cincinnati, OH  Ray A. Neff Collection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Barbee, David Rankin, "The Murder of Mrs. Surratt"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(Speech at the Emerson Institute, Washington, D.C.,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Feb. 25, 1950). Margaret K. Bearden Collection,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Rochester, NY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Missing Booth Diary Pages. In the private collection of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Stanton descendants. Released in 1976 through the efforts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of Americana appraiser, Joseph Lynch of Worthington, MA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 End Part 2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 Part 3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cause the great drama of the Civil War takes center stage, mo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ople are not as aware that in "...1864, the Union was clos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ctatorship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All the elements were in motion: transportation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munications were nationalized, the writ of *habeas corpus*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pended. Military tribunals had replaced civilian trials..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ctatorship was an evil lurking behind the scenes. [However]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ame of the would be dictator was not discernible to the public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reviously mentioned National Detective Police (NDP)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tituted a force of 2,000 "detectives" which acted as a la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to itself. Under the leadership of the already mentio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afayette Baker, it operated without judicial constraint u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direction of Secretary of War Stanton. "Baker he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uthority... because a highly placed Lincoln cabinet offic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tanton] had set in motion all machinery necessary to bec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ctator of the natio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But first, Abraham Lincoln had to be removed from office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uring the summer of that year [1864], Lincoln faced mount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ssension within his own political party. A powerful fa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in his party, known as the "Radical Republicans," did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nt Lincoln to seek re-election. That summer a group of the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oduced the Wade-Davis Bill to the 38th Congress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Wade-Davis Bill was "...a version of postwar reconstruc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ametrically opposed to the President's proposal." Lincol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vored a "soft" peace plan, "designed to bind up the nation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ounds with all possible speed so that the nation could mo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ward and leave the events of the tragic war behind." Sinc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ident had the right to pardon, Lincoln reasoned that he c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fer a general amnesty to all who would take a loyalty oath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Unio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wever, "under the Radicals' Wade-Davis Bill each seceded st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to be treated as a conquered country... [The Radicals were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manding Rebel property be confiscated and proposed th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quered South should be considered a prize of war." [B.R. -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us, a *lot* of money was at stake in the argument.]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was a tough time for Lincoln. He was up for re-election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was the general opinion that there was little chance of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ing re-elected. The war was dragging on and the casualties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ltiplying. In addition to the dissent within his own politic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ty, there was the constant threat of assassination. Dur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summer of 1864, there were incessant rumors of assassin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ots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uthors assert that during that summer of 1864, in Marylan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...a group of planters had gathered to discuss ways of end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rocities [by Federal troops] in the counties of Prince George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. Marys, and Charles. Among the Maryland planters were Patric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. Martin... Dr. William Queen, and Dr. Samuel Mudd." The autho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tend that at this meeting a plot to kidnap Lincoln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scussed and that it was suggested that John Wilkes Booth w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a good person to bring in on the plo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Benedict, Michael Les, *A Compromise of Principle: The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Politics of Radicalism* (W.W. Norton &amp; Co.  New York, 1974)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Lamon, Ward Hill, *Recollections of Abraham Lincoln*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(University Press, Cambridge, MA, 1895)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chlesinger Jr., Arthur M. *History of American Presidential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lections, Vol. II, 1848-1896 (McGraw-Hill, New York, 1971)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 End Part 3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 Part 4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Near the end of September, 1864, Patrick Martin [, organizer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reviously mentioned southern Maryland planter's meeting,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t with John Wilkes Booth." As a result of this meeting, "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ceived instructions to meet [Confederate agents] Clement Cl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Jacob Thompson in Montreal." Booth arrived in Montreal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ctober 17th or 18th of 1864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ohn Wilkes Booth is a shadowy historical figure. Whi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stensibly an actor, he is known to have smuggled medicine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ther contraband into the south. For example, at one time 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obtained 1,000 ounces of valuable quinine, hid the contrab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dicine in a trunk, and sent it by blockade runner to Richmon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was also involved with other smugglers from that tim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cluding Confederate courier John Surratt and a childhood frie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amed Michael O'Laughlin. One of the front operations they us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their activities was the Chaffey Company at 178 1/2  W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reet in New York. Another key figure operating out o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ddress "was Lafayette Baker [head of the previously mentio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ational Detective Police (NDP)] who began using Chaffey's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l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stead of turning in confiscated contraband to the mili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issary, Baker began using the Chaffey Company to sell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interested buyers. This was especially true for cotton whi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risen from 10 cents/pound to $1.00/pound. "A single bale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w worth more than $1,000, and a seized shipment of sever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les could be quietly sold for a tidy sum. At the rate Baker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king deposits, his account would hit $150,000 by the end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a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ile in Montreal, Booth was recruited by Confederate agents Cl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Thompson to organize the kidnapping of Abraham Lincoln. Joh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. Surratt, Jr. was suggested to Booth as a good man to help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organizing efforts. When Booth returned to Washingt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$12,499.28 had been transferred from the Bank of Montreal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's account at the Chaffey Company in New York. This was,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enny, what Daniel Watson, a Tennessee cotton speculator,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posited in the Bank of Montreal on July 4 for some unknow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so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Booth wrote in his diary, 'I am to find and send North 15 m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om I trust. The messenger brings me $20,000 in gold to recru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m. I'm to start at once.'" It is somewhat suspicious that "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ssenger who brought the gold was connected with the Union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dge Advocate General's Office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addition to the kidnap plot that Booth was involved with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another highly secret plot was developing inside the govern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Washington... A hint of the Northern plot was turned up by ND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peratives." Members of Lincoln's own party, including Radic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ublicans were plotting to "have him kidnapped and kept ou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ght until fake charges... [were] arranged to impeach him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Brennan, John C., "General Bradley T. Johnson's Plan to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bduct President Lincoln," Chronicles of St. Mary's County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Historical Society, (Leonardtown, MD) Vol. 22, Nov. 1974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Weichmann, Louis J., *A True History of the Assassination of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braham Lincoln and of the Conspiracy of 1865*, ed. Floyd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. Risvold, (Alfred E. Knopf, New York, 1975)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Roscoe, Theodore, *The Web of Conspiracy* (Prentice-Hall,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nglewood Cliffs, NJ, 1959)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Clarke, Asia Booth, *The Unlocked Book: A Memoir of John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Wilkes Booth* (G.P. Putnam's Sons, New York, 1938)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Gray, Clayton, *Conspiracy in Canada* (L'Atelier Press,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Montreal, 1957)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Peterson, T.B., *The Trial of the Assassins and Conspirators*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(T.B. Peterson and Brothers, Philadelphia, 1865)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 End Part 4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 Part 5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November 8, 1864, Abraham Lincoln received 55 percent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pular vote and was returned to office. One of the things whi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lped him win re-election was that the Union army had won time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ictories. He was also helped by the military vote itself.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ceived 116,887 military ballots as compared to 33,748 cast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Democratic candidate McClellan. "Lincoln had pressu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anders to furlough soldiers home in time for the electio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ound this time, the National Detective Police (NDP) had ma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gress in its investigations into possible kidnap plots again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coln. "The secret police had also discovered [John Wilkes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's involvement." The authors mention a Confederate Maj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rsh Frye who they claim was a double agent. They claim als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Booth's wife had been working with this Major Frye as a sp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courier for the Confederacy but that she was unaware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ye was in reality an agent for the Unio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other informant cultivated by the NDP at the time was 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James William Boyd, prisoner of war... [who had] been a capta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he Rebel secret service." The authors mention in passing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Captain Boyd had the same initials as John Wilkes Booth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B.R. So at this point we have a lot of loose threads. It will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eresting to see where they lead.]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the authors, Booth also met with John Surratt arou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time. "Booth's diary claimed they joined together and beg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ruiting men for the [planned] kidnapping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he Fall of 1864, Booth made a trip to Richmond where he m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one Judah Benjamin, a British lawyer, Confederate Vi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ident Alexander Stephens, and Jefferson Davis, Presiden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Confederacy. "Out of this meeting came detailed instructio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Booth. An order for $70,000, 'drawn on a friendly bank,'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so handed the acto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Though on opposite sides of a civil war, the Norther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peculators and the Confederate politicians had a comm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modity problem. The speculators needed cotton. The sou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eded meat. The Union's blockade prevented cotton from leav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outh." After the 1864 election, Booth met with banker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nancier Jay Cooke at the Astor House in New York. Cooke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ther Henry was also in attendance and spoke highly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orementioned Judah Benjamin. This was a curious circumstance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Mr. Benjamin was one of the top men in the Confederac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reas Cooke was one of the bankers financing the Union side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war. Also in attendance at the meeting were "Thurlow Wee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muel Noble, a New York Cotton broker, and Radical Republic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Zachariah Chandler, Michigan senato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In his diary Booth later recorded, 'Each and every one asser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he had dealings with the Confederate States and w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inue to whenever possible.'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the authors, the link between most or all of the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roups was economic. Due to the Union blockade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federacy, the South, northern speculators, and the Britis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re all suffering. Because the South could not export i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tton, mills in Britain and France were shutting down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lockade also cut off Northern moneymen from lucrati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vestments in the cotton trade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Andrew Potter Papers, Ray A. Neff Collection, Marshall, II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Missing Booth Diary Pages. In the private collection of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Stanton descendents. Released in 1976 through the efforts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of Americana appraiser, Joseph Lynch of Worthington, MA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Baker, Lafayette C., *History of the United States Secret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Service* (L.C. Baker, Philadelphia, 1967)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Mogelever, Jacob, *Death to Traitors* (Doubleday &amp; Co.,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New York, 1960)                               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 End Part 5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 Part 6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the recently recovered Booth diary pages, while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ntreal near the end of 1864 Booth saw National Detective Poli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NDP) head Lafayette Baker in the company of Confederate ag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athaniel Beverly Tucker. Later that day, Booth met with Tuck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Canadian Confederate secret service chief Jacob Thomps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delivered coded messages to each of them and Thompson g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a satchel containing $50,000 in bank notes. He wa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liver $20,000 of this money to Senator Benjamin Wade, co-auth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previously mentioned Wade-Davis Bill. Thus, if the miss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diary pages are to be believed, we have evident collus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tween Radical Republicans and the Confederate secret servic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urthermore, some connection between the head of the Union's ND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 southern secret service seems likel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B.R. -- Yet this all hinges on the veracity of the recent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covered (c. 1977) Booth Diary Pages. The mystery deepens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I am writing this in 1993; whatever became of the 18 pag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were recovered? Were they authenticated? Were th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blished?]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ound this time (December 1864), one of Lincoln's most trus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dyguards, Ward Lamon, tried to warn Lincoln that he was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reat danger. When Lincoln shrugged off Lamon's warning, Lam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eatened to resign stating that the President's life was su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be taken unless he were more cautious. The NDP also tri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rn Lincoln of the danger he was in. Twice they notifi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ary of War Stanton that a plot was underway to kidna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col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uthors furthermore claim that a Major Thomas Eckert,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mber of Stanton's office in the War Department, also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wledge of the proposed kidnapping of the presiden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returned to Washington, carrying the previously mentio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tchel containing $50,000. He delivered portions of this mon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Senators Conness, Wade, and Chandler of the Radical Republic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ction of Lincoln's party. According to NDP chief Lafayet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ker's notes, Senator Conness was involved with at least on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upcoming kidnap plots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uthors contend that there had to be some hidd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rson/persons linking the Radical Republicans (who were seek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control the Union and to ravage the post-war South) wit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federate secret service.  The plan of the Radical Republica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to "seize control of the executive branch... [and] contro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construction." Why the Confederate secret service would team u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them is not clear. Superficially, these two groups sh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ve had nothing in commo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ound this time Secretary of War Stanton personally ordered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ederal prisoner Captain James W. Boyd (initials J.W.B., same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ohn Wilkes Booth) was to be delivered to the Provost Marshal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hington, D.C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Lamon, Ward Hill, *Recollections of Abraham Lincoln*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(University Press, Cambridge, MA, 1895)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Eisenschimi, Otto, *Why Was Lincoln Murdered?* (Little,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Brown and Co., Boston, 1937)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Lafayette Baker's Unpublished Cipher-Coded Book Manuscript,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1868, Dr. Ray A. Neff Collection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"Maryland Historical Magazine, Vol. 68, "Martin Family,"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Fall 1973                                     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 End Part 6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 Part 7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mong Booth's earliest recruits in the plan to kidnap Lincol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re Samuel Arnold and Michael O'Laughlin. Booth and O'Laughl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been involved in a smuggling ring early on in the war. Th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helped ship contraband quinine, morphine, and other medicin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he South. "O'Laughlin believed Booth had been in charg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operation but knew the actor had had the help of men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vernment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sides Arnold and O'Laughlin, Booth recruited David Herol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orge Atzerodt, Edward Spangler, and Lewis Payne into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idnapping team. The original plan was to capture Lincoln when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on one of his frequent unguarded trips from the White Hou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he Soldiers Home. Later, however, Booth decided on a mo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amatic location for the kidnap attempt -- Ford's Theater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the night of January 18, 1865, all was in readiness. Lincol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expected to attend a performance at Ford's Theater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vening. "Everything was ready -- two sets of handcuffs, gag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opes. The stage lights were to be killed on cue. A vehicle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de curtains was stationed in the alley behind the theate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fortunately for the plotters, the night was stormy and Lincol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ided to stay at home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leaders of the bankers and speculators plot to kidnap Lincol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cided to replace Booth with a military man because they decid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a civilian would not be the best person to handle the actu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idnapping. All Booth could learn at first was that he had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laced by a Rebel officer, a "Captain B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ptain James William Boyd "bore a resemblance to John Wilk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, whose initials he shared." Boyd had served as head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federate secret service in West Tennessee before be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ptured in August 1863 by members of the National Detecti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lice (NDP). After being imprisoned for months, he fin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cumbed to NDP pressure and became a Rebel turncoa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awhile, Boyd was "paid $90 a month and, in return, repor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prisoners' activities and plans." However, when his lif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came endangered because the other prisoners had grow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spicious of him, he was released from Federal prison and giv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new assignment. He was sent "on a mysterious mission that w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him to Canada, then Mexico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uthors mention in passing that Boyd suffered from an o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ound. "Boyd's leg near his ankle had continued to give hi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ouble. A bone and muscle infection had developed from the wou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had never healed properl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sides the change in leadership from Booth to Boyd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speculators, with Captain Boyd as their leader, appeared to ha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new strategy... They were not going to take Lincoln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ichmond, but to Bloodsworth Island in Chesapeake Bay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'legally' dispose of him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Lee, Thomas C., "The Role of Georgetown's Dr. Samuel A. Mudd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in the Lincoln Conspiracy," Georgetown Medical Bulletin,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May, 1976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Pitman, Benn, *The Assassination of President Lincoln and the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Trial of the Conspirators* (Funk &amp; Wagnalls, New York,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1954)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Wilson, Francis, *John Wilkes Booth: Fact and Fiction of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Lincoln's Assassination* (Houghton Mifflin Co., New York,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1929)                                         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 End Part 7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 Part 8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early March of 1865, inside "the nation's governmental cent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in New York, the country's financial heart, many were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pp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Power plays were going on behind almost every office door;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emendous pressures were building. There was no end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trigues, lies, deceits, and double-dealing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the turncoat Rebel agent, Captain James William Boyd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nse of intrigues surrounding him was so great that he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sure of exactly who his real leader was. "He had the impress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astermind was not one, but a number of highly placed m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rking together on a daring pla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oever it was that was running things had sent Boyd on a journ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ough Maryland, headed south. In Maryland, wherever "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opped, he asked discreet questions concerning roads throug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a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John Wilkes Booth, the urgency of achieving success in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idnap plot was mounting. It became more and more apparent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North was going to win the war. Therefore it was increasing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mportant that the South have *some* sort of advantage,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atever source. Booth became more desperate to kidnap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ident. He hoped that somehow the South could "yet snat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ctory from defeat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It looked as though Grover's Theatre would offer the be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pportunity to attempt the abduction on March 15." 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embled his team of recruits and prepared to make a kidna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tempt. However, on March 14th the President became so ill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cabinet met in his bedroom. Because it seemed unlikely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coln would go to the theatre the following day, the kidnapp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empt was called off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n the Grover's Theatre kidnapping attempt was called off, so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co-conspirators had gone to Ford's Theatre to se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rformance of *Jane Shore*. During the intermission, 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iefly visited the "Presidential Box," a special area reserv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president Lincoln when he attended the theatre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he early morning of March 16th, Booth met with his recruit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e of them had received word that Lincoln would be visit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enth Street Hospital-Soldiers Home. Booth came up with an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an. On a portion of the road that the President was to travel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lotters would ride out of the woods and surround Lincoln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rriage. However, when they tried to carry out their plot l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day, the carriage that they surrounded did not conta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coln. "Booth's third kidnap attempt had now faile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following morning, Booth was visited in his Washington hot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oom by Colonel Lafayette Baker, head of the National Detecti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lice (NDP). Booth may have been understandably panicy th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mal head of the Union's secret service was paying him a visi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may have been that he was fearful that his attempts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idnapping the President had been found out. However Baker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ission that day was to deliver three sealed envelopes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respectively) Jefferson Davis [President of the Confederacy!]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udah Benjamin, and Clement Clay. One of the messages that 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eived directed him to pay Baker a sum of mone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Baker had received the money from Booth and had left, 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probably astonished. He immediately sent a note by spec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rier to Confederate agent Judah Benjamin in Richmond. He t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nt to the office of Radical Republican, Senator John Connes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ness had been connected with NDP head Baker as a member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igilante group in California during the 1850's. He calm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oth's fears and assured him that Baker could be trusted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 long after this meeting with Senator Conness, Booth receiv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reply to his message to Judah Benjamin in Richmond. It sai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Baker was to be trusted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Word now came to Booth that the President would pass a certa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pot on Saturday, March 18. Booth and an unknown number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pirators waited seven hours. When the President did approach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 was escorted by a squad of cavalry." Booth called off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rth kidnapping attemp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llowing this latest attempt, NDP head Baker and a Lt. Col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verton J. Conger called on Booth. Booth did not record the topi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is second meeting with Baker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attended another of many Washington parties. At this part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 was approached by Senator Conness who informed him that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expecting information shortly as to Lincoln's plan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vements within the Washington area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Booth thought Yankee politicians were beyond belief. Their on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erest was money. They had no patriotism, no personal hono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were cowards, hiding behind their office, spout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ypocris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Sunday, March 19th, Conness forwarded to Booth information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next kidnap possibility. "The conspirators rushed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cation named. And waited in vain... The President did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ea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On Monday, March 20, the conspirators made a sixth attempt at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idnap. About the time the President was supposed to pas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mbush site, a warning was given Booth that the kidnapping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pected. Booth ordered his men to scatter, sure he had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traye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ater that evening, Booth and two of his gang waited for Lincol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another spot by which Lincoln was supposed to be travelling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n a horseman with a group of soldiers approached, Booth fi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shot and the President's hat flew off. One of Booth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anions, Lewis Payne, also fired twice but missed. Booth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companions "spurred furiously away, the President's arm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scort thundering after them... Within a couple of mile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pirators had eluded pursuit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ortly thereafter, Booth was visited by the previously mentio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t. Col. Conger. Conger carried orders that Booth was to halt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fforts. Booth refused. Conger then told Booth that "If you mak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other move without orders, you and your friends are going to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und in the Potomac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Missing Booth Diary Pages. In the private collection of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Stanton descendants. Released in 1976 through the efforts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of Americana appraiser, Joseph Lynch of Worthington, MA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Captain James William Boyd Letter to Moe Stevens, Boyd Papers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Ray A. Neff Collection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Oldroyd, Osborn H., *The Assassination of Abraham Lincoln: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Flight, Pursuit, Capture and Punishment of the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Conspirators* (Privately Published, Washington, D.C. 1901)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Arnold, Samuel B., *Defence and Prison Experiences of a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Lincoln Conspirator* (The Book Farm, Hattiesburg, MS, 1943)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John Surratt Lecture at Rockville, Maryland, December 6, 1870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(Evening Star, Washington, D.C., Dec. 7, 1870)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Major Thomas T. Eckert Letter to Col. Lafayette C. Baker,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pril 22, 1865. In the private collection of Stanton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descendants. Released in 1976 through the efforts of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mericana appraiser, Joseph Lynch             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 End Part 8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- Part 9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Monday, April 3, 1865, Richmond fell and the Confeder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binet fled the cit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For Booth, time had about run out." On Saturday, April 1,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ft Washington for New York where he met with Northern cott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peculators. Booth informed these people his apprehensions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ir plot was about to be betrayed by NDP head Lafayette Bak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the end of the meeting, "Booth was instructed to return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hington to wait for orders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Thursday, President Lincoln had authorized Gen. Godfr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itzel to give permission to the "gentlemen who had acted a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gislature of Virginia in support of the Rebellion" to meet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ake measures to withdraw that state's troops from fight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ion soldiers. "Secretary of War Stanton saw the action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lowing Virginia lawmakers to proceed as though nothing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ppened, setting a precedent for all future insurg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gislatures to reconvene and be recognized." Needless to sa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would severely curtail the postwar plans of Radic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ublicans and Northern businessmen for "reconstruction"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uth. "The authorization had Washington in an uproa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April 9, 1865, Lee surrendered to Grant. "Lee's action,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reme Confederate Commander meant the war was ove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the end of the war, Booth now expected that Norther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liticians and their business friends would strip the Sou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re. He also wrote in his diary that "I believe that [Major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ckert, [Lafayette] Baker, and the Secretary [of War, Stanton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in control of our activities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 were at least three good reasons that Stanton could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hind Booth and his plotters: (1) Removing Lincoln would assu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Stanton would continue as War Secretary, (2) Und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osed "reconstruction," the "War Department and the Secre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War would be vital in a military occupation of conque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tes." Thus, Stanton would wield tremendous power dur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posed "reconstruction." Lincoln opposed this plan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spoliation of the South, and (3) By remaining in power, Stant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ld further his own ambitions to be presiden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has already been shown that Stanton disliked Lincoln. Stant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ven went so far in his audacity to *countermand* Lincoln's or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Gen. Weitzel which had given the Legislature of Virgini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rmission to reconvene. Lafayette Baker notes in his unpublish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k that "That's the first time I knew Stanton was one of tho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sponsible for the assassination plot." Baker even feared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 himself would be used as a "sacrificial goat" [i.e. a "patsy"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Stanto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also was apprehensive about what the hidden forces plott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gainst Lincoln might do to Booth himself. In his diary he wrot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If by this act, I am slain, they too shall be cast into hell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I have given information to a friend who will have the n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w who the traitors are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the White House, Lincoln's trusted bodyguard, Ward Lamon,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btained a special pass from the President which allowed him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 unspecified friend to travel from Washington to Richmond.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night before Lamon left the capital he urged the Presid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to go out after nightfall, especially not to the theatre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anwhile, Rebel turncoat Capt. James William Boyd had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quiring horses in southern Maryland. While there, Boyd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arned that one Thomas Watkins had attempted to sexually assaul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wife of one of Boyd's colleagues. Boyd went and shot Watki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he back of the head. Although the Federal government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ware of what Boyd had done, it did nothing. "His [Boyd's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eedom was more important to someone than having him tried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de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Missing Booth Diary Pages. In the private collection of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Stanton descendants. Released in 1976 through the efforts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of Americana appraiser, Joseph Lynch of Worthington, MA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Lafayette Baker's Unpublished Cipher-Coded Book Manuscript,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1868, Dr. Ray A. Neff Collection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helton, Vaughan, *Mask for Treason: The Lincoln Murder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Trial* (Stackpole Books, Harrisburg, PA, 1965)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hutes, Milton H., *Lincoln's Emotional Life* (Dorrance and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Co., Philadelphia, 1957)                      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 End Part 9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10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the authors, Booth's plan after having carried o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bduction of Lincoln was to go to Europe. They state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had arranged for extensive bank credits in England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ance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et as Booth's desperation grew, the original kidnapping pl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adually became an assassination plo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Good Friday, April 14, 1865, workers began prepar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Presidential Box" at Ford's theatre because they had receiv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ord that Lincoln would be attending the theatre that night.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t to the Presidential Box, one needed to pass into a sing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mall antechamber whose entrance would be constantly guarded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had learned that the President would be attend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atre. According to an unpublished, voluntary statement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's friend, Michael O'Laughlin, Booth met O'Laughlin in fro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Ford's Theatre at about 7:45 pm that evening. Booth was upse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'Laughlin quotes him as saying, "Everything's gone wrong!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jor sent word that he would not be here... The major with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ident has refused to go through with it... Everyone want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ll it off again. I refuse. It must be done tonight!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morning, there had been a cabinet meeting at the Whi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use. At that meeting, Stanton had again argued for the Radic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ublicans plan of "reconstruction." At the meeting, Stant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gain pushed for this plan which favored that the "...South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eated as a conquered nation and ruled by military occupatio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wever, as already noted, Lincoln opposed this plan for hars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eatment of the former Confederacy. What is more, Lincoln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litical strength was at a high point. "He had kept his pled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keep the Union intact. He had freed the slaves. To date,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won everything for which he had fought." Lincoln would b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werful opponent to the hopes for a postwar pillaging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uth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evening, one of Lincoln's bodyguards, John Parker, was l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arriving. Nonetheless, the President allowed William Crook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other of his bodyguards, to go home without waiting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ker's arrival. As Crook was leaving, Lincoln said to him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Good-bye, Crook." According to Crook this was unusual in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coln had heretofore always said "Good night, Crook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about this time, in the early evening of April 14, 1865, whi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coln was preparing to leave with his wife for Ford's Theatr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death was *already* being reported in scattered parts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ntry: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In St. Joseph, Minnesota, located over 80 miles from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arest telegraph, the news was circulating that the Presid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d been murdered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That morning, residents of Booth's hometown of Manchester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w Hampshire, "were speaking in the past tense of Lincoln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assination, discussing the event as if it had alread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ppene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At 2:30 pm, a writer on the Middletown, New York *Whig Press*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erted that he had been informed that the President had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The *Newburgh Journal* confirmed the reports in the *Whi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s* regarding Lincoln's having been sho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us, from 12 to 4 hours *before* the actual assassination, 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already being reported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Unpublished Voluntary Statement of Michael O'Laughlin, April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27, 1865, originally in the Benn Pittman Collection,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Cincinnati, OH  Ray A. Neff Collection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Roscoe, Theodore, *The Web of Conspiracy* (Prentice-Hall,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nglewood Cliffs, NJ, 1959)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Weichmann, Louis J., *A True History of the Assassination of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braham Lincoln and of the Conspiracy of 1865*, ed. Floyd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. Risvold, (Alfred A. Knopf, New York, 1975)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Bishop, Jim, *The Day Lincoln Was Shot* (Harper &amp; Brothers,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New York, 1955)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Eisenschiml, Otto, *In the Shadow of Lincoln's Death*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(Wilfred Funk, Inc., New York, 1940)          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10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11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e of Lincoln's bodyguards, John Parker, arrived at Ford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atre before Lincoln and checked out the lobby, the stair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"dress circle," and the presidential box. The Lincoln part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isting of Lincoln, Mrs. Lincoln, Maj. R. Rathbone, and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ancee, Miss Clara Harris, arrived at the theatre aft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ay, "Our American Cousin" had already begun. They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ompanied by Lincoln's personal aide, Charles Forbes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the presidential party had been seated in the president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x, guard John Parker commenced to stand guard at his assig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st. However, after a short while, Parker moved from there to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mpty seat at the front of the gallery from which spot he c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tch the play. Lincoln's back was now totally unguarded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t Parker soon grew bored with the play. He went downstairs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lobby, went outside, and walked up to the president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rriage. Inside, the driver was sleeping. Parker woke the driv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asked him if he would like to join him for a beer at the near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altavul's Star Saloon. The driver accepted the invitation. "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two men passed through the theatre doors on their way to... [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aloon], they saw [presidential aid] Forbes who had lef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idential party alone in the box. Forbes joined Parker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rns [the driver] at the ba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the play progressed, Parker, Forbes, and Burns enjoyed the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ers in the saloon. Booth entered the theatre, climbe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irs, and entered the presidential box. "Booth took a quic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ep from the antechamber, crossed the three or four feet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ident's back, and quickly extended the pistol. Lincol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rted to turn his head to the left. The derringer's explos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ipped through the laughte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The assailant dropped his pistol and sprang toward the bo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ailing. Rathbone thought he heard someone cry, 'Freedom!' 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ied, 'Sic semper tyrannis!' Thus always to tyrants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jor Rathbone jumped up and grappled with Booth. Booth made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lash with a large knife towards the major's chest. Rathb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flected the blow with his left arm and was badly cut betw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elbow and the shoulder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Booth vaulted over the railing to the stage apron a dozen fe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low... [Upon landing, he found that] the fall had snapped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Booth's] left tibia about two inches above the ankle.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netheless, Booth was able to stagger towards the backsta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it, mount a horse, and ride off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ctors in the audience examined the President's wound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nounced it fatal. "The President's eyes showed evidenc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ain damage. The bullet had gone in the left side of the hea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hind the ear near the top of the spine. There was no exi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un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Fingers, thrust into the wound, could not touch the bullet.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atient's slightly protruding right eye, the docto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rrectly concluded the 44 caliber ball had entered behi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ft ear and lodged in the brain just behind the right eye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Secretary of State Seward's home there had also been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assination attempt. At the Seward mansion, five people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en attacked. Among those attacked was the Secretary of Stat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ssailant "...sprang upon the defenseless secretary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d. The knife... [ripped] Seward's right cheek, the right si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his throat, and [slashed] deeply under the left ear. So m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ood spurted, it seemed his throat must have been cut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the city grew hysterical over the news of the assassin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tempts, rumors of all sorts spread. Amidst all the uproar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"galloped toward the Navy Yard Bridge which crosse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astern Branch of the Potomac. The further shore was Marylan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esapeake Bay and the Atlantic were to the east. Richmond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00 miles south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Gerry, Margarita Spalding, *Through Five Administrations: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Reminiscences of Colonel William H. Crook* (Harper and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Brothers, New York, 1907)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Bishop, Jim, *The Day Lincoln Was Shot* (Harper and Brothers,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New York, 1955)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Eisenschiml, Otto, *Why Was Lincoln Murdered?* (Little,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Brown, and Co., Boston, 1937)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Ferguson, W.J., *I Saw Booth Shoot Lincoln* (Houghton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Mifflin, Boston, 1930)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Existing Pages of the John Wilkes Booth Diary on display at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Ford's Theatre National Historic Site, Washington, D.C.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11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12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ortly after Lincoln was shot, L.A. Gobright, an Associa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s representative in Washington, put a short bulletin out ov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commercial telegraph saying that the President had been sho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The AP man filed a second telegram... The morning edition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New York Tribune* read, 'Our Washington agent order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spatch about the president stopped. Nothing is said abou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uth or falsity of that dispatch.'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Before details of the night of terror could be flashed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hington to morning newspapers, the commercial telegraph w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ad... Within 15 minutes after the murder, the wires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ered entirely around the city, excepting only a secret wi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government use..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uthors state that this destruction of telegraph servic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ld only have been accomplished by someone who was an expe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bout the telegraph. "Only someone familiar with telegraph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orking inside the main terminal area, could have so effective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botaged the news wire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having been shot, the dying Lincoln had been taken acros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treet to a boardinghouse owned by William Peterson.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ck parlor of the house, Secretary of War [B.R. They now c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cabinet post the Secretary of "Defense"] Stanton set up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mporary seat of government. "Here, virtually a dictator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nton took control of the situation and the natio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ton began issuing orders to close escape routes out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ity. Eventually, the only road not closed by Stanton wa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oad leading south from Washington to Port Tobacco. "Booth's a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caused a virtual blockade of the whole Atlantic coast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ltimore to Hampton Roads, Virginia, yet the assassin slipp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ough because the closings had been piecemeal, beginning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ast likely direction and moving slowly toward the route 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 most likely to have take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In all wires issued from the War Department during the nigh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ril 14, this route [south from Washington to Port Tobacco]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t once mentioned...[Yet] it was the one obvious route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uld have been instantly and tightly close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he back parlor of the Peterson house, statements by witness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he shooting were taken. James Tanner, a Union corporal wh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ew shorthand, recorded these statements. In Tanner's word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Within fifteen minutes, I had testimony enough to hang Wilk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." Yet Stanton sent no messages to the newspapers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military leaders identifying Booth as the assassi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y this time, Booth was well south of Washington and headed ea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ward Benedict's Landing where a ship of British registry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lying Canadian colors, was waiting for two "crewmen." A seco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ip of British registry, also flying the Canadian flag,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iting at Port Tobacco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Rebel turncoat Captain James William Boyd, the murder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coln was not good news. "Booth's shot wrecked his plan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idnap Lincoln on behalf of the Northern speculators. If his na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came involved in the Booth plot, Boyd was in great danger.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yd decided to flee. He packed his gear and headed for Maryland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About 6 a.m. Saturday morning, White House guard John Parker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o had vacated his post and allowed the President to be shot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owed up at the Washington police station with Lizzie William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drunken streetwalker, in custody. She was released by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cinct captai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Eisenschiml, Otto, *Why Was Lincoln Murdered?* (Little,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Brown and Co., Boston, 1937)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helton, Vaughan, *Mask for Treason: The Lincoln Murder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Trial* (Stackpole Books, Harrisburg, PA, 1965)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Dewitt, David M., *The Assassination of Lincoln and Its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xpiation* (MacMillan Co., New York, 1909)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Roscoe, Theodore, *The Web of Conspiracy* (Prentice-Hall,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nglewood Cliffs, NJ, 1959)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Bishop, Jim, *The Day Lincoln Was Shot* (Harper &amp; Brothers,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New York, 1955)                               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12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13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nator William M. Stewart of Nevada rushed to the Kirkwood Hou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found the vice-President "...in a drunken stupor.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lothing was disarrayed. Mud matted his hair." After being ma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entable by a barber and sobered up by a physician, Andre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ohnson was sworn in as the 17th President of the United States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his inauguration "speech," Johnson declared that "The cour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ich I have taken in the past in connection with this rebell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st be regarded as a guarantee for the future." This meant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coln's proposed policy of amnesty for the South was finish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ohnson would give his support to those planning to tre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eated Confederacy as conquered enemy territor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Radical Republicans were delighted. Everything that Lincoln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ught for could be presumed dead along with the late President.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me of them even went so far as to declare that "Lincoln's dea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like a blessing from heave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having his broken leg tended to by Dr. Samuel Mudd (wh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parently had no idea whose leg he was treating nor that Lincol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just been assassinated), Booth and a companion (a form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muggler named Ed Henson whom Booth had joined up with early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flight from Washington) disappeared into the nearby Zekia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wamp. After about three hours of trudging through this desol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lderness, they approached a farm owned by Col. Samuel Cox. Cox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d the fugitives in a pine thicket about two miles from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use and sent for his foster brother, Thomas A. Jones. Dur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just finished Civil War, Jones had "...nightly rowed the tw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ile crossing of the Potomac to, or from, Virginia with perso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o wanted to cross the river unnoticed." Jones promised 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Henson that he would get them across the river as soon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sible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ck in Washington, Stanton assigned NDP chief Lafayette Baker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t Booth. Booth's rash act had thrown the carefully laid pla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ose higher up in the hierarchy of power "...into a cock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t." Stanton feared that unless the pursuit and capture of 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brought to a speedy finish, that his and his colleagues'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idnap plots would be incidentally exposed by the ongo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vestigations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's shooting of Lincoln had come as such a surpris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ton and his friends that they were terrified that their ow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ots would be uncovered. NDP chief Baker knew that his bos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Stanton] preferred that Booth not be taken alive. If Booth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live long enough to talk, there was a good possibility that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ould implicate those higher up in the conspiracies surround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ncol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ker's NDP found Booth acquaintance David Herold "Drunk unde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ee." Baker persuaded Herold to serve as a guide for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tectives. If Herold would lead them to Booth, Baker promis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he would overlook Herold's early involvement with Booth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at had started out as a kidnap plot; if Herold would lead the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Booth, Herold would not be hung. Herold agreed to help the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cate Booth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gencies gathering evidence in the hunt for those guilty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ssassination of Lincoln were overly zealous. One ear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ness, John Lloyd, an alcoholic, "...was denied all liquor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48 hours. In addition, he was hanged from a tree by his thumb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those 48 hours." Another early detainee, Louis Weichmann,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...given a choice of hanging as a conspirator or testify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ainst those accuse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Weichmann, Louis J., *A True History of the Assassination of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braham Lincoln and of the Conspiracy of 1865*, ed. Floyd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. Risvold, (Alfred A. Knopf, New York, 1975)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Kunhardt, Dorothy Meserve and Kunhardt, Philip B., *Twenty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Days* (Harper &amp; Row, New York, 1965)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Mudd, Nettie, *The Life of Dr. Samuel A. Mudd (Neale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Publishing Co., New York, 1906)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Jones, Thomas A., "J. Wilkes Booth: An Account of His Sojourn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in Southern Maryland After the Assassination of Abraham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Lincoln," *The Amateur Book Collector*, Sept. 1954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Bearden Papers. Margaret K. Bearden Collection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helton, Vaughan, *Mask for Treason: The Lincoln Murder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Trial* (Stackpole Books, Harrisburg, PA, 1965)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13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14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southern Maryland, David Herold and two NDP detectives head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the farm of a Col. Frank Beale. It had been reported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yd, the double agent, might be hiding there. The reports prov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rrect, and Boyd was taken in tow by the search party. Nei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yd nor Herold felt any loyalty towards the NDP and the Uni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both planned to escape from the NDP detectives at the fir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pportunity. When the search party neared Port Tobacco, at nigh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ile the detectives were sleeping, Boyd and Herold made the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scape. They were able to steal three pistols, a Spencer carbin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ree fully loaded magazine pouches before escaping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ortly thereafter, both pairs of fugitives, Booth and Henson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yd and Herold, "...were within a short distance of each o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ar Port Tobacco." Both pairs of fugitives planned to cross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tomac river to escape pursui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Boyd and Herold went to a Colonel Hughes' place... arriv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bout daybreak on April 19. They were heading for a place wes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thias Point to cross the river. Boyd's right leg was fester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so sore that he was reduced to using a crude crutch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the night of Friday, April 21, Booth and Henson were abl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t across the Potomac river. Boyd and Herold had already cross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otomac the day before. Sometime Saturday night, Booth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nson had arrived at Gambo Creek but then had hurriedly mov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, headed for a crossing at Port Conway. In their haste, th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eft behind Booth's coat, his diary and other items. Booth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nson as well as Boyd and Herold, in separate pairs, ea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ched Port Conway on Monday, April 24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anwhile, back in Washington, about 2,000 people had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rested on suspicion of involvement in the Lincoln assassina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piracy. Among the "wanted" posters being issued by Secre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War Stanton and the NDP, one carried a picture of David Hero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had been taken while he was in preliminary custody afte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assination (i.e. when he had cut the deal with NDP chief Bak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help them capture Booth). In fact, the "...Herold photo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handcuffed hands cropped off so the public wouldn't know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 had [actually already] been arrested earlier. The Herold frame-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was under wa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uring the frantic and chaotic search for whoever was proclaim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be the guilty parties, several innocent people were killed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verzealous detectives. "In the throngs of trigger-happ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unters... it was the detectives and military men, immune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secution, who did the killing....[For example] two civilia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amed Frank Boyle and William Watson were shot 'because th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sembled Booth.' The secret police even disposed of the tw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dies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Friday, April 21, a Lt. Lovett and a squad of cavalry retur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he home of Dr. Samuel Mudd. After questioning him further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rode off. However, "On Monday, April 24, an officer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ree soldiers took Dr. Mudd to Washington. He would not retur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me for many years to come." [B.R. Dr. Mudd was another victi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hysteria surrounding the assassination of Lincoln. To m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owledge, he has either recently, finally, been granted a fu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don (posthumously, of course) by the Federal government,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 is currently a great deal of pressure that he *should*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anted such a pardon.]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ursuing Federal investigators had engaged the services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ative American (a.k.a. "Indian") scout in their hunt for Booth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Sunday, April 23rd, this Native American scout, Nalgai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turned to Washington. He carried with him two brandy bottle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...an ulsterette with bloodstains, a pistol, a compass, a wall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taining $2,100 in Union currency, several letters of credit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nadian and British banks, and pictures of six pretty you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men and a horse." He also brought back Booth's diar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first, detectives Andrew and James Potter were quite happy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ve recovered Booth's diary. However their happiness turn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smay when they began reading Booth's documentation regard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meetings with certain powerful and well-known individual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mong the personages mentioned by Booth were financier Jay Cook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brother Henry Cooke, political boss Thurlow Weed, and ND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ief Lafayette Baker. Booth had also written about his meeting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"...Jefferson Davis, Judah Benjamin, Montgome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lair,...'The Secretary,'...[and] Senator Wade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Andrew Potter Papers, Ray A. Neff Collection, Marshall, II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Unpublished Voluntary Statement of Dandridge Mercer Green,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pril 30, 1865, National Archives, Ray A. Neff Collection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Col. Lafayette Baker's Letter to Edwin M. Stanton, May 5,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1865. In the private collection of Stanton descendants.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Released in 1976 through the efforts of Americana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ppraiser, Joseph Lynch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Capt. James William Boyd Letter to Moe Stevens, Boyd Papers.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Ray A. Neff Collection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Existing Pages of the John Wilkes Booth Diary on display at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Ford's Theatre National Historic Site, Washington, D.C.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Missing Booth Diary Pages. In the private collection of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Stanton descendants. Released in 1976 through the efforts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of Americana appraiser, Joseph Lynch of Worthington, MA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14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15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a diary kept by Representative George Julian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diana, he was present at a meeting which took place at the Wa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partment on Monday, April 24, 1865. Present at this meeting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Rep. Julian's diary, were a Major Eckert of the Wa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partment, Secretary of War Stanton, Senator Zachariah Chandl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Michigan, and Senator John Conness. Also "present" 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eting was Booth's recently recovered diar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ubject of discussion was the potentially disastrous effe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the publication of the information in Booth's diary w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ve and the need to keep that information top secret. To give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dea of the potentially explosive effect the dissemination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formation in Booth's diary would have had, the authors quo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cerpts from the so-called Missing Booth Diary Pages (i.e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8 missing pages released under the Freedom of Information Ac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ring the mid-70's):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cerpts from the Missing Booth Diary Pages: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"With Jay Cooke at the Astor Hotel, I met Thurlow Weed, Se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ndler, and a Mr. Bell who said he was a friend of Joh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ness... the speculators in cotton and gold would do anyth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 including murder -- to make the amount of money they have..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"...[Senator John] Conness said he would supply the ne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words every six weeks..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"...Thompson gave me $50,000 in bank notes with instructio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ake $15,000 to Sen. Conness... and to leave in a seal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velope $20,000 in notes at the home of Sen. Wade..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"...[NDP Chief Lafayette] Baker comes and brings with hi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l. Conger. I told Baker to have him leave because I did no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now him, and talking to too many people can be dangerous..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"...no matter who speaks for [NDP Chief Lafayette] Baker, 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 not like him and will not trust him... I believe that Bak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Eckert and the Secretary are in control of our activities..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is frightens me..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Rep. Julian's diary, those present at the meet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(except for Rep. Julian himself) feared for their lives i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formation in Booth's diary ever got out. Rep. Julian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vored the overthrow of Lincoln by Constitutional means. In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ary, Julian wrote, "It was disgusting to see those men grov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fear because of their immoral activities." He further quot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ton as saying, "...we either stick together in this thing 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 all hang togethe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diana Representative George Julian also noted in his diary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question arose as to what would happen if Booth were captu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ive. Keeping the diary a secret was one thing, but how w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keep Booth from telling what he knew? According to Rep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ulian's diary, Stanton declared that Booth would not be trie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pen cour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ton then ordered that the Booth diary be put in his safe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under no circumstances was it to be released to anyone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cause NDP Chief Lafayette Baker did not trust Stanton,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rganized a special unit with its purpose being to capture 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ive at all costs. Apparently, Baker feared that Stanton migh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lease selected portions of Booth's diary which implicated Bak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ilst secreting other portions which implicated Stanton himself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uthors do not directly say this, but apparently Bak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anned to use Booth as a bargaining chip in case Stanton wer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urn on him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cattered forces were converging on Port Conway. "If John Wilk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lived to tell his story, the nation's biggest scandal wou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sh over Washington like garbage scattered by a tornado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Rep. George Julian Diary, April 1865. Ray A. Neff Collection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Missing Booth Diary Pages. In the private collection of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Stanton descendants. Released in 1976 through the efforts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of Americana appraiser Joseph Lynch of Worthington, MA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Andrew Potter Papers, Ray A. Neff Collection, Marshall, II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Roscoe, Theodore, *The Web of Conspiracy* (Prentice-Hall,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nglewood Cliffs, NJ, 1959)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{                                                               }          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Unpublished Voluntary Statement of Dandridge Mercer Green,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pril 30, 1865. National Archives. Ray A. Neff Collection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15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16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On Thursday, April 20, Dandridge Mercer Green stopped sawing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iece of timber to stare at two men coming toward him. One was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ranger, the other Green recognized as James William Boy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bbling along on a crutch." Boyd arranged with Green for him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companion to be hidden at Green's farm. Boyd and Herold,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panion, stayed hidden at Green's farm until Sunday, April 23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n they were able to hire a wagon driven by one Charlie Luca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had the driver take them south toward Port Conwa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rlie Lucas's father, Willie Lucas, had driven the same wag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he same direction earlier that day. What is more, his fa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also carried two men, one of whom also had a hurt leg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alked with a crutch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&gt;From Port Conway, Boyd and Herold crossed the Rappahannock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rt Royal in Caroline County, Virginia. They continued south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farm owned by a Mr. Garrett. There, they were met by M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arrett, whose religion required that he welcome strange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rrett welcomed Boyd and Herold into his home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Luther and Andrew Potter's NDP search party reached Culpep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rt House late that afternoon. They asked about a man with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rutch... and soon picked up the trail." However, unbeknownst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m, they had picked up the trail of Boyd and Herold. "Booth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nson... moved toward Fredericksburg, well behi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tectives, who had overrun their quarr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Captain Boyd's Papers, in the Ray A. Nef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llection, Boyd had a tattoo on his hand that read, "J.W.B.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B.R. The authors keep throwing in these cryptic statements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n abandoning them. As I noted before, the style of the boo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volves a lot of loose threads that one hopes will eventu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nite.]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yd and Herold stayed the night of Monday, April 24,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arrett's farm. The next day, Boyd and Herold became panicy w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troop of Union cavalry thundered past the farm. The suspicion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Garrett's son, Jack, became aroused and he asked that Boyd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rold leave. A compromise was worked out and Boyd and Hero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oved themselves to Garrett's bar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wever, Jack Garrett was still suspicious of the two me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earing that they might try to steal horses from the barn, Jac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arrett locked them in the barn that night (Tuesday, April 25)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anwhile, the troop of cavalry that had frightened Boyd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rold arrived in Bowling Green at about midnight. Th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terrogated one Willie Jett who they knew had helped to ferry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n with a hurt leg across the river earlier that day. They w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 far as to threaten to kill Jett unless he told them wher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n was. Jett told them that the man they sought was probab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ding at the Garrett farm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troop of cavalry doubled back and arrived at the Garrett far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about 4 a.m. on Wednesday, April 26, 1865. They surrounde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ouse and commanded the occupants to come out. When Garrett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family complied, they were roughly questioned until th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vulged that Boyd and Herold were still locked in the bar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mong the federal troops were a Lt. Luther Baker and Lt. Colon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verton J. Conger, an aide to NDP chief Lafayette Bak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arrett's son Jack was ordered to unlock the barn and to tell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n inside to come out. Garrett did as he was told, but Boy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fused to come out. The authors cite a source which claims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yd called out, "Who are you? What do you want? Who do you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nt?" The authors assert that no answer was provided to Boyd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questions. Conger yelled to the men inside that he was going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t fire to the barn. At this point, David E. Herold agre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e out and was taken into custod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yd was steadfast in his refusal to exit from the bar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the authors, Conger went around the side of the bar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set fire to it. "It caught instantly. He saw the man insi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ing up his rifle toward the flames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Conger glanced around. Nobody could see him. He reached for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volver and took careful aim. Suddenly the loud crack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istol from the other side of the barn was heard. The man insid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barn fell forward. [Lt. Luther] Baker rushed in, followed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ng Garrett, and grabbed the prostrate ma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Conger, Garrett, and Baker dragged Boyd's body away from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rning barn, across the farm lane, and onto the grass under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nd of locust trees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Andrew Potter Papers. Ray A. Neff Collection, Marshall, II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Pitman, Benn, *The Assassination of Abraham Lincoln and the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Trial of the Conspirators* (Funk &amp; Wagnalls, New York,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1954)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Unpublished Voluntary Statement of Dandridge Mercer Green,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pril 30, 1865, National Archives, Ray A. Neff Collection.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Captain Boyd Papers. Ray A. Neff Collection.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he Wilhelmina Titus (grandaughter of Capt. James William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Boyd) monograph. Ray A. Neff Collection.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Luther Baker Speech delivered in 1932 at Lansing, Michigan.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Richard D. Mudd Collection.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Colonel Lafayette C. Baker's memo-letter to Edwin Stanton,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pril, 1865. In the private collection of Stanton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descendants. Released in 1976 through an interview with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mericana appraiser, Joseph Lynch.            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16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17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ile Boyd lay dying under a stand of locust trees near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arrett barn, the fiction that Boyd was really Booth was giv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irth. Someone asked, "Who shot Booth?" A Sergeant Boston Corbet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clared that *he* had shot "Booth" through a crack in the bar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reason why Corbett would claim that he had shot Booth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rhaps that he was demented. Corbett was an alcoholic who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worn off booze when he had "found God" sometime before the wa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newfound beliefs were so powerful that in 1858 he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strated himself when he was tempted by two prostitutes. Thu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e could say that Sergeant Boston Corbett was a bit "off."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 explain why he declared that it was he who shot "Booth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ger rode away to the nearest telegraph station so that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ld get the news to Washington that "Booth" had been sho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Twenty minutes after Conger left the scene, Boyd was dead.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dy was wrapped in an old saddle blanket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 old army ambulance was obtained and the body of "Booth"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aced inside. The driver was ordered to drive the body to Bel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ain. In Belle Plain, the body was loaded onto the *John S. Ide*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...and placed under guard until the ship could build up a he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steam for the trip upriver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the Andrew Potter Papers, it was at this point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was discovered that the body was *not* that of John Wilk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. It was known that Booth had shaved off his mustache whi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Dr. Mudd's, yet the body thought to be that of Booth had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long shaggy mustache." What is more, Booth's mustache was blac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reas the mustache on this corpse was red. It became obviou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the troops had mistaken *Boyd* and Herold for *Booth*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old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In Washington that morning, Lafe Baker received a coded cip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om Conger: 'Booth has been shot to death near Bowling Gree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old is a prisoner... Body follows. Conger.'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With Booth dead, the secret service [a.k.a. NDP] chief's part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Lincoln conspiracy could never come out. Booth couldn't talk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rold would keep his mouth shut on pain of death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ortly thereafter, Conger's telegram declaring that "Booth"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en shot began to cause an uproar. The news had been leaked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ress and the newspapers were spreading it throughou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ity: "John Wilkes Booth, who shot President Lincoln the nigh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pril 14 in Ford's Theatre, has been killed. His body is be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turned by steamer to Washington. Government authorities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rning shot Booth while he was trying to escape from a farmer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rn near Bowling Gree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t of course it was not Booth but Boyd who had been shot dea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Lt. Doherty, Luther Baker, and Lt. Col. Conger picked up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Boyd's* trail and followed him to Garrett's farm. No one th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ever seen Booth. Boyd was shot because they thought he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. [My emphasis, B.R.]" And, after the false news of Booth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ath had been spread far and wide, Baker found this out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blem was augmented by the fact that Herold was still aliv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knew Booth well, and was beginning to tell whoever would list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Booth had not been shot at Garrett's farm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n Stanton learned of the situation, he ordered that Herold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opped from talking immediately. To accomplish this,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mmanded that Herold be isolated from the other prisone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 to the Andrew Potter Papers, after Stanton had giv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ngs some thought he hit upon the idea of letting the count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tinue to believe that it was Booth who had been shot dead 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arrett's farm. "Booth will be forgotten if we continue to l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nation believe he's dead. If we admit that we killed Boyd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istake, and continue the hunt for Booth, he might be captur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ive." And if Booth were captured alive, then he might tell a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he knew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Andrew Potter Papers. Ray A. Neff Collection, Marshall, II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Luther Baker Speech delivered in 1932 at Lansing, Michigan.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Richard D. Mudd Collection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Weichmann, Louis J., *A True History of the Assassination of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braham Lincoln and of the Conspiracy of 1865*, ed. Floyd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. Risvold, (Alfred A. Knopf, New York, 1975)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Roscoe, Theodore, *The Web of Conspiracy*, (Prentice-Hall,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nglewood Cliffs, NJ, 1959)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Peterson, T.B., *The Trial of the Assassins and Conspirators*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(T.B. Peterson and Brothers, Philadelphia, 1865)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17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18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Thursday, April 27, Stanton received a telegram informing hi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the remains of "Booth" had been placed aboard the Un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ronclad *Montauk*. He was also told that the body of "Booth"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composing rapidl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ton immediately ordered that no persons were to be allow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board the *Montauk* "...unless under the joint pass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retary of War and Secretary of the Nav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 Identification Commission was formed, headed by Stanton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ide, Thomas Eckert. "The mock inquest would formally identif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yd's body as that of Booth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Witnesses summoned aboard the *Montauk* had one lack in common: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ne knew Booth well. None of Booth's relatives or accus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pirators were called, although most were in custody o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jacent [Union ironclad] *Saugus*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None of the witnesses were surprised that the face had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stache, since apparently none had been told that Booth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ved off his mustache at Dr. Mudd's [on April 16th]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summons was sent to a Dr. John Franklin May by the "inquest.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cause some time earlier Dr. May had treated a man call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mself Booth for a neck tumor, he was ordered to come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*Montauk* to help identify the bod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r. May informed the "inquest" that he had treated some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laiming to be Booth about 18 to 24 months previous. When Dr. M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irst viewed the corpse, his immediate reaction was, "There's n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semblance in that corpse to Booth, nor can I believe it to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m." Sensing perhaps that this was the wrong thing to say, D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y then asked if there was a scar on the back of the neck. D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y then described what the scar would look like if it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ent. The Surgeon General, who was also in attendanc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mmediately declared that Dr. May had described the scar as we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if he were looking at i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In Dr. May's verbal and written statement, there is no men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he actually examined the scar for positive identificati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the bullet, of course, had made a bloody mess of Boyd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ck." Dr. May finally stated to the "inquest" that, "I a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abled, imperfectly, to recognize the features of Booth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en asked if he recognized the body as Booth's, Dr. May replie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I do recognize it, although it is very much altered since I sa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. It seems much older and in appearance, much more freckl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he was. I do not recollect that he was at all freckle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Booth was 28, famous for his ivory, perfect skin, fre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lemish. Boyd, on the other hand, was 43, with reddish-sandy ha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 tendency to freckle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he official transcript of the proceedings, "The next hal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zen words of Dr. May's reply were carefully inked out... [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w words] were adde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r. May was dismissed and returned home. He immediately penned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tement in which he declared, "Never in a human being had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reater change taken place from the man whom I had seen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igor of life and health than that of the haggard corpse whi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before me... The *right* limb was greatly contused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erfectly black from a fracture of one of the long bones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eg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t Booth had snapped the *left* tibia, about two inches abov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nkle. "Dr. Mudd's formal statement on April 21, 1865 rea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'On examination, I found there was a straight fracture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bia about two inches above the ankle.'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fore the body was disposed of, a photographer named Alexand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ardner was brought in and told to take only *one* picture. Af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ing so, Gardner was escorted to a darkroom by a War Depart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tective who had orders not to leave Gardner's side until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ate was developed. When the plate was developed, the Wa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partment detective took possession of both the negative a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sitive. "It would be impossible for anyone else to duplic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icture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DP chief Lafayette Baker confiscated the picture and the plat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The government officially denied that any picture had been tak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corpse. But the Gardner photograph later ended up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al possession of Secretary of War Stanto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Booth's" body, which was in reality Boyd's body, was placed i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owboat. Lafayette Baker and his cousin, Luther Baker, rowed ou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he old Arsenal Penitentiary. The body was carried to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vict's cell in which, beneath a stone slab, a grave had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ug. The corpse was lowered into the grave, the stone slab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laced, and Lafayette and Luther Baker got back in thei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owboat and departed. The Arsenal Prison became the sepulch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...for the mortal remains of the man who had become 'John Wilk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ooth.'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Eisenschiml, Otto, *In the Shadow of Lincoln's Death*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(Wilfred Funk, Inc., New York, 1940)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Roscoe, Theodore, *The Web of Conspiracy* (Prentice-Hall,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nglewood Cliffs, NJ, 1959)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Oldroyd, Osborn H., *The Assassination of Abraham Lincoln: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Flight, Pursuit, Capture and Punishment of the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Conspirators* (Privately Published, Washington, D.C., 1901)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Luther Baker Speech delivered in 1932 at Lansing, Michigan.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Richard D. Mudd Collection.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Andrew Potter Papers, Ray A. Neff Collection, Marshall, II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18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19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the Spring of 1865, the legality of military court marti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civilians was a case then pending before the U.S. Supre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rt. "It was apparent to Stanton and the other governme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ficials in the cover-up that they must rush the military tr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accused Booth conspirators before the high court rule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the judges seemed certain... to declare military tribunal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llegal for civilians when civil courts were functioning [as th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n were]." It was fairly obvious that constitutional guarante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rial by jury would force such a ruling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ordingly, the government rushed to announce the formation of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pecial "Court of Military Justice" that would decide the fat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accused Booth conspirators. "Bias was evident." A witticis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time was that "The Court of Military Injustice has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ganized to convict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defendants in the case faced several disadvantages. They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able, at first, to obtain lawyers to represent them. There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 higher court to which they could appeal. All the prison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re denied the most basic sanitary needs. "Technically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isoners were allowed visitors. Actually, they were denied ev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ligious counselors... To see a prisoner, a pass had to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igned by [both] Stanton and Secretary of the Navy Welles. Th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re no visitors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April 23rd, jailers received the following instructions fr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nton: "The Secretary of War requests that the prisoners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ard the ironclads belonging to this department, for bet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urity against conversation, shall have a canvas bag put ov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head of each and tied about the neck, with a hole for prop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reathing and eating, but not seeing..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The bags were padded with one inch thick cotton. A ball of extr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tton padding covered the prisoners' eyes to cause painfu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essure on the closed eye lids. Sight and sound were cut off,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ental torture that never ceased for the devices were to be wor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4 hours a da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r. George Loring Porter, prison physician, complained to Stant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"The constant pressure of those thickly padded hoods m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duce insanity." [B.R. This seems to me like a type of constan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nsory deprivation was being imposed on these civili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soners.]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wo of the prisoners turned state's evidence to save their liv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detective who had been placed in the cell of a Louis Weichman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...wrote out a statement that he claimed Weichmann had made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is sleep." Weichmann was ordered to sign the statement, "...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ce prosecution as one of the conspirators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A Col. Foster demanded that John Lloyd -- Mrs. Surratt's drunk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nant at Surrattsville -- make a statement." This is the sam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r. Lloyd who earlier had been denied liquor and hung by 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umbs for 48 hours until he had given a previous "statement.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l. Foster gave the new "statement" to Lloyd and demanded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 sign it, explaining that the first statement was not "fu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ough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veral witnesses with unsavory backgrounds were paid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fering pre-arranged testimony. For example, "Sanford Conover..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to claim he was a newspaper correspondent for the New Yor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Tribune* and had... learned of plots to burn certain Norther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ities, to poison municipal water supplies, and to spread yello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ever in the North by use of 'infected clothing.'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a letter from Judge Advocate General Joseph Holt to Secre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War Stanton, he states that each of the commission memb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lieves the conspirators "are guilty beyond doubt." He furt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tes, however, that the commission members feel that a trial 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cessary so as to "follow the military method of hearing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vidence and following the code." But the Judge Advocate Gener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ures Stanton that "the commission will not allow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pirators' attorneys to impeach the testimony of [stoo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nesses] Conover, Merritt, or Montgomery in any mann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ateve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DP chief Lafayette Baker assigned Lt. Col. Everton Conger to ge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tements from the various participants in the chase that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nded in Boyd's death. On May 2, 1865, Conger wrote to NDP chie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ker "I have directed each detective, officer and priva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oldier who took part in the pursuit, capture and death of Wilk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[really Boyd] to prepare a written statement concern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ose events and to submit the statements to myself... Som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statements upon receipt I found wanting. I found it necess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add to the narrative in some statements and to rewrit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s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ound this time NDP chief Baker also assigned Luther and Andre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otter to renew their chase after John Wilkes Booth. Although b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s time the trail had "gone cold," the Potter brothers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tunate and picked up on a fresh trail at Orange Court Hous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&gt;From there they pushed on toward Stanardsville where Booth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nson, and Booth's valet had all spent the night in a barn. "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etectives followed Booth's trail to Lydia where a widow to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m the men had spent the night of Saturday, April 29, at h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ce." Unfortunately, from there the trail vanished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Col. Everton Conger's Letter to Col. Lafayette C. Baker,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May 2, 1865. In the private collection of Stanton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descendants. Released in 1976 through the efforts of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mericana appraiser Joseph Lynch.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DeWitt, David M., *The Judicial Murder of Mary E. Surratt*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(J. Murphy &amp; Co., Baltimore, 1895)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Judge Advocate General Joseph Holt's Letter to Secretary of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War Edwin M. Stanton, undated. In the private collection of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Stanton descendants. Released in 1976 through the efforts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of Americana appraiser Joseph Lynch.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Andrew Potter Papers, Ray A. Neff Collection, Marshall, II.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Kunhardt, Dorothy Meserve and Kunhardt, Philip B., *Twenty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Days*  (Harper &amp; Row, New York, 1965)         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19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20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The preliminary proceedings of the trial began May 8, 1865, w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ficial charges... were delivered to eight defendants: Herol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zerodt, Payne, Spangler, O'Laughlin, Arnold, Mrs. Surratt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. Mud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defendants were to be tried by court martial. According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n Attorney General James Speed, the legal justification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trial of these civilians by a military court was based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at began to be called "the Laws of War." Former Attorne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neral Edward Bates noted, "There is no such thing as the Law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War." Yet American citizens were to be judged by thi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unwritten code. The authors declare that this "Common Law of War"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nothing more than a pretext "...for trampling upon eve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nstitutional guarantee... of the citizen. There is no inventi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o monstrous, no punishment too cruel... [that cannot] fi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ority and sanction in such a common law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B.R. And of course, as noted previously, the war was alread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ver.]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10 a.m. on the morning of Tuesday, May 9, the eight prison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re led into the court and asked if they wished to emplo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nsel. All eight defendants replied that they wished to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resented by counsel. They were given until 10 a.m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ing morning to obtain the services of an attorney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At 10 a.m. on Wednesday morning, May 10, the trial official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gan. The defendants had had only two days' notice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rges against them. The prosecution had been preparing its ca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weeks. Not all the prisoners had been able to obta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unsel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morning, the prisoners were officially arraigned and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arges of "treason and murder" were read against them. All eigh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ntered a plea of "not guilty." The defendants were told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had the right to an attorney, "...but they must supply su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unsel; the government would not." When asked, many lawy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fused to represent the accused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cause the defendants obtained counsel and became acquaint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ith the charges at the last minute (or, in the case of Edwar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pangler, not until three days into the trial), "In each cas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guments for the defense had to be formulated on the spot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weeks of cramped confinement in the humid courtroom,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estimony concluded on June 28. "The military commission met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ret session to deliberate on the testimon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 people had time to reflect on the use of court martial fo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ivilians, reaction against it began to grow. "Orville H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owning, former Illinois senator and Lincoln's very clos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iend, declared: 'This commission is without authority, and it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ceedings void. The execution of these persons will be murder.'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re was also some curiousity about the backgrounds of som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government's stooge witnesses. "It would be some time befo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truth came out... [that one of the witnesses was] a New Yor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rglar with a long police record... and that Conover, ali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ames Watson Wallace, was a Charles Dunham who had secret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oached government witnesses on fictitious testimony for whi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were paid. Conover would later go to prison for perjur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June 30th the tribunal reached a verdict. The official cou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cord stated, "David E. Herold, Lewis Payne, Mrs. Surratt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orge A. Atzerodt are to be hung tomorrow by proper milita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uthorities. Dr. Mudd, Arnold and O'Laughlin are to be impriso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r life, and Spangler for six years, all at hard labor,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bany Penitentiar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utside the prison walls, a crowd of citizens responded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verdict of the military tribunal with angry shouts of "judici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rde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Unpublished interview with Mrs. E.W. Nelson (David Herold's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sister) of Denver, Colorado, Aug. 22, 1873. Ray A. Neff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Corporation.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Poore, Ben Perley, *The Conspiracy Trial for the Murder of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the President* (J.E. Tilton Co., Boston, 1865)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Kauffman, Michael W., *Report to the President on the Case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of Dr. Samuel A. Mudd., M.D.*  Richard A. Mudd Collection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Unpublished Voluntary Statement of Michael O'Laughlin, Apr.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27, 1865, originally in the Benn Pitman Collection,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Cincinnati, OH  Ray A. Neff Collection.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helton, Vaughan, *Mask for Treason: The Lincoln Murder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Trial* (Stackpole Books, Harrisburg, PA, 1965)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20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21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Friday, July 7, David E. Herold, Lewis Payne, Mrs. Surratt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eorge A. Atzerodt were scheduled to be hung shortly after 1 p.m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day was hot and humid. As 1 p.m. approached, Mrs. Surratt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lped to her feet from the chair she had been allowed to sit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ust outside her cell. She called to her priest, a Rev. Walter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r final words to the priest were, "I am innocent." The Rev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lter later declared, "They were the last confession of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nocent woma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risoners climbed the traditional 13 steps of the scaffol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our ropes were adjusted about the four necks. At the command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Col. Rath, the supporting timbers "...moved forward. A du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ump -- wood sounded against wood. The two support posts fe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way. The double traps overhead swung downwar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It was 1:26 p.m., one of the darkest moments in Americ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story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Before Mrs. Surratt's body was removed from the gallows, peopl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utside the prison were chanting, 'Judicial murder!'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remaining four "conspirators," Dr. Samuel Mudd, Samue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rnold, Michael O'Laughlin, and Edward Spangler, had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assignment of prison. Because NDP chief Baker, Stanton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thers feared that these remaining prisoners might yet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ardoned or allowed to talk in the Albany penitentiary, they we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ow ordered to be confined at hard labor in the military pris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Dry Tortugas, Florida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Secretary of the Navy Welles said Stanton had persuad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President Andrew] Johnson to move the prisoners that far awa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 mosquitos and fever were likely to silence the four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remaining prisoners were accordingly transferred to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ison at Dry Tortugas. After they had been there awhil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Smallpox spread through the prison, and the victims were plac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lose to the dungeon shared by Dr. Mudd, Spangler, Arnold,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'Laughlin. Arnold wrote, 'It was done for the express purpos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noculating us with this fearful and loathesome malady.'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DP chief Lafayette Baker and the Potter brothers remained o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ail of the real John Wilkes Booth, who they knew to be aliv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May 2nd, they picked up Booth's trail in Lydia. A boy led the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a cave where Booth, Henson, and Booth's valet Henry Johns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hid. From there, they followed Booth to Linville.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ville, a farmer named Louis Pence recognized a picture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as being that of one of three men who had stayed overnigh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t his farm. The farmer said that he had taken the thre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rper's Ferry. Baker and the Potter brothers guessed that Boo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ust be heading for his farm at Harper's Ferry, West Virginia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ut Booth was not at his farm and the trail turned cold. Bak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e Potter brothers returned to Washington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hortly after the trial of the "conspirators," a key witness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...Louis Weichmann unburdened himself to John P. Brophy,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ofessor at Gonzaga college... Brophy signed an affidavit, whic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e took to the White House to seek perjury charges agains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ichmann." Brophy was barred from seeing the President, so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next went to a newspaper. "But the editor refused to prin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fessor's affidavit on the grounds it was 'too strong.'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bout this time, a House Judiciary Committee was formed. "Andre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J. Rogers, Congressman from New Jersey, filed a minority repor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f the Select Committee on the Assassination of Lincoln." Amo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points made by the minority report of the Select Committ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re that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"...the majority of the committee determined to throw in m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y every possible impediment... Papers were put away from m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ocked in boxes, hidden; and when I asked to see them, I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ld... I could not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"Secrecy has surrounded and shrouded, not to say protecte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very step of these examinations, and even in the committee room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 seemed to be acting with a sort of secret council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quisition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*** "There are two reports on this trial. One approved by..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Judge Advocate] Holt... and [the other] the Associated Pres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eport." Rogers charged that the official court record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assination trial had been substantially "doctored" by Judg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vocate Holt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y February of 1866, Lafayette Baker and Stanton had had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alling out and Baker was discharged from the U.S. Army and als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from the NDP (i.e. Secret Service). In 1867, Baker published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k entitled "History of the U.S. Secret Service." In the book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aker "...told about delivering Booth's diary to Stanton.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sclosure created a storm in the Congress. Why had it been kep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cret? Why hadn't it been mentioned at the conspiracy trial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65?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diary was recovered from the War Department. However, a new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nsation was caused when it was discovered that 18 pages of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 diary were missing. Former NDP chief Lafayette Bak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ploded, "Who spoliated that book?" Baker later testified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...In my opinion, there have been leaves torn out of that book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ince I saw it." (i.e. since he delivered the book to Stanton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865)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y were pages torn out of Booth's diary? "The answer was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e or more persons didn't want those missing papers made public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missing pages were not destroyed, although it would take mo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a century before they would be discovered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Report Relating to the Assassination of President Lincoln,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House Reports, No. 104, 39th Congress, 1st Session, Vol. 1,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July 1866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Col. Lafayette Baker's Letter to Edwin Stanton, undated. In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the private collection of Stanton descendants. Released in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1976 through the efforts of Americana appraiser, Joseph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Lynch.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Unpublished Interview with Mrs. E.W. Nelson (David Herold's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sister) of Denver, Colorado, Aug. 22, 1873. Ray A. Neff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Corporation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Andrew Potter Papers, Ray A. Neff Collection, Marshall, II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Eisenschiml, Otto, *Why Was Lincoln Murdered?* (Little,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Brown and Co., Boston, 1937)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Weichmann, Louis J., *A True History of the Assassination of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Abraham Lincoln and of the Conspiracy of 1865*, ed. Floyd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E. Risvold, (Alfred A. Knopf, New York, 1975) 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 End Part 21 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------ Part 22 ----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incoln Conspira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^^^^^^^^^^^^^^^^^^^^^^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y David Balsiger and Charles E. Sellier, Jr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+-+-+-+-+-+-+-+-+-+-+-+-+-+-+-+-+-+-+-+-+-+-+-+-+-+-+-+-+-+-+-+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"If among those drawn into the whirlpool set up by so sudde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bversion of the current of human affairs, there were an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uffered an unjust doom, their innocence should be made clea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yond question."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-- David Miller Dewitt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*The Assassination of Abraham Lincoln and its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            </w:t>
      </w:r>
      <w:r>
        <w:rPr>
          <w:rFonts w:cs="Courier New"/>
        </w:rPr>
        <w:t>Expiation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"Historians, in developing the story of Lincoln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assination, have encountered [baffling facts]. Why did Gener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rant suddenly alter his plans and decide not to go to Ford'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ater on the evening of Lincoln's assassination? Who, dur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at same night, tampered with the telegraph wires leading ou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hington? Why was the President's bodyguard at the playhouse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uilty of the grossest negligence, not punished nor ev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questioned?"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"Perhaps the most serious reproach against historical writ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s not that they have left such questions unanswered, but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y have failed to ask them."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-- Otto Eisenschiml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*Why Was Lincoln Murdered?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"The history of the controversial Conspiracy Trial of 1865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st Americans know it is a textbook version pared down to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gestible nubbin. For history... has to be reduced to a fairl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mple story which average students can understand and recite."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"[The] basic account, with some modifications, is the same on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engineers of the Conspiracy Trial set out to promulgate. I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y their success in planting [their version] on the pages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merican history was a triumph in propaganda. For even before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rial began, the first gusts of a storm of protest were shak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egend."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-- Vaughan Shelton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*Mask for Treason: The Lincoln Murder Trial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+-+-+-+-+-+-+-+-+-+-+-+-+-+-+-+-+-+-+-+-+-+-+-+-+-+-+-+-+-+-+-+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Many of the people who played roles in the Lincol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ssassination, the conspiracy, and cover-up suffered ironic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wists in their own lives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Col. Lafayette Baker threatened to expose those involved 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lot against Lincoln and attempts were made on his lif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ilence him." Eventually, Baker was killed. He died on July 3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1868. By chemical analysis of a lock of Baker's hair, it has be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own that Baker was slowly killed by arsenic poisoning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the assassination of her husband, Mrs. Lincoln was in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xtreme state of hysteria. She moved to Chicago with her s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ad, and went into seclusion. In July of 1871, Tad became ill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ied suddenly of "dropsy of the chest." Mrs. Lincoln's ment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te deteriorated and she began to have "hallucinations"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ing followed and feared for her life. Her remaining son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obert, had her committed to an insane asylum. She was releas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fter four months and moved to Europe. "In 1879, she suffered 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ccidental fall and returned to the States an invalid. She mov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Springfield to live. There she shut herself away in a darke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room, preferring candlelight to sunlight." Mrs. Lincoln died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ly of 1882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Tragedy struck Maj. Henry Rathbone and Clara Harris [both wi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Lincoln at the moment of his assassination], who were marrie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d a family, and took up residence in Germany. Two nights befor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hristmas in 1883, Rathbone attempted to kill his children. Whe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 nurse tried to intervene, he instead shot his wife to death an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tabbed himself. Doctors saved his life, but he spent the rest of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is years in a German asylum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ergeant Boston Corbett, the man who "admitted" that it was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o shot Booth, was a celebrity known throughout the country 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the man who shot Booth." In 1887, he obtained a job as doorma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the Kansas State Legislature. "One morning after the ro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ll, he appeared with revolvers in each hand and opened fire o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 legislators..." He was committed to an insane asylum in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peka, Kansas, but later escaped. From there he went to Tex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disappeared from public view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ooth, Henson, and Henry Johnson (Booth's valet) spent sever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nths on Booth's farm at Harpers Ferry. About November of 1865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 went to Pennsylvania, "where Booth reunited with form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girlfriend Kate Scott, who was expecting Booth's child within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onth." Kate Scott later signed a sworn affidavit that Booth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live after the shooting at Garrett's farm and that he ha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sited her in Pennsylvania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&gt;From Pennsylvania, the trio of Booth, Henson, and Johnson mov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 to New York City. It is known that Booth went from there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Canada and later to England, where he married an Elizabeth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shall Burnley and changed his name to John Byron Wilkes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"Reports have him staying in England for some time, then going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dia, where, some say, he died." But other reports say that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ent on from India to California. "Another report claims that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an who died in 1900 in Enid, Oklahoma, on his deathbed stated 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as John Wilkes Booth. This man was never buried. His body wa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mmified and still exists today [1977]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Michael O'Laughlin died of yellow fever at the prison at Dry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rtugas, Florida. The efforts of Dr. Samuel Mudd to combat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pidemic of yellow fever at the prison eventually helped win th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octor a pardon in February of 1869. "Samuel Arnold and Ne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pangler were also released from the Dry Tortugas prison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Spangler, who was dying of tuberculosis, went home with Dr. Mudd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who cared for him until he died. Dr. Mudd died of pneumonia 18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years after Lincoln's assassination, while Arnold lived to old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e."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*   *   *   *   *   *   *   *   *   *   *   *   *   *   *   *   *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Sources used for this section include, but are not limited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to the following: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Mrs. Lafayette Baker's Diary for 1868. Ray A. Neff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Collection, Marshall, IL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Andrew Potter Papers, Ray A. Neff Collection, Marshall, IL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Bishop, Jim, *The Day Lincoln Was Shot* (Harper &amp; Brothers,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New York, 1955)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Eisenschiml, Otto, *In the Shadow of Lincoln's Death*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(Wilfred Funk, Inc., New York, 1940)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                                                             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 Kate Scott Affidavit. Ray A. Neff Collection.                 }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-------------------- End Part 22 of 22 --------------------------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o my knowledge, the book *The Lincoln Conspiracy* is no long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n print. A movie was made based on this book and released by (I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ink) Sunn Pictures -- I don't know if the movie is still being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tributed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It seems to me that the history of the United States took a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drastic wrong turn after the Lincoln assassination. I think w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have yet to get back on the road we *were* on. It is my hope that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ringing to light the true facts regarding the assassination wil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be a first step in this process. To that end, I encourage you to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tribute all parts of this series as widely as possible.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nopsis by Brian Red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bfrg9732@uxa.cso.uiuc.edu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History is written by the assassins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d part 22 of 2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d of series</w:t>
      </w:r>
    </w:p>
    <w:p>
      <w:pPr>
        <w:pStyle w:val="HTMLPreformatted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km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xt.org/Politics/LaRouche/lincoln-conspir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46:00Z</dcterms:created>
  <dc:creator>moore</dc:creator>
  <dc:description/>
  <dc:language>en-US</dc:language>
  <cp:lastModifiedBy>moore</cp:lastModifiedBy>
  <dcterms:modified xsi:type="dcterms:W3CDTF">2004-02-25T19:55:00Z</dcterms:modified>
  <cp:revision>2</cp:revision>
  <dc:subject/>
  <dc:title>The Lincoln Conspiracy</dc:title>
</cp:coreProperties>
</file>