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Pandora's_Box"/>
      <w:r>
        <w:rPr>
          <w:sz w:val="48"/>
          <w:szCs w:val="48"/>
          <w:u w:val="single"/>
        </w:rPr>
        <w:t>Pandora’s Box</w:t>
      </w:r>
      <w:bookmarkEnd w:id="0"/>
    </w:p>
    <w:p>
      <w:pPr>
        <w:pStyle w:val="Heading5"/>
        <w:jc w:val="center"/>
        <w:rPr/>
      </w:pPr>
      <w:r>
        <w:rPr/>
        <w:t>by Alex Christopher</w:t>
      </w:r>
    </w:p>
    <w:p>
      <w:pPr>
        <w:pStyle w:val="Heading5"/>
        <w:jc w:val="center"/>
        <w:rPr/>
      </w:pPr>
      <w:r>
        <w:rPr/>
        <w:t>http://www.biblebelievers.org.au/</w:t>
      </w:r>
    </w:p>
    <w:p>
      <w:pPr>
        <w:pStyle w:val="Heading5"/>
        <w:jc w:val="center"/>
        <w:rPr/>
      </w:pPr>
      <w:r>
        <w:rPr/>
      </w:r>
    </w:p>
    <w:p>
      <w:pPr>
        <w:pStyle w:val="NormalWeb"/>
        <w:rPr/>
      </w:pPr>
      <w:r>
        <w:rPr/>
        <w:t>Little has been published about the early life of Abraham Lincoln. However, during a search of some old property records and will in a small courthouse in central North Carolina, Alex Christopher the author of "Pandora's Box", found the will of one A.A. Springsin an old will book dated around 1840. Upon reading the will he was shocked and amazed at the secret it disclosed. But the fact is that wills, even though classified as public records the same as property and corporation records, are rarely combed through as he was doing. These documents can hold dark secrets hidden from public view and never uncovered because few research these old records.</w:t>
      </w:r>
    </w:p>
    <w:p>
      <w:pPr>
        <w:pStyle w:val="NormalWeb"/>
        <w:rPr/>
      </w:pPr>
      <w:r>
        <w:rPr/>
        <w:t>Thus secrets are hidden in public view so that when accused of concealing the records, bureaucracy can reply "It was on public record in plan view for any and all to find."</w:t>
      </w:r>
    </w:p>
    <w:p>
      <w:pPr>
        <w:pStyle w:val="NormalWeb"/>
        <w:rPr/>
      </w:pPr>
      <w:r>
        <w:rPr/>
        <w:t>The will of the late A.A. Springs lists his property and to whom the beneficiaries who included his children. Mr. Christopher and others were looking to find what railroads and banks this man might have owned and left to his son Leroy Springs. He didn't find anything like that, but he did find the prize of the century. On the bottom of page three of four pages was a paragraph where the father, A.A. Springs, left to his son an enormous amount of land in the state of Alabama which is now known as Huntsville, Alabama. At first Mr. Christopher and his colleagues could not believe what their eyes, because the name of his son was "ABRAHAM LINCOLN"!</w:t>
      </w:r>
    </w:p>
    <w:p>
      <w:pPr>
        <w:pStyle w:val="NormalWeb"/>
        <w:rPr/>
      </w:pPr>
      <w:r>
        <w:rPr/>
        <w:t>This new information added to what they had already learned about the Springs, whose real name was Springstein, was one more twist to this already enigmatic family. This unexpected knowledge about Lincoln set their hearts on fire to see what further secrets this new lead might disclose. Because everything they had so far found in the railroad and banking saga had been really mind-opening, they figured this one would be the same. So they investigated the local archives and historical records on families and found a reference to one Abraham Lincoln in a published genealogy of a Carolina family by the name of McAdden. This genealogy was a limited edition of the type once found in the public libraries. The section on Lincoln resembled the following form of words:</w:t>
      </w:r>
    </w:p>
    <w:p>
      <w:pPr>
        <w:pStyle w:val="NormalWeb"/>
        <w:rPr/>
      </w:pPr>
      <w:r>
        <w:rPr/>
        <w:t xml:space="preserve">"In the late spring of the year of 1808 Nancy Hanks, who was of the family lineage of McAdden was visiting some of her family in the community of Lincolnton, North Carolina. During her stay in the Carolina's, she visited many neighboring families she had known for many years; one such was the Springs family. The sordid details had been omitted but obviously the young Nancy Hanks had found herself in a compromised position and was forced to succumb to the lust of A.A. Springs. She became pregnant as a result. There were no details of a love affair or an act of violence on a helpless female. Abraham Lincoln was the result of that act, which leads one to wonder if the name Lincoln was real or fabricated from the area of conception which was Lincolnton. Was there really a Thomas Lincoln? Since the Springs were of the race that called themselves "Jewish", Lincoln was part Jewish and as part of the Springs family, he also became a relative of the Rothschild family by blood." </w:t>
      </w:r>
    </w:p>
    <w:p>
      <w:pPr>
        <w:pStyle w:val="NormalWeb"/>
        <w:rPr/>
      </w:pPr>
      <w:r>
        <w:rPr/>
        <w:t xml:space="preserve">The following data was derived from information that exists in the Smithsonian Institute, National Archives, the Congressional Library, Courtroom Police files, public and private libraries and storage vaults across the United States and Europe: "Abraham Lincoln was slapped three times with a white glove by a member of the Hapsburg royal family of Germany (Payseur family relatives) during a White House reception in 1862. The German royal family member demanded a pistol duel with the then President of the United States, Abraham Lincoln. The blows to the face stunned Lincoln but he non-verbally refused to participate in the duel by bowing his head before walking out of the reception room. What had ol' honest Abe done to so enrage and upset the royal European personage? </w:t>
      </w:r>
    </w:p>
    <w:p>
      <w:pPr>
        <w:pStyle w:val="NormalWeb"/>
        <w:rPr/>
      </w:pPr>
      <w:r>
        <w:rPr/>
        <w:t xml:space="preserve">It seems that promiscuity was running rampant in many families in those days and the German King Leopold had an illegitimate daughter named Elizabeth who was sent to America, where she lived in a very comfortable manner. Although Leopold could not recognize her position, he was very interested in her life. </w:t>
      </w:r>
    </w:p>
    <w:p>
      <w:pPr>
        <w:pStyle w:val="NormalWeb"/>
        <w:rPr/>
      </w:pPr>
      <w:r>
        <w:rPr/>
        <w:t xml:space="preserve">In the early or mid 1850s, Abraham Lincoln and Elizabeth began having sexual liaisons that produced twin daughters named Ella and Emily in 1856. The regal German father who was so royally upset with ol' honest Abe probably had full knowledge of the true blood line of Lincoln. Abraham's wife, Mary Todd Lincoln, did not find out about Elizabeth, Ella and Emily until 1865. </w:t>
      </w:r>
    </w:p>
    <w:p>
      <w:pPr>
        <w:pStyle w:val="NormalWeb"/>
        <w:rPr/>
      </w:pPr>
      <w:r>
        <w:rPr/>
        <w:t xml:space="preserve">Lincoln's wife Mary Todd was into the occult. Abraham Lincoln was a Rosicrucian and a member of the Order of the Lily's Council of Three along with Paschal Beverly Randolph and General Ethan Allen Hitchcock. The Todd family are considered by the Illuminati as part of the Collins boodline (one of the top illuminati families that has managed to remain low key. It is believed that the Collins family has been kept secret because they wield more power than the Rothschilds or the Rockefellers. Research shows the family has been connected to witchcraft since they arrived in New England in the 1630's, and at least part of the British Collins family are Jewish). </w:t>
      </w:r>
    </w:p>
    <w:p>
      <w:pPr>
        <w:pStyle w:val="NormalWeb"/>
        <w:rPr/>
      </w:pPr>
      <w:r>
        <w:rPr/>
        <w:t xml:space="preserve">Previous to being informed about Elizabeth and the twins, Mrs. Lincoln had developed a ravaging dependency on opium. Her main supplier of the drug was a former member of the Confederate Intelligence community. He was a "former" member because the Southern gentlemen did not approve of his drug pushing and unreliable behavior. It was because of his involvement with the Southern Intelligence Community, that Mary's supplier -- John Wilkes Booth -- knew about the lover and the illegal twins. </w:t>
      </w:r>
    </w:p>
    <w:p>
      <w:pPr>
        <w:pStyle w:val="NormalWeb"/>
        <w:rPr/>
      </w:pPr>
      <w:r>
        <w:rPr/>
        <w:t xml:space="preserve">After being spurned by the Confederate intelligence community, Mary's 'candy man' approached and became involved with the Rothschild Empire of Europe, for he realized the European banking moguls would be very interested in his pipeline to the White House. (At this time) Abraham was searching for an issue that would unite the North and South. After the Civil War ended. The issue needed to be popular to all levels of American citizenry so they could 'rally around the Stars and Stripes' thus rapidly healing the wounds of the bloodiest war in history. </w:t>
      </w:r>
    </w:p>
    <w:p>
      <w:pPr>
        <w:pStyle w:val="NormalWeb"/>
        <w:rPr/>
      </w:pPr>
      <w:r>
        <w:rPr/>
        <w:t xml:space="preserve">Lincoln was seriously considering one major movement or event that would galvanize his fellow Northern and Southern patriot countrymen into cutting loose the United States of America from the dictatorial grip of the Hapsbergs bloodline and banking control in Europe. At this time the Rothschilds were trying to take control of the entire world monetary system, and also trying to get a foot-hold in America and find a way around the British, Virginia Company, and French Bourbon family that were gaining influence over this country with government help . . . </w:t>
      </w:r>
    </w:p>
    <w:p>
      <w:pPr>
        <w:pStyle w:val="NormalWeb"/>
        <w:rPr/>
      </w:pPr>
      <w:r>
        <w:rPr/>
        <w:t xml:space="preserve">Lincoln found himself in real hot water, because the 48 families that formed the Virginia Company covenant, were all of the Holy Grail Bloodline. This country was to be an extension of the dominion of the royal families of Europe. The royalty of Europe is Hapsburg, no matter what their name. The royal family of England is one such example. </w:t>
      </w:r>
    </w:p>
    <w:p>
      <w:pPr>
        <w:pStyle w:val="NormalWeb"/>
        <w:rPr/>
      </w:pPr>
      <w:r>
        <w:rPr/>
        <w:t xml:space="preserve">Lincoln wanted to become independent of the cognate (or common descent) on the Rothschild side. . . the Rothschilds and their family bloodline have always been undermining the affairs of the Hapsbergs and stealing monetary control away from them. No matter what the history books say, the Rothschilds did not get real control on things in America and the Federal Reserve until the Springs usurped the Payseur family companies in the early 1920s. . . (But Lincoln had fallen from Rothschild grace, due in part to his Executive Order to print United States Greenbacks, thus interfering with the Jewish International Banks' profits) It appears that the Rothschild family wanted Lincoln embarrassed to the maximum. (So) Mary Todd's drug dealer (John Wilkes Booth) was hired to kidnap the President of the United States. </w:t>
      </w:r>
    </w:p>
    <w:p>
      <w:pPr>
        <w:pStyle w:val="NormalWeb"/>
        <w:rPr/>
      </w:pPr>
      <w:r>
        <w:rPr/>
        <w:t xml:space="preserve">Abraham Lincoln was to be put on board a boat for a two month Atlantic cruise where he would be injected with and addicted to opium, and then dumped on the streets of Washington. While the forcefully addicted President was stumbling around our nation's capital, the press would be informed of Elizabeth, Ella and Emily. The drug pusher (Booth) and collaborator (agent) of the Rothschilds had his perfect accomplice in the plot to kidnap and discredit the leader of the North American continent in the First Lady Mary Todd Lincoln. </w:t>
      </w:r>
    </w:p>
    <w:p>
      <w:pPr>
        <w:pStyle w:val="NormalWeb"/>
        <w:rPr/>
      </w:pPr>
      <w:r>
        <w:rPr/>
        <w:t xml:space="preserve">After being informed of her husband's lover and the twins and the kidnap plot by her drug supplier, Mary was promised that after her husband resigned or was impeached, she and Abe would be moved to Europe to live happily ever after with plenty of opium. Superficially Mary expressed a desire to live in Europe with plenty of opium and no Civil War or politics to distract her husband or family. But her drug supplier had totally underestimated the confusion, desperation and anger of Mary Todd Lincoln. The plotters decided the Presidential snatch needed to take place in a public, yet discreet location where a minimum witnesses would be present. There were too many potential witnesses at the White House. Two hours before the capture was to take place, Mary Todd threw a tantrum on the floor, because Abe had decided not to go out of the White House that night. </w:t>
      </w:r>
    </w:p>
    <w:p>
      <w:pPr>
        <w:pStyle w:val="NormalWeb"/>
        <w:rPr/>
      </w:pPr>
      <w:r>
        <w:rPr/>
        <w:t xml:space="preserve">Mary's outrageous outburst caused Abe to change his mind and the First family departed. Several minutes after arriving at the kidnap location, Mary instructed the family bodyguard to take a position that placed the First Family out of his visual sight. The position also required the bodyguard to traverse several flights of stairs to reach Abe and Mary should he be needed for any reason. . . A wagon with a wooden cover arrived at the back entrance of the kidnap location with several men including Mary's opium supplier. The plan was for the drug pusher to traverse the backstairs entrance, silently move down a hallway, and open an unlocked door to a darkened room where Mary and Abe were sitting. After entering the room, Mary's drug man (Booth) would tell the President an urgent message was waiting for him at the War Department. Before descending the backstairs, Abe would be knocked out with a chloroform cloth. The kidnappers would load the limp body into the covered wagon and swiftly stow Lincoln on an opium boat for a novel 'cruise' of the Atlantic Ocean. </w:t>
      </w:r>
    </w:p>
    <w:p>
      <w:pPr>
        <w:pStyle w:val="NormalWeb"/>
        <w:rPr/>
      </w:pPr>
      <w:r>
        <w:rPr/>
        <w:t>When Booth actually opened the door to the darkened room where Abe and Mary were sitting, he went into a panic and shock. Abe was asleep with his head on Mary's left shoulder and the First Lady had her head turned toward the left looking at the door. . . When she was sure the man who opened the door was Booth, she turned and looked at the President to be sure the pistol she was pointing would explode beneath the lower left earlobe of her husband. Before Mary pulled the trigger, John Wilkes Booth, drug supplier to the First Lady, realized he was the patsy in all this mess. But he did not know if he was only Mary's patsy or also a chump for the Rothschild family. Were the men hiding around the back door of Ford's Theater there to help Booth with the kidnaping or to point the false finger at the 'innocent' Booth? Booth was not about to run into the hallway or down the backstairs to find out the answer to that question. The only escape route was to jump the balcony and crash onto the stage during the performance. That night, Booth gave a literal interpretation of the theatrical phrase 'brake a leg' as he fractured one of his during his leaping act from 'lethally looney Mary' and the men lurking around the back entrance of Ford's Theater.</w:t>
      </w:r>
    </w:p>
    <w:p>
      <w:pPr>
        <w:pStyle w:val="NormalWeb"/>
        <w:rPr/>
      </w:pPr>
      <w:r>
        <w:rPr/>
        <w:t xml:space="preserve">In a novelty case on a wall in Ford's Theater is 'The Gun That Shot Abraham Lincoln.' If anyone (assassin) were to kill a head of state, they would use a revolver, because several bullets might be needed to accomplish the murder and stop any guards during the escape. One would only use a one-shot pistol if they were absolutely sure they had intimate access to the victim. The gun on the wall of Ford's Theater is a derringer -- the perfect weapon for the left handed female assassin who did not attend her husbands funeral. </w:t>
      </w:r>
    </w:p>
    <w:p>
      <w:pPr>
        <w:pStyle w:val="NormalWeb"/>
        <w:rPr/>
      </w:pPr>
      <w:r>
        <w:rPr/>
        <w:t>Mary Todd was not hiding in her room due to overwhelming grief and sorrow; she was imprisoned in her room with two armed guards for two weeks after killing her husband. In the 1860s, an act of Congress mandated the compensation of widows of former and active Congressmen, Senators, Vice Presidents and Presidents. The amount and duration was ratified by both Houses of Congress for each widow. Mary Todd Lincoln applied for her widowers compensation three times and was denied the mandated compensation three times by both Houses of Congress. An unknown benefactor paid for Mary's passage to Europe where she died in small cottage in Germany.</w:t>
      </w:r>
    </w:p>
    <w:p>
      <w:pPr>
        <w:pStyle w:val="NormalWeb"/>
        <w:rPr/>
      </w:pPr>
      <w:r>
        <w:rPr/>
        <w:t>In 1867, the Secret Service was founded so that drunken municipal law enforcement could not unwittingly participate with drug-addicted First Ladies or Gentlemen in vengeful high-brow killings of philandering Presidents of the United States. (To cover up the murders committed which would reflect a bad light for the presiding Administration, such as the Vince Foster murder cover-up at the present time). Before Booth jumped out of the balcony of the Presidential Box of the Ford Theater, he shouted at General Riley and his wife who were sitting to the right-front of the Lincolns. Booth's words expressed his innocence but also sealed the fate of the Rileys. Within a week of the shooting, General Riley and his wife were packed off to an insane asylum where they both died of 'unknown causes' within 30 days of being committed." (Pandora's Box, by Alex Christopher, pp. 282-286). pandora.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Joseph</dc:creator>
  <dc:description/>
  <dc:language>en-US</dc:language>
  <cp:lastModifiedBy>Joseph</cp:lastModifiedBy>
  <dcterms:modified xsi:type="dcterms:W3CDTF">2005-12-04T03:03:00Z</dcterms:modified>
  <cp:revision>2</cp:revision>
  <dc:subject/>
  <dc:title>Pandoras Box</dc:title>
</cp:coreProperties>
</file>