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ssassination of Lincoln - Edwin Stanton, April 14, 1865</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Source: Great Epochs in American History, Vol.9, pp.19-20</w:t>
      </w:r>
    </w:p>
    <w:p>
      <w:pPr>
        <w:pStyle w:val="Normal"/>
        <w:rPr/>
      </w:pPr>
      <w:r>
        <w:rPr/>
        <w:t>Stanton,  Assassination of Lincoln, Great Epochs, Vol.9, p.19</w:t>
      </w:r>
    </w:p>
    <w:p>
      <w:pPr>
        <w:pStyle w:val="Normal"/>
        <w:rPr/>
      </w:pPr>
      <w:r>
        <w:rPr/>
        <w:t>This evening at about 9:30 P. M., at Ford's Theater, the President, while sitting in his private box with Mrs. Lincoln, Miss Harris, and Major Rathbone, was shot by an assassin who suddenly entered the box and approached the President. The assassin then leapt upon the stage, brandished a large dagger or knife, and made his escape in the rear of the theater. The pistol-ball entered the back of the President's head and penetrated nearly through the head. The wound is mortal. The President has been insensible ever since it was inflicted and is now dying.</w:t>
      </w:r>
    </w:p>
    <w:p>
      <w:pPr>
        <w:pStyle w:val="Normal"/>
        <w:rPr/>
      </w:pPr>
      <w:r>
        <w:rPr/>
        <w:t>Stanton,  Assassination of Lincoln, Great Epochs, Vol.9, p.19</w:t>
      </w:r>
    </w:p>
    <w:p>
      <w:pPr>
        <w:pStyle w:val="Normal"/>
        <w:rPr/>
      </w:pPr>
      <w:r>
        <w:rPr/>
        <w:t>About the same hour an assassin, whether the same or not, entered Mr. Seward's apartments, and under the pretense of having a prescription, was shown to the Secretary's sick chamber. The assassin immediately rushed to the bed, and inflicted two or three stabs on the throat and two on the face. It is hoped the wounds may not be mortal. My apprehension is that they will prove fatal. The nurse alarmed Mr. Frederick Seward, who was in an adjoining room, and hastened to the door of his father's room, when he met the assassin, who inflicted upon him one or more dangerous wounds. The recovery of Frederick Seward is doubtful.</w:t>
      </w:r>
    </w:p>
    <w:p>
      <w:pPr>
        <w:pStyle w:val="Normal"/>
        <w:rPr/>
      </w:pPr>
      <w:r>
        <w:rPr/>
        <w:t>Stanton,  Assassination of Lincoln, Great Epochs, Vol.9, p.20</w:t>
      </w:r>
    </w:p>
    <w:p>
      <w:pPr>
        <w:pStyle w:val="Normal"/>
        <w:rPr/>
      </w:pPr>
      <w:r>
        <w:rPr/>
        <w:t>It is not probable that the President will live throughout the night. General Grant and wife were advertised to be at the theater this evening, but he started for Burlington at six o'clock this evening. At a cabinet meeting at which General Grant was present, the subject of the state of the country, and the prospect of a speedy peace was discust. The President was very cheerful and hopeful, and spoke very kindly of General Lee and others of the Confederacy, and of the establishment of government in Virginia. All the members of the cabinet, except Mr. Seward, are now in attendance upon the President.</w:t>
      </w:r>
    </w:p>
    <w:p>
      <w:pPr>
        <w:pStyle w:val="Normal"/>
        <w:rPr/>
      </w:pPr>
      <w:r>
        <w:rPr/>
        <w:t>Stanton,  Assassination of Lincoln, Great Epochs, Vol.9, p.20</w:t>
      </w:r>
    </w:p>
    <w:p>
      <w:pPr>
        <w:pStyle w:val="Normal"/>
        <w:rPr/>
      </w:pPr>
      <w:r>
        <w:rPr/>
        <w:t>I have seen Mr. Seward, but he and Frederick are both unconscious.</w:t>
      </w:r>
    </w:p>
    <w:p>
      <w:pPr>
        <w:pStyle w:val="Normal"/>
        <w:rPr/>
      </w:pPr>
      <w:r>
        <w:rPr/>
        <w:t xml:space="preserve"> </w:t>
      </w:r>
      <w:r>
        <w:rPr/>
        <w:t>EDWIN M. STANTON,</w:t>
      </w:r>
    </w:p>
    <w:p>
      <w:pPr>
        <w:pStyle w:val="Normal"/>
        <w:rPr/>
      </w:pPr>
      <w:r>
        <w:rPr/>
        <w:t xml:space="preserve"> </w:t>
      </w:r>
      <w:r>
        <w:rPr/>
        <w:t>Secretary of War. April 14, 18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17:00Z</dcterms:created>
  <dc:creator>Joseph Gill</dc:creator>
  <dc:description/>
  <dc:language>en-US</dc:language>
  <cp:lastModifiedBy>Joseph Gill</cp:lastModifiedBy>
  <dcterms:modified xsi:type="dcterms:W3CDTF">2005-04-15T06:22:00Z</dcterms:modified>
  <cp:revision>1</cp:revision>
  <dc:subject/>
  <dc:title>Assassination of Lincoln - Edwin Stanton, April 14, 1865</dc:title>
</cp:coreProperties>
</file>