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
    </w:p>
    <w:p>
      <w:pPr>
        <w:pStyle w:val="Normal"/>
        <w:jc w:val="center"/>
        <w:rPr>
          <w:rFonts w:ascii="ms sans serif;Times New Roman" w:hAnsi="ms sans serif;Times New Roman" w:cs="ms sans serif;Times New Roman"/>
          <w:b/>
          <w:b/>
          <w:bCs/>
          <w:sz w:val="48"/>
          <w:szCs w:val="48"/>
        </w:rPr>
      </w:pPr>
      <w:r>
        <w:rPr>
          <w:rFonts w:cs="ms sans serif;Times New Roman" w:ascii="ms sans serif;Times New Roman" w:hAnsi="ms sans serif;Times New Roman"/>
          <w:b/>
          <w:bCs/>
          <w:sz w:val="48"/>
          <w:szCs w:val="48"/>
        </w:rPr>
        <w:t>Life of Benjamin Franklin</w:t>
        <w:br/>
        <w:t>A Continuation of Franklin's Autobiography</w:t>
        <w:br/>
        <w:t>by Jared Sparks</w:t>
      </w:r>
    </w:p>
    <w:p>
      <w:pPr>
        <w:pStyle w:val="Normal"/>
        <w:jc w:val="center"/>
        <w:rPr>
          <w:rFonts w:ascii="ms sans serif;Times New Roman" w:hAnsi="ms sans serif;Times New Roman" w:cs="ms sans serif;Times New Roman"/>
          <w:b/>
          <w:b/>
          <w:bCs/>
          <w:color w:val="57A7B1"/>
          <w:sz w:val="48"/>
          <w:szCs w:val="48"/>
        </w:rPr>
      </w:pPr>
      <w:r>
        <w:rPr>
          <w:rFonts w:cs="ms sans serif;Times New Roman" w:ascii="ms sans serif;Times New Roman" w:hAnsi="ms sans serif;Times New Roman"/>
          <w:b/>
          <w:bCs/>
          <w:color w:val="57A7B1"/>
          <w:sz w:val="48"/>
          <w:szCs w:val="48"/>
        </w:rPr>
      </w:r>
    </w:p>
    <w:p>
      <w:pPr>
        <w:pStyle w:val="NormalWeb"/>
        <w:spacing w:before="280" w:after="225"/>
        <w:jc w:val="center"/>
        <w:rPr/>
      </w:pPr>
      <w:hyperlink r:id="rId2">
        <w:r>
          <w:rPr>
            <w:rStyle w:val="InternetLink"/>
          </w:rPr>
          <w:t>www.ushistory.org</w:t>
        </w:r>
      </w:hyperlink>
    </w:p>
    <w:p>
      <w:pPr>
        <w:pStyle w:val="Normal"/>
        <w:jc w:val="center"/>
        <w:rPr>
          <w:sz w:val="48"/>
          <w:szCs w:val="48"/>
        </w:rPr>
      </w:pPr>
      <w:r>
        <w:rPr>
          <w:sz w:val="48"/>
          <w:szCs w:val="48"/>
        </w:rPr>
      </w:r>
    </w:p>
    <w:p>
      <w:pPr>
        <w:pStyle w:val="Normal"/>
        <w:numPr>
          <w:ilvl w:val="0"/>
          <w:numId w:val="2"/>
        </w:numPr>
        <w:spacing w:before="280" w:after="240"/>
        <w:rPr/>
      </w:pPr>
      <w:hyperlink r:id="rId3">
        <w:r>
          <w:rPr>
            <w:rStyle w:val="InternetLink"/>
          </w:rPr>
          <w:t>PREFACE</w:t>
        </w:r>
      </w:hyperlink>
    </w:p>
    <w:p>
      <w:pPr>
        <w:pStyle w:val="Normal"/>
        <w:numPr>
          <w:ilvl w:val="0"/>
          <w:numId w:val="2"/>
        </w:numPr>
        <w:spacing w:before="0" w:after="0"/>
        <w:rPr/>
      </w:pPr>
      <w:hyperlink r:id="rId4">
        <w:r>
          <w:rPr>
            <w:rStyle w:val="InternetLink"/>
          </w:rPr>
          <w:t>CHAPTER I.</w:t>
        </w:r>
      </w:hyperlink>
      <w:r>
        <w:rPr/>
        <w:br/>
        <w:t>State of Affairs in Pennsylvania. — Defects of the Government. — Legislation. — Conduct of the Proprietaries. — Object of Franklin's Agency in England. — Collinson, Miss Stevenson, Strahan, Governor Shirley Beccaria, Mussehenbroek. — Franklin's Interview with the Proprietaries. — He causes a Letter to be published respecting Pennsylvania. — Delays in his public Business. — He travels in various Parts of England. — Visits the Place in which his Ancestors were born. — Forms an Acquaintance with Baskerville. — Publishes the "Historical Review of Pennsylvania." — Authorship of that Work.</w:t>
      </w:r>
    </w:p>
    <w:p>
      <w:pPr>
        <w:pStyle w:val="Normal"/>
        <w:numPr>
          <w:ilvl w:val="0"/>
          <w:numId w:val="2"/>
        </w:numPr>
        <w:spacing w:before="0" w:after="0"/>
        <w:rPr/>
      </w:pPr>
      <w:hyperlink r:id="rId5">
        <w:r>
          <w:rPr>
            <w:rStyle w:val="InternetLink"/>
          </w:rPr>
          <w:t>CHAPTER II.</w:t>
        </w:r>
      </w:hyperlink>
      <w:r>
        <w:rPr/>
        <w:br/>
        <w:t>Franklin advises the Conquest of Canada. — His Scheme adopted by the Ministry. — Journey to Scotland. — Lord Kames, Robertson, Hume. — "Parable against Persecution." — First published by Lord Kames. — How far Franklin claimed to be its Author. — His Mission brought to a favorable Termination. — Lord Mansfield's Agency in the Affair. — Franklin's Sentiments in Regard to Canada. — Writes a Pamphlet to show that it ought to be retained at the Peace. — Tour to the North of England. — Receives Public Money for Pennsylvania. — Tour in Holland. — Experiments to prove the Electrical Properties of the Tourmalin. — Cold produced by Evaporation. — Ingenious Theory for explaining the Causes of Northeast Storms. — Invents a Musical Instrument called the Armonica. — His Son appointed Governor of New Jersey. — Returns to America.</w:t>
      </w:r>
    </w:p>
    <w:p>
      <w:pPr>
        <w:pStyle w:val="Normal"/>
        <w:numPr>
          <w:ilvl w:val="0"/>
          <w:numId w:val="2"/>
        </w:numPr>
        <w:spacing w:before="0" w:after="0"/>
        <w:rPr/>
      </w:pPr>
      <w:hyperlink r:id="rId6">
        <w:r>
          <w:rPr>
            <w:rStyle w:val="InternetLink"/>
          </w:rPr>
          <w:t>CHAPTER III.</w:t>
        </w:r>
      </w:hyperlink>
      <w:r>
        <w:rPr/>
        <w:br/>
        <w:t>Receives the Thanks of the Assembly. — Tour through the Middle and Eastern Colonies. — Engages again in Public Affairs. — Massacre of Indians in Lancaster. — Franklin's Pamphlet on the Subject, and his; Agency in pacifying the Insurgents. — Colonel Bouquet's Account of his Public Services. — Disputes revived between the Governor and the Assembly. — Militia Bill defeated. — The Governor rejects a Bill in which the Proprietary, Estates are taxed. — The Assembly resolve to petition the King for a Change of Government. — Petition drafted by Franklin. — Chosen Speaker of the Assembly. — Norris, Dickinson, Galloway. — Scheme for Stamp Duties opposed by the Assembly. — Franklin is not elected to the Assembly. — Appointed Agent to the Court of Great Britain. — Sails for England.</w:t>
      </w:r>
    </w:p>
    <w:p>
      <w:pPr>
        <w:pStyle w:val="Normal"/>
        <w:numPr>
          <w:ilvl w:val="0"/>
          <w:numId w:val="2"/>
        </w:numPr>
        <w:spacing w:before="0" w:after="0"/>
        <w:rPr/>
      </w:pPr>
      <w:hyperlink r:id="rId7">
        <w:r>
          <w:rPr>
            <w:rStyle w:val="InternetLink"/>
          </w:rPr>
          <w:t>CHAPTER IV.</w:t>
        </w:r>
      </w:hyperlink>
      <w:r>
        <w:rPr/>
        <w:br/>
        <w:t>Origin of the Stamp Act. — Franklin's Opposition to it. — His Remarks on the Passage of the Act; in a Letter to Charles Thomson. — False Charges against him in Relation to this Subject. — Dean Tucker. — Effects of the Stamp Act in America. — Franklin's Examination before Parliament. — Stamp Act repealed. — Mr. Pitt. — Declaratory Act. — American Paper Currency. — Franklin's Answer to Lord Hillsborough's Report against it. — New Scheme for taxing the Colonies by supplying them with Paper Money. — Franklin travels in Holland and Germany. — His Ideas of the Nature of the Union between Colonies and Great Britain. — Plan of a Colonial Representation in Parliament. — Franklin visits Paris. — His "Account of the Causes of the American Discontents." — Change of Ministry. — Lord Hillsborough at the Head of the American Department. — Rumor that Dr. Franklin was to have an Office under him.</w:t>
      </w:r>
    </w:p>
    <w:p>
      <w:pPr>
        <w:pStyle w:val="Normal"/>
        <w:numPr>
          <w:ilvl w:val="0"/>
          <w:numId w:val="2"/>
        </w:numPr>
        <w:spacing w:before="0" w:after="0"/>
        <w:rPr/>
      </w:pPr>
      <w:hyperlink r:id="rId8">
        <w:r>
          <w:rPr>
            <w:rStyle w:val="InternetLink"/>
          </w:rPr>
          <w:t>CHAPTER V.</w:t>
        </w:r>
      </w:hyperlink>
      <w:r>
        <w:rPr/>
        <w:br/>
        <w:t>Dr. Franklin is appointed Agent for Georgia. — Causes the "Farmer's Letters" to be republished in London. — His Opinion of them. — Chosen President of the American Philosopical Society. — Promotes the of Culture of Silk in Pennsylvania. — Encourages his Countrymen to adhere to their Non-importation Agreements. — Journey to France. — Appointed Agent for New Jersey. — His Answers to Mr. Strahan's Queries. — Repeal of some of the American Revenue Acts. — Intimations that he would be removed from Office. — His Remarks on that Subject. — Chosen Agent for the Assembly of Massachusetts. — Singular Interview with Lord Hillsborough. — Objectionable Footing on which the Colonial Agents were placed by his Lordship. — Dr. Franklin makes a Tour through the North of England, Wales, Ireland, and Scotland. — His Reception by Lord Hillsborough in Ireland. — Irish Parliament — Richard Bache. — Bishop of St. Asaph.</w:t>
      </w:r>
    </w:p>
    <w:p>
      <w:pPr>
        <w:pStyle w:val="Normal"/>
        <w:numPr>
          <w:ilvl w:val="0"/>
          <w:numId w:val="2"/>
        </w:numPr>
        <w:spacing w:before="0" w:after="0"/>
        <w:rPr/>
      </w:pPr>
      <w:hyperlink r:id="rId9">
        <w:r>
          <w:rPr>
            <w:rStyle w:val="InternetLink"/>
          </w:rPr>
          <w:t>CHAPTER VI.</w:t>
        </w:r>
      </w:hyperlink>
      <w:r>
        <w:rPr/>
        <w:br/>
        <w:t>Dr. Franklin meditates a Return to America. — Singular Conduct of Lord Hillsborough. — Walpole's Grant. — Hillsborough's Report against it. — Franklin's Reasons for settling a New Colony west of the Alleganies. — Interview with Lord Hillsborough at Oxford. — Franklin draws up the Report of a Committee appointed to examine the Powder Magazines at Purfleet. — Performs new Electrical Experiments. — Controversy about Pointed and Blunt Conductors. — Lord Dartmouth succeeds Lord Hillsborough. — His Character. — Franklin's Interview with him. — Petitions from the Assembly of Massachusetts. — Franklin writes a Preface to the London Edition of the Boston Resolutions; also "Rules for reducing a Great Empire to a Small One," and "An Edict of the King of Prussia." — Abridges the Book of Common Prayer. — Experiments to show the Effect of Oil in smoothing Waves. — Dubourg's Translation of his Writings.</w:t>
      </w:r>
    </w:p>
    <w:p>
      <w:pPr>
        <w:pStyle w:val="Normal"/>
        <w:numPr>
          <w:ilvl w:val="0"/>
          <w:numId w:val="2"/>
        </w:numPr>
        <w:spacing w:before="0" w:after="0"/>
        <w:rPr/>
      </w:pPr>
      <w:hyperlink r:id="rId10">
        <w:r>
          <w:rPr>
            <w:rStyle w:val="InternetLink"/>
          </w:rPr>
          <w:t>CHAPTER VII.</w:t>
        </w:r>
      </w:hyperlink>
      <w:r>
        <w:rPr/>
        <w:br/>
        <w:t>Hutchinson's Letters. — How they first became known to Franklin. — His Motives for transmitting them to Massachusetts. — Proceedings of the Assembly concerning them. — Dr. Cooper's Remarks on that Occasion. — Petition for the Removal of Hutchinson and Oliver presented by Franklin. — Duet between Temple and Whately. — Franklin's Declaration that the Letters had been transmitted by him. — Whately commences against him a Chancery Suit. — Proceedings of the Privy Council on the Petition. — Further Account of those Proceedings. — Wedderburn's abusive Speech. — The Petition rejected. — Franklin dismissed from his Place at the Head of the American Postoffice.</w:t>
      </w:r>
    </w:p>
    <w:p>
      <w:pPr>
        <w:pStyle w:val="Normal"/>
        <w:numPr>
          <w:ilvl w:val="0"/>
          <w:numId w:val="2"/>
        </w:numPr>
        <w:spacing w:before="0" w:after="0"/>
        <w:rPr/>
      </w:pPr>
      <w:hyperlink r:id="rId11">
        <w:r>
          <w:rPr>
            <w:rStyle w:val="InternetLink"/>
          </w:rPr>
          <w:t>CHAPTER VIII.</w:t>
        </w:r>
      </w:hyperlink>
      <w:r>
        <w:rPr/>
        <w:br/>
        <w:t>Franklin remains in England to await the Result of the Continental Congress. — Josiah Quincy, Junior. — Anecdotes. — Death of Dr. Franklin's Wife. — Family Incidents. — He receives and presents the Petition of Congress. — Rejected by Parliament. — Galloway's Plan of Union. — Franklin's Attempts to promote a Reconciliation between the two Countries. — Visits Lord Chatham. — Remarks on Independence. — Mrs. Howe. — He draws up Articles as the Basis of a Negotiation, at the Request of Dr. Fothergill and Mr. Barclay. — These Articles shown to the Ministers, and various Conferences concerning them. — Interviews with Lord Howe respecting some Mode of Reconciliation — He drafts another Paper for that Purpose. — Lord Chatham's Approval of the Proceedings of Congress. — Lord Camden. — Lord Chatham's Motion in Parliament. — Franklin's Interviews with him in forming a Plan of Reconciliation. — This Plan offered to Parliament, and rejected. — Negotiation resumed and broken off Franklin sails from England and arrives in Philadelphia.</w:t>
      </w:r>
    </w:p>
    <w:p>
      <w:pPr>
        <w:pStyle w:val="Normal"/>
        <w:numPr>
          <w:ilvl w:val="0"/>
          <w:numId w:val="2"/>
        </w:numPr>
        <w:spacing w:before="0" w:after="0"/>
        <w:rPr/>
      </w:pPr>
      <w:hyperlink r:id="rId12">
        <w:r>
          <w:rPr>
            <w:rStyle w:val="InternetLink"/>
          </w:rPr>
          <w:t>CHAPTER IX.</w:t>
        </w:r>
      </w:hyperlink>
      <w:r>
        <w:rPr/>
        <w:br/>
        <w:t>Chosen a Member of Congress. — Proceedings of Congress. — Preparations for Military Defence. — Petition to the King. — Franklin assists in preparing for the Defence of Pennsylvania, as a Member of the Committee of Safety. — Drafts a Plan of Confederation. — His Services in Congress. — Goes to the Camp at Cambridge on a Committee from Congress. — Chosen a Member of the Pennsylvania Assembly. — Writes Letters to Europe for the Committee of Secret Correspondence. — His Journey to Canada as a Commissioner from Congress. — Declaration of Independence. — Anecdotes. — President of the Convention of Pennsylvania for forming a Constitution. — His Opinion of a Single Legislative Assembly. — Opposes the Practice of voting by States in Congress. — His Correspondence with Lord Howe, and Interview with him on Staten Island. — Appointed a Commissioner to the Court of Versailles. — Lends Money to Congress.</w:t>
      </w:r>
    </w:p>
    <w:p>
      <w:pPr>
        <w:pStyle w:val="Normal"/>
        <w:numPr>
          <w:ilvl w:val="0"/>
          <w:numId w:val="2"/>
        </w:numPr>
        <w:spacing w:before="0" w:after="0"/>
        <w:rPr/>
      </w:pPr>
      <w:hyperlink r:id="rId13">
        <w:r>
          <w:rPr>
            <w:rStyle w:val="InternetLink"/>
          </w:rPr>
          <w:t>CHAPTER X.</w:t>
        </w:r>
      </w:hyperlink>
      <w:r>
        <w:rPr/>
        <w:br/>
        <w:t>Voyage to France. — Arrives at Nantes. — Proceeds to Paris, and takes up his Residence at Passy. — His Reception in France. — Influence of his Name and Character. — Pictures, Busts, and Prints of him. — Interview with Count de Vergennes. — Money obtained from the French Court and Military Supplies sent to the United States. — Contract with the Farmers-General. — Franklin disapproves the Policy of seeking Alliances with the European Powers. — Lord Stormont. — Application of Foreign Officers for Employment in the American Army. — Lafayette. — Reasons why the French delay to enter into a Treaty with the United States. — Interview with Count de Vergennes on that Subject. — Treaty of Amity and Commerce. — Treaty of Alliance. — Franklin and the other Commissioners introduced at Court.</w:t>
      </w:r>
    </w:p>
    <w:p>
      <w:pPr>
        <w:pStyle w:val="Normal"/>
        <w:numPr>
          <w:ilvl w:val="0"/>
          <w:numId w:val="2"/>
        </w:numPr>
        <w:spacing w:before="0" w:after="0"/>
        <w:rPr/>
      </w:pPr>
      <w:hyperlink r:id="rId14">
        <w:r>
          <w:rPr>
            <w:rStyle w:val="InternetLink"/>
          </w:rPr>
          <w:t>CHAPTER XI.</w:t>
        </w:r>
      </w:hyperlink>
      <w:r>
        <w:rPr/>
        <w:br/>
        <w:t>Preparations for War between Prance and England. — M. Gerard. — Mr. John Adams. — Secret Advances made to Dr. Franklin for effecting a Reconciliation between England and the United States. — Mr. Hutton. — Mr. Pulteney. — Mr. Hartley. — An Emissary in Disguise. — Franklin's personal Friends in Paris. — Interview with Voltaire. — Franklin appointed Minister Plenipotentiary to the Court of France. — Machinations of his Enemies to procure his Recall. — Mr. Arthur Lee. — Mr. Ralph Izard. — Visit of Sir William Jones to Paris. — Franklin instructs the American Cruisers not to seize Captain Cooks Vessel. — Grants Passports to Vessels carrying Supplies to the Moravian Missionaries on the Coast of Labrador. — Paul Jones. — The Marquis de Lafayette. — Paper on the Aurora Borealis. — Sir Humphrey Davy. — Mr. Vaughan's Edition of Franklin's Political and Miscellaneous Writings.</w:t>
      </w:r>
    </w:p>
    <w:p>
      <w:pPr>
        <w:pStyle w:val="Normal"/>
        <w:numPr>
          <w:ilvl w:val="0"/>
          <w:numId w:val="2"/>
        </w:numPr>
        <w:spacing w:before="0" w:after="0"/>
        <w:rPr/>
      </w:pPr>
      <w:hyperlink r:id="rId15">
        <w:r>
          <w:rPr>
            <w:rStyle w:val="InternetLink"/>
          </w:rPr>
          <w:t>CHAPTER XII.</w:t>
        </w:r>
      </w:hyperlink>
      <w:r>
        <w:rPr/>
        <w:br/>
        <w:t>A French Army sent to the United States. — Lafayette. — Northern Powers of Europe combine in Defence of Neutrals. — Franklin's Opinion of Privateering. — Correspondence between Count de Vergennes and Mr. Adams. — Franklin Remarks upon it. — Charges against Franklin by his Enemies, examined and refuted. — New Attempt in Congress to procure his Recall. — Count de Vergennes's Opinion of him as Minister at the French Court. — The numerous Duties of his Office. — Colonel John Laurens. — Franklin proposes to retire from the Public Service. — New Propositions for Peace, through the Agency of Mr. Hartley. — Franklin's Answer to them. — His Friends at Passy and Auteuil. — Madame Brillon. — Madame Helvetius.</w:t>
      </w:r>
    </w:p>
    <w:p>
      <w:pPr>
        <w:pStyle w:val="Normal"/>
        <w:numPr>
          <w:ilvl w:val="0"/>
          <w:numId w:val="2"/>
        </w:numPr>
        <w:spacing w:before="0" w:after="0"/>
        <w:rPr/>
      </w:pPr>
      <w:hyperlink r:id="rId16">
        <w:r>
          <w:rPr>
            <w:rStyle w:val="InternetLink"/>
          </w:rPr>
          <w:t>CHAPTER XIII.</w:t>
        </w:r>
      </w:hyperlink>
      <w:r>
        <w:rPr/>
        <w:br/>
        <w:t>Negotiations for Peace. — Debates on the Subject in the British Parliament. — Change of Ministry. — Mr. Oswald sent to Paris to consult Dr. Franklin on the Mode of Negotiating. — Grenville's Commission; disapproved by Franklin. — Mr. Fox's Views of Independence. — Lord Shelburne's Administration. — Mr. Fitzherbert. — Mr. Oswald commissioned to negotiate the American Treaty. — Essential Articles of the Treaty proposed by Franklin. — Advisable Articles. — Mr. Jay disapproves Mr. Oswald's Commission. — An Alteration required and obtained. — Progress of the Treaty. — Independence, Boundaries, Fisheries. — Attempts of the British Ministry to secure the Indemnification of the Loyalists. — Mr. Adams joins his Colleagues and resists the British Claims. — Franklin proposes an Article for Indemnification the Americans for their Losses during the War. — British Claims relinquished. — Treaty signed. — Ratified by Congress.</w:t>
      </w:r>
    </w:p>
    <w:p>
      <w:pPr>
        <w:pStyle w:val="Normal"/>
        <w:numPr>
          <w:ilvl w:val="0"/>
          <w:numId w:val="2"/>
        </w:numPr>
        <w:spacing w:before="0" w:after="0"/>
        <w:rPr/>
      </w:pPr>
      <w:hyperlink r:id="rId17">
        <w:r>
          <w:rPr>
            <w:rStyle w:val="InternetLink"/>
          </w:rPr>
          <w:t>CHAPTER XIV.</w:t>
        </w:r>
      </w:hyperlink>
      <w:r>
        <w:rPr/>
        <w:br/>
        <w:t>Treaty signed without the Knowledge of the Court of France, contrary to the Instructions from Congress, and to the Treaty of Alliance. — Count de Vergennes's Opinion of the Treaty. — Unfounded Suspicions. — Rayneval and Marbois. — Franklin's Explanation of the Grounds upon which he acted. — False Rumor concerning his Exertions in obtaining the Boundaries and Fisheries. — If is Financial Contract with Count de Vergennes. — Negotiates a Treaty with Sweden. — Mr. Hartley. — Definitive Treaty of Peace signed. — Franklin's Sentiments on this Occasion. — Appointed by the King of France one of the Commissioners for investigating the Subject of Animal Magnetism. — Negotiations. — His Request to be recalled is finally granted by Congress. — Mr. Jefferson succeeds him as Minister to France. — Treaty with Prussia. — Franklin prepares to return Home. — Journey from Passay to Havre de Grace. — Sails from Southampton and arrives in Philadelphia.</w:t>
      </w:r>
    </w:p>
    <w:p>
      <w:pPr>
        <w:pStyle w:val="Normal"/>
        <w:numPr>
          <w:ilvl w:val="0"/>
          <w:numId w:val="2"/>
        </w:numPr>
        <w:spacing w:before="0" w:after="0"/>
        <w:rPr/>
      </w:pPr>
      <w:hyperlink r:id="rId18">
        <w:r>
          <w:rPr>
            <w:rStyle w:val="InternetLink"/>
          </w:rPr>
          <w:t>CHAPTER XV.</w:t>
        </w:r>
      </w:hyperlink>
      <w:r>
        <w:rPr/>
        <w:br/>
        <w:t>Receives congratulatory Letters and Addresses. — Chosen President of Pennsylvania, and holds the Office three Years. — His private Circumstances. — Appointed a Delegate to the Convention for framing the Constitution of the United States. — His Speeches in the Convention. — His Religious Opinions. — Extracts from Dr. Cutler's Journal, describing an Interview with him. — President of the Society for Political Inquiries. — Neglect of Congress to examine and settle his Accounts. — Various Pieces written by him during the last Year of his Life. — His Illness and Death. — Funeral Ceremonies. — Tribute of Respect paid to him by Congress and other Public Bodies. — Conclusion.</w:t>
      </w:r>
    </w:p>
    <w:p>
      <w:pPr>
        <w:pStyle w:val="Normal"/>
        <w:numPr>
          <w:ilvl w:val="0"/>
          <w:numId w:val="2"/>
        </w:numPr>
        <w:spacing w:before="0" w:after="0"/>
        <w:rPr/>
      </w:pPr>
      <w:hyperlink r:id="rId19">
        <w:r>
          <w:rPr>
            <w:rStyle w:val="InternetLink"/>
          </w:rPr>
          <w:t>APPENDIX No. I:</w:t>
        </w:r>
      </w:hyperlink>
      <w:r>
        <w:rPr/>
        <w:br/>
        <w:t>Remarks on the Origin and Genealogy of the Franklin Family.</w:t>
      </w:r>
    </w:p>
    <w:p>
      <w:pPr>
        <w:pStyle w:val="Normal"/>
        <w:numPr>
          <w:ilvl w:val="0"/>
          <w:numId w:val="2"/>
        </w:numPr>
        <w:spacing w:before="0" w:after="0"/>
        <w:rPr/>
      </w:pPr>
      <w:hyperlink r:id="rId20">
        <w:r>
          <w:rPr>
            <w:rStyle w:val="InternetLink"/>
          </w:rPr>
          <w:t>APPENDIX No. II:</w:t>
        </w:r>
      </w:hyperlink>
      <w:r>
        <w:rPr/>
        <w:br/>
        <w:t>Journal of a Voyage from London to Philadelphia</w:t>
      </w:r>
    </w:p>
    <w:p>
      <w:pPr>
        <w:pStyle w:val="Normal"/>
        <w:numPr>
          <w:ilvl w:val="0"/>
          <w:numId w:val="2"/>
        </w:numPr>
        <w:spacing w:before="0" w:after="0"/>
        <w:rPr/>
      </w:pPr>
      <w:hyperlink r:id="rId21">
        <w:r>
          <w:rPr>
            <w:rStyle w:val="InternetLink"/>
          </w:rPr>
          <w:t>APPENDIX No. III:</w:t>
        </w:r>
      </w:hyperlink>
      <w:r>
        <w:rPr/>
        <w:br/>
        <w:t>Proposals Relating to the Education of Youth in Pennsylvania</w:t>
      </w:r>
    </w:p>
    <w:p>
      <w:pPr>
        <w:pStyle w:val="Normal"/>
        <w:numPr>
          <w:ilvl w:val="0"/>
          <w:numId w:val="2"/>
        </w:numPr>
        <w:spacing w:before="0" w:after="0"/>
        <w:rPr/>
      </w:pPr>
      <w:hyperlink r:id="rId22">
        <w:r>
          <w:rPr>
            <w:rStyle w:val="InternetLink"/>
          </w:rPr>
          <w:t>APPENDIX No. IV:</w:t>
        </w:r>
      </w:hyperlink>
      <w:r>
        <w:rPr/>
        <w:br/>
        <w:t>American Philosophical Society.</w:t>
      </w:r>
    </w:p>
    <w:p>
      <w:pPr>
        <w:pStyle w:val="Normal"/>
        <w:numPr>
          <w:ilvl w:val="0"/>
          <w:numId w:val="2"/>
        </w:numPr>
        <w:spacing w:before="0" w:after="0"/>
        <w:rPr/>
      </w:pPr>
      <w:hyperlink r:id="rId23">
        <w:r>
          <w:rPr>
            <w:rStyle w:val="InternetLink"/>
          </w:rPr>
          <w:t>APPENDIX No. V:</w:t>
        </w:r>
      </w:hyperlink>
      <w:r>
        <w:rPr/>
        <w:br/>
        <w:t>Extracts from a Private Journal.</w:t>
      </w:r>
    </w:p>
    <w:p>
      <w:pPr>
        <w:pStyle w:val="Normal"/>
        <w:numPr>
          <w:ilvl w:val="0"/>
          <w:numId w:val="2"/>
        </w:numPr>
        <w:spacing w:before="0" w:after="0"/>
        <w:rPr/>
      </w:pPr>
      <w:hyperlink r:id="rId24">
        <w:r>
          <w:rPr>
            <w:rStyle w:val="InternetLink"/>
          </w:rPr>
          <w:t>APPENDIX No. VI:</w:t>
        </w:r>
      </w:hyperlink>
      <w:r>
        <w:rPr/>
        <w:br/>
        <w:t>Extracts from a Private Journal.</w:t>
      </w:r>
    </w:p>
    <w:p>
      <w:pPr>
        <w:pStyle w:val="Normal"/>
        <w:numPr>
          <w:ilvl w:val="0"/>
          <w:numId w:val="2"/>
        </w:numPr>
        <w:spacing w:before="0" w:after="0"/>
        <w:rPr/>
      </w:pPr>
      <w:hyperlink r:id="rId25">
        <w:r>
          <w:rPr>
            <w:rStyle w:val="InternetLink"/>
          </w:rPr>
          <w:t>APPENDIX No. VII:</w:t>
        </w:r>
      </w:hyperlink>
      <w:r>
        <w:rPr/>
        <w:br/>
        <w:t>Proceedings of Congress, and of the National Assembly of France, on the Death of Franklin.</w:t>
      </w:r>
    </w:p>
    <w:p>
      <w:pPr>
        <w:pStyle w:val="Normal"/>
        <w:numPr>
          <w:ilvl w:val="0"/>
          <w:numId w:val="2"/>
        </w:numPr>
        <w:spacing w:before="0" w:after="0"/>
        <w:rPr/>
      </w:pPr>
      <w:hyperlink r:id="rId26">
        <w:r>
          <w:rPr>
            <w:rStyle w:val="InternetLink"/>
          </w:rPr>
          <w:t>APPENDIX No. VIII:</w:t>
        </w:r>
      </w:hyperlink>
      <w:r>
        <w:rPr/>
        <w:br/>
        <w:t>Epitaph.</w:t>
      </w:r>
    </w:p>
    <w:p>
      <w:pPr>
        <w:pStyle w:val="Normal"/>
        <w:numPr>
          <w:ilvl w:val="0"/>
          <w:numId w:val="2"/>
        </w:numPr>
        <w:spacing w:before="0" w:after="280"/>
        <w:rPr/>
      </w:pPr>
      <w:hyperlink r:id="rId27">
        <w:r>
          <w:rPr>
            <w:rStyle w:val="InternetLink"/>
          </w:rPr>
          <w:t>APPENDIX No. IX:</w:t>
        </w:r>
      </w:hyperlink>
      <w:r>
        <w:rPr/>
        <w:br/>
        <w:t>Franklin's Will.</w:t>
      </w:r>
    </w:p>
    <w:p>
      <w:pPr>
        <w:pStyle w:val="Heading3"/>
        <w:rPr/>
      </w:pPr>
      <w:r>
        <w:rPr>
          <w:b w:val="false"/>
          <w:sz w:val="24"/>
          <w:szCs w:val="24"/>
        </w:rPr>
        <w:t xml:space="preserve">            </w:t>
      </w:r>
      <w:r>
        <w:rPr>
          <w:b w:val="false"/>
          <w:sz w:val="24"/>
          <w:szCs w:val="24"/>
        </w:rPr>
        <w:t>NOTE BY THE EDITOR</w:t>
      </w:r>
    </w:p>
    <w:p>
      <w:pPr>
        <w:pStyle w:val="NormalWeb"/>
        <w:spacing w:before="280" w:after="225"/>
        <w:jc w:val="center"/>
        <w:rPr>
          <w:b/>
          <w:b/>
          <w:sz w:val="24"/>
          <w:szCs w:val="24"/>
        </w:rPr>
      </w:pPr>
      <w:r>
        <w:rPr>
          <w:b/>
          <w:sz w:val="24"/>
          <w:szCs w:val="24"/>
        </w:rPr>
      </w:r>
    </w:p>
    <w:p>
      <w:pPr>
        <w:pStyle w:val="Heading3"/>
        <w:rPr/>
      </w:pPr>
      <w:r>
        <w:rPr/>
        <w:t>CHAPTER I.</w:t>
      </w:r>
    </w:p>
    <w:p>
      <w:pPr>
        <w:pStyle w:val="NormalWeb"/>
        <w:rPr>
          <w:sz w:val="15"/>
          <w:szCs w:val="15"/>
        </w:rPr>
      </w:pPr>
      <w:r>
        <w:rPr>
          <w:sz w:val="15"/>
          <w:szCs w:val="15"/>
        </w:rPr>
        <w:t>State of Affairs in Pennsylvania. — Defects of the Government. — Legislation. — Conduct of the Proprietaries. — Object of Franklin's Agency in England. — Collinson, Miss Stevenson, Strahan, Governor Shirley Beccaria, Mussehenbroek. — Franklin's Interview with the Proprietaries. — He causes a Letter to be published respecting Pennsylvania. — Delays in his public Business. — He travels in various Parts of England. — Visits the Place in which his Ancestors were born. — Forms an Acquaintance with Baskerville. — Publishes the "Historical Review of Pennsylvania." — Authorship of that Work.</w:t>
      </w:r>
    </w:p>
    <w:p>
      <w:pPr>
        <w:pStyle w:val="NormalWeb"/>
        <w:rPr/>
      </w:pPr>
      <w:r>
        <w:rPr/>
        <w:t>The dissensions, which had long existed and continually increased, between the governors and assemblies of Pennsylvania, had their origin in the peculiar structure of the government, and the manner of its administration. The system, possessing in itself many excellent principles, became vicious, and almost impracticable, in its operation. William Penn, the founder and first Proprietor, while he was careful of his own interest, made to the original settlers some valuable concessions. The royal charter obtained by him was such, as to secure political rights on the broad basis of English freedom; and the charter of privileges, which he granted to the people, established unlimited toleration in religion, and gave them so large a share in the making of the laws, as to place civil liberty, and the protection, of property, almost entirely in their own keeping. These were substantial benefits; and the liberal and benevolent motives of Penn in conferring them, and his enlightened views on the subject of legislation, cannot be questioned. It was a maxim with him, that freedom can exist only where the laws rule, and the people are parties in making those laws.</w:t>
      </w:r>
    </w:p>
    <w:p>
      <w:pPr>
        <w:pStyle w:val="NormalWeb"/>
        <w:rPr/>
      </w:pPr>
      <w:r>
        <w:rPr/>
        <w:t>Theoretically considered, his frame of government promised all that could be desired by a free people in a state of colonial dependence. But it was marred with defects, which admitted of no remedy, and which in practice often defeated the best aims for the general welfare. In the first place, there was a charter from the King, imposing restraints and conditions by which he and the inhabitants were equally bound. In the next place, as Proprietor, he retained for himself and his descendants certain rights of property and a political control, which conflicted with the public interests and abridged the freedom of legislation. During his lifetime these evils were so manifest, and perplexed him so much, that he was on the point of surrendering the jurisdiction of the province to the crown, reserving to himself and family the right of property only in the territory, which had been confirmed to him by the royal charter. And afterwards, when his sons became Proprietaries as successors to their father, the difficulties were constantly increased by their mode of administering the government. They sent out deputy-governors, armed with instructions so imperative and pointed, as to leave them neither discretion nor power to conform to circumstances by yielding to the will or wishes of the representatives of the people. Hence these governors refused their assent to laws, which the Assemblies regarded as of vital importance both to the safety and prosperity of the commonwealth.</w:t>
      </w:r>
    </w:p>
    <w:p>
      <w:pPr>
        <w:pStyle w:val="NormalWeb"/>
        <w:rPr/>
      </w:pPr>
      <w:r>
        <w:rPr/>
        <w:t>Again, the King added his instructions, forbidding laws of a particular description to be passed by the governors, without a clause suspending their operation till they had received the royal sanction. This was a violation of the charter. By that instrument, all laws were permitted to take effect as soon as they were passed, although they were to be sent to England within five years, and, if disapproved by the King, they were then to be null and void. And even this process was slow, vexatious, and expensive. When a law had gone through all the forms in Pennsylvania, it was transmitted to an agent in London, by whom it was laid before the Board of Trade. It was next referred to the King's solicitor for his opinion, after which it came back to the Board of Trade, where it was considered and acted upon. Thence it made its way to the King's Council, and here it was at last confirmed or rejected. If the Proprietaries took exceptions to an act, they employed counsel to argue against it before the Board, and it was necessary for the agent of the Assembly to do the same on the other side. Meantime the business was attended with endless delays and heavy expenses. Harassed in this way from year to year, it is no wonder that the patience of the Assembly was gradually worn out, and that they resolved to seek redress.</w:t>
      </w:r>
    </w:p>
    <w:p>
      <w:pPr>
        <w:pStyle w:val="NormalWeb"/>
        <w:rPr/>
      </w:pPr>
      <w:r>
        <w:rPr/>
        <w:t>The conduct of the Proprietaries was censured chiefly on the ground of attempts to strengthen their pecuniary interests, though, in some instances, they also sought to extend their political powers. They owned large tracts of land in various parts of the province, which had been selected and surveyed for them where ever a new purchase was made of the Indians. This land was of the choicest quality, and it rose rapidly in value as the country around it became settled. The Proprietaries set up a pretension, that their lands ought not to be taxed for the public service, and they instructed their governors not to pass any bill in which such a tax was imposed. For many years this was not necessary, as the revenue for defraying the expenses of government was derived from an excise, and from the interest on bills of credit lent out to landholders.</w:t>
      </w:r>
    </w:p>
    <w:p>
      <w:pPr>
        <w:pStyle w:val="NormalWeb"/>
        <w:rPr/>
      </w:pPr>
      <w:r>
        <w:rPr/>
        <w:t>In times of war, however, extraordinary contributions were required for the defence of the province, and for the King's use in prosecuting the war. A land tax was then resorted to; and the Assembly, considering it just that the Proprietaries should bear their proportion in providing the means for defending their own property, included their lands in the laws for raising money. The governors, bound by their instructions, uniformly rejected these laws, and insisted, that the proprietary estates should in no case be taxed. Frequent altercations ensued. Franklin was the champion of the Assembly, being well qualified for this task, not more by his talents and skill as a writer, than by his perfect knowledge of the subjects in dispute. The able and elaborate replies, which from time to time were made to the objections and arguments of the governors, were nearly all from his pen.</w:t>
      </w:r>
    </w:p>
    <w:p>
      <w:pPr>
        <w:pStyle w:val="NormalWeb"/>
        <w:rPr/>
      </w:pPr>
      <w:r>
        <w:rPr/>
        <w:t>When it was determined, therefore, to send an agent to England with a remonstrance to the Proprietaries, and, should this prove ineffectual, with a petition to the King, Franklin was selected as the most competent person for this important mission. His instructions embraced several objects, tending to a removal of the obstacles to the peace and prosperity of the province; but the principal one was the complaint against the Proprietaries for refusing to bear their just share of the public burdens for defence, in common with the inhabitants, and in proportion to the value of their estates in Pennsylvania. He was, in general, to make such representations, and demand such redress, as would restore the violated rights of the people, and establish them on the fundamental principles of charter privileges and English liberty.</w:t>
      </w:r>
    </w:p>
    <w:p>
      <w:pPr>
        <w:pStyle w:val="NormalWeb"/>
        <w:rPr/>
      </w:pPr>
      <w:r>
        <w:rPr/>
        <w:t>Franklin's fame as a philosopher, and as a political writer, had preceded him in England. His brilliant discoveries in electricity bad been made known to the world ten years before. He was already a member of the Royal Society, that body having rendered ample justice to his merits as an original discoverer, though tardily, and not till these merits had elicited the applause of the learned in France and other countries. When he arrived in England, therefore, be did not find himself a stranger or without friends.</w:t>
      </w:r>
    </w:p>
    <w:p>
      <w:pPr>
        <w:pStyle w:val="NormalWeb"/>
        <w:rPr/>
      </w:pPr>
      <w:r>
        <w:rPr/>
        <w:t>His letters on electricity had been written to Peter Collinson, a member of the Royal Society, and a benevolent and worthy man, who had raised himself to usefulness and some degree of celebrity by his zeal and exertions in promoting the researches of others in various branches of science, and collecting the results of their labors. Mr. Collinson kindly invited him to his house, where be stayed till he took lodgings at Mrs. Stevenson's, in Craven Street, a few doors from the Stand. Mrs. Stevenson's house had been recommended to him by some of his Pennsylvania friends, who had lodged there; and, so well was be pleased with the accommodations, and the amiable character of the family, that he remained in the same place during the whole of his residence in England, a period of fifteen years. This circumstance is the more worthy of being mentioned, as he often alludes to the family in his letters. Mrs. Stevenson had an only daughter, Miss Mary Stevenson, an accomplished young lady, whose fondness for study and acuteness of mind early attracted his notice; and some of his best papers on philosophical subjects were written for her instruction, or in answer to her inquiries.</w:t>
      </w:r>
    </w:p>
    <w:p>
      <w:pPr>
        <w:pStyle w:val="NormalWeb"/>
        <w:rPr/>
      </w:pPr>
      <w:r>
        <w:rPr/>
        <w:t>Mr. Strahan, afterwards the King's printer and a member of Parliament, who acquired wealth by his occupation and eminence by his talents, had long been one of Franklin's correspondents, and he now extended to him the welcome and the substantial kindnesses of a cordial friendship. In London be also met Governor Shirley, with whom he had been much acquainted in America, and who had consulted him confidentially on several important subjects relating to the administration of the colonies.</w:t>
      </w:r>
      <w:hyperlink r:id="rId28" w:tgtFrame="callout">
        <w:r>
          <w:rPr>
            <w:rStyle w:val="InternetLink"/>
            <w:b/>
            <w:bCs/>
          </w:rPr>
          <w:t>×</w:t>
        </w:r>
      </w:hyperlink>
      <w:r>
        <w:rPr/>
        <w:t xml:space="preserve"> They visited each other frequently. But his chief associates were men of science, who sought his society, and whose conversation he relished; for, although he had recently been much devoted to politics, yet his taste for philosophical investigations, originally strong and confirmed by success, had not abated; and he seemed at all times to derive from it more real satisfaction than from the bustle of political life, into which he had first been drawn rather by circumstances and accident than by inclination. His arrival in England was likewise soon known on the continent, and he received congratulatory letters from some of the most distinguished men of the time, expressing admiration of his scientific achievements and respect for his character.</w:t>
      </w:r>
      <w:hyperlink r:id="rId29" w:tgtFrame="callout">
        <w:r>
          <w:rPr>
            <w:rStyle w:val="InternetLink"/>
            <w:b/>
            <w:bCs/>
          </w:rPr>
          <w:t>×</w:t>
        </w:r>
      </w:hyperlink>
    </w:p>
    <w:p>
      <w:pPr>
        <w:pStyle w:val="NormalWeb"/>
        <w:rPr/>
      </w:pPr>
      <w:r>
        <w:rPr/>
        <w:t>The business of his mission, however, was his first and principal care. But this was retarded by a severe illness, which confined him to his rooms for nearly eight weeks. A violent cold terminated in an intermitting fever, during which he suffered extremely from pain in the head, accompanied with occasional delirium. By cupping, a copious use of Peruvian bark, and other remedies, Dr. Fothergill succeeded in removing the disease, but not till it had reduced his patient to a very low and feeble state. As soon as his strength enabled him to go abroad, he applied himself again to his public duties.</w:t>
      </w:r>
    </w:p>
    <w:p>
      <w:pPr>
        <w:pStyle w:val="NormalWeb"/>
        <w:rPr/>
      </w:pPr>
      <w:r>
        <w:rPr/>
        <w:t>His instructions required, that, as a preliminary step, he should see the Proprietaries, present to them the remonstrance with which he bad been furnished by the Assembly, and endeavour to bring about an amicable arrangement, which might render farther proceedings unnecessary. He accordingly had an interview with them, and explained the tenor of his instructions, the embarrassments under which public affairs labored in Pennsylvania, and the claims and wishes of the Assembly.</w:t>
      </w:r>
    </w:p>
    <w:p>
      <w:pPr>
        <w:pStyle w:val="NormalWeb"/>
        <w:rPr/>
      </w:pPr>
      <w:r>
        <w:rPr/>
        <w:t xml:space="preserve">The Proprietaries were not in a humor to listen to these representations, or to yield any thing to the complaints of the people. They insisted on their right to instruct the governors according to their own interpretation of the charter defended what had been done, and complained of the encroachments of the Assembly upon their prerogatives. They agreed, however, to consider the matter, and to give an answer to the remonstrance. From the temper in which they discussed the subject, Franklin foresaw that it would be impossible to bring them to any change of sentiments or of conduct on the points at issue, and that be should be obliged in the end to appeal to the higher tribunals. The Proprietaries at this time were Thomas and Richard Penn, sons of William Penn, the founder of the colony. </w:t>
      </w:r>
    </w:p>
    <w:p>
      <w:pPr>
        <w:pStyle w:val="NormalWeb"/>
        <w:rPr/>
      </w:pPr>
      <w:r>
        <w:rPr/>
        <w:t>He soon discovered, that many obstacles were to be encountered even in preparing the way for his ulterior proceedings. In the first place he had to meet and baffle the opposition of the Proprietaries, who were resolved to resist his efforts step by step with all the means and influence they could command. Again, the great officers of the crown, by whom the cause must be decided, were naturally inclined to favor the royal prerogative, and looked with a jealous eye upon every movement of the people, which aimed at liberty or privilege. And, lastly, a prejudice existed against the Pennsylvanians, on account of their apparent backwardness in supporting the war, and the reluctance of the Quakers to bear arms, or even to aid any scheme for military defence. This prejudice had been raised and kept alive by the Proprietaries and their agents, who represented the opposition to the governors as originating in the obstinacy and factious spirit of the people, equally hostile to the proprietary rights and the King's prerogative.</w:t>
      </w:r>
    </w:p>
    <w:p>
      <w:pPr>
        <w:pStyle w:val="NormalWeb"/>
        <w:rPr/>
      </w:pPr>
      <w:r>
        <w:rPr/>
        <w:t>The newspapers and other journals teemed with falsehoods of this kind, censuring alike the conduct and the motives of the Pennsylvanians. Franklin felt bound, not more by a regard for truth, than by a sense of justice to his countrymen, and in return for the confidence they had placed in him, to counteract these artifices, and disabuse the public mind of the mischievous errors into which it bad been deceived. Indeed, there was little hope of success to his further endeavours, till this should be done. An opportunity soon presented itself. A piece of intelligence was published, said to be the substance of letters from Philadelphia, in which the members of the Assembly were accused of wasting their time in idle disputes with the governor, whilst the frontiers were ravaged by the Indians, and of refusing to raise money for the pubic service, except by laws clogged with such conditions that the governor could not assent to them. The obstinacy of the Quakers in the Assembly was assigned as the principal cause of the dissensions.</w:t>
      </w:r>
    </w:p>
    <w:p>
      <w:pPr>
        <w:pStyle w:val="NormalWeb"/>
        <w:rPr/>
      </w:pPr>
      <w:r>
        <w:rPr/>
        <w:t>These charges were refuted in a letter, which was published in the name of Franklin's son, and addressed to the printer of the paper in which the pretended intelligence had first appeared. And here he had a proof, that neither justice, nor a fair hearing, was to be obtained on easy terms. He was obliged to pay the printer for allowing the article a place in his paper, although this same paper was the vehicle in which the false reports had originally been circulated.</w:t>
      </w:r>
    </w:p>
    <w:p>
      <w:pPr>
        <w:pStyle w:val="NormalWeb"/>
        <w:rPr/>
      </w:pPr>
      <w:r>
        <w:rPr/>
        <w:t>In this letter the actual condition of the province was briefly stated and. explained. It was shown, that the frontiers were no more exposed than those of other colonies; that the inhabitants had arms in their hands and used them; that the Quakers made but a small part of the whole population, and, though they had conscientious scruples as to bearing arms, yet they bad never, as a body, opposed the measures for military defence; on the contrary, some of them bad withdrawn from the Assembly because their religious principles would not suffer them to join in such measures, and others had refused to be elected for the same reason; that, so far from neglecting to provide the means of defence, the Assembly had already granted more than one hundred thousand pounds for the King's use since the beginning of the war, besides the heavy contingent expenses of government; that numerous forts had been built, supplied, and garrisoned, soldiers raised, armed, and accoutred, a ship of war fitted out and sent to cruise on the coast, an expedition against the Indians undertaken and successfully executed ; and that, in short, the arbitrary and unjust instructions from the Proprietaries to the governors were the real and only sources of the troubles in Pennsylvania, the only obstacles to the harmony and energetic action of the government, to the prosperity and happiness of the people.</w:t>
      </w:r>
    </w:p>
    <w:p>
      <w:pPr>
        <w:pStyle w:val="NormalWeb"/>
        <w:rPr/>
      </w:pPr>
      <w:r>
        <w:rPr/>
        <w:t>This paper was skilfully drawn up, and with such fairness and so clear a statement of facts, that it could not fail to awaken the attention of thinking men, and to diminish the effect of the illiberal aspersions, which had called it forth. No attempt was made to refute it. The Proprietaries, however, remained firm, proceeding slowly or not at all in their reply to the remonstrance, and showing no disposition to enter into a compromise by a private arrangement. Even after a year hall elapsed, they had done nothing; and they gave as a reason, that they could not obtain the papers they wanted from their legal advisers. Meantime he thought it necessary to go forward with his business. The forms required, that the case should first be brought before the Board of Trade, who Were to report their opinion to the Privy Council, where a final decision was to be obtained. If justice could not be reached through this channel, it was intended, as a last resort, to seek redress from Parliament.</w:t>
      </w:r>
    </w:p>
    <w:p>
      <w:pPr>
        <w:pStyle w:val="NormalWeb"/>
        <w:rPr/>
      </w:pPr>
      <w:r>
        <w:rPr/>
        <w:t>The delays necessarily attending all affairs of this kind, left no room to hope for a speedy termination. The public mind was so much occupied with European politics and the war on the continent, and the attention of the ministers and other officers of the government was so deeply engaged with these great concerns, that there was as little leisure as inclination to meddle with the colonial disputes, and least of all to go through a laborious investigation of facts, and a discussion of the complex difficulties in which the subject was involved.</w:t>
      </w:r>
    </w:p>
    <w:p>
      <w:pPr>
        <w:pStyle w:val="NormalWeb"/>
        <w:rPr/>
      </w:pPr>
      <w:r>
        <w:rPr/>
        <w:t>In a letter to his wife, dated January 21st, 1758, Franklin says; "I begin to think I shall hardly be able to return before this time twelve months. I am for doing effectually what I came about; and I find it requires both time and patience. You may think, perhaps, that I can find many amusements here to pass the time agreeably. It is true, the regard and friendship I meet with from persons of worth, and the conversation of ingenious men give me no small pleasure; but, at this time of life, domestic comforts afford the most solid satisfaction, and my uneasiness at being absent from my family, and longing desire to he with them, make me often sigh in the midst of cheerful company." He could do no more than to put the business in train, by furnishing the lawyers, employed on the part of his constituents, with the materials and facts for enabling them to appear in behalf of the province, whenever the Board of Trade should take the case into consideration.</w:t>
      </w:r>
    </w:p>
    <w:p>
      <w:pPr>
        <w:pStyle w:val="NormalWeb"/>
        <w:rPr/>
      </w:pPr>
      <w:r>
        <w:rPr/>
        <w:t>For more than a year afterwards scarcely any progress seems to have been made. He spent the summer in journeying through various parts of England. He visited the University of Cambridge twice, and was present by invitational the Commencement. He expresses himself as having been particularly gratified with the civilities and reward shown to him by the Chancellor and the heads of Colleges. Curiosity led him also to the town where his father was born, and where his ancestors had lived; and, be sought out with a lively interest such traditions concerning them, as could be gathered from the memory of ancient persons, from parish registers, and inscriptions on their tombstones. At Wellingborough he found a Mrs. Fisher, the only daughter of Thomas Franklin, his father's eldest brother, advanced in years, but in good circumstances.</w:t>
      </w:r>
    </w:p>
    <w:p>
      <w:pPr>
        <w:pStyle w:val="NormalWeb"/>
        <w:rPr/>
      </w:pPr>
      <w:r>
        <w:rPr/>
        <w:t>"From Wellingborough," he says, we went to Ecton, about three or four miles, being the village where my father was born, and where his father, grandfather, and great grandfather had lived, and how many of the family before them we know not. We went first to see the old house and grounds ; they came to Mr. Fisher with his wife, and, after letting them for some years, finding his rent something ill paid, he sold them. The land is now added to another farm, and a school kept in the house. It is a decayed old stone building, but still known by the name of Franklin House. Thence we went to visit the rector of the parish, who lives close by the church, a very ancient building. He entertained us very kindly, and showed us the old church register, in which were the births, marriages, and burials of our ancestors for two hundred years, as early as his book began. His wife, a goodnatured, chatty old lady, (granddaughter of the famous Arch deacon Palmer, who formerly had that parish and lived there,) remembered a great deal about the family; carried us out into the churchyard, and showed us several of their gravestones, which were so covered with moss, that we could not read the letters, till she ordered a hard brush and basin of water, with which Peter scoured them clean, and then Billy copied them. She entertained and diverted us highly with stories of Thomas Franklin, Mrs. Fisher's father, who was a conveyancer, something of a lawyer, clerk of the county courts, and clerk to the Archdeacon in his visitations; a very leading man in all county affairs, and much employed in public business."</w:t>
      </w:r>
    </w:p>
    <w:p>
      <w:pPr>
        <w:pStyle w:val="NormalWeb"/>
        <w:rPr/>
      </w:pPr>
      <w:r>
        <w:rPr/>
        <w:t>He was alike successful at Birmingham. "Here, upon inquiry," he adds, in writing to his wife, "we soon found out yours, and cousin Wilkinson's, and cousin Cash's relations. First, we found out one of the Cashes, and he went with us to Rebecca Flint's, where we saw her and her husband. She is a turner and he a buttonmaker; they have no children; were very glad to see any person that knew their sister Wilkinson; told us what letters they had received, and showed us some of them; and even showed us that they had, out of respect, preserved a keg, in which they had received a present of some sturgeon. They sent for their brother, Joshua North, who came with his wife immediately to see us; he is a turner also, and has six children, a lively, active man. Mrs. Flint desired me to tell her sister, that they live still in the old house she left them in, which I think she says was their father's. On his return to London he pursued his inquiries still further, and "found out a daughter of his fathers only sister, very old and never married; a good, clever woman, but poor, though vastly contented with her situation, and very cheerful." He mentions other relations, of whom he heard in his journeys but, being out of the range of his tour, he intended visiting them at another time. His manner of speaking on this subject, in both his autobiography and his letters, shows that he took much delight in seeking out and rendering kindness to the members of his family, even where the relationship was remote, although they were all in humble life, and many of them poor; and there are evidences of his substantial and continued bounty to such as were in a needy condition.</w:t>
      </w:r>
    </w:p>
    <w:p>
      <w:pPr>
        <w:pStyle w:val="NormalWeb"/>
        <w:rPr/>
      </w:pPr>
      <w:r>
        <w:rPr/>
        <w:t>At Birmingham he became acquainted with the celebrated type founder and printer, Baskerville, one of those men, the results of whose labors prove how much can be achieved in the arts by resolution, perseverance, and an energetic devotion to a favorite object. Franklin always loved the profession by which he had first gained a livelihood and afterwards a liberal competency; and, even when he had risen to eminence, and whilst he associated with statesmen and courtiers, he was fond of talking with printers, entering into their schemes, and suggesting or aiding improvements in their art. So far was he from being reserved on the subject of his early condition and pursuits, that he often alluded to them as giving value to his experience, and as furnishing incidents illustrative of his maxims of life. One day at his dinner-table in Passy, surrounded by men of rank and fashion, a young gentleman was present who had just arrived from Philadelphia. He showed a marked kindness to the young stranger, conversed with him about the friends he had left at home, and then said, "I have been under obligation to your family; when I set up business in Philadelphia, being in debt for my printing materials and wanting employment, the first job I had was a pamphlet written by your grandfather; it gave me encouragement and was the beginning of my success." A similarity of taste was the foundation of an intimate and lasting friendship between him and Baskerville.</w:t>
      </w:r>
    </w:p>
    <w:p>
      <w:pPr>
        <w:pStyle w:val="NormalWeb"/>
        <w:rPr/>
      </w:pPr>
      <w:r>
        <w:rPr/>
        <w:t xml:space="preserve">After passing a few days at Tunbridge Wells, his health being much improved by travel and recreation, he went back to London and established himself again at his lodgings. Nor was he neglectful of his public duties. It was not possible to advance in the business of his mission, till the government should be ready to give it a hearing; but the press, which had been freely employed to calumniate the Pennsylvanians, was open to his used His friends, who understood the state of opinion in England, advised him to resort to it, as affording the best means of counteracting the errors that were abroad, and defeating the arts by which they were disseminated. </w:t>
      </w:r>
    </w:p>
    <w:p>
      <w:pPr>
        <w:pStyle w:val="NormalWeb"/>
        <w:rPr/>
      </w:pPr>
      <w:r>
        <w:rPr/>
        <w:t>Speaking of Mr. Charles, an eminent lawyer employed as counsel on the part of the Assembly, he says in an official letter, "One thing, that he recommends to be done before we push our point in Parliament, is, removing the prejudices, that art and accident have spread among the people of this country against us, and obtaining for us the good opinion of the bulk of mankind without doors. This I hope we have it in our power to do, by means of a work now nearly ready for the press, calculated to engage the attention of many readers, and at the same time to efface the bad impression received of us; but it is thought best not to publish it, till a little before the next session of Parliament."</w:t>
      </w:r>
    </w:p>
    <w:p>
      <w:pPr>
        <w:pStyle w:val="NormalWeb"/>
        <w:rPr/>
      </w:pPr>
      <w:r>
        <w:rPr/>
        <w:t xml:space="preserve">The work, here alluded to, was the </w:t>
      </w:r>
      <w:r>
        <w:rPr>
          <w:i/>
          <w:iCs/>
        </w:rPr>
        <w:t>Historical Review of Pennsylvania</w:t>
      </w:r>
      <w:r>
        <w:rPr/>
        <w:t>, rendered famous not more on account of the ability with which it is written and the matter it contains, than of the abuse it brought up on Franklin as its supposed author. It was published anonymously near the beginning of the year 1759. It is the professed object of the writer to support the cause of the Assembly and people of. Pennsylvania against the encroachments and arbitrary designs of the Proprietaries. With this aim, he sketches the political history of the provide from its first settlement; and, in executing his task, he is led occasionally to touch with considerable severity upon the transactions both of William Penn and of his descendants. As a composition, the treatise possesses merits of a high order. The style is vigorous and clear, always well sustained, and rising sometimes to eloquence. The Dedication and Introduction, especially, are finished specimens of their kind. The tone and sentiments of the work may be inferred from the motto; "Those, who would give up essential liberty to purchase a little temporary safety, deserve neither liberty nor safety."</w:t>
      </w:r>
    </w:p>
    <w:p>
      <w:pPr>
        <w:pStyle w:val="NormalWeb"/>
        <w:rPr/>
      </w:pPr>
      <w:r>
        <w:rPr/>
        <w:t>As a history, however, it wants the essential requisites of completeness and impartiality. Yet there is no disguise about it. From the first page to the last the reader is made to see and, understand the writer's drift and purpose, which are, to describe in strong language the oppressions under which the people have struggled, and to vindicate them from the censures of their enemies. This is done, in the first place by copious abstracts and selections from public records and documents, and, next, by such deductions and arguments as seem naturally to flow from them. As to the facts, there can be no doubt of their accuracy, since they are all drawn from authentic sources. The reader is left to judge bow well they bear out the inferences and arguments. In short, the writer's statements, as far as they go, cannot be charged with misrepresentation or with essential errors in point of fact. Their chief fault is, that they exhibit only one side of the subject. The evils of the proprietary system, emanating from its inherent defects and a vicious administration, are represented in glowing colors, while the advantages derived from it, such as they were, have no place in his picture.</w:t>
      </w:r>
    </w:p>
    <w:p>
      <w:pPr>
        <w:pStyle w:val="NormalWeb"/>
        <w:rPr/>
      </w:pPr>
      <w:r>
        <w:rPr/>
        <w:t>The partisans of the Proprietaries, in England and Pennsylvania, eagerly ascribed this performance to the pen of Franklin, the leader of the popular party, whose influence and talents they most dreaded. The style, and other circumstances, gave countenance to such a suspicion. As he never publicly affirmed the contrary, it has generally been supposed that the suspicion was well founded.</w:t>
      </w:r>
    </w:p>
    <w:p>
      <w:pPr>
        <w:pStyle w:val="NormalWeb"/>
        <w:rPr/>
      </w:pPr>
      <w:r>
        <w:rPr/>
        <w:t>Very recently, however, an original letter has been obtained, which was written by him to David Hume soon after the work was published, and in which he explicitly disavows the authorship. "I am obliged to you," he says in that letter, "for the favorable sentiments you express of the pieces sent to you; though the volume relating to our Pennsylvania affairs was not written by me, nor any part of it, except the remarks on the Proprietor's estimate of his estate, and some of the inserted messages and reports of the Assembly, which I wrote when at home, as a member of committees appointed by the House for that purpose. The rest was by another hand."</w:t>
      </w:r>
      <w:hyperlink r:id="rId30" w:tgtFrame="callout">
        <w:r>
          <w:rPr>
            <w:rStyle w:val="InternetLink"/>
            <w:b/>
            <w:bCs/>
          </w:rPr>
          <w:t>×</w:t>
        </w:r>
      </w:hyperlink>
      <w:r>
        <w:rPr/>
        <w:t xml:space="preserve"> This declaration, made for no other end than to correct an erroneous impression on the mind of Mr. Hume, puts to rest the question of authorship. It is certain, however, that the book was written under his direction, and he may fairly be considered responsible for its contents. Nor does it appear, that be was disposed to shrink from this responsibility, since, if he had been, nothing more was necessary than to avow publicly what he wrote to Mr. Hume. In fact, he was really the author of a large portion of the work, which consists of the messages and reports mentioned above. The reason for withholding the author's name at the time was, that, if this were known, it would weaken the effect intended to be produced, by fixing the public attention upon an individual, rather than upon the book itself. Those, who have doubted Franklin's authorship, have attributed it to Ralph, one of his early associates, an able political writer, and an historian of some celebrity. Ralph was then in London, and this conjecture, to say the least, is not improbable.</w:t>
      </w:r>
    </w:p>
    <w:p>
      <w:pPr>
        <w:pStyle w:val="Normal"/>
        <w:rPr/>
      </w:pPr>
      <w:r>
        <w:rPr/>
      </w:r>
    </w:p>
    <w:p>
      <w:pPr>
        <w:pStyle w:val="Normal"/>
        <w:rPr/>
      </w:pPr>
      <w:r>
        <w:rPr/>
      </w:r>
    </w:p>
    <w:p>
      <w:pPr>
        <w:pStyle w:val="Heading3"/>
        <w:rPr/>
      </w:pPr>
      <w:r>
        <w:rPr/>
        <w:t>CHAPTER II.</w:t>
      </w:r>
    </w:p>
    <w:p>
      <w:pPr>
        <w:pStyle w:val="NormalWeb"/>
        <w:rPr>
          <w:sz w:val="15"/>
          <w:szCs w:val="15"/>
        </w:rPr>
      </w:pPr>
      <w:r>
        <w:rPr>
          <w:sz w:val="15"/>
          <w:szCs w:val="15"/>
        </w:rPr>
        <w:t>Franklin advises the Conquest of Canada. — His Scheme adopted by the Ministry. — Journey to Scotland. — Lord Kames, Robertson, Hume. — "Parable against Persecution." — First published by Lord Kames. — How far Franklin claimed to be its Author. — His Mission brought to a favorable Termination. — Lord Mansfield's Agency in the Affair. — Franklin's Sentiments in Regard to Canada. — Writes a Pamphlet to show that it ought to be retained at the Peace. — Tour to the North of England. — Receives Public Money for Pennsylvania. — Tour in Holland. — Experiments to prove the Electrical Properties of the Tourmalin. — Cold produced by Evaporation. — Ingenious Theory for explaining the Causes of Northeast Storms. — Invents a Musical Instrument called the Armonica. — His Son appointed Governor of New Jersey. — Returns to America.</w:t>
      </w:r>
    </w:p>
    <w:p>
      <w:pPr>
        <w:pStyle w:val="NormalWeb"/>
        <w:rPr/>
      </w:pPr>
      <w:r>
        <w:rPr/>
        <w:t>ALTHOUGH Franklin devoted himself mainly to the affairs of his agency, yet a mind like his could not be inattentive to the great events that were taking place around him, and he entered warmly into the general politics of the nation. Just before his arrival in England, Mr. Pitt had become prime minister. In the hope of drawing the attention of this sagacious statesman to the concerns of Pennsylvania, he made several attempts to gain an introduction to him, but without success. Alluding to this circumstance at a subsequent date, he said of Mr. Pitt; "He was then too great a man, or too much occupied in affairs of greater moment. I was therefore obliged to content myself with a kind of nonapparent and unacknowledged communication through Mr. Potter and Mr. Wood, his secretaries, who seemed to cultivate an acquaintance with me by their civilities, and drew from me what information I could give relative to the American war, with my sentiments occasionally on measures that were proposed or advised by others, which gave me the opportunity of recommending and enforcing the utility of conquering Canada. I afterwards considered Mr. Pitt as an inaccessible. I admired him at a distance, and made no more attempts for a nearer acquaintance." It will be seen hereafter, when Mr. Pitt was no longer minister, that his reserve had softened, and that he not only sought the acquaintance of Franklin, but consulted him confidentially on important national affairs.</w:t>
      </w:r>
    </w:p>
    <w:p>
      <w:pPr>
        <w:pStyle w:val="NormalWeb"/>
        <w:rPr/>
      </w:pPr>
      <w:r>
        <w:rPr/>
        <w:t>It is known, moreover, that his advice at this time was both received and followed. It has been said on good authority; that the expedition against Canada, and its consequences in the victory of Wolfe at Quebec and the conquest of that country, may be chiefly ascribed to Franklin. He disapproved the policy, by which the ministry had hitherto been guided, of carrying on the war against the French in the heart of Germany, where, if successful, it would end in no real gain to the British nation, and no essential loss to the enemy. In all companies, and on all occasions, he urged the reduction of Canada as an object of the utmost importance. It would inflict a blow upon the French power in America, from which it could never recover, and which would have a lasting influence in advancing the prosperity of the British Colonies. These sentiments he conveyed to the minister's friends, with such remarks on the practicability of the enterprise, and the manner of conducting it, as his intimate knowledge of the state of things in America enabled him to communicate. They made the impression he desired, and the result verified his prediction.</w:t>
      </w:r>
    </w:p>
    <w:p>
      <w:pPr>
        <w:pStyle w:val="NormalWeb"/>
        <w:rPr/>
      </w:pPr>
      <w:r>
        <w:rPr/>
        <w:t xml:space="preserve">During the year 1759, little progress, if any, was made in the Pennsylvania affair. The </w:t>
      </w:r>
      <w:r>
        <w:rPr>
          <w:i/>
          <w:iCs/>
        </w:rPr>
        <w:t>Historical Review</w:t>
      </w:r>
      <w:r>
        <w:rPr/>
        <w:t xml:space="preserve"> was silently operating on public opinion, and preparing the minds of men in office to act with a better understanding of the subject, than they had heretofore possessed. The Proprietaries sent out a new governor to take the place of Mr. Denny, with whom they became dissatisfied as having been too compliant to the Assembly. His successor was Mr. Hamilton, who had formerly held the office. In their instructions to him, they still refused to have their estates taxed, though they consented, that, in case the exigency of the times demanded it, a tax might be laid on their rents and quitrents only, provided their "tenants should be obliged to pay the same," the amount being deducted when payments were made by the tenants to their receiver in Pennsylvania. Mr. Hamilton endeavoured to procure better terms, and told them plainly before he left England, that, in his opinion, " the proprietary estates ought to be taxed in common with all the other estates in the province." His efforts to carry this Point, however, were unavailing. </w:t>
      </w:r>
    </w:p>
    <w:p>
      <w:pPr>
        <w:pStyle w:val="NormalWeb"/>
        <w:rPr/>
      </w:pPr>
      <w:r>
        <w:rPr/>
        <w:t xml:space="preserve">In the summer of this year Franklin made a journey to Scotland, accompanied by his son. His reputation as a philosopher was well established there, and be was received and entertained in a manner that evinced the highest respect for his character. The University of St. Andrews had some time before honored him with the degree of Doctor of Laws. He formed an acquaintance with nearly all the distinguished men, who then adorned Scotland by their talents and learning, particularly Lord Kames, Dr. Robertson, and Mr. Hume, with whom he kept up long afterwards a friendly correspondence. The pleasure he derived from his visit is forcibly expressed in a letter to Lord Kames. "On the whole, I must say, I think the time we spent there was six weeks of the </w:t>
      </w:r>
      <w:r>
        <w:rPr>
          <w:i/>
          <w:iCs/>
        </w:rPr>
        <w:t>densest</w:t>
      </w:r>
      <w:r>
        <w:rPr/>
        <w:t xml:space="preserve"> happiness I have met with in any part of my life; and the agreeable and instructive society we found there in such plenty has left so pleasing an impression on my memory, that, did not strong connexions draw me elsewhere, I believe Scotland would be the country I should choose, to spend the remainder of my days in." Similar sentiments are repeated at a later date, and he often resolved to renew his visit; but this be was not able to do, till several years afterwards, being prevented by his numerous occupations, and by the increasing pressure of public business.</w:t>
      </w:r>
      <w:hyperlink r:id="rId31" w:tgtFrame="callout">
        <w:r>
          <w:rPr>
            <w:rStyle w:val="InternetLink"/>
            <w:b/>
            <w:bCs/>
          </w:rPr>
          <w:t>×</w:t>
        </w:r>
      </w:hyperlink>
    </w:p>
    <w:p>
      <w:pPr>
        <w:pStyle w:val="NormalWeb"/>
        <w:rPr/>
      </w:pPr>
      <w:r>
        <w:rPr/>
        <w:t xml:space="preserve">He passed several days with Lord Kames at his mansion in the country. While there, he read or recited from memory the celebrated </w:t>
      </w:r>
      <w:r>
        <w:rPr>
          <w:i/>
          <w:iCs/>
        </w:rPr>
        <w:t>Parable against Persecution</w:t>
      </w:r>
      <w:r>
        <w:rPr/>
        <w:t>, which, on account of the notoriety it has gained, deserves a notice in this place, especially as some writers have inconsiderately, and without a knowledge of the facts, charged him with plagiarism for allowing it to be published as his own. The particulars are these. Some time after this visit, Lord Kames wrote to him for a copy of this Parable, which lie accordingly forwarded. No more was heard of it for fourteen years, when Lord Kames published the first edition of his "Sketches of the History of Man." In that work the Parable was inserted, with the following declaration by the author. "It was communicated to me by Dr. Franklin of Philadelphia, a man who makes a great figure in the learned world, and who would still make a greater figure for benevolence and candor, were virtue as much regarded in this declining age as knowledge."</w:t>
      </w:r>
    </w:p>
    <w:p>
      <w:pPr>
        <w:pStyle w:val="NormalWeb"/>
        <w:rPr/>
      </w:pPr>
      <w:r>
        <w:rPr/>
        <w:t>Lord Kames does not say, that Dr. Franklin wrote the Parable, yet such an inference is fairly deducible from his language, and in this light it was understood by the public. At length some one lit upon a similar story in Jeremy Taylor's "Liberty of Prophesying," where Taylor says, that it was taken from the "Jews' books." So vague a reference afforded no clue to its origin, but a Latin version of it was found in the dedication of a work by George Gentius, who ascribes it to Saadi the Persian poet; and Saadi relates it as coming from another person, so that its source still remains a matter for curious research.</w:t>
      </w:r>
    </w:p>
    <w:p>
      <w:pPr>
        <w:pStyle w:val="NormalWeb"/>
        <w:rPr/>
      </w:pPr>
      <w:r>
        <w:rPr/>
        <w:t>The Parable was imperfectly printed from Lord Kames's copy. The last four verses were omitted, and these are essential to its completeness and beauty as it came from the hands of Franklin. Nor are there any grounds for the charge of plagiarism, since it was published without his knowledge, and without any pretence of authorship on his part. In a letter to Mr. Vaughan, written a short time before his death, he says; "The truth is, that I never published the Parable, and never claimed more credit from it, than what related to the style, and the addition of the concluding threatening and promise. The publishing of it by Lord Kames, without my consent, deprived me of a good deal of amusement, which I used to take in reading it by heart out of any Bible, and obtaining the remarks of the scripturians upon it, which were sometimes very diverting; not but that it is in itself, on account of the importance of its moral, well worth being made known to all mankind."</w:t>
      </w:r>
    </w:p>
    <w:p>
      <w:pPr>
        <w:pStyle w:val="NormalWeb"/>
        <w:rPr/>
      </w:pPr>
      <w:r>
        <w:rPr/>
        <w:t>A principal charm of this apologue is the felicity with which the Scripture style is imitated, both as to the thoughts and the manner of expressing them. For this charm, as well as for the closing verses, which give additional force to the moral, it is wholly indebted to Franklin; and it should moreover be observed, that the popular favor it has received, and the curiosity it has excited, are to be ascribed to the dress in which he clothed it. Till it appeared in this dress, it never attracted notice, although made public, long before, in so remarkable a work as the one into which it was incorporated by Jeremy Taylor.</w:t>
      </w:r>
      <w:hyperlink r:id="rId32" w:tgtFrame="callout">
        <w:r>
          <w:rPr>
            <w:rStyle w:val="InternetLink"/>
            <w:b/>
            <w:bCs/>
          </w:rPr>
          <w:t>×</w:t>
        </w:r>
      </w:hyperlink>
    </w:p>
    <w:p>
      <w:pPr>
        <w:pStyle w:val="NormalWeb"/>
        <w:rPr/>
      </w:pPr>
      <w:r>
        <w:rPr/>
        <w:t>After a delay of nearly three years, Franklin finally succeeded in bringing his public business to a termination. The case was decided in June, 1760. Governor Denny had given his assent to several acts of the Assembly, which displeased the Proprietaries, and on account of which they removed him from office. Among them was an act for raising one hundred thousand pounds by a tax, in which the proprietary estates were put on the same footing as the estates of other land-holders in the province. These laws were sent over to England, as usual, to be approved by the King; but the Proprietaries opposed them, and exerted their endeavours to procure their rejection.</w:t>
      </w:r>
    </w:p>
    <w:p>
      <w:pPr>
        <w:pStyle w:val="NormalWeb"/>
        <w:rPr/>
      </w:pPr>
      <w:r>
        <w:rPr/>
        <w:t>Able lawyers were employed on both sides to argue the points at issue before the, Board of Trade, and in the end all the laws were repealed except the one for raising, money. This was strenuously resisted by the counsel for the Proprietaries, on the ground that it was an invasion of the prerogative, and an encroachment upon the proprietary rights ; but the equity of the case was too plain to be misunderstood or eluded. The law was confirmed, under certain conditions, requiring that the Governor should have a voice in the disposal of the money, that the waste lands of the Proprietaries should not be taxed, and that their unimproved lands should be rated as low as those of any of the inhabitants. The agent engaged, on the part of the Assembly, that these conditions should be compiled with. In fact, they did not materially affect the original claim of the Assembly, as the great principle, so long contended for, of taxing, the proprietary estates; was established.</w:t>
      </w:r>
    </w:p>
    <w:p>
      <w:pPr>
        <w:pStyle w:val="NormalWeb"/>
        <w:rPr/>
      </w:pPr>
      <w:r>
        <w:rPr/>
        <w:t>Thus, after much embarrassment and vexatious delay, Franklin succeeded in accomplishing the main object of his mission, and his services met with the entire approbation of his constituents. It was obvious, however, from the spirit which had been shown in the course of these proceedings, that the administration were not disposed to favor popular rights in the colonies; and it was deemed inexpedient at that time to press further upon their notice the grievances, of which the people of Pennsylvania complained. The Proprietaries submitted to their defeat with as good a grace as they could, after holding out so long; but, in writing to the Governor, they expressed themselves not well pleased that the Board of Trade did not "privately confer with them in drawing up their report," which they say had formerly been the usage.</w:t>
      </w:r>
    </w:p>
    <w:p>
      <w:pPr>
        <w:pStyle w:val="NormalWeb"/>
        <w:rPr/>
      </w:pPr>
      <w:r>
        <w:rPr/>
        <w:t>Lord Mansfield was chiefly concerned in that part of the report which recommended the approval of the act for taxing the proprietary lands. This circumstance was mentioned in one of Franklin's letters to the Assembly, and he seemed to infer from it a good intention In his Lordship towards the Pennsylvanians. When this was told to the Proprietaries, they expressed surprise, that he should be so much deceived, and added; "My Lord had no design to favor the Assembly, but to do us justice, and at the same time to extend the King's prerogative at both ours and the people's cost by and by." This may be true, and yet, by granting to the Assembly all they asked, it settled the controversy in their favor; and so far it indicated good will to the Pennsylvanians, whatever may have been the ultimate design, if indeed there were any such.</w:t>
      </w:r>
    </w:p>
    <w:p>
      <w:pPr>
        <w:pStyle w:val="NormalWeb"/>
        <w:rPr/>
      </w:pPr>
      <w:r>
        <w:rPr/>
        <w:t>As the war was now drawing to a close, there began to be much speculation among politicians respecting the terms of peace. Canada, Guadaloupe, and other possessions in the West Indies, East Indies, and Africa, had been taken from the French during the war. Which of these possessions did a sound policy and the interests of the nation require to be retained? The discussion of this question was entered into with warmth by two parties. One was for holding Canada, the other Guadaloupe. The Earl of Bath wrote an able pamphlet to prove that Canada, as the most important acquisition, should by all means be retained at the peace. Another writer, supposed to be Mr. Burke, replied to the Earl of Bath, and vigorously urged the retention of Guadaloupe in preference to Canada. The arguments were drawn out at much length on both sides, and public opinion was divided.</w:t>
      </w:r>
    </w:p>
    <w:p>
      <w:pPr>
        <w:pStyle w:val="NormalWeb"/>
        <w:rPr/>
      </w:pPr>
      <w:r>
        <w:rPr/>
        <w:t xml:space="preserve">Strongly impressed with the importance of the subject in its relation to the American colonies, Franklin now engaged in the controversy, and published anonymously a tract, entitled </w:t>
      </w:r>
      <w:r>
        <w:rPr>
          <w:i/>
          <w:iCs/>
        </w:rPr>
        <w:t>The Interest of Great Britain Considered</w:t>
      </w:r>
      <w:r>
        <w:rPr/>
        <w:t xml:space="preserve">, in which be advanced reasons for keeping Canada. His views are briefly stated in a letter to Lord Kames, written a short time before. "No one can more sincerely rejoice than I do, on the reduction of Canada; and this is not merely as I am a colonist, but as I am a Briton. I have long been of opinion, that the foundations of the future grandeur and stability of the British empire lie in America; and though, like other foundations, they are low and little now, they are, nevertheless, broad and strong enough to support the greatest political structure that human wisdom ever yet erected. I am, therefore, by no means for restoring Canada. If we keep it, all the country from the St. Lawrence to the Mississippi will in another century be filled with British people. Britain itself will become vastly. more populous, by the immense increase of its commerce; the Atlantic sea will be covered with your trading ships; and your naval power, thence continually increasing, will extend your influence round the whole globe, and awe the world! If the French remain in Canada, they will continually harass our colonies by the Indians, and impede if not prevent their growth; your progress to greatness will at best be slow, and give room for many accidents that may for ever prevent it. But I refrain, for I see you begin to think' my notions extravagant, and, look upon them as the ravings of a mad prophet." The same sentiments were more fully explained and defended in the </w:t>
      </w:r>
      <w:r>
        <w:rPr>
          <w:i/>
          <w:iCs/>
        </w:rPr>
        <w:t>Canada Pamphlet</w:t>
      </w:r>
      <w:r>
        <w:rPr/>
        <w:t>, as the above mentioned tract has usually been called.</w:t>
      </w:r>
    </w:p>
    <w:p>
      <w:pPr>
        <w:pStyle w:val="NormalWeb"/>
        <w:rPr/>
      </w:pPr>
      <w:r>
        <w:rPr/>
        <w:t>He argued, that the possession of Canada was essential to the security of the British colonies against the Indians on the frontiers, whom the French had always continued to keep in their interest, and who were instigated by them to commit depredations and outrages upon the inhabitants; and, moreover, that, politically considered, this security was a justifiable ground for retaining a territory, which had been acquired in open war by the blood and treasure of the nation. It would, likewise, defeat for ever the ambitious designs of France for extending her power in America by seizing a large part of the continent and confining the British settlements to a narrow line along the coast, which design had long been manifest, and was indeed the principal cause of the war. Forts and military posts would afford but a feeble barrier, as experience had proved. He repudiated the idea advanced by some, that this was an affair of the colonies alone and he showed, that the whole British empire was as much concerned in it as any of its remote parts; that the wealth, strength, and political power of Great Britain would be immensely increased by the growing prosperity of the colonies, if they were encouraged and protected by a wise policy and a due regard to the ties by which they were united to the mother country.</w:t>
      </w:r>
    </w:p>
    <w:p>
      <w:pPr>
        <w:pStyle w:val="NormalWeb"/>
        <w:rPr/>
      </w:pPr>
      <w:r>
        <w:rPr/>
        <w:t xml:space="preserve">These points were illustrated by a mass of facts, indicating a profound knowledge of the history and condition of the colonies, and of the commerce and political interests of Great Britain. It had been said, that Canada ought to be left to the French as a check to the growth of the colonies, which might in process of time become too formidable to be controlled by a distant master. To which he replied, "A modest word, this </w:t>
      </w:r>
      <w:r>
        <w:rPr>
          <w:i/>
          <w:iCs/>
        </w:rPr>
        <w:t>check</w:t>
      </w:r>
      <w:r>
        <w:rPr/>
        <w:t>, for massacring men, women, and children;" and suggested the easier method adopted by Pharaoh for preventing the increase of the Israelites.</w:t>
      </w:r>
    </w:p>
    <w:p>
      <w:pPr>
        <w:pStyle w:val="NormalWeb"/>
        <w:rPr/>
      </w:pPr>
      <w:r>
        <w:rPr/>
        <w:t>The success of this pamphlet was as great as the author could desire. By the advocates of the measure, which he supported, it was held up as irrefutable; and by the opposite party, who attempted an answer, it was praised as spirited, able, and ingenious, and as containing every thing that could be said on that side of the question. It was believed to have produced an influence on the minds of the ministry, which was felt at the negotiation for peace. At any rate, Canada was retained. The author afterwards acknowledged his obligation to his friend, Mr. Richard Jackson, for assistance in preparing the pamphlet for the press; but it is not known to what extent or in what manner this assistance was rendered.</w:t>
      </w:r>
    </w:p>
    <w:p>
      <w:pPr>
        <w:pStyle w:val="NormalWeb"/>
        <w:rPr/>
      </w:pPr>
      <w:r>
        <w:rPr/>
        <w:t>It is a curious fact, that Franklin was thus instrument in annexing Canada to the British dominions, which was in reality the first step in the train of events, that led in a few years to the independence of the, colonies; a result, which be afterwards contributed so much to accomplish, but which at this time was as little anticipated by him, as by any member of the British cabinet.</w:t>
      </w:r>
    </w:p>
    <w:p>
      <w:pPr>
        <w:pStyle w:val="NormalWeb"/>
        <w:rPr/>
      </w:pPr>
      <w:r>
        <w:rPr/>
        <w:t>Whilst he resided in England, it was his custom to spend several weeks of each summer in travelling. This year he made a tour to the north, returning through Cheshire and Wales to Bristol and Bath. He at first proposed going over to Ireland, and thence to Scotland, but he relinquished this part of his design.</w:t>
      </w:r>
    </w:p>
    <w:p>
      <w:pPr>
        <w:pStyle w:val="NormalWeb"/>
        <w:rPr/>
      </w:pPr>
      <w:r>
        <w:rPr/>
        <w:t>When he came back to London, be found a letter from Mr. Norris, Speaker of the Assembly in Pennsylvania, informing him, that he had been appointed by that body to receive the proportion of the Parliamentary grant, which had been assigned to that province. During the latter years of the war, the annual sum of two hundred thousand pounds sterling was allowed by Parliament to the colonies, in consideration of the heavy charges to which they were subjected in providing an array, and the losses they sustained from the inroads of the enemy on the frontiers. This sum was apportioned to each colony according to the number of effective men employed in the field under the British generals. The share of Pennsylvania and the Delaware Counties for the first year was about thirty thousand pounds. This amount was paid into the bands of, Franklin, by whom it was invested in the stocks, and otherwise disposed of, as directed by his constituents. The trust, though involving a high responsibility, and attended with embarrassments, was executed to the entire satisfaction of the Assembly.</w:t>
      </w:r>
    </w:p>
    <w:p>
      <w:pPr>
        <w:pStyle w:val="NormalWeb"/>
        <w:rPr/>
      </w:pPr>
      <w:r>
        <w:rPr/>
        <w:t>The Governor endeavoured at the outset to prevent his appointment and then he insisted that he had a right to nominate other commissioners to act with the Assembly's agent in receiving the money. The Proprietaries. used their influence, also, to thwart his proceedings, alleging, that their deputy ought to have a voice in the disposal of this money. after it reached Pennsylvania. This pretence was not tolerated by the Assembly. The grant was meant as a relief to the people, a just remuneration for the services they had rendered; and it was maintained, that the only proper authority for disposing of it rested with the people's representatives. The ministry seemed to view the matter in the same light, for the money was paid to the agent of the Assembly.</w:t>
      </w:r>
    </w:p>
    <w:p>
      <w:pPr>
        <w:pStyle w:val="NormalWeb"/>
        <w:rPr/>
      </w:pPr>
      <w:r>
        <w:rPr/>
        <w:t>Having now finished the most important parts of his public business, he had leisure for other employments. In the summer of 1761, he went over to the continent, and travelled through Holland and Flanders, visiting the large cities, and returning in time to be present at the coronation of George the Third. There is no record of the incidents of this tour, except a short letter to his wife written at Utrecht, in which he says, he "had seen almost all the principal places, and the things worthy of notice, in those two countries, and received a good deal of information, that would be useful when be returned to America."</w:t>
      </w:r>
    </w:p>
    <w:p>
      <w:pPr>
        <w:pStyle w:val="NormalWeb"/>
        <w:rPr/>
      </w:pPr>
      <w:r>
        <w:rPr/>
        <w:t>His philosophical studies had been in a measure suspended for some time; yet he had recurred to them occasionally, and performed experiments, which were attended with novel or useful results. There was a dispute among the philosophers about the properties tourmaline a stone which AEpinus bad discovered to possess the singular quality of being at the same time positively electrified on one side, and negatively on the opposite side, by heat alone, without the aid of friction. Others denied this fact. Franklin made a series of experiments with two specimens of tourmaline given to him by Dr. Heberden, which confirmed AEpinus's account. He found, that the heat of boiling water was sufficient to excite these opposite electrical properties, and he supposed that others had failed in the experiment by using imperfect stones, or such as had not their faces properly cut.</w:t>
      </w:r>
    </w:p>
    <w:p>
      <w:pPr>
        <w:pStyle w:val="NormalWeb"/>
        <w:rPr/>
      </w:pPr>
      <w:r>
        <w:rPr/>
        <w:t>Before he left America, Professor Simson, of Glasgow, had communicated to him some curious experiments made by Dr. Cullen, showing that cold could be produced by evaporation. This fact, so well established since, was then little known. He repeated the experiment, by applying spirits of wine to the bulb of a thermometer, and thereby caused the mercury to fall five or six degrees. On his first visit to the University of Cambridge, at the suggestion of Dr. Hadley, professor of chemistry there, he performed the same process with Tether, when the mercury fell to twenty-five degrees below the freezing point, and ice was formed on the bulb to the thickness of a quarter of an inch. "From this experiment," he observes, "one may see the possibility of freezing a man to death on a warm summer's day, if he were to stand in a passage through which the wind blew briskly, and to be wet frequently with ether, a spirit more inflammable than brandy or common spirits of wine."</w:t>
      </w:r>
    </w:p>
    <w:p>
      <w:pPr>
        <w:pStyle w:val="NormalWeb"/>
        <w:rPr/>
      </w:pPr>
      <w:r>
        <w:rPr/>
        <w:t>This principle of evaporation he applied to an ingenious solution of several phenomena, hitherto unconsidered or unexplained. Among others, it furnished him with a reason why the beat of the human body is not increased above its natural temperature, or ninety-six degrees, by hot air, while inanimate substances will receive an accumulation of heat. He had himself known the thermometer to stand at one hundred degrees in the shade at Philadelphia, while the heat of his body was not above its usual temperature of ninety six. Being at the same time in a profuse perspiration, he inferred, that the heat was carried off by evaporation, as fast as it came in contact with his body from the surrounding air. Hence, laborers in the harvest field, under a burning sun, will endure excessive heat, whilst they perspire freely, and drink a sufficient quantity of water, or other liquid, to supply the moisture that is exhausted by evaporation.</w:t>
      </w:r>
    </w:p>
    <w:p>
      <w:pPr>
        <w:pStyle w:val="NormalWeb"/>
        <w:rPr/>
      </w:pPr>
      <w:r>
        <w:rPr/>
        <w:t>His mind was ever busy in searching for the causes not only of remarkable phenomena, but of the common operations of nature. A visit to the salt-mines in England led him to reflect on the formation of those mines and on the saltness of the sea. "It has been the opinion of some great naturalists," he observes, "that the sea is salt only from the dissolution of mineral or rock salt , which its waters happened to meet with. But this opinion takes it for granted, that all water was originally fresh, of which we can have no proof. I own I am inclined to a different opinion, and rather think all the water on this globe was originally salt, and that the fresh water we find in springs and rivers, is the produce of distillation. The sun raises the vapors from the sea, which form clouds, and fall in rain upon the land, and springs and rivers are formed of that rain. As to the rock salt found in mines, I conceive, that, instead of communicating its saltness to the sea, it is itself drawn from the sea, and that of course the sea is now fresher than it was originally. This is only another effect of nature's distillery, and might be performed various ways. " One of these ways he thus describes. "As we know from their effects, that there are deep fiery caverns under the earth, and even under the sea, if at any time the sea leaks into any of them, the fluid parts of the water must evaporate from. that heat, and pass off through some volcano, while the salt remains, and by degrees, and continual accretion, becomes a great mass. Thus the cavern may at length be filled, and the volcano connected with it cease burning, as many, it is said, have done; and future miners, penetrating such cavern, find what we call a salt-mine." This may be no more than a theory, but perhaps it, is as good a theory as any other that has been advanced on the subject.</w:t>
      </w:r>
    </w:p>
    <w:p>
      <w:pPr>
        <w:pStyle w:val="NormalWeb"/>
        <w:rPr/>
      </w:pPr>
      <w:r>
        <w:rPr/>
        <w:t>To Mr. Alexander Small, a gentleman in London fond of scientific inquiries, he communicated his reason for thinking that the northeast storms, so common along the Atlantic coast of North America, extending from Newfoundland to Florida, begin at the southeast. In October, 1743, there was to be an eclipse of the moon at nine o'clock in the evening, which he prepared to observe at Philadelphia. But when the time came, the heavens were overcast, and a northeast storm had set in. He was surprised to learn, therefore, by the Boston newspapers, that the eclipse was visible in a' clear sky at that place, as he supposed a storm, attended by a strong wind from that quarter, would naturally begin there first. He ascertained, however, that it actually began in Boston nearly four hours later than in Philadelphia, and that along the southern coast it began earlier in proportion as any given place was less distant from the Gulf of Mexico. This put him upon observing these storms whenever they occurred; and he found in each instance, that they began at the southeast, and moved northwestward, against the current of the wind, at the rate of about one hundred miles an hour.</w:t>
      </w:r>
    </w:p>
    <w:p>
      <w:pPr>
        <w:pStyle w:val="NormalWeb"/>
        <w:rPr/>
      </w:pPr>
      <w:r>
        <w:rPr/>
        <w:t>The fact being established, he next set himself to assign a reason. Experience shows, that cool air will flow in and occupy the place of warmer and more rarefied air. A fire in a chimney is made to burn, and the smoke and warm air to ascend, by a current of air flowing into it from the room. The motion begins at the chimney, where a portion of air is first displaced, and thus a current is produced from parts of the room towards the chimney, For several days previously to one of these storms, he supposes the air to become heated and rarefied by the rays of the sun about the regions of the Gulf of Mexico and Florida. The cooler and moister air from the northeast flows in and causes the rarefied air to ascend; clouds and rain are formed by the action of heat upon this cooler and moister air; and thus the storm begins, with a current of wind setting from the northeast. The denser air presses upon the lighter, till the current extends itself, in a retrograde direction, along the whole coast.</w:t>
      </w:r>
      <w:hyperlink r:id="rId33" w:tgtFrame="callout">
        <w:r>
          <w:rPr>
            <w:rStyle w:val="InternetLink"/>
            <w:b/>
            <w:bCs/>
          </w:rPr>
          <w:t>×</w:t>
        </w:r>
      </w:hyperlink>
    </w:p>
    <w:p>
      <w:pPr>
        <w:pStyle w:val="NormalWeb"/>
        <w:rPr/>
      </w:pPr>
      <w:r>
        <w:rPr/>
        <w:t>From early life he had a passion for music, and he both studied it as a science, and practised it as an art. His remarks on the harmony and melody of the old Scotch songs have been much commended. Mr. Tytler says, "This notion of Dr. Franklin's, respecting what may be called the ideal harmony of the Scottish melodies, is extremely acute, and is marked by that ingenious simplicity of thought, which is the characteristic of a truly philosophical mind."</w:t>
      </w:r>
      <w:hyperlink r:id="rId34" w:tgtFrame="callout">
        <w:r>
          <w:rPr>
            <w:rStyle w:val="InternetLink"/>
            <w:b/>
            <w:bCs/>
          </w:rPr>
          <w:t>×</w:t>
        </w:r>
      </w:hyperlink>
      <w:r>
        <w:rPr/>
        <w:t xml:space="preserve"> In a letter to his brother he explains the defects of modern music, with the same simplicity and acuteness, illustrating his idea by a criticism on one of Handel's admired compositions.</w:t>
      </w:r>
      <w:hyperlink r:id="rId35" w:tgtFrame="callout">
        <w:r>
          <w:rPr>
            <w:rStyle w:val="InternetLink"/>
            <w:b/>
            <w:bCs/>
          </w:rPr>
          <w:t>×</w:t>
        </w:r>
      </w:hyperlink>
    </w:p>
    <w:p>
      <w:pPr>
        <w:pStyle w:val="NormalWeb"/>
        <w:rPr/>
      </w:pPr>
      <w:r>
        <w:rPr/>
        <w:t>In London he saw for the first time an instrument, consisting of musical glasses, upon which tunes were played by passing a wet finger round their brims. He was charmed with the, sweetness of' its tones; but the instrument itself seemed to him an imperfect contrivance, occupying much space and limited in the number of its tones. The glasses were arranged on a table, and tuned by putting water into them till they gave the notes required.</w:t>
      </w:r>
    </w:p>
    <w:p>
      <w:pPr>
        <w:pStyle w:val="NormalWeb"/>
        <w:rPr/>
      </w:pPr>
      <w:r>
        <w:rPr/>
        <w:t xml:space="preserve">After many trials he succeeded in constructing an instrument of a different form, more commodious, and more extended in the compass of its notes. His glasses were made in the shape of a hemisphere, with an open neck or socket in the middle, for the purpose of being fixed on an iron spindle. They were then arranged one after another, on this spindle, the largest at one end and gradually diminishing in size to the smallest at the other end. The tones depended on the size of the glasses. The spindle, with its series of glasses, was fixed horizontally in a case, and turned by a wheel attached to its larger end, upon the principle of a common spinning-wheel. The performer sat in front of the instrument, and the tones were brought out by applying a wet finger to the exterior surface of the glasses as they turned round. He called it the </w:t>
      </w:r>
      <w:r>
        <w:rPr>
          <w:i/>
          <w:iCs/>
        </w:rPr>
        <w:t>Armonica</w:t>
      </w:r>
      <w:r>
        <w:rPr/>
        <w:t>, in honor of the musical language of the Italians, as he says in a letter to Beccaria, in which it is minutely described.</w:t>
      </w:r>
    </w:p>
    <w:p>
      <w:pPr>
        <w:pStyle w:val="NormalWeb"/>
        <w:rPr/>
      </w:pPr>
      <w:r>
        <w:rPr/>
        <w:t>For some time the Armonica was in much use. A Miss Davies acquired great skill in playing upon it. She performed in public, and, accompanied by her sister, who was a singer, she exhibited her skill in the principal cities of Europe, where she attracted large audiences, and the notice of distinguished individuals. The instruments were manufactured in London, and sold at the price of forty guineas each.</w:t>
      </w:r>
      <w:hyperlink r:id="rId36" w:tgtFrame="callout">
        <w:r>
          <w:rPr>
            <w:rStyle w:val="InternetLink"/>
            <w:b/>
            <w:bCs/>
          </w:rPr>
          <w:t>×</w:t>
        </w:r>
      </w:hyperlink>
    </w:p>
    <w:p>
      <w:pPr>
        <w:pStyle w:val="NormalWeb"/>
        <w:rPr/>
      </w:pPr>
      <w:r>
        <w:rPr/>
        <w:t>At the beginning of the year 1762, Dr. Franklin began to think seriously about returning to his native country, and to prepare for his departure. His friend, Mr. Strahan, had endeavoured to prevail on him to bring over his family and settle himself in London. Mr. Strahan wrote to Mrs. Franklin on the subject, using much persuasion to win her consent to this project. She was no less opposed to it than her husband, whose opinion may be gathered from the following account of a conversation with Mr. Strahan, contained in a letter to his wife. "He was very urgent with me to stay in England, and prevail with you to remove hither with Sally. He proposed several, advantageous schemes to me, which appeared reasonably founded. His family is a very agreeable one; Mrs. Strahan a sensible and good woman, the children of amiable characters, and particularly the young man, who is sober, ingenious, and industrious, and a desirable person. In point of circumstances there can be no objection; Mr. Strahan being in such a way as to lay up a thousand pounds every year from the profits of his business, after maintaining his family and paying all charges. I gave him, however, two reasons why I could not think of removing hither; one, my affection to Pennsylvania, and long established friendships and other connexions there; the other, your invincible aversion to crossing the seas. And, without removing hither, I could not think of parting with my daughter to such a distance. I thanked him for the regard shown to us in the proposal, but gave him no expectation that I should forward the letters. So you are at liberty to answer or not, just as you think proper." As far as his pecuniary interests were concerned, there is no doubt that they would have been essentially advanced by complying with Mr. Strahan's advice; but he had higher motives, and events proved that he judged wisely.</w:t>
      </w:r>
    </w:p>
    <w:p>
      <w:pPr>
        <w:pStyle w:val="NormalWeb"/>
        <w:rPr/>
      </w:pPr>
      <w:r>
        <w:rPr/>
        <w:t>Before he left England he received the degree of Doctor of Laws from the Universities of Edinburgh and Oxford.</w:t>
      </w:r>
      <w:hyperlink r:id="rId37" w:tgtFrame="callout">
        <w:r>
          <w:rPr>
            <w:rStyle w:val="InternetLink"/>
            <w:b/>
            <w:bCs/>
          </w:rPr>
          <w:t>×</w:t>
        </w:r>
      </w:hyperlink>
      <w:r>
        <w:rPr/>
        <w:t xml:space="preserve"> Other friends, besides Mr. Strahan, regretted his departure. Mr. Hume wrote; " I am very sorry, that you intend soon to leave our hemisphere. America has sent us many good things, gold, silver, sugar, tobacco, indigo, &amp;c.; but you are the first philosopher, and indeed the first great man of letters, for whom we are beholden to her. It is our own fault, that we have not kept him; whence it appears, that we do not agree with Solomon, that wisdom is above gold; for we take care never to send back an ounce of the latter, which we once lay our fingers upon." Franklin replied; "Your compliment of </w:t>
      </w:r>
      <w:r>
        <w:rPr>
          <w:i/>
          <w:iCs/>
        </w:rPr>
        <w:t>gold</w:t>
      </w:r>
      <w:r>
        <w:rPr/>
        <w:t xml:space="preserve"> and </w:t>
      </w:r>
      <w:r>
        <w:rPr>
          <w:i/>
          <w:iCs/>
        </w:rPr>
        <w:t>wisdom</w:t>
      </w:r>
      <w:r>
        <w:rPr/>
        <w:t xml:space="preserve"> is very obliging to me, but a little injurious to your country. The various value of every thing in every part of this world arises, you know, from the various proportions of the quantity to the demand. We are told, that gold and silver in Solomon's time were so plenty, as to be of no more value in his country than the stones in the street. You have here at present just such a plenty of wisdom. Your people are, therefore, not to be censured for desiring no more among them than they have; and, if I have </w:t>
      </w:r>
      <w:r>
        <w:rPr>
          <w:i/>
          <w:iCs/>
        </w:rPr>
        <w:t>any</w:t>
      </w:r>
      <w:r>
        <w:rPr/>
        <w:t>, I should certainly carry it where, from its scarcity, it may probably come to a better market."</w:t>
      </w:r>
    </w:p>
    <w:p>
      <w:pPr>
        <w:pStyle w:val="NormalWeb"/>
        <w:rPr/>
      </w:pPr>
      <w:r>
        <w:rPr/>
        <w:t>A few days before he sailed, his son was appointed governor of New Jersey, although the appointment was not publicly announced till some time afterwards. It is evident from this act of the ministry, that they bad then conceived no prejudice against the father, on account of the part he had taken in the Pennsylvania controversy; for it could only have been through the influence of his character, and the interest made by his friends on this ground, that so high an office could have been obtained for the son, whose personal services had given him no adequate, claims to such an elevation. This proof of confidence from the ministry was displeasing to the Proprietaries. They drew some consolation, however, even from so unpropitious a circumstance. Thomas Penn said, in a letter to Governor Hamilton, "I am told you will find Mr. Franklin more tractable, and I believe we shall, in matters of prerogative; as his son must obey instructions, and what he is ordered to do, the father cannot well oppose in Pennsylvania." This hope was of short duration. The, father continued as untractable as ever, zealous in the people's cause, firm in its support, and active in every measure for establishing their rights on the basis of liberty and a just administration of the government.</w:t>
      </w:r>
    </w:p>
    <w:p>
      <w:pPr>
        <w:pStyle w:val="NormalWeb"/>
        <w:rPr/>
      </w:pPr>
      <w:r>
        <w:rPr/>
        <w:t>The Proprietaries, suspicious of his designs, and dreading his influence, kept a watchful eye on him while he was in England; and they at least deserve the credit of candor for acquitting him of having been engaged in any practices, which they could censure. "I do not find," said Thomas Penn, in another letter to Governor Hamilton, "that he has done me any prejudice with any party, having had conversations with all, in which I have studied to talk of these affairs; and I believe he has spent most of his time in philosophical, and especially in electrical matters, having generally company in a morning to see those experiments, and musical performances on glasses, where any one that knows him carries his friends." This declaration is honorable to both parties; and it shows that the agent, while performing his duty to his constituents, was not unmindful of a proper respect for the character and interests of his opponents.</w:t>
      </w:r>
    </w:p>
    <w:p>
      <w:pPr>
        <w:pStyle w:val="NormalWeb"/>
        <w:rPr/>
      </w:pPr>
      <w:r>
        <w:rPr/>
        <w:t>Dr. Franklin sailed from England about the end of August, having resided there more than five years. In a letter, dated at Portsmouth on the 17th of that month, bidding farewell to Lord Kames, he said; "I am now waiting here only for a wind to waft me to America, but cannot leave this happy island and my friends in it without extreme regret, though I am going to a country and a people that I love. I am going from the old world to the new ; and I fancy I feel like those, who are leaving this world for the next; grief at the parting; fear of the passage; hope of the future." He arrived at Philadelphia on the 1st of November. The fleet, in which he took passage, under the convoy of, a man-of-war, touched at Madeira, and was detained there a few days. They were kindly received and entertained by the inhabitants, on account of the protection afforded them by the English fleet against the united invasion of France and Spain. Not long after his return to Philadelphia, he wrote to Mr. Richard Jackson a full account of the island of Madeira, its population, soil, climate, and productions: but the letter has never been published, and it is supposed to be lost.</w:t>
      </w:r>
    </w:p>
    <w:p>
      <w:pPr>
        <w:pStyle w:val="Normal"/>
        <w:rPr/>
      </w:pPr>
      <w:r>
        <w:rPr/>
      </w:r>
    </w:p>
    <w:p>
      <w:pPr>
        <w:pStyle w:val="Normal"/>
        <w:rPr/>
      </w:pPr>
      <w:r>
        <w:rPr/>
      </w:r>
    </w:p>
    <w:p>
      <w:pPr>
        <w:pStyle w:val="Heading3"/>
        <w:rPr/>
      </w:pPr>
      <w:r>
        <w:rPr/>
        <w:t>CHAPTER III.</w:t>
      </w:r>
    </w:p>
    <w:p>
      <w:pPr>
        <w:pStyle w:val="NormalWeb"/>
        <w:rPr>
          <w:sz w:val="15"/>
          <w:szCs w:val="15"/>
        </w:rPr>
      </w:pPr>
      <w:r>
        <w:rPr>
          <w:sz w:val="15"/>
          <w:szCs w:val="15"/>
        </w:rPr>
        <w:t>Receives the Thanks of the Assembly. — Tour through the Middle and Eastern Colonies. — Engages again in Public Affairs. — Massacre of Indians in Lancaster. — Franklin's Pamphlet on the Subject, and his; Agency in pacifying the Insurgents. — Colonel Bouquet's Account of his Public Services. — Disputes revived between the Governor and the Assembly. — Militia Bill defeated. — The Governor rejects a Bill in which the Proprietary, Estates are taxed. — The Assembly resolve to petition the King for a Change of Government. — Petition drafted by Franklin. — Chosen Speaker of the Assembly. — Norris, Dickinson, Galloway. — Scheme for Stamp Duties opposed by the Assembly. — Franklin is not elected to the Assembly. — Appointed Agent to the Court of Great Britain. — Sails for England.</w:t>
      </w:r>
    </w:p>
    <w:p>
      <w:pPr>
        <w:pStyle w:val="NormalWeb"/>
        <w:rPr/>
      </w:pPr>
      <w:r>
        <w:rPr/>
        <w:t>No sooner was his arrival known in Philadelphia, than his friends, both political and private, whose attachment had not abated during his long absence, flocked around him to offer their congratulations on the success of his mission, and his safe return to his family. At each election, while he was abroad, he bad been chosen a member of the Assembly, and he again took his seat in that body. The subject of his agency was brought before the House. A committee was appointed to examine his accounts, who reported that they were accurate and just; and a resolve was passed, granting him three thousand pounds sterling, as a remuneration for his services while engaged in the public employment. This resolve was followed by a vote of thanks all for his many services, not only to the province of Pennsylvania, but to America in general, during his late agency at the court of Great Britain."</w:t>
      </w:r>
    </w:p>
    <w:p>
      <w:pPr>
        <w:pStyle w:val="NormalWeb"/>
        <w:rPr/>
      </w:pPr>
      <w:r>
        <w:rPr/>
        <w:t>As the contest was one, however, in which two parties were enlisted in opposition, with all the violence of zeal and acrimony of personal feeling, which usually attend controversies of this nature, he had the misfortune to draw down upon himself the enmity of one party, in proportion to the applause which his successful endeavours elicited from the other. And it may here be observed, that the part he took in these proprietary quarrels for the defence and protection of, popular rights, which he sustained by the full weight of his extraordinary abilities, was the foundation of the inveterate hostility against his political character, with which he was assailed in various ways to the end of his life, and the effects of which have scarcely disappeared at the present day. Yet no one, who now impartially surveys the history of the transactions in which he was engaged, can doubt the justice of the cause he espoused with so much warmth, and which he upheld to the last with unwavering constancy and firmness.</w:t>
      </w:r>
    </w:p>
    <w:p>
      <w:pPr>
        <w:pStyle w:val="NormalWeb"/>
        <w:rPr/>
      </w:pPr>
      <w:r>
        <w:rPr/>
        <w:t xml:space="preserve">Circumstances raised him to a high position as a leader, his brilliant talents kept him there, and he thus became the object of a malevolence, which had been engendered by disappointment, and embittered by defeat. This he bore with a philosophical equanimity, and went manfully onward with the resolution of a stern and true patriot, forgiving his enemies, and never deserting his friends, faithful to every trust, and, above all, faithful to the liberties and best interests of his country. </w:t>
      </w:r>
    </w:p>
    <w:p>
      <w:pPr>
        <w:pStyle w:val="NormalWeb"/>
        <w:rPr/>
      </w:pPr>
      <w:r>
        <w:rPr/>
        <w:t>In consequence of so long an absence from home, his private affairs required attention for some time after his return. Holding the office of postmaster general in America, he spent five months of the year 1763, in travelling through the northern colonies for the purpose of inspecting the post offices. He went eastward as far as New Hampshire, and the whole extent of his tour, in going and coming, was about sixteen hundred miles. In this journey he was accompanied by his daughter, and it was performed in a light carriage, driven by himself. A saddle horse made a part of the equipage, on which his daughter rode, as be informs us, nearly all the way from Rhode Island to Philadelphia. The meeting of his old friends in Boston, Rhode Island, and New York, afforded him much enjoyment, and he was detained many days in each Place by their hospitality. At New York he met General Amherst, commander-in-chief of the British army in America, who received him with flattering civilities.</w:t>
      </w:r>
    </w:p>
    <w:p>
      <w:pPr>
        <w:pStyle w:val="NormalWeb"/>
        <w:rPr/>
      </w:pPr>
      <w:r>
        <w:rPr/>
        <w:t>He was also obliged to move slowly, on account of a weakness and pain in the breast, attended with unfavorable symptoms, which were increased by two accidental falls, in one of which his shoulder was dislocated. To relieve the anxiety of his sister, at whose house he had stayed in Boston, he wrote to her as follows, immediately after be reached home. "I find myself quite clear from pain, and so have at length left off the cold bath. There is, however, still some weakness in my shoulder, though much stronger than when I left Boston, and mending. I am otherwise very happy in being at home, where I am allowed to know when I have eat enough and drunk enough, am warm enough, and sit in a place that I like, and nobody pretends to know what I feel better than myself. Do not imagine, that I am a whit the less sensible of the kindness I experienced among my friends in New England. I am very thankful for it, and shall always retain a grateful remembrance of it."</w:t>
      </w:r>
    </w:p>
    <w:p>
      <w:pPr>
        <w:pStyle w:val="NormalWeb"/>
        <w:rPr/>
      </w:pPr>
      <w:r>
        <w:rPr/>
        <w:t>His health and strength were gradually restored, and be entered again with his accustomed ardor and energy into the pursuits of active life. At this time, also, there was a demand for the service of every citizen, whose knowledge of business and experience in public affairs qualified him to execute important trusts. The peace, while it relieved the country from a foreign foe, had been the signal for disbanding the forces, which protected the frontiers. Hitherto, the thirst of the savages for blood and rapine, inflamed by the late war, had been satisfied in fighting the battles of their civilized neighbours, and in murdering and plundering under their sanction; but now, having had no share in making the peace, and deriving no benefit from it, they conceived the project of continuing the war on their own account. In pursuance of this plan, the western tribes formed themselves into a confederacy, and broke in upon the frontier settlements of the middle provinces, with a boldness and ferocity, that had seldom been shown on former occasions, murdering the inhabitants, burning their houses, and carrying off or destroying their effects.</w:t>
      </w:r>
    </w:p>
    <w:p>
      <w:pPr>
        <w:pStyle w:val="NormalWeb"/>
        <w:rPr/>
      </w:pPr>
      <w:r>
        <w:rPr/>
        <w:t>To meet this exigency, it was necessary to raise troops, and to procure money for paying them and for purchasing military supplies. This was promptly done by the Assembly of Pennsylvania, and commissioners were appointed to expend the money appropriated for these objects. Franklin was one of the commissioners.</w:t>
      </w:r>
    </w:p>
    <w:p>
      <w:pPr>
        <w:pStyle w:val="NormalWeb"/>
        <w:rPr/>
      </w:pPr>
      <w:r>
        <w:rPr/>
        <w:t>In the month of December, a tragical occurrence took place in Lancaster County, as revolting to humanity, as it was disgraceful to the country. At the Conestogo manor, resided the remnant of a tribe of Indians, which bad dwindled down to twenty persons, men, women, and children. Their chief, a venerable old man, who had assisted at the second treaty held with the Indian tribes by William Penn, more than sixty years before, bad from that day lived on terms of friendship with his white neighbours, and be and his people had ever been distinguished for their peaceable and inoffensive behaviour. The little village of buts, which the occupied, was surrounded in the night by fifty-seven armed men, who came on horse back from two of the frontier townships, and every individual then present was massacred in cold blood. The old chief was murdered in his bed. It happened, that six persons only were at home, the other fourteen being absent among the surrounding whites. These Indians were collected by the magistrates of Lancaster, brought to the town, and put into the workhouse as the place of greatest safety.</w:t>
      </w:r>
    </w:p>
    <w:p>
      <w:pPr>
        <w:pStyle w:val="NormalWeb"/>
        <w:rPr/>
      </w:pPr>
      <w:r>
        <w:rPr/>
        <w:t>When the news of this atrocious act came to Philadelphia, the Governor issued a proclamation, calling on all justices, sheriffs, and other public officers civil and military, to make diligent search for the perpetrators of the crime, and cause them to be apprehended and confined in the jails, till they could be tried by the laws. In defiance of this proclamation, fifty of these barbarians, armed as before, marched into the town of Lancaster, broke open the door of the work house, and deliberately murdered every Indian it contained; and, strange as it may seem, the magistrates and other inhabitants were mute spectators of this scene of horror, without attempting to rescue the unhappy victims from their fate. Not one of the murderers was apprehended, the laws and the Governor's authority being alike disregarded.</w:t>
      </w:r>
    </w:p>
    <w:p>
      <w:pPr>
        <w:pStyle w:val="NormalWeb"/>
        <w:rPr/>
      </w:pPr>
      <w:r>
        <w:rPr/>
        <w:t xml:space="preserve">Such an outrage upon humanity, and so daring a violation of all laws human and divine, could not but kindle the indignation of every benevolent mind, and fill with alarm every friend of social order. To exhibit the transaction in its proper colors before the public, Franklin wrote a </w:t>
      </w:r>
      <w:r>
        <w:rPr>
          <w:i/>
          <w:iCs/>
        </w:rPr>
        <w:t>Narrative of the late Massacres in Lancaster County;</w:t>
      </w:r>
      <w:r>
        <w:rPr/>
        <w:t xml:space="preserve"> usually called the </w:t>
      </w:r>
      <w:r>
        <w:rPr>
          <w:i/>
          <w:iCs/>
        </w:rPr>
        <w:t>Paxton Murders</w:t>
      </w:r>
      <w:r>
        <w:rPr/>
        <w:t>, because many of the rioters belonged to a frontier town of that name. After a brief and impressive relation of the facts, he cites examples from history to show, that even heathens, in the rudest stages of civilization, had. never tolerated such crimes as had here been perpetrated in the heart of a Christian community.</w:t>
      </w:r>
    </w:p>
    <w:p>
      <w:pPr>
        <w:pStyle w:val="NormalWeb"/>
        <w:rPr/>
      </w:pPr>
      <w:r>
        <w:rPr/>
        <w:t>Appealing to the inhabitants, he says; "Let us rouse ourselves, for shame, and redeem the honor of our province from the contempt of its neighbours; let all good men join heartily and unanimously in support of the laws, and in strengthening the hands of government; that justice may be done, the wicked punished, and the innocent protected; otherwise we can, as a people, expect no blessing from Heaven; there will be no security for our persons or properties; anarchy and confusion will prevail over all; and violence without judgment dispose of every thing." The style of this pamphlet is more vehement and rhetorical, than is common in the author's writings, but it is characterized by the peculiar clearness and vigor which mark all his compositions.</w:t>
      </w:r>
    </w:p>
    <w:p>
      <w:pPr>
        <w:pStyle w:val="NormalWeb"/>
        <w:rPr/>
      </w:pPr>
      <w:r>
        <w:rPr/>
        <w:t>But neither the able exposure of the wickedness of the act, nor the eloquent and passionate appeal to the sensibilities of the people, contained in this performance, could stifle the spirit that was abroad, or check the fury with which it raged. The friendly Indians throughout the province, some of whom had been converted to Christianity by the Moravians, were alarmed at this war of extermination waged against their race. One hundred and forty of them fled for protection to Philadelphia. For a time they were kept in safety on Province Island, near the city. When the insurgents threatened to march down and put them all to death, the Assembly resolved to repel them by force. The fugitives were taken into the city, and secured in the barracks.</w:t>
      </w:r>
    </w:p>
    <w:p>
      <w:pPr>
        <w:pStyle w:val="NormalWeb"/>
        <w:rPr/>
      </w:pPr>
      <w:r>
        <w:rPr/>
        <w:t>There being no regular militia, Franklin, at the request of the Governor, formed a military Association, as be had done on another occasion in a time of public danger. Nine companies were organized, and nearly a thousand citizens embodied themselves under arms. The insurgents advanced as far as Germantown, within six miles of Philadelphia, where, hearing of the preparation that had been made to protect the Indians, they thought it prudent to pause. Taking advantage of this crisis, the Governor and Council appointed Franklin and three other gentlemen to go out and meet them, and endeavour to turn them from their purpose. This mission was successful. Finding it impossible to carry their design into execution, they were at last prevailed upon to return peaceably to their homes.</w:t>
      </w:r>
    </w:p>
    <w:p>
      <w:pPr>
        <w:pStyle w:val="NormalWeb"/>
        <w:rPr/>
      </w:pPr>
      <w:r>
        <w:rPr/>
        <w:t>Two persons were deputed by the rioters, before they separated, to be the bearers of their complaints to the Governor and the Assembly. This was done by a memorial to the Governor in behalf of the in habitants of the frontier settlements. Divers grievances were enumerated, particularly the distresses they suffered from the savages, who had murdered defenceless families, and been guilty in numerous instances of the most barbarous cruelties. Much sophistry was used to extenuate, or rather to defend, the conduct of those, who, driven to desperation, had determined to make an indiscriminate slaughter of the Indians. It was alleged, that the friendship of these Indians was only a pretence ; that they harboured traitors among them, which sent intelligence to the war parties and abetted their atrocities; that retaliation was justifiable, the war being against the Indians as a nation, of which every tribe and individual constituted a part.</w:t>
      </w:r>
    </w:p>
    <w:p>
      <w:pPr>
        <w:pStyle w:val="NormalWeb"/>
        <w:rPr/>
      </w:pPr>
      <w:r>
        <w:rPr/>
        <w:t>With such reasoning as this the multitude was satisfied. Religious frenzy suggested another argument. Joshua had been commanded to destroy the heathen. The Indians were heathens; hence there, was a divine command to exterminate them. Another memorial with fifteen hundred signatures, was sent to the Assembly. They were both referred to a committee, but, the Governor declining to support the measures recommended, no further steps were taken.</w:t>
      </w:r>
    </w:p>
    <w:p>
      <w:pPr>
        <w:pStyle w:val="NormalWeb"/>
        <w:rPr/>
      </w:pPr>
      <w:r>
        <w:rPr/>
        <w:t xml:space="preserve">The character and result of these extraordinary proceedings show, in the first place, that the criminal outrages were approved by a large party in the province; and next, that the government, either from want of intelligence and firmness in the head, or of union in the parts, was too feeble to execute justice and preserve public order. Great credit is due to the agency of Franklin, in stopping the tide of insurrection and quieting the commotions. By his personal exertions and influence, as well as by his pen, he labored to strengthen the arm of government, diffuse correct sentiments among the people, and maintain the supremacy of the laws. </w:t>
      </w:r>
    </w:p>
    <w:p>
      <w:pPr>
        <w:pStyle w:val="NormalWeb"/>
        <w:rPr/>
      </w:pPr>
      <w:r>
        <w:rPr/>
        <w:t>His duties, as a member of the board of commissioners for the disposal of the public money, in carrying on the war against the Indians, were arduous and faithfully performed. Colonel Bouquet commanded the army in Pennsylvania, consisting of regular troops and provincial levies. He applied to the Governor and commissioners for liberty to enlist more men, his ranks having been thinned by desertions. On this subject he wrote a letter to Franklin, containing a recital of his public services, which justly claims the reader's notice. It is dated at Fort Loudoun, August 22d, 1764.</w:t>
      </w:r>
    </w:p>
    <w:p>
      <w:pPr>
        <w:pStyle w:val="NormalWeb"/>
        <w:rPr/>
      </w:pPr>
      <w:r>
        <w:rPr/>
        <w:t>"My dependence was, as usual, upon you; and, in deed, had you not supported my request in the warmest manner, it must have miscarried, and left me exposed to many inconveniences. Your conduct on this occasion does not surprise me, as I have not alone experienced the favorable effects of your readiness to promote the service. I know that General Shirley owed to you the considerable supply of provisions this government voted for his troops, besides warm clothing ; that you alone could and did procure for General Braddock the carriages, without which he could not have proceeded on his expedition; that you had a road opened through this province to supply more easily his army with provisions, and spent a summer in those different services without any other reward, than the satisfaction of serving the public. And I am not unacquainted with the share you bad in carrying safely through the House, at a very difficult time, the bill for sixty thousand pounds during Lord Loudoun's command. But, without recapitulating instances in which I was not directly concerned, I remember gratefully, that as early as 1756, when I was sent by Lord Loudoun to obtain quarters in Philadelphia for the first battalion of the Royal American Regiment, I could not have surmounted the difficulties made by your people, who, at that time unacquainted with the quartering of troops, expressed the greatest reluctance, to comply with my request, till you were so good as to take the affair in hand, and obtain all that was desired.</w:t>
      </w:r>
    </w:p>
    <w:p>
      <w:pPr>
        <w:pStyle w:val="NormalWeb"/>
        <w:rPr/>
      </w:pPr>
      <w:r>
        <w:rPr/>
        <w:t>"I have not been less obliged to you in the execution of the present act, having been an eyewitness of your forwardness to carry at the board, as a commissioner, every measure I proposed for the success of this expedition. This acknowledgment being the only return I can make, for the repeated services I have received from you in my public station, I beg you will excuse my prolixity upon a subject so agreeable to myself, as the expression of my gratitude."</w:t>
      </w:r>
    </w:p>
    <w:p>
      <w:pPr>
        <w:pStyle w:val="NormalWeb"/>
        <w:rPr/>
      </w:pPr>
      <w:r>
        <w:rPr/>
        <w:t>In October, 1763, John Penn arrived in Pennsylvania, as successor to Governor Hamilton. Being connected by family ties with the Proprietaries, it was hoped that he was invested with larger discretionary powers, than had been intrusted to the late deputy governors, and that he would be both enabled and disposed to administer the government in a manner better adapted to the condition, wants, and privileges of the people.</w:t>
      </w:r>
    </w:p>
    <w:p>
      <w:pPr>
        <w:pStyle w:val="NormalWeb"/>
        <w:rPr/>
      </w:pPr>
      <w:r>
        <w:rPr/>
        <w:t>He called the Assembly together by a special summons, and his first message abounded in good wishes and patriotic professions. It was received by the Assembly, as stated in their reply, "with the most cordial satisfaction." The session opened propitiously; six hundred pounds were granted to the Governor towards his support for the first year; and a vote was passed to raise, pay, and supply one thousand men, to be employed in the King's service during the approaching campaign against the western Indians. It was soon perceived, however, that the hope of a change in the temper and aims of the Proprietaries was not to be realized. The old controversies were revived, with as much warmth and pertinacity as ever, and with as little prospect of a reconciliation. Franklin, from the position he held, necessarily became a leader, on the side of the Assembly, in these new disputes.</w:t>
      </w:r>
    </w:p>
    <w:p>
      <w:pPr>
        <w:pStyle w:val="NormalWeb"/>
        <w:rPr/>
      </w:pPr>
      <w:r>
        <w:rPr/>
        <w:t>The recent disorders in the province convinced the Governor, that the civil power required a stronger support, than any that could then be brought to its aid. He recommended a militia law, by which the citizens might be embodied for their own protection and the public defence, The proposal was well received by the Assembly, and a committee was instructed to frame a bill. Franklin was a member of this committee. A bill was reported, similar to the one which he had framed and carried through the House at the beginning of the late war. Each company was allowed to choose three persons for each of the offices of captain, lieutenant, and ensign. Out of these three the Governor was to select and commission then one be thought most proper. In like manner the officers of companies were to choose the officers of regiments, three for each office being recommended to the Governor, any one of whom be might select and commission. Fines were imposed for offences, and the offenders were to be tried by judges and juries in the courts of law.</w:t>
      </w:r>
    </w:p>
    <w:p>
      <w:pPr>
        <w:pStyle w:val="NormalWeb"/>
        <w:rPr/>
      </w:pPr>
      <w:r>
        <w:rPr/>
        <w:t>In this shape the bill was passed, and presented to the Governor for his signature. He refused his assent, and returned it to the House with amendments, claiming to himself the sole appointment of officers, enhancing the amounts of the fines, requiring all trials to be by a court-martial, and making some offences punishable by death.</w:t>
      </w:r>
    </w:p>
    <w:p>
      <w:pPr>
        <w:pStyle w:val="NormalWeb"/>
        <w:rPr/>
      </w:pPr>
      <w:r>
        <w:rPr/>
        <w:t>The Assembly would not for a moment listen to an assumption so dangerous to the liberties of the people. It was no less than putting the power of imposing exorbitant fines, and even of inflicting the punishment of death, into the hands of a set of officers depending on the Governor alone for their commissions, and responsible to him alone for the manner in which these were executed. The bill was accordingly lost. Dr. Franklin wrote and published an account of the proceedings, in relation to this militia bill, showing the causes of its failure, and the unjustifiable conduct and designs of the proprietary party in the course they had taken to defeat it.</w:t>
      </w:r>
    </w:p>
    <w:p>
      <w:pPr>
        <w:pStyle w:val="NormalWeb"/>
        <w:rPr/>
      </w:pPr>
      <w:r>
        <w:rPr/>
        <w:t>This was only the prelude to a more important dispute, in which the Governor contrived to embroil himself with the Assembly. Money was to be provided for paying the expenses of the Indian war. It was proposed to raise fifty thousand pounds by emitting bills of credit; and, for the redemption of these bills, land tax, among other sources of revenue, was to be laid. Conformably to the decision of the King in Council, the proprietary lands were to be included in this tax. In one part of that decision the words were, "The located uncultivated lands of the Proprietaries shall not be assessed higher than the lowest rate, at which any located uncultivated lands belonging to the inhabitants shall be assessed. " The Assembly understood this clause to mean, that the proprietary lands should not be rated higher, than lands of a similar quality belonging to other persons. The Governor, availing himself of an ambiguity in the language, gave it a different sense, insisting that all the proprietary lands, however good their quality, were to be rated as low as the worst and least valuable lands belonging to the people.</w:t>
      </w:r>
    </w:p>
    <w:p>
      <w:pPr>
        <w:pStyle w:val="NormalWeb"/>
        <w:rPr/>
      </w:pPr>
      <w:r>
        <w:rPr/>
        <w:t>The Assembly replied, that, if it were possible to torture the clause into this meaning, it was nevertheless a forced construction, unheard of before, contrary to justice, and discreditable to the Proprietaries, since it was bottomed on selfishness, and brought their interest in conflict with their honor. After much wrangling and delay, the Assembly were obliged to wave their rights, and consent to the passage of the act on the Governors terms. The savages were invading their borders, and the troops must be supported.</w:t>
      </w:r>
    </w:p>
    <w:p>
      <w:pPr>
        <w:pStyle w:val="NormalWeb"/>
        <w:rPr/>
      </w:pPr>
      <w:r>
        <w:rPr/>
        <w:t>These vexations exhausted the patience of the Assembly. Convinced that they must continually fight the same battles over with the new Governor, and with every succeeding Governor appointed by the Proprietaries, they passed a series of resolves, just before their adjournment, stating the oppressions which the inhabitants of Pennsylvania suffered from their rulers, and expressing their belief, that peace and happiness could never be restored to the province, till the power of governing it should be lodged in the crown They then adjourned, for the avowed purpose of consulting their constituents on the subject of presenting a petition to the King, praying him to take the government into his own hands.</w:t>
      </w:r>
    </w:p>
    <w:p>
      <w:pPr>
        <w:pStyle w:val="NormalWeb"/>
        <w:rPr/>
      </w:pPr>
      <w:r>
        <w:rPr/>
        <w:t xml:space="preserve">During the recess of the Assembly, Dr. Franklin wrote a tract, entitled </w:t>
      </w:r>
      <w:r>
        <w:rPr>
          <w:i/>
          <w:iCs/>
        </w:rPr>
        <w:t>Cool Thoughts on the Present Situation of Public affairs</w:t>
      </w:r>
      <w:r>
        <w:rPr/>
        <w:t>, in which he described the evils of the Proprietary government, explained their causes, and came to the conclusion, that most of these evils were inherent in the nature of the government itself, and that the only remedy was a change, by substituting a royal government in its stead, "without the intervention of proprietary powers, which, like unnecessary springs and movements in a machine, are apt to produce disorder." This pamphlet was written with the design of drawing public attention to the Assembly's resolves, and of preparing the way for prompt and efficient action when the members should again convene. They came together on the 14th of May, after an adjournment of seven weeks. Numerous petitions to the King for a change of government, signed by more than three thousand of the inhabitants and coming from all parts of the province, were laid before them.</w:t>
      </w:r>
    </w:p>
    <w:p>
      <w:pPr>
        <w:pStyle w:val="NormalWeb"/>
        <w:rPr/>
      </w:pPr>
      <w:r>
        <w:rPr/>
        <w:t>Encouraged by this manifestation of public sentiment the House decided by a large majority to promote and sustain the prayer of the petitioners. A petition to the King from the Assembly, for the same object, was accordingly drafted by Dr. Franklin. The debates were animated, both parties exerting their whole strength in the conflicts. The majority in favor of the measure was so great, however, that the war of words produced no effect on the result. Yet some men wavered, who had hitherto stood firm. Among these was Mr. Norris, the Speaker, who had filled the chair many years, respected by all parties for his integrity, abilities, and public spirit. He had acted steadily with those, who opposed the proprietary encroachments; but he looked for redress and amendment, rather than for a radical chance; and he was unwilling to affix his signature to the petition. He resigned his seat, and Franklin was chosen in his place; the petition passed the House, and was signed by him as Speaker.</w:t>
      </w:r>
    </w:p>
    <w:p>
      <w:pPr>
        <w:pStyle w:val="NormalWeb"/>
        <w:rPr/>
      </w:pPr>
      <w:r>
        <w:rPr/>
        <w:t>John Dickinson was another wavering member. He had disapproved the proprietary measures, but in this affair of the petition he was the champion of that party in the Assembly. His speech on the occasion, eloquent and spirited, though more declamatory than argumentative, was published, with a Preface by another hand. The writer of the Preface indulged himself in a strain of personal invective and harsh reflection, never called for by a good cause, and rarely serviceable to a bad one. As a counterbalance to this pamphlet, Galloway, an able and popular leader on the other side, wrote out and published the speech he had delivered in reply to Dickinson. A Preface was contributed by Dr. Franklin, which, for sarcastic humor and force of argument, is one of the best of his performances. Perfectly master of his subject, and confident in his strength, he meets his opponents on their own ground, using his weapons in defence and assault with equal adroitness and self command.</w:t>
      </w:r>
    </w:p>
    <w:p>
      <w:pPr>
        <w:pStyle w:val="NormalWeb"/>
        <w:rPr/>
      </w:pPr>
      <w:r>
        <w:rPr/>
        <w:t>One of the objections against a change of government gave, some uneasiness even to those, who were bent upon that measure. The rights and privileges of the people, which they most valued, were secured by the charters, and, it was said, if the government should devolve on the King, he might take away the charters, or impose such restraints as would essentially abridge, if not annihilate, the freedom they then enjoyed.</w:t>
      </w:r>
    </w:p>
    <w:p>
      <w:pPr>
        <w:pStyle w:val="NormalWeb"/>
        <w:rPr/>
      </w:pPr>
      <w:r>
        <w:rPr/>
        <w:t>To this it could only be replied, that such a thing was in the highest degree improbable; that nothing more was asked of the King than that he would, by fair purchase, obtain the jurisdiction of the province, thereby standing in the place of the Proprietaries; that William Penn had made some progress in negotiating such a sale to the crown before his death, and it could never have been his design to deprive the inhabitants of the charters, which had been granted to them in good faith, and which had afforded the chief inducement to the settlers for purchasing and cultivating the lands. As a proof, that this confidence in the royal honor and magnanimity was not misplaced, the example of other colonies was cited, where a similar change had been effected, without any injury to the charters or any abridgment of liberty.</w:t>
      </w:r>
    </w:p>
    <w:p>
      <w:pPr>
        <w:pStyle w:val="NormalWeb"/>
        <w:rPr/>
      </w:pPr>
      <w:r>
        <w:rPr/>
        <w:t>These views were plausible, but they were not such as to remove all doubts, even from the majority in the Assembly; for, when they forwarded the petitions to Mr. Jackson, their agent in London, they enjoined him to proceed with the utmost caution, securing to the inhabitants all the privileges, civil and religious, which they had hitherto enjoyed by their charters and laws; and, in case he should apprehend any danger to these privileges, he was required to suspend further action, till he should receive additional directions from the Assembly.</w:t>
      </w:r>
    </w:p>
    <w:p>
      <w:pPr>
        <w:pStyle w:val="NormalWeb"/>
        <w:rPr/>
      </w:pPr>
      <w:r>
        <w:rPr/>
        <w:t>At the next session, the most important business, which engaged the attention of the House, was the proposal of the British ministry to raise a revenue by stamp duties in the colonies. The Assembly of Pennsylvania, participating in the excitement, which this intelligence had caused throughout the country, sent instructions to their agent in England, remonstrating against any such scheme, as tending to "deprive the people of their most essential rights as British subjects." The signing of these instructions was the last act of Dr. Franklin as Speaker of the House.</w:t>
      </w:r>
    </w:p>
    <w:p>
      <w:pPr>
        <w:pStyle w:val="NormalWeb"/>
        <w:rPr/>
      </w:pPr>
      <w:r>
        <w:rPr/>
        <w:t>The election in the autumn of this year, 1764, was sharply contested. It turned on the question of a change of government. The proprietary party, having much at stake, redoubled their efforts; and, in the city of Philadelphia and some of the counties, they were successful. Franklin, after having been chosen fourteen years successively, now lost his election, there being against him a majority of about twenty-five votes in four thousand. But, after all, it was an empty triumph. When the members convened, there were two to one in favor of the measures of the last Assembly, and they resolved to carry these measures into effect. Being determined to pursue their object with all the force they could bring to bear upon it, they appointed Dr. Franklin as a special agent to proceed to the court of Great Britain, and there to take charge of the petition for a change of government, and to manage the general affairs of the province.</w:t>
      </w:r>
    </w:p>
    <w:p>
      <w:pPr>
        <w:pStyle w:val="NormalWeb"/>
        <w:rPr/>
      </w:pPr>
      <w:r>
        <w:rPr/>
        <w:t>This appointment was a surprise upon the proprietary party. They had imagined, that, by defeating his election, they had rid themselves of an active and troublesome opponent in the Assembly, and weakened his influence abroad. When it was proposed, therefore, to raise him to a situation, in which he could more effectually than ever serve the same cause, the agitation in the House, and the clamor out of doors, were extreme.</w:t>
      </w:r>
    </w:p>
    <w:p>
      <w:pPr>
        <w:pStyle w:val="NormalWeb"/>
        <w:rPr/>
      </w:pPr>
      <w:r>
        <w:rPr/>
        <w:t>His adversaries testified their chagrin by the means they used to prevent his appointment. Even John Dickinson, while he could not refrain from eulogizing him as a man, inveighed strenuously against his political principles and conduct; at the same time exhibiting symptoms of alarm, that would seem almost ludicrous, if it were not known what power there is in the spirit of party to distort truth and pervert the judgment. "The gentleman proposed," he says, in a speech to the House, " has been called here today a great luminary of the learned world.' Far be it from me to detract from the merit I admire. Let him still shine, but without wrapping his country in flames. Let him, from a private station, from a smaller sphere, diffuse, as I think he may, a beneficial light but let him not be made to move and blaze like a comet to terrify and distress." Not satisfied with lavishing abuse upon him in debate, his enemies procured a remonstrance to be drawn up and signed by many of their adherents in the city, which was presented to the Assembly. Such an attempt to prejudice the representatives, or bias their proceedings, was not likely to have any other effect on his friends, than to excite their indignation, and unite them more firmly in his favor.</w:t>
      </w:r>
    </w:p>
    <w:p>
      <w:pPr>
        <w:pStyle w:val="NormalWeb"/>
        <w:rPr/>
      </w:pPr>
      <w:r>
        <w:rPr/>
        <w:t xml:space="preserve">The remonstrants, failing in the Assembly, published their objections in the form of a </w:t>
      </w:r>
      <w:r>
        <w:rPr>
          <w:i/>
          <w:iCs/>
        </w:rPr>
        <w:t>Protest</w:t>
      </w:r>
      <w:r>
        <w:rPr/>
        <w:t>. As it was now too late to change what had been done, no practical end could be answered by this publication. Hence it may be ascribed to other motives, than solicitude for the public welfare. It was objected, that Dr. Franklin had been the chief author of the late measures for a change of government. Allowing this to be true, it was so far from, being an objection in the opinion of his friends, that it afforded one of the best reasons for intrusting to him the prosecution of those measures. It. was further objected, that he was not in favor with the ministers, that be stood on ill terms with the Proprietaries, and that he was extremely disagreeable to a large number of the inhabitants of the province; all of which, as declared by the protesters, disqualified him for the agency he was about to undertake.</w:t>
      </w:r>
    </w:p>
    <w:p>
      <w:pPr>
        <w:pStyle w:val="NormalWeb"/>
        <w:rPr/>
      </w:pPr>
      <w:r>
        <w:rPr/>
        <w:t xml:space="preserve">He wrote remarks on these charges, just before his departure for England, examining them in detail, replying to each, and saying at the conclusion; " I am now to take leave, perhaps a last leave, of the country I love, and in which I have spent the greatest part of my life. </w:t>
      </w:r>
      <w:r>
        <w:rPr>
          <w:i/>
          <w:iCs/>
        </w:rPr>
        <w:t>Eslo perpetua</w:t>
      </w:r>
      <w:r>
        <w:rPr/>
        <w:t>, I wish every kind of prosperity to my friends; and I forgive my enemies." This forgiveness he could the more easily bestow, since his enemies, with all their industrious efforts to defame and injure him as a public man, had never insinuated a suspicion unfavorable to his private reputation or his character As a citizen.</w:t>
      </w:r>
    </w:p>
    <w:p>
      <w:pPr>
        <w:pStyle w:val="NormalWeb"/>
        <w:rPr/>
      </w:pPr>
      <w:r>
        <w:rPr/>
        <w:t>There being no money in the treasury, that could be immediately appropriated to defray the agent's expenses, the Assembly voted, that these expenses should be provided for in the next bill that should be passed for raising money. Upon the strength of this pledge, the merchants, in two hours, subscribed eleven hundred pounds as a loan to the public for this object. On the 7th of November, only twelve days after his appointment, Franklin left Philadelphia, accompanied by a cavalcade of three hundred citizens, who attended him to Chester, where he was to go on board the vessel. "The affectionate leave taken of me by so many dear friends at Chester," said he, "was very endearing; God bless them and all Pennsylvania." He sailed the next day, but the vessel was detained over night at Reedy Island in the Delaware. At that place he wrote a letter to his daughter, from which the following is an extract.</w:t>
      </w:r>
    </w:p>
    <w:p>
      <w:pPr>
        <w:pStyle w:val="NormalWeb"/>
        <w:rPr/>
      </w:pPr>
      <w:r>
        <w:rPr/>
        <w:t xml:space="preserve">"My dear child, the natural prudence and goodness of heart God has blessed you with, make it less necessary for me to be particular in giving you advice. I shall therefore only say, that the more attentively dutiful and tender you are towards your good mamma, the more you will recommend yourself to me. But why should I mention </w:t>
      </w:r>
      <w:r>
        <w:rPr>
          <w:i/>
          <w:iCs/>
        </w:rPr>
        <w:t>me</w:t>
      </w:r>
      <w:r>
        <w:rPr/>
        <w:t>, when you have so much higher a promise in the commandments, that such conduct will recommend you to the favor of God. You know I have many enemies, all indeed on the public account, (for I cannot recollect, that I have in a private capacity given just cause of offence to any one whatever,) yet the are enemies, and very bitter ones; and you must expect their enmity will extend in some degree to you, so that your, slightest indiscretions will be magnified into crimes, in order the more sensibly to wound and afflict me. It is, therefore, the more necessary for you to be extremely circumspect in all your behaviour, that no advantage may be given to their malevolence.</w:t>
      </w:r>
    </w:p>
    <w:p>
      <w:pPr>
        <w:pStyle w:val="NormalWeb"/>
        <w:rPr/>
      </w:pPr>
      <w:r>
        <w:rPr/>
        <w:t>"Go constantly to church, whoever preaches. The act of devotion in the Common Prayer Book is your principal business there, and, if properly attended to, will do more towards amending the heart than sermons generally can do. For they were composed by men of much aerator piety and wisdom, than our common composers of sermons can pretend to be; and therefore I wish you would never miss the prayer days; yet I do not mean you should despise sermons, even of the preachers you dislike; for the discourse is often much better than the man, as sweet and clear waters come through very dirty earth. I am the more particular on this head, as you seemed to express, a little before I came away, some inclination to leave our church, which I would not have you do."</w:t>
      </w:r>
    </w:p>
    <w:p>
      <w:pPr>
        <w:pStyle w:val="NormalWeb"/>
        <w:rPr/>
      </w:pPr>
      <w:r>
        <w:rPr/>
        <w:t>After a tempestuous voyage of thirty days, he landed at Portsmouth, and proceeded immediately to London, where he again took lodgings at Mrs. Stevenson's in Craven Street. When the news of his safe arrival came back to Philadelphia, his friends celebrated the event by the ringing of bells and other demonstrations of joy.</w:t>
      </w:r>
    </w:p>
    <w:p>
      <w:pPr>
        <w:pStyle w:val="Normal"/>
        <w:rPr/>
      </w:pPr>
      <w:r>
        <w:rPr/>
      </w:r>
    </w:p>
    <w:p>
      <w:pPr>
        <w:pStyle w:val="Normal"/>
        <w:rPr/>
      </w:pPr>
      <w:r>
        <w:rPr/>
      </w:r>
    </w:p>
    <w:p>
      <w:pPr>
        <w:pStyle w:val="Heading3"/>
        <w:rPr/>
      </w:pPr>
      <w:r>
        <w:rPr/>
        <w:t>CHAPTER IV.</w:t>
      </w:r>
    </w:p>
    <w:p>
      <w:pPr>
        <w:pStyle w:val="NormalWeb"/>
        <w:rPr>
          <w:sz w:val="15"/>
          <w:szCs w:val="15"/>
        </w:rPr>
      </w:pPr>
      <w:r>
        <w:rPr>
          <w:sz w:val="15"/>
          <w:szCs w:val="15"/>
        </w:rPr>
        <w:t>Origin of the Stamp Act. — Franklin's Opposition to it. — His Remarks on the Passage of the Act; in a Letter to Charles Thomson. — False Charges against him in Relation to this Subject. — Dean Tucker. — Effects of the Stamp Act in America. — Franklin's Examination before Parliament. — Stamp Act repealed. — Mr. Pitt. — Declaratory Act. — American Paper Currency. — Franklin's Answer to Lord Hillsborough's Report against it. — New Scheme for taxing the Colonies by supplying them with Paper Money. — Franklin travels in Holland and Germany. — His Ideas of the Nature of the Union between Colonies and Great Britain. — Plan of a Colonial Representation in Parliament. — Franklin visits Paris. — His "Account of the Causes of the American Discontents." — Change of Ministry. — Lord Hillsborough at the Head of the American Department. — Rumor that Dr. Franklin was to have an Office under him.</w:t>
      </w:r>
    </w:p>
    <w:p>
      <w:pPr>
        <w:pStyle w:val="NormalWeb"/>
        <w:rPr/>
      </w:pPr>
      <w:r>
        <w:rPr/>
        <w:t>HENCEFORTH we are to pursue the career of Franklin on a broader theatre of action. Although he went to England as a special agent for Pennsylvania, yet circumstances soon led him to take an active and conspicuous part in the general affairs of the colonies. The policy avowed by the British government after the treaty of, Paris, and the fruits of that policy in new restrictions on the colonial trade, had already spread discontent throughout the country. The threatened measure of the Stamp Act had contributed to increase this discontent, and fix it more deeply in the hearts of the people. The colonies were unanimous in remonstrating against this new mode of taxation, as hostile to the liberties of Englishmen, and an invasion of the charter rights, which had been granted to them, and which they had hitherto enjoyed.</w:t>
      </w:r>
    </w:p>
    <w:p>
      <w:pPr>
        <w:pStyle w:val="NormalWeb"/>
        <w:rPr/>
      </w:pPr>
      <w:r>
        <w:rPr/>
        <w:t>The Assembly of Pennsylvania, entertaining this view of the subject, in common with all the other assemblies on the continent, instructed Dr. Franklin to use his efforts, in behalf of the province, to prevent the passage of the act. The first steps he took for this object, as well as the origin of the measure itself; are briefly explained by him in a letter written some years afterwards to Mr. William Alexander. It is dated at Passy, March 12th, 1778.</w:t>
      </w:r>
    </w:p>
    <w:p>
      <w:pPr>
        <w:pStyle w:val="NormalWeb"/>
        <w:rPr/>
      </w:pPr>
      <w:r>
        <w:rPr/>
        <w:t>"In the pamphlet you were so kind as to lend me, there is one important fact misstated, apparently from the writer's not having been furnished with good information; it is the transaction between Mr. Grenville and the colonies, wherein he understands, that Mr. Grenville demanded of them a specific sum, that they refused to grant any thing, and that it was on their refusal only, that he made the motion for the Stamp Act. No one of these particulars is true. The fact was this.</w:t>
      </w:r>
    </w:p>
    <w:p>
      <w:pPr>
        <w:pStyle w:val="NormalWeb"/>
        <w:rPr/>
      </w:pPr>
      <w:r>
        <w:rPr/>
        <w:t>"Some time in the winter of 1763 – 4, Mr. Grenville called together the agents of the several colonies, and told them, that he proposed to draw a revenue from America, and to that end his intention was to levy a stamp duty on the colonies by act of Parliament in the ensuing session, of which he thought it fit that they should be immediately acquainted, that they might have time to consider, and, if any other duty equally productive would be more agreeable to them, they might let him know it. The agents were therefore directed to write this to their respective Assemblies, and communicate to him the answers they should receive; the agents wrote accordingly.</w:t>
      </w:r>
    </w:p>
    <w:p>
      <w:pPr>
        <w:pStyle w:val="NormalWeb"/>
        <w:rPr/>
      </w:pPr>
      <w:r>
        <w:rPr/>
        <w:t xml:space="preserve">"I was a member in the Assembly of Pennsylvania when this notification came to hand. The observations there made upon it were, that the ancient, established, and regular method of drawing aids from the colonies was this. The occasion was always first considered by their sovereign in his privy council, by whose sage advice he directed his secretary of state to write circular letters to the several governors, who were directed to lay them before their Assemblies. In those letters the occasion was explained for their satisfaction, with gracious expressions of his Majesty's confidence in their known duty and affection, on which he relied, that they would grant such sums as should be suitable to their abilities, loyalty, and zeal for his service. That the colonies had always granted liberally on such requisitions, and so liberally during the late war, that the King, sensible they had granted much more than their proportion, had recommended it to Parliament, five years successively, to make them some compensation, and the Parliament accordingly returned, them two hundred thousand pounds a year, to be divided among them. That the proposition of taxing them in Parliament was therefore both cruet and unjust. That, by the constitution of the colonies, their business was with the </w:t>
      </w:r>
      <w:r>
        <w:rPr>
          <w:i/>
          <w:iCs/>
        </w:rPr>
        <w:t>King</w:t>
      </w:r>
      <w:r>
        <w:rPr/>
        <w:t xml:space="preserve">, in matters of aid; they had nothing to do with any </w:t>
      </w:r>
      <w:r>
        <w:rPr>
          <w:i/>
          <w:iCs/>
        </w:rPr>
        <w:t>financier</w:t>
      </w:r>
      <w:r>
        <w:rPr/>
        <w:t>, nor he with them; nor were the agents the proper channels through which requisitions should be made; it was therefore improper for them to enter in an stipulation, or make any proposition, to Mr. Grenville about laying taxes on their constituents by Parliament, which bad really no right at all to tax them, especially as the notice he had sent them did not appear to be by the King's order, and perhaps was without his knowledge; as the King, when he would obtain any thing from them, always accompanied his requisition with good words; but this gentleman, instead of a decent demand, sent them a menace, that they should certainly be taxed, and only left them the choice of the manner. But, all this notwithstanding, they were so far from refusing to grant money, that they resolved to the following purpose; That, as they always had, so they always should think it their duty to grant aid to the crown, according to their abilities, whenever required of them in the usual constitutional manner.'</w:t>
      </w:r>
    </w:p>
    <w:p>
      <w:pPr>
        <w:pStyle w:val="NormalWeb"/>
        <w:rPr/>
      </w:pPr>
      <w:r>
        <w:rPr/>
        <w:t>"I went soon after to England, and took with me an authentic, copy of this resolution, which I presented to Mr. Grenville before he brought in the Stamp Act. I asserted in the House of Commons (Mr. Grenville being present), that I had done so, and he did not deny it. Other colonies made similar resolutions. And, had Mr. Grenville, instead of that act, applied to the King in Council for such requisitional letters to be circulated by the secretary of state, I am sure he would have obtained more money from the colonies by their voluntary grants, than he himself expected from his stamps. But he chose compulsion rather than persuasion, and would not receive from their good will what he thought he could obtain without it. And thus the golden bride, which the ingenious author thinks the Americans unwisely and unbecomingly refused to hold out to the minister and Parliament, was actually held out to them, but they refused to walk over it. This is the true history of that transaction; and, as it is probable there may be another edition of that excellent pamphlet, I wish this may be communicated to the candid author, who, I doubt not, will correct that error."</w:t>
      </w:r>
    </w:p>
    <w:p>
      <w:pPr>
        <w:pStyle w:val="NormalWeb"/>
        <w:rPr/>
      </w:pPr>
      <w:r>
        <w:rPr/>
        <w:t>It is here to be observed, that the alternative allowed by the minister was, that the colonists might either submit to a stamp duty, or suggest some other tax, which should yield an equal amount to the revenue. At all events, the tax was to be levied by Parliament. The proposal in both forms was universally rejected by the colonists, who denied that Parliament had any right to tax them, since they were not represented in that body; it being a fundamental principle of the British Constitution, that no man shall be taxed except by himself or his representatives. It was affirmed, that this principle, constituting the bulwark of British freedom, recognised in the colonial charters, and confirmed by numerous laws which bad received the King's assent, could not now be violated without an exercise of power, as unjust and tyrannical as it was unprecedented. But the ministry had formed their plans, and were not in a humor to recede. The Stamp Act was passed, notwithstanding the remonstrances of the American Assemblies, and the strenuous opposition of all their agents in London.</w:t>
      </w:r>
    </w:p>
    <w:p>
      <w:pPr>
        <w:pStyle w:val="NormalWeb"/>
        <w:rPr/>
      </w:pPr>
      <w:r>
        <w:rPr/>
        <w:t>Some time after this event, Dr. Franklin wrote as follows to Charles Thomson. "Depend upon it, my good neighbour, I took every step in my power to prevent the passing of the Stamp Act. Nobody could be more, concerned and interested than myself to oppose it sincerely and heartily. But the tide was too strong against us. The nation was provoked by American claims of independence, and all parties joined by resolving in this act to settle the point. We might as well have hindered the sun's setting. That we could not do. But since it is down, my friend, and it may be long before it rises again, let us make as good a night of it as we can. We may still light candles. Frugality and industry will go a great way towards indemnifying us. Idleness and pride tax with a heavier band than kings and parliaments. If we can get rid of the former, we may easily get rid of the latter."</w:t>
      </w:r>
      <w:hyperlink r:id="rId38">
        <w:r>
          <w:rPr>
            <w:rStyle w:val="InternetLink"/>
            <w:b/>
            <w:bCs/>
          </w:rPr>
          <w:t>×</w:t>
        </w:r>
      </w:hyperlink>
    </w:p>
    <w:p>
      <w:pPr>
        <w:pStyle w:val="NormalWeb"/>
        <w:rPr/>
      </w:pPr>
      <w:r>
        <w:rPr/>
        <w:t>Dr. Franklin's political enemies in Pennsylvania spread a rumor, that he approved the Stamp Act. A gentleman in London hearing of this report, wrote to his correspondent in Philadelphia; "I can safely assert, from my own personal knowledge, that Dr. Franklin did all in his power to prevent the Stamp Act from passing; that he waited, on the ministry to inform them fully of its mischievous tendency; and that he has uniformly opposed it to the utmost of his ability." This rumor was set afloat for party purposes, and was propagated by those, who wished to lessen his credit and growing popularity in the province. The end was not gained. On the contrary, when his exertions against this "mother of mischief's," as he called the Stamp Act, became known, and the motives of his enemies in giving countenance to such a charge were understood, the popular voice was more loud than before in his favor, and the public confidence in his character and patriotism was increased. Dr. Tucker, Dean of Gloucester, in a treatise published by him on the colonial troubles, reiterated the same false charge, and added, that Dr. Franklin even solicited for himself the office of stamp-distributor in America. When this strange assertion fell under the eyes of Franklin, he wrote to the Dean, demanding an explanation. The Dean's reply was awkward and unsatisfactory. He had heard it often reported, that Dr. Franklin applied for a place in the distribution of stamps; he drew the inference, that the place was solicited for himself; and this inference he had converted into a fact. So much he was constrained to confess; whereas, upon further inquiry, he could find no positive proof of the charge, though there was evidence of Dr. Franklin's having applied in favor of an other person. This latter circumstance, in the Dean's opinion, was a sufficient vindication of his conduct, since it appeared to him very immaterial to the general merits of the question," whether he bad solicited for himself or for a friend.</w:t>
      </w:r>
    </w:p>
    <w:p>
      <w:pPr>
        <w:pStyle w:val="NormalWeb"/>
        <w:rPr/>
      </w:pPr>
      <w:r>
        <w:rPr/>
        <w:t>To correct this distorted and disingenuous view of the subject, Dr. Franklin communicated to him the particulars of the transaction, which are briefly these. Not long after the Stamp Act was passed, Mr. Grenville called the colonial agents together, and, by his secretary, requested them to name such persons in the respective colonies, as they thought were qualified for the office of stamp-distributor, and as would be acceptable to the inhabitants, saying, that he did not design to send these officers over from England, but to select them from among the people, who were to pay the tax. Each agent accordingly nominated an individual for the province he represented. Dr. Franklin named for Pennsylvania Mr. John Hughes, who received the appointment.</w:t>
      </w:r>
    </w:p>
    <w:p>
      <w:pPr>
        <w:pStyle w:val="NormalWeb"/>
        <w:rPr/>
      </w:pPr>
      <w:r>
        <w:rPr/>
        <w:t>Here we have the substance of all that he did in this business, which was misrepresented at the time, and artfully turned to his disadvantage. Neither he, nor any of the agents, had the least suspicion, that they were to be considered as approving the Stamp Act, because they had complied with the minister's request in making these nominations. In fact, they had opposed it at every step, and, the act being passed, they could not foresee the hostility it was destined to encounter in America; nor could they, with common prudence, set up a resistance against it without knowing the will of their constituents, thereby weakening, if not destroying, their influence at the British court at a time when it was most needed, and jeopardizing the interests they were bound to protect.</w:t>
      </w:r>
      <w:hyperlink r:id="rId39">
        <w:r>
          <w:rPr>
            <w:rStyle w:val="InternetLink"/>
            <w:b/>
            <w:bCs/>
          </w:rPr>
          <w:t>×</w:t>
        </w:r>
      </w:hyperlink>
    </w:p>
    <w:p>
      <w:pPr>
        <w:pStyle w:val="NormalWeb"/>
        <w:rPr/>
      </w:pPr>
      <w:r>
        <w:rPr/>
        <w:t>The news of the passage of the Stamp Act produced a universal excitement in America. The Assemblies, as soon as they came together, passed resolutions in which the act was declared to be iniquitous, oppressive, and without precedent in the annals of British legislation. The same tone and temper, the same firmness of purpose, and the same enthusiastic attachment to their liberties, pervaded them all. Yet their public proceedings were marked with decorum and moderation. They were resolute in proclaiming their rights, and their determination to preserve them unimpaired. The authority of the British government, within its former just limits, was acknowledged. Their resolves were pointed and strong, but respectful in temper and language. To procure a repeal of the Stamp Act was the immediate object, and, to effect this, petitions were sent from all quarters to the agents in London, with instructions to have them laid before the King and Parliament.</w:t>
      </w:r>
    </w:p>
    <w:p>
      <w:pPr>
        <w:pStyle w:val="NormalWeb"/>
        <w:rPr/>
      </w:pPr>
      <w:r>
        <w:rPr/>
        <w:t>While the Assemblies were thus engaged, the people testified their sentiments in a different manner. They showed their resentment particularly against the distributors of stamps, officers odious in their sight, as having consented to be agents in executing the detested act. By riots, mobs, burning in effigy, threats, and violent assaults, they compelled every stamp officer in the country to resign his commission, and, to declare publicly, that he would not act in his office. The people's wrath was kindled against the stamped paper, as if it were fraught with the seeds of a pestilence, or a contagious poison. They resolved, that the American soil should never be contaminated by its touch ; and, when it arrived, the governors and other principal officers were forced to keep it on board armed vessels in the harbours, till it was finally all sent back to England.</w:t>
      </w:r>
    </w:p>
    <w:p>
      <w:pPr>
        <w:pStyle w:val="NormalWeb"/>
        <w:rPr/>
      </w:pPr>
      <w:r>
        <w:rPr/>
        <w:t>Such was the state of things in America, when the subject was again brought before Parliament, at the beginning of the year 1766. In the mean time, there had been a change of ministry, Mr. Grenville giving place to the Marquis of Rockingham. The petitions of the colonies were laid on the table, and left there unnoticed; but, as they had generally been published, their contents were well known, and the new ministry came to a resolution to advise a repeal of the act.</w:t>
      </w:r>
    </w:p>
    <w:p>
      <w:pPr>
        <w:pStyle w:val="NormalWeb"/>
        <w:rPr/>
      </w:pPr>
      <w:r>
        <w:rPr/>
        <w:t>The subject was discussed with great warmth on both sides of the House. While the debates were in progress, Dr. Franklin was called before Parliament, to be examined respecting the state of affairs in America. This motion probably originated with the ministers, who were now striving for a repeal of the act, and was seconded by Dr. Franklin's friends, who had confidence in the result; but he was questioned in the presence of a full House by various individuals of both parties, including the late ministers; and his answers were given without Premeditation, and without knowing beforehand the nature or form of the question that was to be put. The dignity of his bearing, his self possession, the promptness and propriety with which he replied to each interrogatory, the profound knowledge he displayed upon every topic presented to him, his perfect acquaintance with the political condition and internal affairs of his country, the fearlessness with which he defended the late doings of his countrymen, and censured the measures of Parliament, his pointed expressions and characteristic manner; all these combined to rivet the attention, and excite the astonishment, of his audience. And, indeed, there is no event in this great man's life, more creditable to his talents and character, or more honorable to his fame, than this examination before the British Parliament. It is an enduring monument of his wisdom, firmness, sagacity, and patriotism.</w:t>
      </w:r>
    </w:p>
    <w:p>
      <w:pPr>
        <w:pStyle w:val="NormalWeb"/>
        <w:rPr/>
      </w:pPr>
      <w:r>
        <w:rPr/>
        <w:t>When he was asked, whether the Americans would pay the stamp duty if it were moderated, he answered; "No, never, unless compelled by force of arms." Again, when it was inquired how the Americans would receive another tax, imposed upon the same principles, he said, "Just as they do this; they will never pay it." And again, he was asked whether the Americans would rescind their resolutions, if the Stamp Act were repealed. To this he replied; "No, never; they will never do it unless compelled by force of arms." He was also questioned, as to the non-importation agreements, and asked whether the Americans would not soon become tired of them, and fall back to purchasing British manufactures as before. He said he did not believe they would; that be knew his countrymen; that they had materials, and industry to work them up; that they could make their own clothes, and would make them; that they loved liberty, and would maintain their rights. The examination was closed with the two following questions and answers. What used to be the pride of the Americans?" He answered; "To indulge in the fashions and manufactures of Great Britain." "What is now their pride?" Answer; "To wear their old clothes over again till they can make new ones."</w:t>
      </w:r>
    </w:p>
    <w:p>
      <w:pPr>
        <w:pStyle w:val="NormalWeb"/>
        <w:rPr/>
      </w:pPr>
      <w:r>
        <w:rPr/>
        <w:t xml:space="preserve">After much stormy debate in Parliament, the Stamp Act was repealed; but, as if unwilling to do their work thoroughly, or fearing that they should concede too much, they accompanied the repeal with a declaration, which never ceased to rankle in the hearts of the colonists. They passed what was called a </w:t>
      </w:r>
      <w:r>
        <w:rPr>
          <w:i/>
          <w:iCs/>
        </w:rPr>
        <w:t>Declaratory Act</w:t>
      </w:r>
      <w:r>
        <w:rPr/>
        <w:t xml:space="preserve">, in which it was affirmed, that "Parliament had a right to bind the colonies in </w:t>
      </w:r>
      <w:r>
        <w:rPr>
          <w:i/>
          <w:iCs/>
        </w:rPr>
        <w:t>all cases whatsoever</w:t>
      </w:r>
      <w:r>
        <w:rPr/>
        <w:t xml:space="preserve">." It was said at the time, that the partisans of the ministers were driven to this act by the indiscreet warmth of Mr. Pitt, who openly denied the right of Parliament to tax the colonies in any manner, and said, in the course of his speech, </w:t>
      </w:r>
      <w:r>
        <w:rPr>
          <w:i/>
          <w:iCs/>
        </w:rPr>
        <w:t>I am glad .America has resisted</w:t>
      </w:r>
      <w:r>
        <w:rPr/>
        <w:t>." Such a doctrine as this, from so high a source, was not to be tolerated; and, to make amends for its having been uttered in Parliament, the members opposed to him bit upon the device of declaring solemnly, that they ad a right, not only to tax, but to do what else they pleased. Lord Mansfield, who was against, the repeal of the Stamp Act, said in the House of Lords, that this declaration amounted to nothing, and that it was a poor contrivance to save the dignity of Parliament.</w:t>
      </w:r>
    </w:p>
    <w:p>
      <w:pPr>
        <w:pStyle w:val="NormalWeb"/>
        <w:rPr/>
      </w:pPr>
      <w:r>
        <w:rPr/>
        <w:t xml:space="preserve">But, whatever may have been the origin or design of the Declaratory Act, it was looked upon as a sober reality and with , great concern by the colonists. If Parliament could </w:t>
      </w:r>
      <w:r>
        <w:rPr>
          <w:i/>
          <w:iCs/>
        </w:rPr>
        <w:t>declare</w:t>
      </w:r>
      <w:r>
        <w:rPr/>
        <w:t xml:space="preserve">, it was natural to suppose, that, when occasion offered, they would </w:t>
      </w:r>
      <w:r>
        <w:rPr>
          <w:i/>
          <w:iCs/>
        </w:rPr>
        <w:t>act</w:t>
      </w:r>
      <w:r>
        <w:rPr/>
        <w:t xml:space="preserve"> accordingly; and taxing was one of the least evils they night inflict, if they chose to exercise their assumed sovereign power. What should prevent them from putting an end to the very existence of the colonial governments, and annihilating every right they possessed? According to this doctrine, not only the property, but the liberty, and even the life, of every American were held at the will of Parliament; a body always agitated by party strifes, moving at the beck of a minister, and irresponsible to any power for the tyranny it might exercise over distant colonists, who had no representatives in Parliament to defend their cause or vindicate their rights.</w:t>
      </w:r>
    </w:p>
    <w:p>
      <w:pPr>
        <w:pStyle w:val="NormalWeb"/>
        <w:rPr/>
      </w:pPr>
      <w:r>
        <w:rPr/>
        <w:t>It is no wonder, that such a doctrine, maintained with great unanimity by the British lawgivers, should excite the astonishment and indignation of the Americans. The result proved, that their fears were not groundless; for they were soon taught to understand and to feel, that the Declaratory Act was meant to be more than a form of words, or a mere expression of opinion.</w:t>
      </w:r>
    </w:p>
    <w:p>
      <w:pPr>
        <w:pStyle w:val="NormalWeb"/>
        <w:rPr/>
      </w:pPr>
      <w:r>
        <w:rPr/>
        <w:t xml:space="preserve">The joy diffused by the repeal of the Stamp Act, however, quieted for a time all uneasiness. No one, who reads Dr. Franklin's </w:t>
      </w:r>
      <w:r>
        <w:rPr>
          <w:i/>
          <w:iCs/>
        </w:rPr>
        <w:t>Examination</w:t>
      </w:r>
      <w:r>
        <w:rPr/>
        <w:t>, as it was afterwards published, can doubt, that he performed a very important and effective part in promoting this measure. The facts he communicated, drawn from his long experience and knowledge of American affairs, and the sentiments he expressed concerning the designs and character of his countrymen, were many of them new to his bearers, and were conveyed in language so clear and forcible, as to make a deep impression. Moreover, his personal endeavours with men in power and men of influence, wherever he met them, were unremitted. His services were well known and properly valued in London, by those who sought to bring about the repeal. Letters were written to his friends by gentlemen acquainted with the particulars, acknowledging and applauding these services; and when the repeal of the Stamp Act was celebrated by a public festivity at Philadelphia, his name was honored with unusual expressions of respect and gratitude.</w:t>
      </w:r>
    </w:p>
    <w:p>
      <w:pPr>
        <w:pStyle w:val="NormalWeb"/>
        <w:rPr/>
      </w:pPr>
      <w:r>
        <w:rPr/>
        <w:t>Another subject engaged much of his attention for some time after his arrival in England. The late war had occasioned derangement in the American paper currency, and the British merchants had raised a clamor against it, which was sustained by a Report of the Board of Trade, written by Lord Hillsborough, recommending that any further emission of paper bills of credit in the colonies, as a legal tender, should be prohibited. Franklin answered this Report by a series of cogent arguments, interspersed with illustrative facts and remarks respecting the American paper money, and its effects on the trade and internal prosperity of the country. He bad written a tract on this subject when he was twenty-three years old, in which he advanced some of the doctrines in political economy, that were afterwards more fully unfolded by Adam Smith, as essential elements of his theory.</w:t>
      </w:r>
    </w:p>
    <w:p>
      <w:pPr>
        <w:pStyle w:val="NormalWeb"/>
        <w:rPr/>
      </w:pPr>
      <w:r>
        <w:rPr/>
        <w:t>The history of the colonial paper currency is curious and interesting. Before the Revolution there were no banks in the country, resembling the institutions since known by that name. Bills of credit, issued from time to time by the Assemblies, constituted the only paper medium in use for circulation. The gold and silver coin found its way to England, as a remittance for British manufactures, and its place was supplied by these bills, which were sometimes necessary and always convenient. Indeed, when an emergency came, such as a French or an Indian war, there was no other way of raising large sums of money than by emissions of paper.</w:t>
      </w:r>
    </w:p>
    <w:p>
      <w:pPr>
        <w:pStyle w:val="NormalWeb"/>
        <w:rPr/>
      </w:pPr>
      <w:r>
        <w:rPr/>
        <w:t>Various methods were adopted by the different colonies, but the one practised in Pennsylvania was considered the best. A certain amount of paper was emitted for a given time, say ten years, at the expiration of which it was all to be redeemed. The paper was put into circulation in the form of loans to individuals, secured by mortgages on land. One tenth of each loan was to be paid back annually by the borrower, with the interest at five per cent. Thus, at the end of the ten years, the whole had been returned to the loan, offices and redeemed; the government having gained the interest during that time, and the community having received the benefit of the circulation. The paper was made a legal tender for, the payment of debts, and it generally maintained its original value, with slight fluctuations caused by the rise of gold and silver, when a larger quantity of these metals than usual was wanted for exportation.</w:t>
      </w:r>
    </w:p>
    <w:p>
      <w:pPr>
        <w:pStyle w:val="NormalWeb"/>
        <w:rPr/>
      </w:pPr>
      <w:r>
        <w:rPr/>
        <w:t>In some of the other colonies the paper was emitted merely on the credit of the government, certain taxes being pledged for redeeming it within a limited time. This security was not sufficient to gain the public confidence, although supported by the legal tender, and the bills fell in value. The evil was increased by forced emissions beyond the quantity required as a circulating medium, and also by the remissness of the Assemblies in collecting the taxes, or by their appropriating these taxes to other objects. In Virginia, likewise, the value of the bills fluctuated according to the more or less abundant crops of tobacco, which was the chief commodity of trade in that province. At length the British merchants, finding it difficult to collect their American debts, ascribed the cause to the depreciation of the local currency, and used their influence with the ministers to procure an act of Parliament restraining emissions, with a legal tender, in all the colonies. They carried their point, and such an act was passed.</w:t>
      </w:r>
    </w:p>
    <w:p>
      <w:pPr>
        <w:pStyle w:val="NormalWeb"/>
        <w:rPr/>
      </w:pPr>
      <w:r>
        <w:rPr/>
        <w:t>The restraint was considered onerous and inequitable in Pennsylvania, where the paper money had always been so managed as to keep its value nearly at par, and the Assembly petitioned Parliament for a repeal of the act. Dr. Franklin presented the petition, and, having brought over the merchants to join with him in the application, he urged it so effectively, that the ministers agreed to favor the measure.</w:t>
      </w:r>
    </w:p>
    <w:p>
      <w:pPr>
        <w:pStyle w:val="NormalWeb"/>
        <w:rPr/>
      </w:pPr>
      <w:r>
        <w:rPr/>
        <w:t>He found it necessary, however, first to dispossess them of a notion, which they had taken up, and which he looked upon as threatening more mischief to the colonies, than the prohibition of the legal tender. They were meditating a project for drawing a revenue from the colonial paper money, by retaining the interest derived from it to be appropriated by Parliament., He assured them, that no colony would emit money on such terms, and advanced other reasons against the plan, which seemed to convince them, that it was impolitic if not impracticable. But when Parliament assembled, the subject was introduced in a new and still more objectionable form. The chancellor of the exchequer, Mr. Townshend, after be had proposed an American revenue by duties on glass, paper, tea, and some other articles, said he had another proposition to offer, and that a bill would be prepared for the purpose. By his scheme all the paper money for the colonies was to be made by the British government in London, sent over to America, deposited in loan offices there, and then issued on interest precisely according to the Pennsylvania method. The whole amount of the interest was to be paid into the British treasury.</w:t>
      </w:r>
    </w:p>
    <w:p>
      <w:pPr>
        <w:pStyle w:val="NormalWeb"/>
        <w:rPr/>
      </w:pPr>
      <w:r>
        <w:rPr/>
        <w:t>In its principles this scheme was exactly the same as the Stamp Act. It aimed to impose a direct tax on the colonies by a law of Parliament, and also to take away from the Assemblies all power over their currency. Foreseeing the consequences, and wishing to remove every ground for such a proceeding on the score of complaints from the colonies, Dr. Franklin thought it prudent not to press the petition any further at that time.</w:t>
      </w:r>
    </w:p>
    <w:p>
      <w:pPr>
        <w:pStyle w:val="NormalWeb"/>
        <w:rPr/>
      </w:pPr>
      <w:r>
        <w:rPr/>
        <w:t>Shortly afterwards he wrote, "I am not for applying here again very soon for a repeal of the restraining act. I am afraid an ill use will be made of it. The plan of our adversaries is, to render Assemblies in America useless, and to have a revenue, independent of their grants, for all the purposes of their defence and supporting governments among them. It is our interest to prevent this. And, that they may not lay hold of our necessities for paper money, to draw a revenue from that article whenever they grant us the liberty we want, of making it a legal tender, I wish some other method may be fallen upon of supporting its credit." He therefore recommended the experiment of paper money not a legal tender, which had been already begun by the Pennsylvanians upon a small scale; and be also intimated, that a bank might be established, which would answer the desired purpose. This latter plan, however, was never resorted to, either by Pennsylvania or any other province. Mr. Townshend's project was dropped. If the new duties had been submitted to, the tax on paper money would probably have followed.</w:t>
      </w:r>
    </w:p>
    <w:p>
      <w:pPr>
        <w:pStyle w:val="NormalWeb"/>
        <w:rPr/>
      </w:pPr>
      <w:r>
        <w:rPr/>
        <w:t>In the summer of 1766, Dr. Franklin went over to German accompanied by Sir John Pringle, who spent some time at Pyrmont for the benefit of the waters. Franklin made a more extended journey; but little is known of it, except that he visited Gottingen, Hanover, and some of the principal cities and universities on the continent, and returned to London after an absence of eight weeks. During this tour he learned from the boatmen in Holland, that boats propelled by an equal force move more slowly in shoal than in deep water. He afterwards performed a variety of experiments to prove and illustrate this fact, which he considered important in the construction of canals. The results of these experiments, with an explanation of them on philosophical principles, he communicated in a letter to Sir John Pringle.</w:t>
      </w:r>
    </w:p>
    <w:p>
      <w:pPr>
        <w:pStyle w:val="NormalWeb"/>
        <w:rPr/>
      </w:pPr>
      <w:r>
        <w:rPr/>
        <w:t>The main business of his mission to England, which was to prosecute the petition for a change of the government in Pennsylvania, received his early and continued attention. The ministers listened to the application so far, as to raise encouraging hopes of its ultimate success. As the change, desired by the Pennsylvanians, was such as to enlarge the authority of the crown in that province, there was no reluctance on the part of the administration to agree to an arrangement, whenever it could be done consistently with the proprietary claims. It was proposed, that the government should purchase of the Proprietaries their right of jurisdiction, leaving them in possession of the lands and other property belonging to them in the province. The affair was discussed from time to time; but the increasing disorders in the colonies, and the resistance to acts of Parliament, in which the Pennsylvanians joined as heartily as any of their neighbours, prevented its being brought to an issue till the war broke out. If quiet had been restored, by establishing the relations between the two countries on the old footing, as they stood before the, Stamp Act, which was demanded by the colonists, the change would doubtless have been effected.</w:t>
      </w:r>
    </w:p>
    <w:p>
      <w:pPr>
        <w:pStyle w:val="NormalWeb"/>
        <w:rPr/>
      </w:pPr>
      <w:r>
        <w:rPr/>
        <w:t xml:space="preserve">Recent events led to the investigation of a subject, which had hitherto been little considered, because no occasion had arisen for calling it into notice. An inquiry began to be made, on both sides of the Atlantic, into the principles by which the people of the two countries were bound together, and the reciprocal duties involved in this union. Franklin devoted his thoughts with great earnestness to this inquiry, and, after a full examination, expressed his sentiments decidedly and without reserve. The first settlers came to America by permission of the King; certain rights and privileges were granted to them by royal charters; they were allowed to have Assemblies of their own, and to pass laws not repugnant to the laws of England; these laws might be confirmed or annulled by the King; suits arising in the colonies, whenever transferred to the mother country, were decided by the King in Council. Parliament bad never been consulted in making the charters, nor had any authority been reserved to that body over them, in regard .to the terms upon which they were conferred; and, indeed, Parliament had taken no notice of the colonies, till a long time after their settlement. Besides, the emigrants did not remove to a conquered country; they purchased the soil of the natives with their own means; nor did they ever put the British government to the expense of a farthing, either for their removal or their establishment in an unexplored wilderness. </w:t>
      </w:r>
    </w:p>
    <w:p>
      <w:pPr>
        <w:pStyle w:val="NormalWeb"/>
        <w:rPr/>
      </w:pPr>
      <w:r>
        <w:rPr/>
        <w:t>The power over commerce was naturally lodged in Parliament, because the laws regulating commerce necessarily extended to the whole empire; and for this reason the colonists had yielded obedience to the commercial restrictions, although they had sometimes been oppressive. But the internal affairs of the colonies were under the control of the laws passed by the Assemblies, subject only to the King's negative; and, whenever Parliament had meddled with these affairs, it was a usurpation, exercised contrary to justice and to early usage. He considered the mother country and colonies to be connected as England and Scotland, were before the union, each having its Assembly, or Parliament, under the King as a common sovereign. "The British empire," said he, "is not a single state; it comprehends many; and, though the Parliament of Great Britain has arrogated to itself the power of taxing the colonies, it has no more right to do so, than it has to tax Hanover. We have the same King, but not the same legislatures."</w:t>
      </w:r>
    </w:p>
    <w:p>
      <w:pPr>
        <w:pStyle w:val="NormalWeb"/>
        <w:rPr/>
      </w:pPr>
      <w:r>
        <w:rPr/>
        <w:t>These doctrines he sustained by arguments drawn from history, and from well established principles in the British and. colonial constitutions. He communicated them freely to his friends in both countries. Governor Hutchinson complains, that they produced an influence in Massachusetts unfavorable to the ministerial schemes; that "he corresponded with the principal advocates of the controversy with Parliament in Boston, from the first stir about the Stamp Act, and they professed, in all the. important parts of it, to govern themselves by his advice." This is doubtless true; and they had no reason to regret, that they followed such advice, or were guided by such a counsellor.</w:t>
      </w:r>
    </w:p>
    <w:p>
      <w:pPr>
        <w:pStyle w:val="NormalWeb"/>
        <w:rPr/>
      </w:pPr>
      <w:r>
        <w:rPr/>
        <w:t xml:space="preserve">Another topic, nearly allied to this, occupied public attention at the same time. It became a question, whether all difficulties might not be adjusted, and a permanent union be established between the two countries, by admitting representatives in Parliament from the colonies. Politicians invented theories and suggested plans. Dr. Franklin thought that such a representation, on fair and equal terms, afforded the only basis of a union, which could be expected to endure. But the proposal must first come from England; he was persuaded this would never be done, and he hoped little from the project. "The time has been," said he, in a letter to Lord Kames, "when the colonies might have been pleased with it; they are now </w:t>
      </w:r>
      <w:r>
        <w:rPr>
          <w:i/>
          <w:iCs/>
        </w:rPr>
        <w:t>indifferent</w:t>
      </w:r>
      <w:r>
        <w:rPr/>
        <w:t xml:space="preserve"> about it; and, if it is much longer delayed, they too will </w:t>
      </w:r>
      <w:r>
        <w:rPr>
          <w:i/>
          <w:iCs/>
        </w:rPr>
        <w:t>refuse</w:t>
      </w:r>
      <w:r>
        <w:rPr/>
        <w:t xml:space="preserve"> it. But the pride of this people cannot bear the thought of it, and therefore it will be delayed. Every man in England seems to consider himself as a piece of a sovereign over America; seems to jostle himself into the throne with the King, and talks of </w:t>
      </w:r>
      <w:r>
        <w:rPr>
          <w:i/>
          <w:iCs/>
        </w:rPr>
        <w:t>our subjects in the colonies</w:t>
      </w:r>
      <w:r>
        <w:rPr/>
        <w:t xml:space="preserve">. The Parliament cannot well and wisely make laws suited to the colonies, without being properly and truly informed of their circumstances, abilities, temper, &amp;c. This it cannot be without representatives from thence; and yet it is fond of this power, and averse to the only means of acquiring the necessary knowledge for exercising it; which is desiring to be </w:t>
      </w:r>
      <w:r>
        <w:rPr>
          <w:i/>
          <w:iCs/>
        </w:rPr>
        <w:t>omnipotent</w:t>
      </w:r>
      <w:r>
        <w:rPr/>
        <w:t xml:space="preserve">, without being </w:t>
      </w:r>
      <w:r>
        <w:rPr>
          <w:i/>
          <w:iCs/>
        </w:rPr>
        <w:t>omniscient</w:t>
      </w:r>
      <w:r>
        <w:rPr/>
        <w:t>."</w:t>
      </w:r>
    </w:p>
    <w:p>
      <w:pPr>
        <w:pStyle w:val="NormalWeb"/>
        <w:rPr/>
      </w:pPr>
      <w:r>
        <w:rPr/>
        <w:t>The same letter, written only a year after the repeal of the Stamp Act, contains the following remarkable passage, which would seem almost to have been penned in the spirit of prophecy. "America, an immense territory, favored by nature with all advantages of climate, soils, great navigable rivers, and lakes, must become a great country, populous and mighty; and will, in a less time than is generally conceived, be able to shake off any shackles that may be imposed upon her, and perhaps place them on the imposers. In the mean time, every act of oppression will sour their tempers, lessen greatly, if not annihilate, the profits of your commerce with them, and hasten their final revolt; for the seeds of liberty are universally found there, and nothing can eradicate them. And yet there remains among that people so much respect, veneration, and affection for Britain, that, if cultivated prudently, with a kind usage and tenderness for their privileges, they might be easily governed still for ages, without force or any considerable expense. But I do not see here a sufficient quantity of the, wisdom, that is necessary to produce such a conduct, and I lament the want of it."</w:t>
      </w:r>
      <w:hyperlink r:id="rId40">
        <w:r>
          <w:rPr>
            <w:rStyle w:val="InternetLink"/>
            <w:b/>
            <w:bCs/>
          </w:rPr>
          <w:t>×</w:t>
        </w:r>
      </w:hyperlink>
    </w:p>
    <w:p>
      <w:pPr>
        <w:pStyle w:val="NormalWeb"/>
        <w:rPr/>
      </w:pPr>
      <w:r>
        <w:rPr/>
        <w:t>The temporary tranquility in the colonies, which followed the repeal of the Stamp Act, afforded Dr. Franklin a respite from the public duties in which he was constantly engaged before that event, and again afterwards when the controversy was revived. A portion of this period be devoted to travelling. In September, 1767, he visited Paris, accompanied, as he had been the year preceding in Germany, by his "steady, good friend, Sir John Pringle." The French ambassador in London, who had been particularly civil to him of late, gave him letters of introduction to several eminent persons. His papers on electricity had long before been translated and published in Paris, and his philosophical discoveries were probably better known and more highly estimated there, than in any other part of Europe. The reception he met with was in all respects gratifying to him. He was introduced to the King and royal family, and formed an acquaintance with the distinguished men in the scientific and political circles. These advantages, and the knowledge he gained by his observations and inquiries in France, were not only serviceable to him at the time, but they prepared the way for the successful execution of the important trust, which he was destined to hold in that country at a later period, as minister plenipotentiary from the American States.</w:t>
      </w:r>
    </w:p>
    <w:p>
      <w:pPr>
        <w:pStyle w:val="NormalWeb"/>
        <w:rPr/>
      </w:pPr>
      <w:r>
        <w:rPr/>
        <w:t>Scarcely had he returned to London, when the news arrived of commotions in Boston, occasioned by Mr. Townshend's revenue act, and by the laws for establishing commissioners of the customs in America, and making the salaries of governors, judges, and other officers, dependent on the crown. These acts of Parliament the Bostonians regarded as a continuation of the same oppressive system, which had commenced with the Stamp Act, and which it had been fondly hoped would cease with its repeal. Disappointed and indignant, they assembled in town meeting, and passed a series of spirited resolutions, recommending that all prudent and lawful measures should be taken for the encouragement of industry, economy, and domestic manufactures. A paper was drawn up, and circulated among the inhabitants for their signature, by which they engaged to promote the use and consumption of American manufactures, and, after a stated time, not to purchase certain enumerated articles, which had been imported from abroad.</w:t>
      </w:r>
    </w:p>
    <w:p>
      <w:pPr>
        <w:pStyle w:val="NormalWeb"/>
        <w:rPr/>
      </w:pPr>
      <w:r>
        <w:rPr/>
        <w:t xml:space="preserve">These proceedings gave great offence to the ministerial party in England, and some uneasiness to the friends of the colonies. The former represented them as intentionally disrespectful to Parliament, and little short of rebellion; and the latter thought them ill timed and injudicious. They were generally condemned by all parties. To calm the excitement, and to draw public attention to the true grounds of the controversy, Dr. Franklin wrote a paper, entitled </w:t>
      </w:r>
      <w:r>
        <w:rPr>
          <w:i/>
          <w:iCs/>
        </w:rPr>
        <w:t>Causes of the America Discontents before</w:t>
      </w:r>
      <w:r>
        <w:rPr/>
        <w:t xml:space="preserve"> 1768. This was published in, the London </w:t>
      </w:r>
      <w:r>
        <w:rPr>
          <w:i/>
          <w:iCs/>
        </w:rPr>
        <w:t>Chronicle</w:t>
      </w:r>
      <w:r>
        <w:rPr/>
        <w:t>. But the editor took great liberties with the manuscript, omitting and altering to suit his humor. "He has drawn the teeth and pared the nails of my paper," said Franklin, "so that it can neither scratch nor bite; it seems only to paw and mumble."</w:t>
      </w:r>
    </w:p>
    <w:p>
      <w:pPr>
        <w:pStyle w:val="NormalWeb"/>
        <w:rPr/>
      </w:pPr>
      <w:r>
        <w:rPr/>
        <w:t>It was, nevertheless, extremely well adapted to the occasion, being written with the author's peculiar felicity of style, and in a tone of moderation and fairness, which could not fail to win the favorable opinion even of those, who were resolved not to be convinced. The causes of all the late troubles in the colonies are traced from their origin, and stated with so much clearness and method, as to place the subject in its full force before the reader's mind. The Boston resolutions are not directly brought into view; yet the complaints of the colonists and the reasons for those complaints are so explained, as to make it evident, that the conduct of the Bostonians was a natural consequence of the aggressions of the British government, and such as ought to have been expected from a people jealous of their rights, and nurtured in the atmosphere of freedom. The example of Boston was speedily followed by the whole continent.</w:t>
      </w:r>
    </w:p>
    <w:p>
      <w:pPr>
        <w:pStyle w:val="NormalWeb"/>
        <w:rPr/>
      </w:pPr>
      <w:r>
        <w:rPr/>
        <w:t xml:space="preserve">About this time, also, Dr. Franklin published his excellent pieces against </w:t>
      </w:r>
      <w:r>
        <w:rPr>
          <w:i/>
          <w:iCs/>
        </w:rPr>
        <w:t>Smuggling</w:t>
      </w:r>
      <w:r>
        <w:rPr/>
        <w:t xml:space="preserve">, and on the </w:t>
      </w:r>
      <w:r>
        <w:rPr>
          <w:i/>
          <w:iCs/>
        </w:rPr>
        <w:t>Laboring Poor</w:t>
      </w:r>
      <w:r>
        <w:rPr/>
        <w:t>, designed to correct practical, abuses and errors of opinion then prevalent in England.</w:t>
      </w:r>
    </w:p>
    <w:p>
      <w:pPr>
        <w:pStyle w:val="NormalWeb"/>
        <w:rPr/>
      </w:pPr>
      <w:r>
        <w:rPr/>
        <w:t>At the beginning of the year 1768, there was a change in the ministry. The American business had been in the charge of Lord Shelburne, but it was now transferred to Lord Hillsborough, as secretary of State for America, this being made a distinct department. He was likewise placed at the head of the Board of Trade. In these stations he had so large a control over the affairs of the colonies, that almost every thing depended on his dispositions towards them. He was accounted a man of integrity and honest purposes, but too fond of his own opinions, and obstinate in carrying out his schemes. It was not known that be had any special hostility to the colonies, yet the American agents regarded his appointment as by no means auspicious to the interests of their countrymen. His general character gave a countenance to this apprehension, and his conduct in his office proved it not to be groundless.</w:t>
      </w:r>
    </w:p>
    <w:p>
      <w:pPr>
        <w:pStyle w:val="NormalWeb"/>
        <w:rPr/>
      </w:pPr>
      <w:r>
        <w:rPr/>
        <w:t>At first, however, he was courteous to the American agents, and seemed to listen to their representations with some degree of favor. To Dr. Franklin, in particular, he showed much civility, conversed with him often on American affairs, and professed to have great respect for his opinions. This circumstance, probably, gave rise to the report, that some office was to be offered to him in his Lordship's department. Alluding to this subject, Franklin writes; "I am told there has been a talk of getting me appointed undersecretary to Lord Hillsborough; but with little likelihood, as it is a settled point here, that I am too much an American." An indirect overture was made to him, nevertheless, at the instance of the Duke of Grafton, by which it would appear, that there was a project for taking away from him the place of postmaster-general of the colonies, and appointing him to some office under the government.</w:t>
      </w:r>
    </w:p>
    <w:p>
      <w:pPr>
        <w:pStyle w:val="NormalWeb"/>
        <w:rPr/>
      </w:pPr>
      <w:r>
        <w:rPr/>
        <w:t>After speaking, of this overture, in a letter to his son, he adds ; " So great is my inclination to be at home and at rest, that I shall not be sorry, if this business falls through, and I am suffered to retire with my old post; nor, indeed, very sorry, if they take that from me too, on account of my zeal for America, in which some of my friends have hinted to me, that I have been too open. If Mr. Grenville comes into power again, in any department respecting America, I must refuse to accept any thing that may seem to put me in his power, because I apprehend a breach between the two countries; and that refusal might give offence." And he says further; "I am grown so old, as to feel much less than formerly the spur of ambition; and, if it were not for the flattering expectation, that, by being fixed here, I might more effectually serve my country, I should certainly determine for retirement, without a moment's hesitation." This is all that is known of the negotiation. There is no evidence that any office was directly proposed to him. The overture itself evinces a desire on the part of the government to profit by his talents, influence, and knowledge of American affairs.</w:t>
      </w:r>
    </w:p>
    <w:p>
      <w:pPr>
        <w:pStyle w:val="NormalWeb"/>
        <w:rPr/>
      </w:pPr>
      <w:r>
        <w:rPr/>
        <w:t>The scheme was probably laid aside for the reason he suggested. His well known sentiments in regard to the American controversy, and the boldness and constancy with which he had maintained them by his writings and otherwise, left no ground for hope, that he would either support or approve the measures, which it was resolved to pursue. For the same reason he could not accept an appointment, knowing as he did the designs of the ministers, and their determination to carry them out at all hazards.</w:t>
      </w:r>
    </w:p>
    <w:p>
      <w:pPr>
        <w:pStyle w:val="NormalWeb"/>
        <w:rPr/>
      </w:pPr>
      <w:r>
        <w:rPr/>
        <w:t>The rumor, which could scarcely fail to arise from the above transactions, found its way to America, and was industriously circulated to his disadvantage by his political adversaries in Pennsylvania. He was accused of seeking office under the ministers, and of thus betraying the confidence reposed in him by his country. Such a charge needs no refutation. His writings, and the whole tenor of his conduct during his residence in England, are proof alike of its falsehood and of the malicious intent with which it was propagated.</w:t>
      </w:r>
    </w:p>
    <w:p>
      <w:pPr>
        <w:pStyle w:val="NormalWeb"/>
        <w:rPr/>
      </w:pPr>
      <w:r>
        <w:rPr/>
        <w:t>The popular party in Pennsylvania, who sought a change of government, looked to him as the most suitable candidate for governor under the new system, if it should ever go into operation. When his sister hinted this to him in a letter, he replied; "There is no danger of such a thing being offered to me, and I am sure I shall never ask it. But, even if it were offered, I certainly could not accept it to act under such instructions, as I know must be given with it. So you may be quite easy on that head." The appointment would of course be made by the King, and the instructions must have been in conformity with the doctrines then in vogue respecting colonial subordination, which Franklin had opposed from the time they were first promulgated. Some of the principal people in Massachusetts also wished him to become the successor of Sir Francis Bernard, as governor of that province, believing he would be acceptable to all parties, and be able to conciliate the unhappy differences, which Bernard had contrived to stir up and foment. But, even if there had been any serious attempt to place him in this office, the same objections existed as in the former case.</w:t>
      </w:r>
    </w:p>
    <w:p>
      <w:pPr>
        <w:pStyle w:val="Normal"/>
        <w:rPr/>
      </w:pPr>
      <w:r>
        <w:rPr/>
      </w:r>
    </w:p>
    <w:p>
      <w:pPr>
        <w:pStyle w:val="Normal"/>
        <w:rPr/>
      </w:pPr>
      <w:r>
        <w:rPr/>
      </w:r>
    </w:p>
    <w:p>
      <w:pPr>
        <w:pStyle w:val="Heading3"/>
        <w:rPr/>
      </w:pPr>
      <w:r>
        <w:rPr/>
        <w:t>CHAPTER V.</w:t>
      </w:r>
    </w:p>
    <w:p>
      <w:pPr>
        <w:pStyle w:val="NormalWeb"/>
        <w:rPr>
          <w:sz w:val="15"/>
          <w:szCs w:val="15"/>
        </w:rPr>
      </w:pPr>
      <w:r>
        <w:rPr>
          <w:sz w:val="15"/>
          <w:szCs w:val="15"/>
        </w:rPr>
        <w:t>Dr. Franklin is appointed Agent for Georgia. — Causes the "Farmer's Letters" to be republished in London. — His Opinion of them. — Chosen President of the American Philosopical Society. — Promotes the of Culture of Silk in Pennsylvania. — Encourages his Countrymen to adhere to their Non-importation Agreements. — Journey to France. — Appointed Agent for New Jersey. — His Answers to Mr. Strahan's Queries. — Repeal of some of the American Revenue Acts. — Intimations that he would be removed from Office. — His Remarks on that Subject. — Chosen Agent for the Assembly of Massachusetts. — Singular Interview with Lord Hillsborough. — Objectionable Footing on which the Colonial Agents were placed by his Lordship. — Dr. Franklin makes a Tour through the North of England, Wales, Ireland, and Scotland. — His Reception by Lord Hillsborough in Ireland. — Irish Parliament — Richard Bache. — Bishop of St. Asaph.</w:t>
      </w:r>
    </w:p>
    <w:p>
      <w:pPr>
        <w:pStyle w:val="NormalWeb"/>
        <w:rPr/>
      </w:pPr>
      <w:r>
        <w:rPr/>
        <w:t>During the year 1768, Dr. Franklin was on the point of returning to America. In the present agitated condition of public affairs with respect to the colonies, he despaired of drawing the attention of the British rulers to the principal purpose of his mission, a change of government in Pennsylvania, although the Assembly had renewed their application every year with increased urgency, and the last time by a vote of every member except one. His private concerns, he said, required his presence at home, and the general business of the province could be transacted by his associate, Mr. Jackson, who resided in London.</w:t>
      </w:r>
    </w:p>
    <w:p>
      <w:pPr>
        <w:pStyle w:val="NormalWeb"/>
        <w:rPr/>
      </w:pPr>
      <w:r>
        <w:rPr/>
        <w:t>At this juncture he received intelligence, in a letter from Governor Wright, of his having been appointed agent for Georgia. He then felt it his duty to wait for the papers and instructions of the Georgia Assembly, which would probably demand his special care. The appointment had been made without any previous intimation, and therefore he was under no obligation to accept it; yet he was unwilling to decline a trust, which had been spontaneously conferred upon him by so respectable a portion of his countrymen, and which he might possibly execute for their benefits. This kept him till winter; other business followed; and he found himself detained in England much longer than be had anticipated.</w:t>
      </w:r>
      <w:hyperlink r:id="rId41" w:tgtFrame="callout">
        <w:r>
          <w:rPr>
            <w:rStyle w:val="InternetLink"/>
            <w:b/>
            <w:bCs/>
          </w:rPr>
          <w:t>×</w:t>
        </w:r>
      </w:hyperlink>
    </w:p>
    <w:p>
      <w:pPr>
        <w:pStyle w:val="NormalWeb"/>
        <w:rPr/>
      </w:pPr>
      <w:r>
        <w:rPr/>
        <w:t>Having read, with approbation and pleasure, the celebrated "Farmer's Letters," written by John Dickinson, he caused them to be republished in London, with a commendatory Preface from his own pen. Besides the patriotic motive for this publication, it afforded him an opportunity of showing, that the extreme warmth, with which Mr. Dickinson had opposed his appointment in the Pennsylvania Assembly, had not produced on his part any diminution of friendship or personal regard. This was still further manifested by their harmonious intercourse after he returned again to his own country.</w:t>
      </w:r>
    </w:p>
    <w:p>
      <w:pPr>
        <w:pStyle w:val="NormalWeb"/>
        <w:rPr/>
      </w:pPr>
      <w:r>
        <w:rPr/>
        <w:t xml:space="preserve">The </w:t>
      </w:r>
      <w:r>
        <w:rPr>
          <w:b/>
          <w:bCs/>
          <w:i/>
          <w:iCs/>
        </w:rPr>
        <w:t>Farmer's Letters</w:t>
      </w:r>
      <w:r>
        <w:rPr/>
        <w:t xml:space="preserve"> were written against the late revenue acts. The depth of research, force of argument, and perspicuity of style, which appeared in these letters, made them popular with all classes of readers in America. Franklin had a high opinion of their general merits, but be thought there was one important point, which was not well established nor clearly explained. The Farmer acknowledged the power of Parliament to regulate the trade of the colonies, yet he denied the right of laying certain duties, which would seem to be included in the power of regulation. If Parliament was to be the judge, this distinction amounted to little. Every state in Europe claimed and exercised the right of laying duties on its exports. In Franklin's opinion the grievance was not, that Britain imposed duties on exported commodities, but that she prohibited the colonists from purchasing the like commodities in the markets of other countries, thus forcing them to pay such prices as she pleased, and depriving them of the advantages of a competition in trade. It was true, that Parliament had exercised this power, and compelled obedience, under the vague pretence of regulating trade; but it had been done in violation of the principles upon which the relations between Great Britain and the colonies had originally been established.</w:t>
      </w:r>
    </w:p>
    <w:p>
      <w:pPr>
        <w:pStyle w:val="NormalWeb"/>
        <w:rPr/>
      </w:pPr>
      <w:r>
        <w:rPr/>
        <w:t>As early as the year 1743, when Franklin was much engaged in philosophical studies, be projected a society, which was to include the principal men in America, who were fond of such pursuits, and who would thus be enabled to combine their efforts for the promotion of science. The plan met with favor, and an association was formed. The original members, besides Franklin, were Thomas Hopkinson, John Bartram the botanist, Thomas Godfrey the mathematician, Dr. Thomas Bond, Dr. Phineas Bond, William Parsons, Samuel Rhoads, and William Coleman, of Philadelphia; Chief Justice Morris, Mr. Home, John Coxe, and Mr. Martyn, of New Jersey; Cadwallader Colden and William Alexander, of New York. Other members were soon added, whose names are not known. Hopkinson was president, and Franklin secretary.</w:t>
      </w:r>
    </w:p>
    <w:p>
      <w:pPr>
        <w:pStyle w:val="NormalWeb"/>
        <w:rPr/>
      </w:pPr>
      <w:r>
        <w:rPr/>
        <w:t xml:space="preserve">This association proceeded with some degree of vigor at first, but it gradually declined. It was revived at a later day, and, in January, 1769, it was united with another society, which had been formed in Philadelphia for similar objects. The institution, which grew out of this union, took the name of the </w:t>
      </w:r>
      <w:r>
        <w:rPr>
          <w:b/>
          <w:bCs/>
          <w:i/>
          <w:iCs/>
        </w:rPr>
        <w:t>American Philosophical Society</w:t>
      </w:r>
      <w:r>
        <w:rPr/>
        <w:t>. Franklin was chosen president, and the same honor was annually conferred upon him to the end of his life, although he was much the larger part of the time absent from the country. He contributed several valuable papers to the second volume of the Society's Transactions.</w:t>
      </w:r>
      <w:hyperlink r:id="rId42" w:tgtFrame="callout">
        <w:r>
          <w:rPr>
            <w:rStyle w:val="InternetLink"/>
            <w:b/>
            <w:bCs/>
          </w:rPr>
          <w:t>×</w:t>
        </w:r>
      </w:hyperlink>
    </w:p>
    <w:p>
      <w:pPr>
        <w:pStyle w:val="NormalWeb"/>
        <w:rPr/>
      </w:pPr>
      <w:r>
        <w:rPr/>
        <w:t>All his philosophical inquiries, and, indeed, all the studies to which he applied his mind, whether in science, politics, morals, or the economy of life, were directed to some useful end, either for the improvement of mankind, or the increase of human comfort. With this aim he endeavoured to promote the culture of silk in America, believing the soil and climate extremely well adapted to it, and that it might be carried to a great extent without interfering with any other branch of industry. He spared no pains to collect in Europe such information, as would enable the cultivators to prosecute the undertaking with success, as well in regard to the planting of mulberry trees, as to the rearing of silkworms, and reeling the silk from the cocoons. The particulars were communicated, from time to time, to Dr. Cadwallader Evans, of Philadelphia, who, with some other gentlemen, was zealously engaged in the enterprise. A company was formed for the cultivation of silk, and public-spirited individuals contributed money to aid in prosecuting the work.</w:t>
      </w:r>
    </w:p>
    <w:p>
      <w:pPr>
        <w:pStyle w:val="NormalWeb"/>
        <w:rPr/>
      </w:pPr>
      <w:r>
        <w:rPr/>
        <w:t>In one of his letters on this subject, Dr. Franklin says; "There is no doubt with me but that it might succeed in our country. It is the happiest of all inventions for clothing. Wool uses a good deal of land to produce it, which, if employed in raising corn, would afford much more subsistence for man, than the mutton amounts to. Flax and hemp require good land, impoverish it, and at the same time permit it to produce no food at all. But mulberry trees may be planted in hedgerows on walks or avenues, or for shade near a house, where nothing else is wanted to grow. The food for the worms, which produce the silk, is in the air, and the ground under the trees may still produce grass, or some other vegetable good for man or beast. Then the wear of silken garments continues so much longer, from the strength of the materials, as to give it greatly the preference. Hence it is, that the most populous of all countries, China, clothes its inhabitants with silk, while it feeds them plentifully, and has besides a vast quantity, both raw and manufactured, to spare for exportation." And again; "I hope our people will riot be disheartened by a few accidents, and such disappointments as are incident to all new undertakings, but persevere bravely in the silk business, till they have conquered all difficulties. By diligence and patience the mouse ate in twain the cable. It is not two centuries since it was as much a novelty in France, as it is now with us in North America, and the people as much unacquainted with it." The difficulties have not yet been conquered; but so much progress has been made as to render it certain, that these anticipations will finally be realized.</w:t>
      </w:r>
      <w:hyperlink r:id="rId43" w:tgtFrame="callout">
        <w:r>
          <w:rPr>
            <w:rStyle w:val="InternetLink"/>
            <w:b/>
            <w:bCs/>
          </w:rPr>
          <w:t>×</w:t>
        </w:r>
      </w:hyperlink>
    </w:p>
    <w:p>
      <w:pPr>
        <w:pStyle w:val="NormalWeb"/>
        <w:rPr/>
      </w:pPr>
      <w:r>
        <w:rPr/>
        <w:t>The Dean and Chapter of St. Paul's having requested the opinion of the Royal Society in regard to the best method of protecting the cathedral from lightning, Dr. Franklin was one of the committee appointed to investigate the subject. The other members were Mr. Canton, Dr. Watson, Mr. Delaval and Mr. Wilson. On the 8th of June they made a report, which was approved by the Society, and the method recommended by them for putting up electrical conductors was accordingly followed.</w:t>
      </w:r>
    </w:p>
    <w:p>
      <w:pPr>
        <w:pStyle w:val="NormalWeb"/>
        <w:rPr/>
      </w:pPr>
      <w:r>
        <w:rPr/>
        <w:t>Dr. Franklin did not cease, in writing to his friends in America, to urge upon them a strict adherence to the resolutions, which bad been universally adopted, not to import or use British goods. The more he reflected on what was passing before him, the more he was convinced, that the British government would not relax from the measures, so much and so justly complained of by the colonists, which, it was now said, even if they had originated in ignorance and a false policy, must be continued for the honor and dignity of Parliament. The supremacy of the national legislature was not to be questioned by the King's subjects anywhere, and opposition was to be suppressed without reference to the cause or the consequences. Parliament might repeal its acts, when besought to do so by humble petitions; but it could never yield to a demand, or tolerate a refractory spirit.</w:t>
      </w:r>
    </w:p>
    <w:p>
      <w:pPr>
        <w:pStyle w:val="NormalWeb"/>
        <w:rPr/>
      </w:pPr>
      <w:r>
        <w:rPr/>
        <w:t>This was the doctrine of the ruling party in Great Britain, and perhaps not a very extravagant one when viewed in the abstract. But unfortunately it was at variance with practice. The colonists had petitioned, till their patience was exhausted, without obtaining relief or even a hearing. When thus neglected and trifled with, they thought it time to take care of themselves, not by resisting the laws, but by rendering these laws ineffectual in their application. They resolved to provide for their own wants by their industry and frugality, and such other means as Providence had blessed them with, and not to depend on a foreign people for supplying them at exorbitant prices, loaded with such additional burdens of taxation, as, in the plenitude of their power, they might choose to impose.</w:t>
      </w:r>
    </w:p>
    <w:p>
      <w:pPr>
        <w:pStyle w:val="NormalWeb"/>
        <w:rPr/>
      </w:pPr>
      <w:r>
        <w:rPr/>
        <w:t>A committee of merchants in Philadelphia sent to Dr. Franklin a copy of their non-importation agreements, with a request that he would communicate them to the British merchants, who were concerned in the American trade. In his reply, dated July 9th, 1769, he commended their zeal, and remarked ; "By persisting steadily in the measures you have so laudably entered into, I hope you will, if backed by the general honest resolution of the people to buy British goods of no others, but to manufacture for themselves, or use colony manufactures only, be the means, under God, of recovering and establishing the freedom of our country entire, and of handing it down complete to posterity." This advice he often repeated; and, although he was too far distant to partake of the feeling kindled by sympathy throughout the colonies, yet his sentiments accorded perfectly with those of his countrymen.</w:t>
      </w:r>
    </w:p>
    <w:p>
      <w:pPr>
        <w:pStyle w:val="NormalWeb"/>
        <w:rPr/>
      </w:pPr>
      <w:r>
        <w:rPr/>
        <w:t>A few days after writing the letter, quoted above, be went over to France, and passed several weeks at Paris. He has left no account of the journey, or of the business that called him abroad.</w:t>
      </w:r>
    </w:p>
    <w:p>
      <w:pPr>
        <w:pStyle w:val="NormalWeb"/>
        <w:rPr/>
      </w:pPr>
      <w:r>
        <w:rPr/>
        <w:t>His son being governor of New Jersey, an opportunity had thus been afforded to Dr. Franklin for rendering occasional services to that colony; and, on the 8th of December, 1769, he was chosen, by a unanimous vote of the Assembly, to be the agent for transacting their affairs in England. A letter of instructions accompanied the notice of his appointment. He was requested to procure the royal signature to certain laws, which had been passed by the Assembly, and, among others, an act for emitting one hundred thousand pounds in bills of credit, to be least at five per cent, but not a legal tender. There had been a controversy long pending between East and West Jersey respecting a boundary line, which it had now become more necessary than ever to have settled, and which was intrusted to his management.</w:t>
      </w:r>
    </w:p>
    <w:p>
      <w:pPr>
        <w:pStyle w:val="NormalWeb"/>
        <w:rPr/>
      </w:pPr>
      <w:r>
        <w:rPr/>
        <w:t xml:space="preserve">Just before the meeting of Parliament, Mr. Strahan addressed to Dr. Franklin certain </w:t>
      </w:r>
      <w:r>
        <w:rPr>
          <w:b/>
          <w:bCs/>
          <w:i/>
          <w:iCs/>
        </w:rPr>
        <w:t>Queries</w:t>
      </w:r>
      <w:r>
        <w:rPr/>
        <w:t>, designed to draw out from him an opinion as to the effect, which a partial repeal of the revenue acts would have on the minds of the Americans; the repealing act being so framed as to preserve the dignity and supremacy of the British legislature. The queries were, promptly, and explicitly answered.</w:t>
      </w:r>
    </w:p>
    <w:p>
      <w:pPr>
        <w:pStyle w:val="NormalWeb"/>
        <w:rPr/>
      </w:pPr>
      <w:r>
        <w:rPr/>
        <w:t>In regard to the supremacy of Parliament, so much talked of, Dr. Franklin said the best way of preserving it was, to make a very sparing use of it, and never to use it at all to the prejudice of one part of the empire for the advantage of another part. By such a prudent course be imagined the supremacy might be established, but otherwise it would be disputed and lost. The colonies had submitted to it in regulations of commerce; but this was voluntary, as they were not bound to yield obedience to acts of Parliament by their original constitution. An assumed authority might safely be exercised when it aimed only to do good and render equal justice to all; but, if it erred in this respect, its dignity might be impaired, and the most likely method of restoring it would be to correct the error as soon as an opportunity offered. And thus the British legislature might easily keep its dignity front harm, in relation to the colonies, by repealing the revenue acts intended to operate against them.</w:t>
      </w:r>
    </w:p>
    <w:p>
      <w:pPr>
        <w:pStyle w:val="NormalWeb"/>
        <w:rPr/>
      </w:pPr>
      <w:r>
        <w:rPr/>
        <w:t>To Mr. Strahan's inquiry, whether the Americans would be satisfied with a partial repeal, he replied in the negative. He said it was not the amount to be paid in duties that they complained of, but the duties themselves and the reasons assigned for laying them, namely, that the revenue might be appropriated for the support of government and the administration of justice in the colonies. This was encroaching upon their rights, and interfering with the power of their Assemblies. In fact, if this principle were allowed, it might be so extended as to reduce the Assemblies to anullity, and thus subject the people to a servile dependence on the will and pleasure of Parliament, without having any voice in making the laws they were to obey. Till the principle itself should be abandoned, therefore, he was persuaded there would be no chance of a reconciliation.</w:t>
      </w:r>
    </w:p>
    <w:p>
      <w:pPr>
        <w:pStyle w:val="NormalWeb"/>
        <w:rPr/>
      </w:pPr>
      <w:r>
        <w:rPr/>
        <w:t xml:space="preserve">Other questions were asked, which he answered in the same spirit, giving it as his unqualified opinion, that the people would not be quieted by any thing short of a total repeat of all the acts for collecting a revenue from them without their consent. If this were done, and they were restored to the situation they were in before the Stamp Act, be believed their discontents would subside, that they would dissolve their agreements not to import goods, and that commerce, returning again into its old channels, would revive and flourish. He added, however, that he, saw no prospect of any such salutary measures, either in the wisdom of ministers, or in the temper of the British legislature. </w:t>
      </w:r>
    </w:p>
    <w:p>
      <w:pPr>
        <w:pStyle w:val="NormalWeb"/>
        <w:rPr/>
      </w:pPr>
      <w:r>
        <w:rPr/>
        <w:t>When Parliament assembled, the subject was brought forward; and in April 2 1770, after an experiment, of three years, the British ministry finding the Americans still obstinate in refusing to import goods, and trade declining, procured a repeal of the duties on all the commodities enumerated in the revenue act, except tea. This was done with a view to commercial policy, and not with any regard to the rights of the colonists, or the least pretence that it was meant to remove the cause of their complaints. On the contrary, the insignificant tea duty was retained for the express purpose of upholding the sovereignty of Parliament. The consequence was, that it rather increased than allayed the popular ferment in America — for it implied, that they estimated their grievances — by the amount of money demanded of them, and not by the principle upon which this demand was made, They renewed their non-importation agreements with more zeal than ever.</w:t>
      </w:r>
    </w:p>
    <w:p>
      <w:pPr>
        <w:pStyle w:val="NormalWeb"/>
        <w:rPr/>
      </w:pPr>
      <w:r>
        <w:rPr/>
        <w:t>The freedom with which Dr. Franklin wrote to his correspondents in America, and the sentiments he repeatedly uttered respecting the disputes between the two countries, gave offence to the British government. Copies of some of his letters were clandestinely obtained and forwarded to the ministers. Intimations were thrown out, that he would be made to feel their resentment, by being removed from his place in the American post-office. As he had never been charged with neglect in this station, but, on the contrary, by long and unwearied exertions, had raised the post-office from a low condition to a state of prosperity and productiveness, a removal could only be intended as a punishment for his political conduct, and opinions, or rather for his perseverance in defending, what he believed to be the true interests and just claims of his country. He was determined, therefore, not to give up the office, till it should be taken from him, although he was plentifully abused in the newspapers to provoke him to a resignation. A retreat, under such circumstances,, did not comport with his ideas either of self-respect or of consistency. Abuse from adversaries, the displeasure of ministers, and the loss of his office, were not to be coveted; but they could be borne, and they would never drive him to sacrifice his principles, or to desert a cause, which he had embraced from a conviction of its justice and a sense of duty.</w:t>
      </w:r>
    </w:p>
    <w:p>
      <w:pPr>
        <w:pStyle w:val="NormalWeb"/>
        <w:rPr/>
      </w:pPr>
      <w:r>
        <w:rPr/>
        <w:t>"As to the letters complained of," said be, "it was true I did write them, and they were written in compliance with another duty, that to my country; a duty quite distinct from that of postmaster. My conduct in this respect was exactly similar to that I held on a similar occasion but a few years ago, when the then ministry were ready to hug me for the assistance I afforded them in repealing a former revenue act. My sentiments were still the same, that no such acts should be made here for America; or, if made, should as soon as possible be repealed; and I thought it should not be expected of me to change my political opinions every time his Majesty thought fit to change his ministers. This was in language on the occasion; and I have lately heard, that, though I was thought much to blame, it being understood, that every man who holds an office should act with the ministry, whether agreeable or not to his own judgment, yet, in consideration of the goodness of my private character (as they were pleased to compliment me), the office was not to be taken from me. Possibly they may still change their minds, and remove me; but no apprehension of that sort will, I trust, make the least alteration in my political conduct. My rule, in which I have always found satisfaction, is, never to turn aside in public affair, through views of private interest; but to go straight forward in doing what appears to me right at the time, leaving the consequences with Providence."</w:t>
      </w:r>
    </w:p>
    <w:p>
      <w:pPr>
        <w:pStyle w:val="NormalWeb"/>
        <w:rPr/>
      </w:pPr>
      <w:r>
        <w:rPr/>
        <w:t>The person most active on this occasion was Lord Hillsborough, who had taken umbrage at Dr. Franklin's conduct of late, finding him in the way of all his schemes for humbling the Americans and forcing upon them his official mandates. How far the other ministers participated in his feelings of hostility is uncertain, but Franklin as permitted for some time longer to retain his office.</w:t>
      </w:r>
    </w:p>
    <w:p>
      <w:pPr>
        <w:pStyle w:val="NormalWeb"/>
        <w:rPr/>
      </w:pPr>
      <w:r>
        <w:rPr/>
        <w:t>For many years he had corresponded on political affairs with gentlemen in Massachusetts, who had been much influenced by his opinions and advice. Some of his best letters were written to the Reverend Dr. Samuel Cooper, a man of strong abilities, skilful with his pen, extremely well informed on all the public transactions of the time, and a zealous defender of the rights and privileges of the colonists. Dr. Franklin confided in his discretion and good sense, and opened his mind to him freely, receiving in return accurate intelligence of what was doing in America, with sound and judicious observations on the state of the country, and the impressions produced on the minds of the people by the policy and a6ts of the British government. The correspondence was shown, from time to time, to the prominent men in Massachusetts, who thus became acquainted with Dr. Franklin's private sentiments, as well as with his labors in promoting the cause of his country, both of which met with their entire approbation. It was natural, therefore, that they should wish to secure his services for the province, and more especially as he was a native of Boston, and had always manifested a warm attachment to the place of his birth. He was accordingly chosen by the Assembly to be their agent, as expressed in the resolve, "to appear for the House at the court of Great Britain," and to sustain their interests, "before his Majesty in Council, or in either House of Parliament, or before any public board." The appointment was made on the 24th of October, 1770, and was to continue for one year; but it was annually renewed whist he remained abroad.</w:t>
      </w:r>
    </w:p>
    <w:p>
      <w:pPr>
        <w:pStyle w:val="NormalWeb"/>
        <w:rPr/>
      </w:pPr>
      <w:r>
        <w:rPr/>
        <w:t>Mr. Cushing, the Speaker of the Assembly, transmitted to him a certificate of his election, and other papers, setting forth in detail the grievances of which the people complained, and instructing the agent to use his best efforts to have them redressed.</w:t>
      </w:r>
    </w:p>
    <w:p>
      <w:pPr>
        <w:pStyle w:val="NormalWeb"/>
        <w:rPr/>
      </w:pPr>
      <w:r>
        <w:rPr/>
        <w:t>The first step be took, after receiving these papers, was to wait on Lord Hillsborough, the American Secretary, both to announce his appointment officially, and to explain the purport of his instructions. The interview was a very singular one. Franklin had but just time to mention Massachusetts, and to add, that the Assembly had chosen him to be their agent, when his Lordship hastily interrupted him by saying, "I must set you right there, Mr. Franklin; you are not agent." To which the latter replied, "I do not understand your Lordship. I have the appointment in my pocket." The minister still insisted, that it was a mistake; he had later advices, and Governor Hutchinson would not give his assent to the bill. "There was no bill, my Lord," said Franklin, "it was by a vote of the House." Whereupon his Lordship called his secretary, and asked for Governor Hutchinson's letter; but it turned out that the letter related wholly to another matter, and there was not a word in it about the agent. "I thought it could not well be," said Franklin, "as my letters are by the last ships, and they mention no such thing. Here is the authentic copy of the vote of the House appointing me, in which there is no mention of any act intended. Will your Lordship please to look at it?" But this his Lordship was not pleased to do. He took the paper with apparent unwillingness, and, without opening or paying the least regard to it, he declaimed in an angry tone against the practice of appointing agents by a vote of the Assembly, and declared, that no agent should for the future be attended to, except such as had been appointed by a regular act of the Assembly, approved by the Governor.</w:t>
      </w:r>
    </w:p>
    <w:p>
      <w:pPr>
        <w:pStyle w:val="NormalWeb"/>
        <w:rPr/>
      </w:pPr>
      <w:r>
        <w:rPr/>
        <w:t>Franklin expostulated with his Lordship on this head; he could not conceive that the consent of the Governor was necessary; the agent was to transact the business of the people, and not that of the Governor; the people had a right, by their representatives, to appoint and instruct such agents as they thought proper to manage their own affairs; they had always done, so, and the thing was as reasonable in itself as it had been common in practice.</w:t>
      </w:r>
    </w:p>
    <w:p>
      <w:pPr>
        <w:pStyle w:val="NormalWeb"/>
        <w:rPr/>
      </w:pPr>
      <w:r>
        <w:rPr/>
        <w:t>The minister was not in a humor to be reasoned with. He would not even read the certificate of Dr. Franklin's appointment, nor any of the papers, but handed them back unopened. Franklin had kept himself cool during the altercation, yet he could not brook this effrontery, especially as it was not more a breach of good manners, than an insult to the Assembly of Massachusetts; and he bluntly told his Lordship, that he believed it was of little consequence whether the appointment was acknowledged or not, for it was clear to his mind, that, as affairs were now administered, an agent could be of no use to any of the colonies.</w:t>
      </w:r>
    </w:p>
    <w:p>
      <w:pPr>
        <w:pStyle w:val="NormalWeb"/>
        <w:rPr/>
      </w:pPr>
      <w:r>
        <w:rPr/>
        <w:t>The doctrine, here broached by Lord Hillsborough, was both novel and dangerous. If carried out, it would deprive the people of the only method, by which they could hold communication with the King, or any other branch of the government, except, through the intervention of governors, who were often unfriendly to their interests, indeed, generally opposed to them, and might, by, their negative, defeat any choice, the Assemblies should make. It would, moreover, place them, in this respect, at the mercy of a minister, since he might easily instruct the governors not to approve the appointment of particular men, or men whose opinions were suspected of being too much tinctured with ideas favorable to the popular claims. And thus, in reality, the minister would nominate the agents, and such of them as were not subservient to his wishes would be sure to lose their places at the next election. Dr. Franklin declared that he would not accept an agency under such an appointment, nor countenance in any way so arbitrary and mischievous a doctrine. Lord Hillsborough succeeded in procuring a resolution of the Board of Trade not to allow an agent to appear before them, who had not been appointed according to his plan. It was never followed, however, by the Assemblies, and never could have been, without sacrificing one of their most valuable privileges. In the mean time, the business was prosecuted before the Board, whilst Lord Hillsborough continued at the head of it, though to a great disadvantage, by written applications and indirect influence with the members.</w:t>
      </w:r>
    </w:p>
    <w:p>
      <w:pPr>
        <w:pStyle w:val="NormalWeb"/>
        <w:rPr/>
      </w:pPr>
      <w:r>
        <w:rPr/>
        <w:t>Having now in his change the concerns of four colonies, Dr. Franklin's time was necessarily much occupied with them. Little being done by Parliament, however, relating to American affairs, in the year 1771, he had leisure for his annual excursions, which, from his confinement and close attention to business while in London, he found essential to his health. He made short journeys through different parts of England, stopping and passing some time at gentlemen's country-seats, to which he had been invited. He visited Dr. Priestley at Leeds, Dr. Percival at Manchester, and Dr. Darwin at Litchfield and assisted them in performing some new philosophical experiments. With each of these gentlemen he corresponded for many years, chiefly on scientific subjects. Priestley's celebrated experiments on air, and discoveries in the economy of vegetation, were regularly communicated to him during their progress. When Dr. Priestley was in London, their intercourse was constant and intimate. They belonged to a club of "honest Whigs," as it was designated by Dr. Franklin, which held stated meetings, and of which Dr. Price and Dr. Kippis were also members.</w:t>
      </w:r>
    </w:p>
    <w:p>
      <w:pPr>
        <w:pStyle w:val="NormalWeb"/>
        <w:rPr/>
      </w:pPr>
      <w:r>
        <w:rPr/>
        <w:t>After these little excursions, he made a tour through Wales, Ireland, and Scotland. He had never been in Ireland before. He was entertained, as he says, "by both parties, the courtiers and the patriots; the latter treating him with particular respect." But the most remarkable occurrence, that happened to him there, was his meeting with Lord Hillsborough, who had retreated from the fatigues of public business for a few weeks to seek relaxation on his estates. The story is best told in his own words, as contained in a letter to Mr. Cushing.</w:t>
      </w:r>
    </w:p>
    <w:p>
      <w:pPr>
        <w:pStyle w:val="NormalWeb"/>
        <w:rPr/>
      </w:pPr>
      <w:r>
        <w:rPr/>
        <w:t>"Being in Dublin at the same time with his Lordship, I met with him accidentally at the Lord Lieutenant's, who had happened to invite us to dine with a large company on the same day. As there was something curious in our interview, I must give you an account of it. He was surprisingly civil, and urged my follow travellers and me to call at his house in our intended journey northward, where we might be sure of better accommodations than the inns would afford us. He pressed us so politely, that it was not easy to refuse without apparent rudeness, as we must pass through his town, Hillsborough, and by his door; and therefore, as it might afford an opportunity of saying something on American affairs, I concluded to comply with his invitation.</w:t>
      </w:r>
    </w:p>
    <w:p>
      <w:pPr>
        <w:pStyle w:val="NormalWeb"/>
        <w:rPr/>
      </w:pPr>
      <w:r>
        <w:rPr/>
        <w:t>"His Lordship went home some time before we left Dublin. We called upon him, and were detained at his house four days, during which time he entertained us with great civility, and a particular attention to me, that appeared the more extraordinary, as I knew that just before we left London he had expressed himself concerning me in very angry terms, calling me a republican, a factious, mischievous fellow, and the like."</w:t>
      </w:r>
    </w:p>
    <w:p>
      <w:pPr>
        <w:pStyle w:val="NormalWeb"/>
        <w:rPr/>
      </w:pPr>
      <w:r>
        <w:rPr/>
        <w:t>"He seemed attentive to every thing, that might make my stay in his house agreeable to me, and put his eldest son, Lord Killwarling, into his phaeton with me, to drive me a round of forty miles, that I might see the country, the seats, and manufactures, covering, me with his own greatcoat, lest I should take cold. In short, he seemed extremely solicitous to impress me, and the colonies through me, with a good opinion of him. All which I could not but wonder at, knowing that he likes neither them nor me; and I thought it inexplicable but on the supposition, that he apprehended an approaching storm, and was desirous of lessening beforehand the number of enemies be had so imprudently created. But, if he takes no steps towards withdrawing the troops, repealing the duties, restoring the Castle,</w:t>
      </w:r>
      <w:hyperlink r:id="rId44" w:tgtFrame="callout">
        <w:r>
          <w:rPr>
            <w:rStyle w:val="InternetLink"/>
            <w:b/>
            <w:bCs/>
          </w:rPr>
          <w:t>×</w:t>
        </w:r>
      </w:hyperlink>
      <w:r>
        <w:rPr/>
        <w:t xml:space="preserve"> or recalling the offensive instructions, I shall think all the plausible behaviour I have described is meant only, by patting and stroking the horse, to make him more patient, while the reins are drawn tighter, and the spurs set deeper into his sides."</w:t>
      </w:r>
    </w:p>
    <w:p>
      <w:pPr>
        <w:pStyle w:val="NormalWeb"/>
        <w:rPr/>
      </w:pPr>
      <w:r>
        <w:rPr/>
        <w:t>He stayed in Dublin till the opening of the Irish Parliament, for the purpose of seeing the principal patriots in that Assembly. "I found them," he says, "disposed to be friends of America, in which I endeavoured to confirm them, with the expectation that our growing weight might in time be thrown into their scale, and, by joining our interests with theirs a more equitable treatment from this nation might be obtained for them as well as for us. There are many brave spirits among them. The gentry are a very sensible, polite, and friendly people. Their Parliament makes a most respectable figure, with a number of very good speakers in both parties, and able men of business. And 1 must not omit acquainting you, that, it being a standing rule to admit members of the English Parliament to sit (though they do not vote), in the House among the members, while others are only admitted into the gallery, my fellow traveller, being an English member,</w:t>
      </w:r>
      <w:hyperlink r:id="rId45" w:tgtFrame="callout">
        <w:r>
          <w:rPr>
            <w:rStyle w:val="InternetLink"/>
            <w:b/>
            <w:bCs/>
          </w:rPr>
          <w:t>×</w:t>
        </w:r>
      </w:hyperlink>
      <w:r>
        <w:rPr/>
        <w:t xml:space="preserve"> was accordingly admitted as such. But I supposed I must go to the gallery, when the Speaker stood up, and acquainted the House, that he understood there was in town an American gentleman of (as he was pleased to say) distinguished character and merit, a member or delegate of some of the Parliaments of that country, who was desirous of being present at the debates of the House; that there was a rule of the House for admitting members of English Parliaments, and that he supposed the House would consider the American Assemblies as English Parliaments; but, as this was the first instance, he had chosen not to give any order in it without receiving their directions. On the question, the House gave a loud, unanimously when two members came to me without the bar, led me in between them, and placed me honorably and commodiously." </w:t>
      </w:r>
    </w:p>
    <w:p>
      <w:pPr>
        <w:pStyle w:val="NormalWeb"/>
        <w:rPr/>
      </w:pPr>
      <w:r>
        <w:rPr/>
        <w:t>In Scotland he had many friends, who received him with a cordial welcome and an open-handed hospitality. He spent five days with Lord Kames at Blair Drummond, near Stirling, two or three days at Glasgow, and about three weeks at Edinburgh, where he lodged with David Hume. His old acquaintances, Sir Alexander Dick, Drs. Robertson, Cullen, Black, Ferguson, Russel and others, renewed the civilities, which they had, formerly shown to him, and which attached him so strongly to Scottish manners and society. His intimacy with Dr. Robertson had before enabled him to be the means of rendering a just tribute to the merit of some of his countrymen, by obtaining for them honorary degrees from the University of Edinburgh, over which that distinguished historian presided. Dr. Cooper, President Stiles, and Professor Winthrop of Harvard College, were among those upon whom this honor was conferred in consequence of his recommendation.</w:t>
      </w:r>
    </w:p>
    <w:p>
      <w:pPr>
        <w:pStyle w:val="NormalWeb"/>
        <w:rPr/>
      </w:pPr>
      <w:r>
        <w:rPr/>
        <w:t>On his way back from Scotland, at Preston in Lancashire, he met his son-in-law, Mr. Richard Bache, who, with his consent, had married his only daughter four years before in Philadelphia. Mr. Bache had just come over from America, and was on a visit to his mother and sisters, who resided at Preston. He accompanied his father-in-law to London, and sailed thence for Philadelphia a few weeks afterwards. Dr. Franklin had never seen him before, but this, short acquaintance seems to have made a favorable impression. In writing to his wife, he said he had been much pleased with what he had observed of his character and deportment, as also with the condition and good repute of his relations in England.</w:t>
      </w:r>
    </w:p>
    <w:p>
      <w:pPr>
        <w:pStyle w:val="NormalWeb"/>
        <w:rPr/>
      </w:pPr>
      <w:r>
        <w:rPr/>
        <w:t>Some of Dr. Franklin's happiest days were passed in the family of Dr. Shipley, Bishop of St. Asaph, a man renowned for his virtues, his abilities, attainments, and steady adherence to the principles of political and civil liberty. He was one of the very small number on the bench of Bishops in the House of Lords, who opposed, from the beginning, the course pursued by the ministry in the American controversy. His writing's on this subject were applauded by all parties as models of style and argument, and by the friends of liberty for their candor and independent spirit. In the course of this year, Franklin paid two visits to the "good Bishop," as he was accustomed to call him, at Twyford in Hampshire, the place of the Bishop's summer residence ; and, while there, he employed his leisure hours in writing the first part of his autobiography. His friendship for this amiable family continued without diminution through life, and was kept bright by an uninterrupted correspondence with the Bishop and his daughters, particularly Miss Georgiana Shipley, a young lady of distinguished accomplishments.</w:t>
      </w:r>
    </w:p>
    <w:p>
      <w:pPr>
        <w:pStyle w:val="Normal"/>
        <w:rPr/>
      </w:pPr>
      <w:r>
        <w:rPr/>
      </w:r>
    </w:p>
    <w:p>
      <w:pPr>
        <w:pStyle w:val="Normal"/>
        <w:rPr/>
      </w:pPr>
      <w:r>
        <w:rPr/>
      </w:r>
    </w:p>
    <w:p>
      <w:pPr>
        <w:pStyle w:val="Heading3"/>
        <w:rPr/>
      </w:pPr>
      <w:r>
        <w:rPr/>
        <w:t>CHAPTER VI.</w:t>
      </w:r>
    </w:p>
    <w:p>
      <w:pPr>
        <w:pStyle w:val="NormalWeb"/>
        <w:rPr>
          <w:sz w:val="15"/>
          <w:szCs w:val="15"/>
        </w:rPr>
      </w:pPr>
      <w:r>
        <w:rPr>
          <w:sz w:val="15"/>
          <w:szCs w:val="15"/>
        </w:rPr>
        <w:t>Dr. Franklin meditates a Return to America. — Singular Conduct of Lord Hillsborough. — Walpole's Grant. — Hillsborough's Report against it. — Franklin's Reasons for settling a New Colony west of the Alleganies. — Interview with Lord Hillsborough at Oxford. — Franklin draws up the Report of a Committee appointed to examine the Powder Magazines at Purfleet. — Performs new Electrical Experiments. — Controversy about Pointed and Blunt Conductors. — Lord Dartmouth succeeds Lord Hillsborough. — His Character. — Franklin's Interview with him. — Petitions from the Assembly of Massachusetts. — Franklin writes a Preface to the London Edition of the Boston Resolutions; also "Rules for reducing a Great Empire to a Small One," and "An Edict of the King of Prussia." — Abridges the Book of Common Prayer. — Experiments to show the Effect of Oil in smoothing Waves. — Dubourg's Translation of his Writings.</w:t>
      </w:r>
    </w:p>
    <w:p>
      <w:pPr>
        <w:pStyle w:val="NormalWeb"/>
        <w:rPr/>
      </w:pPr>
      <w:r>
        <w:rPr/>
        <w:t>At this time he again meditated a return to Pennsylvania. Impatient of the delays attending all kinds of American business, disgusted at the manner in which the American department was administered, and weary of fruitless solicitations, he was inclined to retire from a service, which seemed to promise as little benefit to his country as satisfaction to himself. Writing to his son in January, 1772, he said; I have of late great debates with myself whether or not I shall continue here any longer. I grow homesick, and, being now in my sixty-seventh year, I begin to apprehend some infirmity of age may attack me, and make my return impracticable. I have, also, some important affairs to settle before my death, a period I ought now to think cannot be far distant. I see here no disposition in Parliament to meddle further in colony affairs for the present, either to lay more duties or to repeal any; and I think, though I were to return again, I may be absent from here a year without any prejudice to the, business I am engaged in, though it is not probable, that, being once at home, I should ever again see England. I have, indeed, so many good, kind friends here, that I could spend the remainder of my life among them with great pleasure if it were not for my American connexions, and the indelible affection I retain for that dear country, from which I have so long been in a state of exile." Circumstances induced him, as on a former occasion, to suspend the execution of this design. His friends urged him to wait the result of the session of Parliament, letters and papers came from the American Assemblies requiring his attention, and at length, by the resignation of Lord Hillsborough, the agents were restored to the footing on which they had formerly stood.</w:t>
      </w:r>
    </w:p>
    <w:p>
      <w:pPr>
        <w:pStyle w:val="NormalWeb"/>
        <w:rPr/>
      </w:pPr>
      <w:r>
        <w:rPr/>
        <w:t>The conduct of this minister was as inexplicable in some things, as it was arrogant and absurd in others. "When I had been a little while returned to London," says Dr. Franklin, "I waited on him to thank him for his civilities in Ireland, and to discourse with him on a Georgia affair. The porter told me he was not at home. I left my card, went another time, and received the same answer, though I knew he was at home, a friend of mine being with him. After intermissions of a week each, I made two more visits, and received; the same answer. The last time was on a levee day, when a number of carriages were, at his door. My coachman driving up, alighted, and was opening the coach door, when the porter, seeing, me, came out, and surlily chid the coachman for opening the door before he had inquired whether my Lord was at home; and then, turning to me, said, ' My Lord is not At home.' I have never since been nigh him, and we have only abused one another at a distance." This caprice was the more extraordinary, as they had not met, nor had any kind of intercourse passed between them, since his Lordship's caresses in Ireland.</w:t>
      </w:r>
    </w:p>
    <w:p>
      <w:pPr>
        <w:pStyle w:val="NormalWeb"/>
        <w:rPr/>
      </w:pPr>
      <w:r>
        <w:rPr/>
        <w:t xml:space="preserve">There was an incident, however, connected with a public transaction, which may perhaps afford some explanation of the minister's conduct in this instance. Several years before, Sir William Johnson, and others in America, had projected a plan for settling a new colony west of the Allegany Mountains. A company was formed, consisting of individuals, some of whom resided in America and others in England, and an application was made to the crown for a grant of land. Gentlemen of rank and distinction were among the associates. Mr. Thomas Walpole, a wealthy banker of London, was at the head of the Company, and from this circumstance the territory in question was usually called </w:t>
      </w:r>
      <w:r>
        <w:rPr>
          <w:b/>
          <w:bCs/>
          <w:i/>
          <w:iCs/>
        </w:rPr>
        <w:t>Walpole's Grant</w:t>
      </w:r>
      <w:r>
        <w:rPr/>
        <w:t>. The Company's agents for obtaining the grant, and making the requisite arrangements with the government, were Thomas Walpole, Dr. Franklin, John Sargent, and Samuel Wharton. They presented a petition, which lay for a long time before the Board of Trade, without attracting much favor. It was said to interfere with the Ohio Company's lands, and with other grants made by the Governor of Virginia. Lord Hillsborough presided at the Board of Trade, and was secretly opposed to it, although be contrived to lead Mr. Walpole and his associates into the belief, that he was not unfriendly to their objects. At last it was necessary for the Board to give an opinion, and he then wrote an elaborate Report against the petition, which Report was approved by the Board and sent up to the King's Council.</w:t>
      </w:r>
    </w:p>
    <w:p>
      <w:pPr>
        <w:pStyle w:val="NormalWeb"/>
        <w:rPr/>
      </w:pPr>
      <w:r>
        <w:rPr/>
        <w:t>In the mean time Dr. Franklin answered this Report in a very able paper, taking up and confuting each of his Lordship's objections, and advancing many arguments to prove the great advantages that would flow, both to the colonies and to the British nation, by extending the settlements westward. This answer was likewise presented to, the Council. It produced the desired effect. Notwithstanding the opposition of the Board of Trade, the petition was approved.</w:t>
      </w:r>
    </w:p>
    <w:p>
      <w:pPr>
        <w:pStyle w:val="NormalWeb"/>
        <w:rPr/>
      </w:pPr>
      <w:r>
        <w:rPr/>
        <w:t>Lord Hillsborough had set his heart upon defeating the measure; for he had a scheme of his own in regard to. the western boundary of the colonies, by which emigrations were not to extend beyond the head waters, of the streams running eastward into the Atlantic. He thought it necessary thus to restrict the limits of the colonies, that they might be within reach of the trade and commerce of Great Britain, and be kept under a due subjection to the mother country. He was, therefore, disappointed and offended at the course taken by the Council; and the more so, as it was a proof that his influence was on the wane. He thought his opinions and judgment were treated with less respect than he was entitled to, as a member of the cabinet and the head of the Board of Trade. The issue of this affair, chiefly brought about by Dr. Franklin's answer to his Report, was the immediate cause of his resignation.</w:t>
      </w:r>
    </w:p>
    <w:p>
      <w:pPr>
        <w:pStyle w:val="NormalWeb"/>
        <w:rPr/>
      </w:pPr>
      <w:r>
        <w:rPr/>
        <w:t>The answer was drawn up with great skill, containing a clear and methodical statement of historical facts, and weighty reasons for extending the western settlements. It was impossible to prevent the population, tempted by new and fertile lands, from spreading in that direction. Already many thousands had crossed the mountains and seated themselves on these lands, and others were daily following them. Was it good policy, or fair treatment to this portion of his Majesty's subjects, to leave them without a regular government, under which they might have the benefit of laws and a proper administration of justice? A colony, thus established, would, moreover, be a barrier against the incursions of the Indians into the populous districts along the Atlantic, which had hitherto been a constant source of bloody wars and vast expense to the inhabitants. It would afford additional facilities for promoting the Indian trade. So far from being out of the reach of British commerce, as Lord Hillsborough imagined, it would, in fact enlarge that commerce by increasing the consumption of British manufactures, and filling the markets with new products of industry, derived from a soil now lying waste, but which, from its variety and richness, with an uncommon benignity of climate, would yield ample returns to the labor of the cultivator, and in such commodities as would meet a ready demand in all the principal marts with which the trade of Great Britain was connected. There would also be an easy communication with the seacoast by the navigable rivers, and by roads, which the settlers would soon find the means of constructing.</w:t>
      </w:r>
    </w:p>
    <w:p>
      <w:pPr>
        <w:pStyle w:val="NormalWeb"/>
        <w:rPr/>
      </w:pPr>
      <w:r>
        <w:rPr/>
        <w:t>Dr. Franklin's exact knowledge of the internal state of America enabled him to amplify these topics, and illustrate them with statistical and geographical details, in such a manner as to overthrow all his opponent's objections, and the arguments upon which they were founded. The Revolution came on before the plan was executed, and, by depriving the King of his authority over the lands, defeated the completion of the grant. The experience of a few years, however, proved the accuracy and wisdom of Dr. Franklin's views on the subject, by the unparalleled rapidity with which the western territory was settled.</w:t>
      </w:r>
      <w:hyperlink r:id="rId46" w:tgtFrame="callout">
        <w:r>
          <w:rPr>
            <w:rStyle w:val="InternetLink"/>
            <w:b/>
            <w:bCs/>
          </w:rPr>
          <w:t>×</w:t>
        </w:r>
      </w:hyperlink>
    </w:p>
    <w:p>
      <w:pPr>
        <w:pStyle w:val="NormalWeb"/>
        <w:rPr/>
      </w:pPr>
      <w:r>
        <w:rPr/>
        <w:t>In August, 1772, a committee of the Royal Society, under the direction of the government, examined the powder magazines at Purfleet, for the purpose of suggesting some method of protecting them from lightning. Dr. Franklin had already visited Purfleet, at the request of the Board of Ordnance, and recommended the use of pointed iron rods, according to the method originally proposed by him, which had been practised with success in America for more than twenty years. The committee consisted of Messrs. Cavendish, Watson, Franklin, Wilson, and Robertson, all of whom were distinguished for their acquaintance with electricity. A Report was drawn up by Dr. Franklin, and signed by the committee, in which they advised the erecting of pointed rods, with a minute description of the manner of constructing them.</w:t>
      </w:r>
    </w:p>
    <w:p>
      <w:pPr>
        <w:pStyle w:val="NormalWeb"/>
        <w:rPr/>
      </w:pPr>
      <w:r>
        <w:rPr/>
        <w:t>Mr. Wilson was the only dissenting member, who gave it as his opinion, that pointed conductors were dangerous, inasmuch as they attracted the lightning, and might thus overcharge the rod and promote the mischief they were intended to prevent. According to his theory, the conductors ought to be blunt at the top. To satisfy himself more fully in this particular, as well as to remove all doubts from the minds of others, Dr. Franklin performed a series of new electrical experiments, by which he demonstrated, that pointed rods are preferable to blunt ones. It is true, they invite the lightning, yet this is the very thing desired, for the charge is thereby silently and gradually drawn from the clouds, and conveyed without danger to the earth; whereas a conductor, blunt at the top, may receive a larger quantity of the fluid at once, than can be carried away, which will thus cause an explosion. This was the principle, upon which his theory of lightning-rods was originally formed, and it was established more firmly than ever by these new experiments. They were satisfactory to nearly all the men of science, and the conductors at Purfleet were erected in the manner recommended by the committee.</w:t>
      </w:r>
      <w:hyperlink r:id="rId47" w:tgtFrame="callout">
        <w:r>
          <w:rPr>
            <w:rStyle w:val="InternetLink"/>
            <w:b/>
            <w:bCs/>
          </w:rPr>
          <w:t>×</w:t>
        </w:r>
      </w:hyperlink>
    </w:p>
    <w:p>
      <w:pPr>
        <w:pStyle w:val="NormalWeb"/>
        <w:rPr/>
      </w:pPr>
      <w:r>
        <w:rPr/>
        <w:t>The successor of Lord Hillsborough in the American department was Lord Dartmouth. This appointment gave satisfaction to the colonial agents, and it has even been supposed, that Dr. Franklin was instrumental in effecting it. Some time before Lord Hillsborough's resignation, it was rumored, that he would probably be removed, as he was known not to be gn cordial terms with the ministry; and, when Dr. Franklin was asked by a friend at court, if he could name another person for the place, who would be more acceptable to the Americans, he answered, "Yes, there is Lord Dartmouth; We liked him very well when he was at the head of the Board formerly, and probably should like him again." The colonists generally were pleased with the change. Lord Dartmouth had been on their side in opposing the Stamp Act, and they hoped much from his character, and the dispositions he had shown towards them.</w:t>
      </w:r>
    </w:p>
    <w:p>
      <w:pPr>
        <w:pStyle w:val="NormalWeb"/>
        <w:rPr/>
      </w:pPr>
      <w:r>
        <w:rPr/>
        <w:t>If they were disappointed in this hope, it was perhaps less owing to the fault of this minister, than to the policy which had been adopted in regard to America, and which be was obliged to support while be retained his office. In the administration of his own department, he at first assumed some degree of independence, and his conduct was more, mild and considerate, than that of his predecessor; but he soon betrayed a want of consistency and firmness, which, although he was inclined to good measures, led him to join in sustaining the worst. He abolished the rule of not admitting agents to appear before the Board of Trade, whose election had not been approved by the governors, and restored to them all their former privileges. He consulted them frequently, and in a temper which at least evinced a desire to become thoroughly acquainted with the grounds of the colonial complaints, whatever may have been his opinion as to the expediency or the manner of removing them.</w:t>
      </w:r>
    </w:p>
    <w:p>
      <w:pPr>
        <w:pStyle w:val="NormalWeb"/>
        <w:rPr/>
      </w:pPr>
      <w:r>
        <w:rPr/>
        <w:t>At his first interview with Lord Dartmouth on business, Dr. Franklin put into his hands a petition from the Assembly of Massachusetts to the King. Hutchinson, the Governor of the province, had lately received his salary from the crown, contrary to all former usage, and, as the Assembly declared, contrary to the spirit and intent of their charter, and to the constitution under which the government was established. It was a violation of their rights, and an alarming precedent, out of which might spring innumerable abuses subversive of their liberties. It was a prerogative of the Assembly, which had never before been encroached upon or questioned, to tax the people by laws of their own enacting for the support of government; and this was designed not more as a security for the ex of government, than as a protection from any undue influence of the crown over the officers by whom it was administered. The Governor could negative their laws, and, being appointed by the King, the only tie that bound him to their interests was his dependence on them for his means of support. When this tie was broken, by making him exclusively dependent on the crown for his office and his salary, no motive remained with him for cultivating the good will of the people, and no restraint which would prevent him from exercising his power, whenever he should think proper, in such a manner as to undermine and ultimately break down the pillars of the constitution. The Assembly of Massachusetts saw, in this dangerous innovation, the ruin of their freedom, if it should be allowed to grow into a practice. They, passed several spirited resolves in opposition to it, and petitioned the King for redress.</w:t>
      </w:r>
    </w:p>
    <w:p>
      <w:pPr>
        <w:pStyle w:val="NormalWeb"/>
        <w:rPr/>
      </w:pPr>
      <w:r>
        <w:rPr/>
        <w:t>It was this petition, which Dr. Franklin handed to, Lord Dartmouth. When they met again to discourse upon the subject, his Lordship advised, that it should Dot be presented for the present; said he was sure: it would give offence; that it would probably be referred to the judges and lawyers for their opinion, who would report against it; and that the King might. possibly lay it before Parliament, which would bring down the censure of both Houses in the shape of a reprimand by order of his Majesty. This would irritate the people, and add fresh fuel to the beats, which had already become so violent as to threaten unhappy consequences. He believed it would be better for both parties, if a little time could be left for these. heats to cool; yet, as the petition had been delivered to him officially, he would, if Dr. Franklin insisted, discharge his duty and present it to the King. Prompted by the most friendly feelings towards the province, however, he could not but repeat the wish, that it might be delayed, till these considerations could be stated to the petitioners and new instructions received.</w:t>
      </w:r>
    </w:p>
    <w:p>
      <w:pPr>
        <w:pStyle w:val="NormalWeb"/>
        <w:rPr/>
      </w:pPr>
      <w:r>
        <w:rPr/>
        <w:t>In reply Dr. Franklin said, that, considering the large majority with which the resolves and petition had been carried through the House, after long and, mature deliberation, he could 'not hope for any change upon a revision of the subject; that the refusing to receive petitions from the colonies bad occasioned the loss of the respect for Parliament, which formerly existed "that his Lordship might observe, that petitions came no more to Parliament, but to the King only; that the King appeared now to be the only connexion between the two countries; that, as a continued union was necessary to the wellbeing of the whole empire, he should be sorry to see that link weakened as the other had been; and that he thought it a dangerous thing for any government to refuse receiving petitions, and thereby prevent the subjects from giving vent to their griefs." Lord Dartmouth interrupted him by saying, that be did not refuse to present the petition, that he should never stand in the way of the complaints, which should be made to the King by any of his subjects, and that, in the present instance, he had no other motive for advising delay, than the purest good will to the province, and an ardent desire for harmony between the two countries.</w:t>
      </w:r>
    </w:p>
    <w:p>
      <w:pPr>
        <w:pStyle w:val="NormalWeb"/>
        <w:rPr/>
      </w:pPr>
      <w:r>
        <w:rPr/>
        <w:t>Dr. Franklin finally concluded to comply with the ministers request, and to wait till be could communicate the substance of the conversation, and obtain further orders. Not long after the adjournment of the Assembly, by which this, petition had been sent to the King, news arrived in Boston, that the salaries of the judges, as well as that of the Governor, were to be paid by the crown. The inhabitants immediately assembled in town meeting, and passed resolutions strongly remonstrating against the measure, as tending to complete the system of bondage, which had been preparing for the colonies ever since the passage of the Stamp Act. These resolutions were clothed in bold and energetic language, and they embraced an enumeration of the late acts of the British government, which were deemed oppressive and hostile to American liberty. It was voted also, that a copy of them should be transmitted to the other towns in the province, with a circular letter, recommending that the people should everywhere assemble in town meetings, and express their sentiments in a similar manner.</w:t>
      </w:r>
    </w:p>
    <w:p>
      <w:pPr>
        <w:pStyle w:val="NormalWeb"/>
        <w:rPr/>
      </w:pPr>
      <w:r>
        <w:rPr/>
        <w:t xml:space="preserve">Governor Hutchinson took umbrage at these proceedings, and used his endeavours to counteract them. He denounced the meetings as unlawful, and the Boston resolutions as encouraging such principles, as would justify the colonies in a revolt, and in setting up an independent state. He moreover charged them mainly to the influence of Franklin. "The claims of the colonies," be afterwards said, "were prepared in England, in a more full manner than ever before, with a manifest design and tendency to revive a flame, which was near expiring. These, it seems to have been intended, should be first publicly avowed in Massachusetts Bay, and that the example should be followed by all the other colonies." And again, speaking of the Statement of Rights, which was reported by a committee appointed for the purpose at the town meeting of Boston, be adds; "Although, at its first appearance, it was considered as their own work, yet they had little more to do than to make the necessary alterations in the arrangement of materials prepared for them by their </w:t>
      </w:r>
      <w:r>
        <w:rPr>
          <w:b/>
          <w:bCs/>
          <w:i/>
          <w:iCs/>
        </w:rPr>
        <w:t>great director</w:t>
      </w:r>
      <w:r>
        <w:rPr/>
        <w:t xml:space="preserve"> in England, whose counsels they obeyed, and in whose wisdom and dexterity they had an implicit faith."</w:t>
      </w:r>
      <w:hyperlink r:id="rId48" w:tgtFrame="callout">
        <w:r>
          <w:rPr>
            <w:rStyle w:val="InternetLink"/>
            <w:b/>
            <w:bCs/>
          </w:rPr>
          <w:t>×</w:t>
        </w:r>
      </w:hyperlink>
    </w:p>
    <w:p>
      <w:pPr>
        <w:pStyle w:val="NormalWeb"/>
        <w:rPr/>
      </w:pPr>
      <w:r>
        <w:rPr/>
        <w:t>The individual here alluded to, as the "great director," was Dr. Franklin; but the charge is utterly unfounded. The guiding spirits in Massachusetts well understood their rights, and needed no aid from England to teach them in what manner to declare those rights to the world. Franklin's correspondence, containing the advice he actually gave, affords a complete vindication of his conduct in reference to this charge. In fact, his friends in America thought him too lukewarm, while those in England were concerned at his boldness. He had all along avowed his opinions without reserve, in his letters and published writings, and advised the colonists to hold fast their rights, to protest against every encroachment upon them, and to reiterate petitions for redress but at the same time be recommended moderation in the measures of resistance, because he feared, that any rashness or precipitancy in this respect would be seized upon by the ministry as a pretext for more severe acts of Parliament, and for filling the country with troops to crush the spirit of liberty before the people were in' a condition to maintain it; and because the growing strength and importance of the colonies would in due time cause them to be respected and their claims to be acknowledged.</w:t>
      </w:r>
    </w:p>
    <w:p>
      <w:pPr>
        <w:pStyle w:val="NormalWeb"/>
        <w:rPr/>
      </w:pPr>
      <w:r>
        <w:rPr/>
        <w:t>When the pamphlet, containing the votes and resolutions of the town of Boston, came to his hands, he had it republished in London, with a Preface written by himself. In this performance he again took occasion to describe the condition of the colonists, and to explain the nature and reasons of their complaints, representing their late transactions as the natural consequences of the unwise policy of the government in driving them to extremities by refusing to listen to their petitions and remove their real grievances. The temper and matter of this Preface were, such, as to gain from the public a fair hearing to the resolutions themselves, which spoke in so high a tone, that they would necessarily give great offence to the partisans of the ministry, and in some measure cool the zeal of those in England, who wished well to the American cause.</w:t>
      </w:r>
    </w:p>
    <w:p>
      <w:pPr>
        <w:pStyle w:val="NormalWeb"/>
        <w:rPr/>
      </w:pPr>
      <w:r>
        <w:rPr/>
        <w:t>The Massachusetts Assembly convened a short time after the Boston resolutions were passed. They took the same subject and the general state of the province into consideration. The result was another petition to the King, which was likewise transmitted to Dr. Franklin. He immediately waited on Lord Dartmouth, told him there could be no more delay, and requested him to deliver this petition to his Majesty, and also the one which had been held in suspense. The minister promised to comply with his wishes.</w:t>
      </w:r>
      <w:hyperlink r:id="rId49" w:tgtFrame="callout">
        <w:r>
          <w:rPr>
            <w:rStyle w:val="InternetLink"/>
            <w:b/>
            <w:bCs/>
          </w:rPr>
          <w:t>×</w:t>
        </w:r>
      </w:hyperlink>
    </w:p>
    <w:p>
      <w:pPr>
        <w:pStyle w:val="NormalWeb"/>
        <w:rPr/>
      </w:pPr>
      <w:r>
        <w:rPr/>
        <w:t xml:space="preserve">About this time Dr. Franklin published anonymously two pieces, remarkable for the style in which they are composed. They were entitled, a </w:t>
      </w:r>
      <w:r>
        <w:rPr>
          <w:b/>
          <w:bCs/>
          <w:i/>
          <w:iCs/>
        </w:rPr>
        <w:t xml:space="preserve">Rules for reducing Great Empire to a Small One, and An Edict by the King of Prussia. </w:t>
      </w:r>
      <w:r>
        <w:rPr/>
        <w:t>An admirable vein of irony runs through both these pieces. In the former; all the late measures of the British government, in relation to the colonies, are brought together under twenty distinct heads, and so represented, by an ingenious arrangement and turn of expression, as to constitute general rules, which, if put in practice, would enable, any ministry to curtail the borders of a great empire and reduce it to a small one.</w:t>
      </w:r>
    </w:p>
    <w:p>
      <w:pPr>
        <w:pStyle w:val="NormalWeb"/>
        <w:rPr/>
      </w:pPr>
      <w:r>
        <w:rPr/>
        <w:t xml:space="preserve">The </w:t>
      </w:r>
      <w:r>
        <w:rPr>
          <w:i/>
          <w:iCs/>
        </w:rPr>
        <w:t>Edict</w:t>
      </w:r>
      <w:r>
        <w:rPr/>
        <w:t xml:space="preserve"> purports to have been promulgated with much solemnity by the King of Prussia, imposing restraints on the trade and manufactures of the Island of Great Britain, for the purpose of replenishing, the coffers of his Prussian Majesty; it being alleged as a reason in the preamble, that the early settlements were made by Germans, who were subject to his ancestors, having flourished under their protection, and whose descendants were bound to obey the laws of his kingdom and contribute to its revenues. A parallel is pursued throughout between the actual conduct of the British government, and the pretended claims of the King of Prussia upon the inhabitants of Great Britain on account of their Saxon origin. Lord Mansfield was heard to say of this Edict, "that it was very </w:t>
      </w:r>
      <w:r>
        <w:rPr>
          <w:b/>
          <w:bCs/>
          <w:i/>
          <w:iCs/>
        </w:rPr>
        <w:t>able</w:t>
      </w:r>
      <w:r>
        <w:rPr/>
        <w:t xml:space="preserve"> and very </w:t>
      </w:r>
      <w:r>
        <w:rPr>
          <w:b/>
          <w:bCs/>
          <w:i/>
          <w:iCs/>
        </w:rPr>
        <w:t>artful</w:t>
      </w:r>
      <w:r>
        <w:rPr/>
        <w:t xml:space="preserve"> indeed, and would do mischief by giving in England a bad impression of the measures of government, and, in the colonies, by encouraging them in their contumacy." The good humor, which pervade both these compositions, and the pointed manner of expression, attracted to them many readers, who would scarcely have turned aside to a grave and argumentative discussion of the colonial controversy.</w:t>
      </w:r>
    </w:p>
    <w:p>
      <w:pPr>
        <w:pStyle w:val="NormalWeb"/>
        <w:rPr/>
      </w:pPr>
      <w:r>
        <w:rPr/>
        <w:t>During his absence from London, in the summer of 1773, he passed a few weeks at the country residence of Lord Le Despencer, and employed himself, while there, in abridging some parts of the Book of Common Prayer. A handsome edition of this abridgment was printed for Wilkie, in St. Paul's Church Yard; but it seems never to have been adopted in any Church, nor to have gained much notice. The Preface explains his motives in this undertaking, and the principles upon which the alterations were made, with remarks on the, objects and importance of public worship. At the conclusion he says; "And thus, conscious, of upright meaning, we submit this abridgment to the serious consideration of the prudent and dispassionate, and not to enthusiasts and bigots, being convinced in our own breasts, that this shortened method, or one of the same kind better executed, would further religion, remove animosity, and occasion a more frequent attendance on the worship of God."</w:t>
      </w:r>
      <w:hyperlink r:id="rId50" w:tgtFrame="callout">
        <w:r>
          <w:rPr>
            <w:rStyle w:val="InternetLink"/>
            <w:b/>
            <w:bCs/>
          </w:rPr>
          <w:t>×</w:t>
        </w:r>
      </w:hyperlink>
    </w:p>
    <w:p>
      <w:pPr>
        <w:pStyle w:val="NormalWeb"/>
        <w:rPr/>
      </w:pPr>
      <w:r>
        <w:rPr/>
        <w:t>Many experiments were performed by Dr. Franklin, at different times and places, to show the effect of oil in smoothing the surface of water agitated by the wind. While on a tour in the north of England with Sir John Pringle, he tried this experiment successfully upon the Derwent Water at Keswick. Dr. Brownrigg was present, and, in answer to his inquiries afterwards, Dr. Franklin gave a history of what he had done in this way, and explained upon philosophical principles the singular fact, that had been established by his experiments. It was proved by numerous trials, that a small quantity of oil poured upon a lake or pond, when rough with waves, would speedily calm the waves, and produce a smooth and glassy surface. This had often been shown in the presence of many spectators. Indeed, he was accustomed in his travels to carry a little oil in the joint of a bamboo cane, by which be could repeat the experiment whenever an occasion offered. The Abbe' Morellet mentions his having passed five or six days in company with Franklin, Garrick, Dr. Hawkesworth, and Colonel Barre', at Wycomb, the seat of Lord Shelburne, where he saw it performed with complete success.</w:t>
      </w:r>
      <w:hyperlink r:id="rId51" w:tgtFrame="callout">
        <w:r>
          <w:rPr>
            <w:rStyle w:val="InternetLink"/>
            <w:b/>
            <w:bCs/>
          </w:rPr>
          <w:t>×</w:t>
        </w:r>
      </w:hyperlink>
    </w:p>
    <w:p>
      <w:pPr>
        <w:pStyle w:val="NormalWeb"/>
        <w:rPr/>
      </w:pPr>
      <w:r>
        <w:rPr/>
        <w:t>He explained as follows the operation of the oil in producing this effect. Waves are caused by winds, which so far adhere to the water as to raise it into ridges by their force. The particles of oil, when dropped on water, repel each other, and are also repelled by the water, so that they do not mingle with it. Hence they expand and diffuse themselves on the surface, till they meet with some obstruction, covering the water with an extremely thin and continuous film. The wind slides over this film, without coming in contact with the water, and thus the waves subside. The most remarkable thing observable in the process is the expansive power of the oil, by which a few drops will spread over a large surface, if they meet with no obstruction.</w:t>
      </w:r>
      <w:hyperlink r:id="rId52" w:tgtFrame="callout">
        <w:r>
          <w:rPr>
            <w:rStyle w:val="InternetLink"/>
            <w:b/>
            <w:bCs/>
          </w:rPr>
          <w:t>×</w:t>
        </w:r>
      </w:hyperlink>
    </w:p>
    <w:p>
      <w:pPr>
        <w:pStyle w:val="NormalWeb"/>
        <w:rPr/>
      </w:pPr>
      <w:r>
        <w:rPr/>
        <w:t>Dr. Franklin's mind was always more or less intent upon philosophical studies, for which his habits of observation and reflection peculiarly fitted him; yet he wrote little on subjects of this kind during his second mission to England. His various political duties, and the deep interest he took in the affairs of his country, absorbed his time and thoughts. He wrote a few pieces, however, on electricity and other kindred subjects, and one on the analogy between electricity and magnetism. He also sketched the plan of an elaborate essay on the causes of taking cold. It was never finished, but he left copious notes, from which it appears that he made extensive investigations, and formed a theory by which he imagined, that the nature of the malady would be better understood, and that more easy and effectual preventives might be used.</w:t>
      </w:r>
    </w:p>
    <w:p>
      <w:pPr>
        <w:pStyle w:val="NormalWeb"/>
        <w:rPr/>
      </w:pPr>
      <w:r>
        <w:rPr/>
        <w:t>A new edition of his philosophical writings was published at Paris in 1773, translated by Barbeu-Dubourg, a man of considerable eminence in the scientific world, and apparently well qualified for the task he undertook of translator and commentator. There had already been two French editions, but M. Dubourg's is much superior to either of them, as well in the matter it contains as in the style of its execution. It is handsomely printed, in two volumes quarto, and includes several original pieces communicated to him by the author. It comprises nearly all he had written on electricity and other philosophical subjects, with a few of his political and miscellaneous papers. The translator's notes are valuable. A fifth edition of the. philosophical writings was nearly at the same time published in London.</w:t>
      </w:r>
    </w:p>
    <w:p>
      <w:pPr>
        <w:pStyle w:val="Normal"/>
        <w:rPr/>
      </w:pPr>
      <w:r>
        <w:rPr/>
      </w:r>
    </w:p>
    <w:p>
      <w:pPr>
        <w:pStyle w:val="Normal"/>
        <w:rPr/>
      </w:pPr>
      <w:r>
        <w:rPr/>
      </w:r>
    </w:p>
    <w:p>
      <w:pPr>
        <w:pStyle w:val="Heading3"/>
        <w:rPr/>
      </w:pPr>
      <w:r>
        <w:rPr/>
        <w:t>CHAPTER VII.</w:t>
      </w:r>
    </w:p>
    <w:p>
      <w:pPr>
        <w:pStyle w:val="NormalWeb"/>
        <w:rPr>
          <w:sz w:val="15"/>
          <w:szCs w:val="15"/>
        </w:rPr>
      </w:pPr>
      <w:r>
        <w:rPr>
          <w:sz w:val="15"/>
          <w:szCs w:val="15"/>
        </w:rPr>
        <w:t>Hutchinson's Letters. — How they first became known to Franklin. — His Motives for transmitting them to Massachusetts. — Proceedings of the Assembly concerning them. — Dr. Cooper's Remarks on that Occasion. — Petition for the Removal of Hutchinson and Oliver presented by Franklin. — Duet between Temple and Whately. — Franklin's Declaration that the Letters had been transmitted by him. — Whately commences against him a Chancery Suit. — Proceedings of the Privy Council on the Petition. — Further Account of those Proceedings. — Wedderburn's abusive Speech. — The Petition rejected. — Franklin dismissed from his Place at the Head of the American Postoffice.</w:t>
      </w:r>
    </w:p>
    <w:p>
      <w:pPr>
        <w:pStyle w:val="NormalWeb"/>
        <w:rPr/>
      </w:pPr>
      <w:r>
        <w:rPr/>
        <w:t>We are now come to the date of a transaction, which contributed to reveal the origin of some of the most offensive proceedings of the British government against the colonies, and which subjected Dr. Franklin to much obloquy and abuse from the supporters of the administration.</w:t>
      </w:r>
    </w:p>
    <w:p>
      <w:pPr>
        <w:pStyle w:val="NormalWeb"/>
        <w:rPr/>
      </w:pPr>
      <w:r>
        <w:rPr/>
        <w:t>In December, 1772, he procured and sent to Mr. Cushing, chairman of the Committee of Correspondence in Massachusetts, certain original letters, which had been written by Governor Hutchinson, Lieutenant-Governor Oliver, and others, to Mr. Thomas Whately, a member of Parliament, and for a time secretary under one of the ministers. These letters, though not official, related wholly to public affairs, and were intended to affect public measures. They were filled with representations, in regard to the state of things in the colonies, as contrary to the truth, as they were insidious in their design. The discontents and commotions were ascribed to a factious spirit among the people, stirred up by a few intriguing leaders; and it was intimated, that this spirit would be subdued, and submission to the acts of Parliament would be attained, by the presence of a military force, and by persevering in the coercive measures already begun. When Dr. Franklin sent over these, letters, he stated to Mr. Cushing his motives for doing it, and his opinion of their objects and tendency.</w:t>
      </w:r>
    </w:p>
    <w:p>
      <w:pPr>
        <w:pStyle w:val="NormalWeb"/>
        <w:rPr/>
      </w:pPr>
      <w:r>
        <w:rPr/>
        <w:t xml:space="preserve">"On this occasion," be says, "I think it fit to acquaint you, that there has lately fallen into my hands part of a correspondence, that I have reason to believe laid the foundation of most, if not all, our present grievances. I am not at liberty to tell through what channel I received it; and I have engaged that it shall not be printed, nor copies taken of the whole, or any part of it ; but I am allowed to let it be seen by some men of worth in the province, for their satisfaction only. In confidence of our preserving inviolably my engagement, I send you enclosed the original letters, to obviate every pretence of unfairness in copying, interpolation, or omission. The hands of the gentlemen will be well known. Possibly they may not like such an exposal of their conduct, however tenderly and privately it may be managed. But, if they are good men, or pretend to be such, and agree that </w:t>
      </w:r>
      <w:r>
        <w:rPr>
          <w:b/>
          <w:bCs/>
          <w:i/>
          <w:iCs/>
        </w:rPr>
        <w:t>all good men wish a good understanding and harmony to subsist between the colonies and their, mother country,</w:t>
      </w:r>
      <w:r>
        <w:rPr/>
        <w:t xml:space="preserve"> they ought the less to regret, that, ,at the small expense of their reputation for sincerity and public spirit among their compatriots, </w:t>
      </w:r>
      <w:r>
        <w:rPr>
          <w:b/>
          <w:bCs/>
          <w:i/>
          <w:iCs/>
        </w:rPr>
        <w:t>so desirable an event may in some degree be forwarded.</w:t>
      </w:r>
      <w:r>
        <w:rPr/>
        <w:t xml:space="preserve"> For my own part, I cannot but acknowledge, that my resentment against this country, for its arbitrary measures in governing us, conducted by the late minister, has, since my conviction by these papers that those measures were projected, advised, and called for by men of character among ourselves, and whose advice must therefore be attended with all the weight that was proper to mislead, and which could therefore scarce fail of misleading; my own resentment, I say, has, by this means been exceedingly abated. I </w:t>
      </w:r>
      <w:r>
        <w:rPr>
          <w:b/>
          <w:bCs/>
          <w:i/>
          <w:iCs/>
        </w:rPr>
        <w:t>think they must have the same effect with you;</w:t>
      </w:r>
      <w:r>
        <w:rPr/>
        <w:t xml:space="preserve"> but I am not, as I have said, at liberty to make the letters public. I can only allow them to be seen by yourself, by the other gentlemen of the Committee of Correspondence, by Messrs. Bowdoin and Pitts of the Council, and Drs. Chauncy, Cooper, and Winthrop, with a few such other gentlemen as you may think fit to show them to. After being some months in your possession, you are requested to return them to me.</w:t>
      </w:r>
    </w:p>
    <w:p>
      <w:pPr>
        <w:pStyle w:val="NormalWeb"/>
        <w:rPr/>
      </w:pPr>
      <w:r>
        <w:rPr/>
        <w:t xml:space="preserve">"As to the writers, I can easily as well as charitably conceive it possible, that men educated in prepossessions of the unbounded authority of Parliament, &amp;c. may think unjustifiable every opposition even to its unconstitutional exactions, and imagine it their duty to suppress, as much as in them lies, such opposition. But, when I find them bartering away the liberties of their native country for posts, and negotiating for salaries and pensions extorted from the people; and, conscious of the odium these might be attended with, calling for troops to protect and secure the enjoyment of them; when I see them exciting jealousies in the crown, and provoking it to work against so great a part of its most faithful subjects; creating enmities between the different countries of which the empire consists; occasioning a great expense to the </w:t>
      </w:r>
      <w:r>
        <w:rPr>
          <w:b/>
          <w:bCs/>
          <w:i/>
          <w:iCs/>
        </w:rPr>
        <w:t>old</w:t>
      </w:r>
      <w:r>
        <w:rPr/>
        <w:t xml:space="preserve"> country for suppressing or preventing imaginary rebellions in the </w:t>
      </w:r>
      <w:r>
        <w:rPr>
          <w:b/>
          <w:bCs/>
          <w:i/>
          <w:iCs/>
        </w:rPr>
        <w:t>new</w:t>
      </w:r>
      <w:r>
        <w:rPr/>
        <w:t>, and to the new country for the payment of needless gratifications to useless officers and enemies; I cannot but doubt their, sincerity even in the political principles they profess, and deem them mere time-servers, seeking their own private emolument, through any quantity, of public mischief; betrayers of the interest, not of their native country only, but of the government they pretend to serve, and of the whole English empire."</w:t>
      </w:r>
    </w:p>
    <w:p>
      <w:pPr>
        <w:pStyle w:val="NormalWeb"/>
        <w:rPr/>
      </w:pPr>
      <w:r>
        <w:rPr/>
        <w:t>The manner in which the letters fell into his bands was never explained. In the account of the affair, which he wrote previously to his leaving England, but which was not published till many years after his death, he says, the first hint he had of their existence was from a gentleman of character and distinction, in conversation with whom he strongly condemned the sending of troops to Boston, as a measure fraught with mischief, and from which the worst consequences were to be apprehended. The gentleman assured him, "that not only the measure he particularly censured so warmly, but all the other grievances complained of, took their rise, not from the government, but were projected, proposed to administration, solicited, and obtained, by some of the most respectable among the Americans themselves, as necessary measures for the welfare of that country.' As he seemed incredulous, the gentleman said be could bring such testimony as would convince him; and a few days after he produced the letters in question. He was astonished, but could no longer doubt, because the handwriting, particularly of Hutchinson and Oliver, was recognised by him, and their signatures were affixed.</w:t>
      </w:r>
    </w:p>
    <w:p>
      <w:pPr>
        <w:pStyle w:val="NormalWeb"/>
        <w:rPr/>
      </w:pPr>
      <w:r>
        <w:rPr/>
        <w:t>The name of the person, to whom they were addressed, was nowhere written upon them. It either had been erased, or perhaps the letters themselves were originally forwarded under envelopes, which had not been preserved. There is no evidence from which it can be inferred, that Dr. Franklin at that time knew the name of this person, or that he was ever informed of the manner in which the letters were obtained. If this secret was ever revealed to him, he does not appear to have disclosed it, and it is still a mystery. Three individuals, besides himself, were acquainted with the circumstance of their being sent. One of these was Mr. John Temple; the names of the other two are not known. It has been said, that one of them was a member of Parliament.</w:t>
      </w:r>
    </w:p>
    <w:p>
      <w:pPr>
        <w:pStyle w:val="NormalWeb"/>
        <w:rPr/>
      </w:pPr>
      <w:r>
        <w:rPr/>
        <w:t>Acting in this business from an imperative sense of duty, Dr. Franklin took no pains to screen himself from consequences. He mentioned the subject several times in his correspondence with Mr. Cushing and Dr. Cooper, but he did not in any instance intimate a wish, that his name as connected with it, or his agency, should be concealed. Mr. Cushing proceeded with caution, however, and informed two gentlemen only of the source from which the letters bad come; and these gentlemen kept the secret till it was published by Dr. Franklin himself in London. Nor was it known, except to these individuals, by whom the letters were received in Boston. Mr. Cushing said, in writing to Dr. Franklin, I desire, so far as I am concerned, my name may not be mentioned; for it may be a damage to me." This injunction was obeyed to the last.</w:t>
      </w:r>
    </w:p>
    <w:p>
      <w:pPr>
        <w:pStyle w:val="NormalWeb"/>
        <w:rPr/>
      </w:pPr>
      <w:r>
        <w:rPr/>
        <w:t>Although the names of the persons chiefly concerned were thus kept out of sight, yet the letters themselves were seen by many persons; the instructions in this respect not confining them within narrow limits. Mr. John Adams carried them about with him on a judicial circuit. The rumor of their existence, and of the general character of their contents, soon got abroad; and, when the legislature met, the members became exceedingly inquisitive and solicitous concerning them. It was finally concluded to lay them before the Assembly, which usually sat with closed doors. They were read, but nothing could be done with them, while the prohibition against taking copies remained. Soon after, copies were produced in the House, "</w:t>
      </w:r>
      <w:r>
        <w:rPr>
          <w:b/>
          <w:bCs/>
          <w:i/>
          <w:iCs/>
        </w:rPr>
        <w:t>said</w:t>
      </w:r>
      <w:r>
        <w:rPr/>
        <w:t xml:space="preserve"> to have come from England by the last ships." The originals being already before the House, the accuracy of the copies could easily be proved. While they were under consideration, Dr. Cooper wrote a letter to Dr. Franklin, dated Boston, June 14th, 1773, from which the following is an extract.</w:t>
      </w:r>
    </w:p>
    <w:p>
      <w:pPr>
        <w:pStyle w:val="NormalWeb"/>
        <w:rPr/>
      </w:pPr>
      <w:r>
        <w:rPr/>
        <w:t>"Many members scrupled to act upon, these copies, while they were under such public engagements to the unknown proprietor of the originals. As the matter was now so public, and the restrictions could answer no good end, no view of the sender, but, on the contrary, might prevent in a great measure a proper use of the letters for the public benefit, and for weakening the influence and power of the writers and their friends, and disarming their revenge, it was judged most expedient, by the gentlemen to whom they were first shown, to allow the House such use of the originals, as they might think necessary to found their proceedings upon for the common safety. By whom and to whom they were sent is still a secret, known only to three persons here, and may still remain so, if you desire it.</w:t>
      </w:r>
    </w:p>
    <w:p>
      <w:pPr>
        <w:pStyle w:val="NormalWeb"/>
        <w:rPr/>
      </w:pPr>
      <w:r>
        <w:rPr/>
        <w:t>"I forgot to mention, that upon the first appearance of the letters in the House, they voted, by a majority of one hundred and one to five, that the design and tendency of them were to subvert the constitution, and introduce arbitrary power. Their committee upon this matter reported this day a number of resolutions, which are to be printed by to-morrow morning, and every member furnished with a copy, that they may compare them with the letters; and to-morrow at three o'clock in the afternoon is the time appointed to decide upon the report. The acceptance of it by a great majority is not doubted.</w:t>
      </w:r>
    </w:p>
    <w:p>
      <w:pPr>
        <w:pStyle w:val="NormalWeb"/>
        <w:rPr/>
      </w:pPr>
      <w:r>
        <w:rPr/>
        <w:t>"Nothing could have been more seasonable than the arrival of these letters. They have had great effect; they make deep impressions wherever they are known; they strip the mask from the writers, who, under the professions of friendship to their country, now plainly appear to have been endeavouring to build up themselves and their families upon its ruins. They and their adherents are shocked and dismayed; the confidence reposed in them by many is annihilated; and administration must soon see the necessity of putting the provincial power of the crown into other hands, if they mean it should operate to any good effect. This, at present, is almost the universal sentimental."</w:t>
      </w:r>
    </w:p>
    <w:p>
      <w:pPr>
        <w:pStyle w:val="NormalWeb"/>
        <w:rPr/>
      </w:pPr>
      <w:r>
        <w:rPr/>
        <w:t>"The resolutions here mentioned, as having been reported by a committee of the house, were passed the next day by a very large majority, warmly censuring the letters, as having the tendency and design not only to sow the seeds of discord and, encourage the oppressive acts of the British government, but to introduce arbitrary power into the province, and subvert its constitution. A petition to the King was then voted with the same unanimity, praying his Majesty to remove from office Governor Hutchinson and Lieutenant-Governor Oliver, who, by their conduct, had rendered themselves obnoxious to the people, and entirely lost their confidence.</w:t>
      </w:r>
      <w:hyperlink r:id="rId53">
        <w:r>
          <w:rPr>
            <w:rStyle w:val="InternetLink"/>
            <w:b/>
            <w:bCs/>
          </w:rPr>
          <w:t>×</w:t>
        </w:r>
      </w:hyperlink>
    </w:p>
    <w:p>
      <w:pPr>
        <w:pStyle w:val="NormalWeb"/>
        <w:rPr/>
      </w:pPr>
      <w:r>
        <w:rPr/>
        <w:t>When the petition arrived, Lord Dartmouth was at his seat in the country. Dr. Franklin transmitted it to him, and his Lordship, after his return to town, informed him, that it had been presented to his Majesty; but, from the tenor of the ministers conversation, he was led to suspect, that it would not be complied with.</w:t>
      </w:r>
    </w:p>
    <w:p>
      <w:pPr>
        <w:pStyle w:val="NormalWeb"/>
        <w:rPr/>
      </w:pPr>
      <w:r>
        <w:rPr/>
        <w:t>In the mean time an event took place, which caused much excitement. Hutchinson's letters had been printed in Boston, and copies of them came over to London. Public curiosity was raised, and great inquiry was made, as to the person by whom they had been transmitted. Mr. Thomas Whately was dead, and his papers had gone into the possession of his brother, Mr. William Whately, who was censured for allowing the letters to be taken away. Mr. Temple bad asked permission of him to examine his brother's papers, with the view of perusing a certain document on colonial affairs, which he believed to be among them. The permission was granted; and now Mr. Whately's suspicion rested upon Mr. Temple, whom be imagined to have taken advantage of this opportunity to gain possession of the letters in question. A duel was the consequence in which Mr. Whately was wounded.</w:t>
      </w:r>
    </w:p>
    <w:p>
      <w:pPr>
        <w:pStyle w:val="NormalWeb"/>
        <w:rPr/>
      </w:pPr>
      <w:r>
        <w:rPr/>
        <w:t>At this crisis Dr. Franklin felt himself bound to interfere. He immediately published a declaration, in which he assumed the entire responsibility of having transmitted the letters, and said, that, as they were not among Mr. Thomas Whately's papers when these passed into the hands of his brother, neither he nor Mr. Temple could have been concerned in withdrawing them. The whole tide of obloquy was now turned against Dr Franklin. He was assailed by the friends of Mr. Whately for not having prevented the duel by an earlier declaration; and he was vehemently attacked by the retainers of the ministry for the part he had acted in procuring and sending the letters. To the first charge it is enough to say, that he had no intimation of the duel till it was over. He thought himself entitled to the thanks of the parties, rather than their censure, for thus relieving them from suspicion in the eyes of the public, and removing the cause of their personal difference. As to the other charge, it was no in ore than he expected; and he was prepared to meet it with a clear conscience, having no private ends to serve in the transaction, and no other motive than justice to his country.</w:t>
      </w:r>
    </w:p>
    <w:p>
      <w:pPr>
        <w:pStyle w:val="NormalWeb"/>
        <w:rPr/>
      </w:pPr>
      <w:r>
        <w:rPr/>
        <w:t>Mr. Whately did not stop here. Without any previous warning or complaint, he commenced a chancery suit against Dr. Franklin. The bill contained a strange list of false specifications, all of which were denied on oath by Dr. Franklin, who affirmed at the same time, in reference to the letters, that, when they were given to him, no address appeared on them, and that he had not previously any knowledge of their existence. At this, stage of the business the chancery suit seems to have been suspended, and it was finally dropped. He considered this an ungrateful, as well as a precipitate, step of Mr. Whately, to whom he had lately rendered an important service, by enabling him to secure a valuable property in Pennsylvania.</w:t>
      </w:r>
    </w:p>
    <w:p>
      <w:pPr>
        <w:pStyle w:val="NormalWeb"/>
        <w:rPr/>
      </w:pPr>
      <w:r>
        <w:rPr/>
        <w:t>Notice was at length given to Dr. Franklin, that his Majesty had referred the petition to the Privy Council, and that a meeting would be held in three days to take it into consideration at the Cockpit, where his attendance was required. He accordingly appeared there at the time appointed, January 11th, 1774, with Mr. Bollan, the agent for the Massachusetts Council. The petition was read, and Dr. Franklin was asked what he had to offer in support of it. He replied, that Mr. Bollan would speak in behalf of the petitioners, this having been agreed upon between them. Mr. Bollan began to speak, but he was silenced by the Lords of the Council, because be was not the agent for the Assembly. It then appeared, that Hutchinson and Oliver had employed Mr.Wedderburn, the King's solicitor, as their counsel, who was then present, and ready to go on with their defence. Authenticated copies of the letters were produced, and some conversation ensued, in which Mr. Wedderburn, advanced divers cavils against them, and said it would be necessary to know how the Assembly came by them, through whose bands they had passed, and to whom they were addressed. To this the Lord Chief Justice assented.</w:t>
      </w:r>
    </w:p>
    <w:p>
      <w:pPr>
        <w:pStyle w:val="NormalWeb"/>
        <w:rPr/>
      </w:pPr>
      <w:r>
        <w:rPr/>
        <w:t>When Mr. Wedderburn proceeded to speak further, Dr. Franklin interrupted him, and said he had not understood that counsel was to be employed against the petition. He did not conceive, that any point of law or right was involved, which required the arguments of lawyers, but he supposed it to be rather "a question of civil and political prudence" in which their Lordships would decide, from the state of facts presented in the papers themselves, whether the complaints of the petitioners were well founded, and whether the Governor and Lieutenant-Governor had so far rendered themselves obnoxious to the people, as to make it for the interest of his Majesty's service to remove them. He then requested, that counsel might likewise be heard in behalf of the Assembly. The request was granted, and three weeks were allowed for preparation.</w:t>
      </w:r>
    </w:p>
    <w:p>
      <w:pPr>
        <w:pStyle w:val="NormalWeb"/>
        <w:rPr/>
      </w:pPr>
      <w:r>
        <w:rPr/>
        <w:t>"A report now prevailed through the town," Dr. Franklin afterwards wrote, that, I had been grossly abused by the solicitor-general, at the Council Board But this was premature. He had only intended it, and mentioned that intention. I heard, too, from all quarters, that the ministry and all the courtiers were highly enraged against me for transmitting those letters. I was called an incendiary, and the papers were filled with invectives against me. Hints were given me, that there were some thoughts of apprehending me, seizing my papers, and sending me to Newgate. I was well informed, that a resolution was taken to, deprive me of my place; it was only thought best to defer it till after the hearing; I suppose, because I was there to be so blackened, that nobody should think it injustice. Many knew, too, how the petition was to be treated; and I was told, even before the first hearing, that it was to be rejected with some epithets, the Assembly to be censured, and some honor done the governors. How this could be known, one cannot say. It might be only conjecture."</w:t>
      </w:r>
    </w:p>
    <w:p>
      <w:pPr>
        <w:pStyle w:val="NormalWeb"/>
        <w:rPr/>
      </w:pPr>
      <w:r>
        <w:rPr/>
        <w:t>Mr. Dunning and Mr. John Lee, two eminent barristers, were the counsel employed for the Assembly. They concluded to rest the argument on the facts stated in the petition and the Assembly's other papers, showing the discontents of the people, and the expediency of removing officers, whose conduct had made them so odious, that their usefulness was at an end; and not to touch upon the objectionable parts of the letters, these being of a political nature, the falsehood of which it would be difficult to prove. Nor, indeed, would any proof be satisfactory to judges, who deemed these very offences, so much detested by the people, as meritorious acts in support of the arbitrary designs of the government. If this was not manifest from what had already passed, it was made so by the manner in which the petition was treated, when it came again to be considered by the Council. This extraordinary scene was described by Dr. Franklin, a few days after its occurrence.</w:t>
      </w:r>
    </w:p>
    <w:p>
      <w:pPr>
        <w:pStyle w:val="NormalWeb"/>
        <w:rPr/>
      </w:pPr>
      <w:r>
        <w:rPr/>
        <w:t>"Notwithstanding the intimations I had received, I could not believe that the solicitor-general would be permitted to wander from the question before their Lordships, into a new case, the accusation of another person for another matter, not cognizable before them, who could not expect to be there so accused, and therefore could not be prepared for his defence. And yet all this happened, and in all probability was pre-concerted; for all the courtiers were invited, as to an entertainment, and there never was such an appearance, of privy counsellors on any occasion, not less than thirty-five, besides an immense crowd of other auditors.</w:t>
      </w:r>
    </w:p>
    <w:p>
      <w:pPr>
        <w:pStyle w:val="NormalWeb"/>
        <w:rPr/>
      </w:pPr>
      <w:r>
        <w:rPr/>
        <w:t>"The hearing began by reading my letter to Lord Dartmouth, enclosing the petition, then the petition itself, the resolves, and lastly the letters, the solicitor-general making no objections, nor asking any of the questions he had talked of at the preceding board. Our counsel then opened the matter, upon their general Plan, and acquitted themselves very handsomely; only Mr. Dunning, having a disorder on his lungs, that weakened his voice exceedingly, was not so perfectly heard as one could have wished. The solicitor-general then went into what he called a history of the providence for the last ten years, and bestowed plenty of abuse upon it, mingled with encomium on the governors. But the favorite part of his discourse was levelled at your agent, who stood there the butt of his invective ribaldry for near an hour, not a single Lord adverting to the impropriety and indecency of treating a public messenger in so ignominious a manner, who was present only as the person delivering your petition, with the consideration of which no part of his conduct had any concern. If he had done a wrong in obtaining and transmitting the letters, that was not the tribunal where he was to be accused and tried. The cause was already before the Chancellor. Not one of their Lordships checked and recalled the orator to the business before them, but, on the contrary, a very few excepted, they seemed to enjoy highly the entertainment, and frequently burst out in loud applauses. This part of his speech was thought so good, that they have since printed it, in order to defame me everywhere, and particularly to destroy my reputation on your side of the water; but the grosser parts of the abuse are omitted, appearing, I suppose, in their own eyes, too foul to be seen on paper; so that the speech, compared to what it was, is now perfectly decent. I send you one of the copies. My friends advise me to write an answer, which I purpose immediately.</w:t>
      </w:r>
    </w:p>
    <w:p>
      <w:pPr>
        <w:pStyle w:val="NormalWeb"/>
        <w:rPr/>
      </w:pPr>
      <w:r>
        <w:rPr/>
        <w:t>"The reply of Mr. Dunning concluded. Being very dull, and much incommoded by standing so long, his voice was so feeble, as to be scarce audible. What little I heard was very well said, but appeared to have little effect.</w:t>
      </w:r>
    </w:p>
    <w:p>
      <w:pPr>
        <w:pStyle w:val="NormalWeb"/>
        <w:rPr/>
      </w:pPr>
      <w:r>
        <w:rPr/>
        <w:t xml:space="preserve">"Their Lordships' Report, which I send you, is dated the same day. It contains a severe censure, as you will see, on the petition and the petitioners, and, as I think, a very unfair conclusion from my silence, that the charge of surreptitiously obtaining the letters was a true one; though the solicitor, as appears in the printed speech, had acquainted them that that matter was before the Chancellor; and my counsel had stated the impropriety of my answering there to charges then trying in another court. In truth, I came by them honorably, and my intention in sending them was virtuous, if an endeavour to lessen the breach between two states of the same empire be such, by showing that the injuries complained of by one of them did not proceed from the other, but from traitors among themselves.'' </w:t>
      </w:r>
    </w:p>
    <w:p>
      <w:pPr>
        <w:pStyle w:val="NormalWeb"/>
        <w:rPr/>
      </w:pPr>
      <w:r>
        <w:rPr/>
        <w:t>After this judicial farce, no one could be surprised at the result. Their Lordships reported, "that the petition was founded upon resolutions formed upon false and erroneous allegations, and that the same was groundless, vexatious, and scandalous, and calculated only for the seditious purpose of keeping up a spirit of clamor and discontent in the provinces." The King approved the Report, and the petition was dismissed. And such was the language, which the British rulers thought proper to use in replying to the respectful complaints of an ancient and populous province. If the people would bear this, they might well say, that their long cherished freedom had become an empty sound and a mockery. Let history tell how they bore it, and how long.</w:t>
      </w:r>
    </w:p>
    <w:p>
      <w:pPr>
        <w:pStyle w:val="NormalWeb"/>
        <w:rPr/>
      </w:pPr>
      <w:r>
        <w:rPr/>
        <w:t>The next day Dr. Franklin was officially informed of his being dismissed from the place of deputy postmaster-general. For this manifestation of the royal displeasure he was prepared, as well by previous intimations as by the proceedings of the Council. It cannot be supposed, that he was callous to these indignities, especially as they were intended to overwhelm him with disgrace, and ruin his credit and influence. But he suppressed his resentment, and took no steps either to vindicate himself, or to counteract the malicious arts of his enemies, conscious of having done only what his duty required. When the facts came to be known and understood, his conduct was applauded by every friend of liberty and justice in both countries. He gained new credit instead of losing what he possessed, thus baffling the iniquitous schemes of his adversaries, whom he lived to see entangled in their own toils, and whose disgraceful overthrow it was his fortune to be a principal instrument in effecting.</w:t>
      </w:r>
    </w:p>
    <w:p>
      <w:pPr>
        <w:pStyle w:val="NormalWeb"/>
        <w:rPr/>
      </w:pPr>
      <w:r>
        <w:rPr/>
        <w:t>From this time he kept aloof from the ministers, going no more to their levees, nor seeking any further intercourse with them. He contemplated bringing his affairs to a close in England and returning home; and with this view he put the papers relating to the Massachusetts agency into the hands, of Mr. Arthur Lee, who had been appointed to succeed him whenever be should retire. Mr. Lee went over to the continent, to be absent several months; and then Dr. Franklin took upon himself again the business of the agency, thinking it improper to leave the post vacant, till the Assembly should be apprized of the absence of Mr. Lee, and of his own wish to withdraw</w:t>
      </w:r>
    </w:p>
    <w:p>
      <w:pPr>
        <w:pStyle w:val="Normal"/>
        <w:rPr/>
      </w:pPr>
      <w:r>
        <w:rPr/>
      </w:r>
    </w:p>
    <w:p>
      <w:pPr>
        <w:pStyle w:val="Normal"/>
        <w:rPr/>
      </w:pPr>
      <w:r>
        <w:rPr/>
      </w:r>
    </w:p>
    <w:p>
      <w:pPr>
        <w:pStyle w:val="Heading3"/>
        <w:rPr/>
      </w:pPr>
      <w:r>
        <w:rPr/>
        <w:t>CHAPTER VIII.</w:t>
      </w:r>
    </w:p>
    <w:p>
      <w:pPr>
        <w:pStyle w:val="NormalWeb"/>
        <w:rPr>
          <w:sz w:val="15"/>
          <w:szCs w:val="15"/>
        </w:rPr>
      </w:pPr>
      <w:r>
        <w:rPr>
          <w:sz w:val="15"/>
          <w:szCs w:val="15"/>
        </w:rPr>
        <w:t>Franklin remains in England to await the Result of the Continental Congress. — Josiah Quincy, Junior. — Anecdotes. — Death of Dr. Franklin's Wife. — Family Incidents. — He receives and presents the Petition of Congress. — Rejected by Parliament. — Galloway's Plan of Union. — Franklin's Attempts to promote a Reconciliation between the two Countries. — Visits Lord Chatham. — Remarks on Independence. — Mrs. Howe. — He draws up Articles as the Basis of a Negotiation, at the Request of Dr. Fothergill and Mr. Barclay. — These Articles shown to the Ministers, and various Conferences concerning them. — Interviews with Lord Howe respecting some Mode of Reconciliation — He drafts another Paper for that Purpose. — Lord Chatham's Approval of the Proceedings of Congress. — Lord Camden. — Lord Chatham's Motion in Parliament. — Franklin's Interviews with him in forming a Plan of Reconciliation. — This Plan offered to Parliament, and rejected. — Negotiation resumed and broken off Franklin sails from England and arrives in Philadelphia.</w:t>
      </w:r>
    </w:p>
    <w:p>
      <w:pPr>
        <w:pStyle w:val="NormalWeb"/>
        <w:rPr/>
      </w:pPr>
      <w:r>
        <w:rPr/>
        <w:t>In the mean time the news arrived, that a Continental Congress was about to convene, and, by the advice of his friends, Dr. Franklin concluded to wait the issue of that event. "My situation here," he observes, "is thought by many to be a little hazardous; for if, by some accident, the troops and people of New England should come to blows, I should probably be taken up; the ministerial people affecting everywhere to represent me as the cause of all the misunderstanding; and I have been frequently cautioned to secure my papers, and by some advised to withdraw. But I venture to stay, in compliance with the wish of others, till the result of the Congress arrives, since they suppose my being here might on that occasion be of use; and I confide in my innocence, that the worst which can happen to me will be an imprisonment. upon suspicion, though that is a thing I should much desire to avoid, as it may be expensive and vexatious, as well as dangerous to my health."</w:t>
      </w:r>
    </w:p>
    <w:p>
      <w:pPr>
        <w:pStyle w:val="NormalWeb"/>
        <w:rPr/>
      </w:pPr>
      <w:r>
        <w:rPr/>
        <w:t>In this state of uncertainty and suspense be was greatly cheered by the arrival of Josiah Quincy, Junior, from Boston, the son of his old and valued friend, Josiah Quincy, of Braintree. Among the patriots of Massachusetts, who had signalized themselves in opposing the arbitrary acts of the British government, Josiah Quincy, Junior, was second to no one in talents, zeal, and activity. Having taken a conspicuous part in the late transactions, he was enabled to inform Dr. Franklin of all that had been done, and of the character and purposes of the prominent leaders; and it was a source of mutual satisfaction to find a perfect harmony of sentiment between themselves on the great subject, which had now become of vital importance to their country. In one of his letters, dated November 27th, Mr. Quincy says, "Dr. Franklin is an American in heart and soul; you may trust him; his ideas are not contracted within the narrow limits of exemption from taxes, but are extended upon the broad scale of total emancipation. He is explicit and bold upon the subject, and his hopes are as sanguine, as my own, of the triumph, of liberty in America."</w:t>
      </w:r>
      <w:hyperlink r:id="rId54" w:tgtFrame="callout">
        <w:r>
          <w:rPr>
            <w:rStyle w:val="InternetLink"/>
            <w:b/>
            <w:bCs/>
          </w:rPr>
          <w:t>×</w:t>
        </w:r>
      </w:hyperlink>
      <w:r>
        <w:rPr/>
        <w:t xml:space="preserve"> Mr. Quincy was in England four months, and held almost daily intercourse with Dr. Franklin. He also visited Lord North, Lord Dartmouth, and some of the other ministers, at their request, conversed frequently with members of Parliament, and on all occasions defended the rights and conduct of his countrymen with the same freedom and firmness, that he would have used among his most intimate friends in Boston.</w:t>
      </w:r>
      <w:hyperlink r:id="rId55" w:tgtFrame="callout">
        <w:r>
          <w:rPr>
            <w:rStyle w:val="InternetLink"/>
            <w:b/>
            <w:bCs/>
          </w:rPr>
          <w:t>×</w:t>
        </w:r>
      </w:hyperlink>
    </w:p>
    <w:p>
      <w:pPr>
        <w:pStyle w:val="NormalWeb"/>
        <w:rPr/>
      </w:pPr>
      <w:r>
        <w:rPr/>
        <w:t>While Dr. Franklin was making preparations to leave England early in the spring, and looking forward to a happy meeting with his family, from whom he had been separated ten years, he received the afflicting intelligence of the death of his wife. She was attacked with a paralytic stroke, which she survived, only five days. For some months she bad complained of occasional ill health, but nothing, serious was apprehended by her friends, although she was heard to express a conviction, that she should not recover. They had been married forty-four years, and lived together in a state of uninterrupted harmony and happiness.</w:t>
      </w:r>
    </w:p>
    <w:p>
      <w:pPr>
        <w:pStyle w:val="NormalWeb"/>
        <w:rPr/>
      </w:pPr>
      <w:r>
        <w:rPr/>
        <w:t>Their correspondence during his long absence, a great part of which has been preserved, is affectionate on both sides, exhibiting proofs of an unlimited confidence and devoted attachment. He omitted no opportunity to send her whatever he thought would contribute to her convenience and comfort, accompanied by numerous little tokens of remembrance and affection. So much did be rely on her prudence and capacity, that, when abroad, he intrusted to her the management of his private affairs. Many years after her death, in writing to a young lady, he said; "Frugality is an enriching virtue; a virtue I never could acquire myself; but I was once lucky enough to find it in a wife, who therefore became a fortune to me." The little song, which he wrote in her praise, is marked with a playful tenderness, and contains sentiments, creditable to his feelings as a man and a husband. In his autobiography and letters he often mentions his wife, and always with a kindness and respect, which could proceed only from genuine sensibility and a high estimate of her character and virtues.</w:t>
      </w:r>
      <w:hyperlink r:id="rId56" w:tgtFrame="callout">
        <w:r>
          <w:rPr>
            <w:rStyle w:val="InternetLink"/>
            <w:b/>
            <w:bCs/>
          </w:rPr>
          <w:t>×</w:t>
        </w:r>
      </w:hyperlink>
    </w:p>
    <w:p>
      <w:pPr>
        <w:pStyle w:val="NormalWeb"/>
        <w:rPr/>
      </w:pPr>
      <w:r>
        <w:rPr/>
        <w:t>A late English writer, who in the main has done justice to Franklin, thinks it strange, that so little has been said of his family connexions; and insinuates, that, in his days of prosperity, he was less attentive to his poor relations, than would be expected from one, so remarkable for benevolence and philanthropy in his intercourse with society and in all his public acts. To remove such a suspicion, it is only necessary to peruse his writings, and study his history. The tale of his early years is told by himself in his own simple and expressive language, and no one will say, that it is deficient in a lively concern for the welfare of his relatives, or in the natural sympathies of a son and a brother. His circumstances were as humble, and his fortunes as adverse, as those of any of his family; and, before he had gained a competency, many of them had passed off the stage. When his wife died, the last of his sixteen brothers and sisters, except the youngest, had been dead eight years, his father twenty-eight, and his mother twenty.</w:t>
      </w:r>
    </w:p>
    <w:p>
      <w:pPr>
        <w:pStyle w:val="NormalWeb"/>
        <w:rPr/>
      </w:pPr>
      <w:r>
        <w:rPr/>
        <w:t>Neither his parents, nor more than two or three of his brothers and sisters, needed his assistance. His brother James died at Newport in Rhode Island, leaving a widow and children, whom he befriended and aided many years. His brother Peter died at an advanced age in Philadelphia, having been established there by Dr. Franklin, and assisted by him in procuring a support. His youngest sister, Jane, who married Edward Mecom, resided the most of her life in Boston, and was left a widow with several children. Her means of support were small, and her misfortunes many; but she was sustained by his affectionate kindness and liberal bounty as long as he lived, of which there are abundant evidences in her letters of grateful acknowledgment. More than any others of the family, she resembled him in the strength of her character and intellect. Her eldest son found a home in his family, till he had learned the printer's trade, when he was set up in business by his uncle. Dr. Franklin met in England a relation of the same name, but of another branch of the family, old and poor, who had an only daughter eleven years of age. This child he took home to his lodgings in London, with no other than charitable motives, and had her educated and maintained at his charge till she was married.</w:t>
      </w:r>
    </w:p>
    <w:p>
      <w:pPr>
        <w:pStyle w:val="NormalWeb"/>
        <w:rPr/>
      </w:pPr>
      <w:r>
        <w:rPr/>
        <w:t>No father was ever more kind, devoted, or generous to his own children. His eldest son, William, was his constant companion at home and abroad in his youth, and afterwards the object of his confidence and paternal regard, till he estranged himself by his violent political conduct, sacrificing the ties of kindred to the schemes of ambition. Francis Folger, his second son, died when he was only four years old, of whom his father said, "Though now dead thirty-six years, to this day I cannot think of him without a sigh." His daughter, Sarah, alone remained to soothe his old age, and administer to his last wants in a lingering disease. From her birth she experienced from him all that a father's fondness, indulgence, and counsel could bestow, and he bequeathed to her the principal part of the fortune, which he had acquired by years of laborious industry, and by the habitual practice of his rigid maxims of economy and prudence.</w:t>
      </w:r>
    </w:p>
    <w:p>
      <w:pPr>
        <w:pStyle w:val="NormalWeb"/>
        <w:rPr/>
      </w:pPr>
      <w:r>
        <w:rPr/>
        <w:t>On all occasions he was prompt to assist the necessitous, and liberal in his benefactions and deeds of charity. For public objects his contributions were in full proportion to his means. He had a delicate way of giving money, which he called lending it for the good of mankind. To an English clergyman, a prisoner in France, whose wants he relieved by a sum, of money, he wrote; "Some time or other you may have an opportunity of assisting with an equal sum a stranger who has equal need of it. Do so. By that means you will discharge any obligation you, may suppose yourself under to me. Enjoin him to do the same on occasion. By pursuing such a practice, much good may be done with little money. Let kind offices go round. Mankind are all of a family." This was a common practice with him, by which he could spare the feelings of the receiver, and practically inculcate the maxim of doing good.</w:t>
      </w:r>
    </w:p>
    <w:p>
      <w:pPr>
        <w:pStyle w:val="NormalWeb"/>
        <w:rPr/>
      </w:pPr>
      <w:r>
        <w:rPr/>
        <w:t>About the middle of December, 1774, Dr. Franklin received the petition of the first Continental Congress to the King, with a letter from the president of Congress to the several colonial agents in London, requesting them to present the petition. All the agents, except Franklin, Bollan, and Lee, declined acting in the business, alleging that they had no instructions. These three gentlemen, however, carried it to Lord Dartmouth, who, after retaining it one day for perusal, during which a cabinet council was held agreed to deliver it; and in a short time he informed them, that his Majesty had been pleased to receive it "very graciously," and would, lay it before both Houses of Parliament. This was accordingly done, but without any allusion to it in the King's speech, or any message calling the attention of Parliament to the subject. It was sent down with a mass of letters of intelligence, newspapers, and pamphlets, and laid upon the table undistinguished from the other papers with which it was accompanied. The agents requested to be heard at the bar of the House in support of the petition, but were refused. When it came up for consideration, it was rejected by an overwhelming majority, after a heated debate, in which the ministerial members spoke contemptuously of the Americans and of their pretended grievances, and insisted on reducing them to obedience at all events, and by force of arms if that were necessary.</w:t>
      </w:r>
    </w:p>
    <w:p>
      <w:pPr>
        <w:pStyle w:val="NormalWeb"/>
        <w:rPr/>
      </w:pPr>
      <w:r>
        <w:rPr/>
        <w:t>While the first Congress was sitting, Galloway, who was a member from Pennsylvania, proposed a plan of union between Great Britain and the colonies, which met with so little success, that there was almost a unanimous voice for not permitting it to be entered in the journals. Piqued at this slight, and at the defeat of a scheme from which be had formed high expectations, Galloway caused his plan to be printed, in connexion with disrespectful observations on the proceedings of Congress. He sent a copy of it to Dr. Franklin, who, in his reply, without touching upon its merits, gave his ideas of some preliminary articles, which he said ought to be agreed to before any plan of union could be established. These articles included a repeal of the Declaratory Act, and of all the acts of Parliament laying duties on the colonies, all acts altering the charter, constitution, or laws of any colony, all acts restraining manufactures, with a modification of the navigation acts, which should be reenacted by the legislatures of both countries. It was his opinion, however, that no benefit would result to America by a closer union with Great Britain than already existed.</w:t>
      </w:r>
    </w:p>
    <w:p>
      <w:pPr>
        <w:pStyle w:val="NormalWeb"/>
        <w:rPr/>
      </w:pPr>
      <w:r>
        <w:rPr/>
        <w:t>For the year past, Dr. Franklin had foreseen, that, if the ministers persevered in their mad projects against the colonies, a rupture between the two countries and a civil war would soon follow; and be used all the means in his power to induce a change of measures. This was. known to gentlemen of influence in the opposition, who were striving to effect the same end, and who accordingly sought his counsel and cooperation. Lord Chatham was among those, who condemned the policy and acts of the administration; and be was resolved to make a strenuous effort in Parliament to avert the calamity, which he saw, as be thought, impending over the nation. In the month of August, 1774, while Dr. Franklin was on a visit to Mr. Sargent, at his seat in Kent, he received an invitation from Lord Chatham to visit him at Hayes, his Lordship's residence, which was not far distant. Lord Stanhope called on Dr. Franklin the next day, and accompanied him to Hayes.</w:t>
      </w:r>
    </w:p>
    <w:p>
      <w:pPr>
        <w:pStyle w:val="NormalWeb"/>
        <w:rPr/>
      </w:pPr>
      <w:r>
        <w:rPr/>
        <w:t>The conversation turned on American affairs. Lord Chatham spoke feelingly of the late laws against Massachusetts; censured them with severity, and said he had a great esteem for the people of that country, and "hoped they would continue firm, and unite in defending, by all practicable and legal means, their constitutional rights." Dr. Franklin said be was convinced they would do so, and then proceeded to explain the nature and grounds of their complaints, the unconstitutional encroachments of Parliament, and the injustice and impolicy of the measures, which the ministers were rashly enforcing, and which would inevitably alienate the affections of the colonists, and drive them to desperation and open resistance.</w:t>
      </w:r>
    </w:p>
    <w:p>
      <w:pPr>
        <w:pStyle w:val="NormalWeb"/>
        <w:rPr/>
      </w:pPr>
      <w:r>
        <w:rPr/>
        <w:t>His Lordship seemed pleased with his frankness, assented to some of his statements, and raised queries respecting others. He mentioned an opinion prevailing in England, that the Americans were aiming to set up an independent state. Dr. Franklin assured him, that he had at different times traveled from one end of the continent to the other, conversed with all descriptions of people, and had never heard a hint of this kind from any individual. This declaration referred to the past, and to the actual disposition towards the mother country before the late events, and not to the temper which had been excited by the novel aggressions of the British government; for Dr. Franklin himself, at this very time, as we learn from his conversation with Mr. Quincy, was looking forward to independence, because he was satisfied that the ministry would not relax from their tyrannical measures, and that the people would not endure them. On this ground alone he expected independence, and not from any thing that had as yet been done or resolved by the colonists.</w:t>
      </w:r>
      <w:hyperlink r:id="rId57" w:tgtFrame="callout">
        <w:r>
          <w:rPr>
            <w:rStyle w:val="InternetLink"/>
            <w:b/>
            <w:bCs/>
          </w:rPr>
          <w:t>×</w:t>
        </w:r>
      </w:hyperlink>
    </w:p>
    <w:p>
      <w:pPr>
        <w:pStyle w:val="NormalWeb"/>
        <w:rPr/>
      </w:pPr>
      <w:r>
        <w:rPr/>
        <w:t>Lord Chatham was affable, professed to be much pleased with the visit, and politely told Dr. Franklin, that he should be glad to see him whenever his convenience, would permit.</w:t>
      </w:r>
    </w:p>
    <w:p>
      <w:pPr>
        <w:pStyle w:val="NormalWeb"/>
        <w:rPr/>
      </w:pPr>
      <w:r>
        <w:rPr/>
        <w:t>Some time after, when he was at a meeting of the Royal Society, Mr. Raper, one of the members, proposed to introduce him to a certain lady, who, be said, wished to play with him at chess. This lady was Mrs. Howe, a sister of Lord Howe. Being fond of chess, and having no reason to decline such an invitation, he accepted the challenge, not dreaming that any thing more was intended than a little recreation. He called on her with his friend, played a few games, and, finding her agreeable and intelligent, agreed to resume the amusement on another day.</w:t>
      </w:r>
    </w:p>
    <w:p>
      <w:pPr>
        <w:pStyle w:val="NormalWeb"/>
        <w:rPr/>
      </w:pPr>
      <w:r>
        <w:rPr/>
        <w:t xml:space="preserve">He went accordingly, and played as before. The chess-board being laid aside, Mrs. Howe began a conversation, first on a mathematical problem, then on political affairs, and at last she said, "What is to be done with this dispute between Great Britain and the colonies? I hope we are not to have a civil war." "They should kiss and be friends," said Franklin; "what can they do better? Quarrelling can be of service to neither, but it is ruin to both." "I have often said," she replied, that I wished government would employ you to settle the dispute for them; I am sure nobody could do it so well. Do you not think that the thing is practicable?" "Undoubtedly, Madam," he rejoined, "if the parties are disposed to reconciliation; for the two countries have really no clashing interests to differ about. It is rather a matter of punctilio, which two or three reasonable people might settle in half an hour. I thank you for the good opinion you are pleased to express of me; but the ministers will never think of employing me in that good work; they choose rather to abuse me." "Ay", said she, "they have behaved shamefully to you; and, indeed, some of them are now ashamed of it themselves." As this conversation was apparently incidental, he drew no inferences from it, but assented again to the lady's request to renew their game of chess on a future occasion. </w:t>
      </w:r>
    </w:p>
    <w:p>
      <w:pPr>
        <w:pStyle w:val="NormalWeb"/>
        <w:rPr/>
      </w:pPr>
      <w:r>
        <w:rPr/>
        <w:t>In the mean time two of his friends, Dr. Fothergill and David Barclay, jointly expressed to him great concern at the present state of the colonial dispute, and urged him with much solicitude to make a new and formal attempt to bring about a reconciliation, saying that he understood the business better than anybody else, and could manage it more effectually, and that it seemed to be his duty to leave no expedient untried, which would tend to promote an object of so great moment to both countries. At first he objected to any further interference, believing the ministry were not in the least inclined to an accommodation, but that they wished rather to irritate the colonists and push them to acts of resistance, that they might have a pretence for using force to reduce them to submission.</w:t>
      </w:r>
    </w:p>
    <w:p>
      <w:pPr>
        <w:pStyle w:val="NormalWeb"/>
        <w:rPr/>
      </w:pPr>
      <w:r>
        <w:rPr/>
        <w:t>Dr. Fothergill and Mr. Barclay were of a different opinion, and were convinced, that, whatever might be the designs of some of the ministers, others seriously desired a reconciliation, and would listen to any reasonable propositions for that end. They entreated him to think of the matter, and to sketch a plan, such as he should be willing to support, and as in his opinion would be acceptable to the colonies. With some reluctance he yielded to their solicitation, and promised to prepare a draft, and show it to them at their next meeting.</w:t>
      </w:r>
    </w:p>
    <w:p>
      <w:pPr>
        <w:pStyle w:val="NormalWeb"/>
        <w:rPr/>
      </w:pPr>
      <w:r>
        <w:rPr/>
        <w:t xml:space="preserve">He drew up a paper, consisting of seventeen articles, which he called </w:t>
      </w:r>
      <w:r>
        <w:rPr>
          <w:b/>
          <w:bCs/>
          <w:i/>
          <w:iCs/>
        </w:rPr>
        <w:t>Hints</w:t>
      </w:r>
      <w:r>
        <w:rPr/>
        <w:t>, but which embodied the elements of a compact. He consented that the tea, which had been destroyed in the harbour of Boston, should be paid for; but he required the tea act, and all the acts restraining manufactures, the laws against Massachusetts and the Quebec act, to be repealed, and all the acts for regulating trade to be reenacted by the colonial legislatures. He insisted, that all duties collected in the colonies should be paid into the colonial treasuries, and that the custom-house officers should be appointed by the governors; that no requisitions should be made in time of peace, and that no troops should enter any colony without the consent of its legislature; that in time of war the requisitions should be in proportion to those in Great Britain; that the governors and judges should be appointed during good behaviour, and receive their salaries from the Assemblies; and that Parliament should claim no power over the internal legislation of the colonies. These were the principal points, though there were some others of minor importance.</w:t>
      </w:r>
    </w:p>
    <w:p>
      <w:pPr>
        <w:pStyle w:val="NormalWeb"/>
        <w:rPr/>
      </w:pPr>
      <w:r>
        <w:rPr/>
        <w:t xml:space="preserve">At the time appointed he met Dr. Fothergill and Mr. Barclay, produced his </w:t>
      </w:r>
      <w:r>
        <w:rPr>
          <w:b/>
          <w:bCs/>
          <w:i/>
          <w:iCs/>
        </w:rPr>
        <w:t>Hints,</w:t>
      </w:r>
      <w:r>
        <w:rPr/>
        <w:t xml:space="preserve"> and explained and defended each article. They objected to some parts, and doubted as to others; yet they thought it worth while to make the experiment, as a preliminary step towards a negotiation, and asked permission to take copies of his paper, intimating an intention to show it in the ministerial circles. Dr. Fothergill was on terms of intimacy with Lord Dartmouth 'and some of the other ministers; and Mr. Barclay wished it to be seen by Lord. Hyde, with whom he was acquainted. .Dr. Franklin, submitting to the discretion of his friends, did not object to this proposal, and two copies were transcribed in the handwriting of Mr. Barclay.</w:t>
      </w:r>
    </w:p>
    <w:p>
      <w:pPr>
        <w:pStyle w:val="NormalWeb"/>
        <w:rPr/>
      </w:pPr>
      <w:r>
        <w:rPr/>
        <w:t>It was now time to fulfil his engagement to Mrs. Howe. He called at her house, but had scarcely entered the room, when she said that her brother, Lord Howe, would be glad to make his acquaintance. He could only reply, that he should be proud of such an honor. He is just by," said she; will you give me leave to send for him? "By all means, Madam," he answered, "if you think proper." She accordingly despatched a message to her brother, who arrived in a few minutes.</w:t>
      </w:r>
    </w:p>
    <w:p>
      <w:pPr>
        <w:pStyle w:val="NormalWeb"/>
        <w:rPr/>
      </w:pPr>
      <w:r>
        <w:rPr/>
        <w:t>His Lordship began the conversation with some polite compliments, and said his particular motive for desiring an interview at this time was the alarming state of American affairs, and that he hoped to obtain Dr. Franklin's sentiments on the best means of reconciling the differences, being persuaded that no other person could do so much towards healing the breach, which threatened the most mischievous consequences, unless some speedy remedy could be applied, A long discourse ensued, in which Lord Howe requested him to put in writing such propositions, as he conceived would lead to a good understanding between the two countries, which they might consider at another interview. This he agreed to undertake.</w:t>
      </w:r>
    </w:p>
    <w:p>
      <w:pPr>
        <w:pStyle w:val="NormalWeb"/>
        <w:rPr/>
      </w:pPr>
      <w:r>
        <w:rPr/>
        <w:t>According to his promise, he had communicated to Lord Chatham the late American papers which he had received; and he went a week afterwards to Hayes, where he was extremely gratified with the manner in which that great man spoke of the proceedings of the Congress. "They had acted," he said, "with so much temper, moderation, and wisdom, that he thought it the most honorable assembly of statesmen since those of the ancient Greeks and Romans in the most virtuous times." He professed a warm regard for the Americans, and hearty wishes for their prosperity, and added, that when Parliament assembled he should have something to offer, upon which he should previously want Dr. Franklin's sentiments.</w:t>
      </w:r>
    </w:p>
    <w:p>
      <w:pPr>
        <w:pStyle w:val="NormalWeb"/>
        <w:rPr/>
      </w:pPr>
      <w:r>
        <w:rPr/>
        <w:t>On his way home he passed the night with Lord Camden, at Chislehurst. This nobleman agreed entirely with Lord Chatham in his opinion of Congress, and of the transactions in America.</w:t>
      </w:r>
    </w:p>
    <w:p>
      <w:pPr>
        <w:pStyle w:val="NormalWeb"/>
        <w:rPr/>
      </w:pPr>
      <w:r>
        <w:rPr/>
        <w:t>He returned to town in time to meet Lord Howe according to appointment, but was obliged to apologize for not being ready with his propositions. Lord Howe said, he could now assure him, that both Lord North and Lord Dartmouth were sincerely disposed to an accommodation. He then asked Dr. Franklin what be thought of a project for sending over a commissioner empowered to inquire into the grievances of the Americans, and to agree with them upon some mode of reconciliation. Franklin seemed to approve the idea. Mrs. Howe was present. I wish, brother," said she, "you were to be sent thither on such a service; I should like that much better than General Howe's going to command the army there. I think, Madam," replied Franklin, "they ought to provide for General Howe some more honorable employment." Lord Howe then drew out a paper, which proved to be a copy of the Hints, in David Barclay's handwriting. He remarked, that these terms were so hard, as to afford little hope of their being obtained, and he begged Dr. Franklin to turn his thoughts to another plan.</w:t>
      </w:r>
    </w:p>
    <w:p>
      <w:pPr>
        <w:pStyle w:val="NormalWeb"/>
        <w:rPr/>
      </w:pPr>
      <w:r>
        <w:rPr/>
        <w:t xml:space="preserve">To satisfy his Lordship, he consented to make a second trial; but he confessed, that he did not think he should produce any thing more acceptable. He drew up a series of propositions, founded mainly on the petition of Congress to the King, and such other papers as Congress had published. He sent the propositions to Lord Howe, and both these and the </w:t>
      </w:r>
      <w:r>
        <w:rPr>
          <w:b/>
          <w:bCs/>
          <w:i/>
          <w:iCs/>
        </w:rPr>
        <w:t>Hints</w:t>
      </w:r>
      <w:r>
        <w:rPr/>
        <w:t xml:space="preserve"> were communicated to some of the ministers, to Lord Hyde, and to a few other persons of high political standing.</w:t>
      </w:r>
    </w:p>
    <w:p>
      <w:pPr>
        <w:pStyle w:val="NormalWeb"/>
        <w:rPr/>
      </w:pPr>
      <w:r>
        <w:rPr/>
        <w:t>Soon afterwards he was informed by Lord Stanhope, that Lord Chatham would offer a motion to the House of Lords the following day, and desired his attendance. The next morning, January 20th, he likewise received a message from Lord Chatham, telling him, that if he would be in the lobby at two O'clock, he would introduce him. "I attended," says Dr. Franklin, "and met him there accordingly. On my mentioning to him what Lord Stanhope had written to me, he said, 'Certainly; and I shall do it with the more pleasure, as I am sure your being present at this day's debate will be of more service to America than mine;' and so taking me by the arm was leading me along the passage to the door that enters near the throne, when one of the door-keepers followed, and acquainted him, that, by the order, none were to be carried in at that door but the eldest sons or brothers of peers; on which he limped back with me to the door near the bar, where were standing a number of gentlemen, waiting for the peers who were to introduce them, and some peers waiting for friends they expected to introduce; among whom he delivered me to the door-keepers, saying aloud, 'This is Dr. Franklin, whom I would have admitted into the House;' when they readily opened the door for me accordingly. As it had not been publicly known' that there was any communication between his Lordship and me, this, I found, occasioned some speculation." Lord Chatham moved, that the troops should be withdrawn from Boston. This gave rise to a warm debate, in which the motion was ably and eloquently sustained by the mover and Lord Camden, but it was lost by a large majority.</w:t>
      </w:r>
    </w:p>
    <w:p>
      <w:pPr>
        <w:pStyle w:val="NormalWeb"/>
        <w:rPr/>
      </w:pPr>
      <w:r>
        <w:rPr/>
        <w:t>In the course of his remarks Lord Chatham mentioned, that this motion was introductory to a general plan for a reconciliation, which he proposed to lay before Parliament. This was the subject, in regard to which he had before intimated to Dr. Franklin that he should want his advice and assistance. A week after the debate on the motion, he spent a day with his Lordship, who showed him the outlines of his Plan, and asked his opinion and observations upon all its principal points. Lord Chatham next called at his lodgings in town, and passed nearly two hours with him on the same business. The draft of his plan was now completed, and he left a copy of it with Dr. Franklin, requesting him to consider it maturely, and suggest any alterations or additions that might occur to him. He made another visit to Hayes, where the plan was again discussed, and the work was finished.</w:t>
      </w:r>
    </w:p>
    <w:p>
      <w:pPr>
        <w:pStyle w:val="NormalWeb"/>
        <w:rPr/>
      </w:pPr>
      <w:r>
        <w:rPr/>
        <w:t>He did not approve the plan in all its parts, nor believe it would be acceptable to the colonies; and he freely stated his objections. But it was necessary to conform in some degree to the prejudices prevailing in Parliament, or there would be no hope of gaining the attention of that body to any propositions and Lord Chatham himself did not suppose, that, In any event, his plan would be adopted precisely as be should present it. His aim was to open the way to an accommodation, and amendments might be introduced in its progress through the House. Little else was to be expected, than that it might serve as the basis of a treaty. And in the mean time before it passed, the Americans would have an opportunity of knowing what it was, and of making objections propositions.</w:t>
      </w:r>
    </w:p>
    <w:p>
      <w:pPr>
        <w:pStyle w:val="NormalWeb"/>
        <w:rPr/>
      </w:pPr>
      <w:r>
        <w:rPr/>
        <w:t>This plan was submitted to the House of Lords, in the form of a bill, on the 1st of February. Lord Stanhope, at the request of Lord Chatham, accompanied Dr. Franklin to the House, and procured him admittance. The House was very full. Lord Chat, ham exerted all his powers of eloquence and argument in support of his plan. It was vehemently assailed by the ministers and their adherents; and was defended by the Dukes of Richmond and Manchester, Lord Shelburne Lord Camden, Lord Temple, and others. The ministerial influence was so great, however, that it was not even allowed to lie on the table for future consideration, but was rejected by a majority of two to one.</w:t>
      </w:r>
    </w:p>
    <w:p>
      <w:pPr>
        <w:pStyle w:val="NormalWeb"/>
        <w:rPr/>
      </w:pPr>
      <w:r>
        <w:rPr/>
        <w:t>The speech of Lord Sandwich was passionate and abusive. He could not believe, be said, that the bill proceeded from a British peer; it was more likely the work of some American; and, turning towards Dr. Franklin, who was leaning on the bar, said "he fancied he had in his eye the person who drew it up, one of the bitterest and most mischievous enemies this country had ever known." In reply to this illiberal insinuation, Lord Chatham "declared, that it was entirely his own; a declaration he thought himself more obliged to make, as many of their Lordships appeared to have so mean an opinion of it; for, if it was so weak or so bad a thing, it was proper in him to take care that no other person should unjustly share in the censure it deserved. That it had been heretofore reckoned his vice, not to be apt to take advice; but be made no scruple to declare, that, if he were the first minister of this country, and had the care of settling this momentous business, he should not be ashamed of publicly calling to his assistance a person so perfectly acquainted with the whole of American affairs as the gentleman alluded to, and so injuriously reflected on; one, he was pleased to say, whom all Europe held in high estimation for his knowledge and wisdom, and ranked with our Boyles and Newtons; who was an honor, not to the English nation only, but to human nature!"</w:t>
      </w:r>
    </w:p>
    <w:p>
      <w:pPr>
        <w:pStyle w:val="NormalWeb"/>
        <w:rPr/>
      </w:pPr>
      <w:r>
        <w:rPr/>
        <w:t xml:space="preserve">After this proceeding, Dr. Franklin did not expect to hear any thing more of proposals for a negotiation but, a day or two after, he was again invited by Dr. Fothergill and Mr. Barclay to meet and consult with them on the subject of the </w:t>
      </w:r>
      <w:r>
        <w:rPr>
          <w:b/>
          <w:bCs/>
          <w:i/>
          <w:iCs/>
        </w:rPr>
        <w:t>Hints</w:t>
      </w:r>
      <w:r>
        <w:rPr/>
        <w:t>. It appears that conferences had been held about them; and these gentlemen handed him a paper, which purported to come from high authority, and in which some of his articles were approved, and others rejected or modified. He read the paper and agreed to consider it. His opinion of its contents may be drawn from his remarks on this interview.</w:t>
      </w:r>
    </w:p>
    <w:p>
      <w:pPr>
        <w:pStyle w:val="NormalWeb"/>
        <w:rPr/>
      </w:pPr>
      <w:r>
        <w:rPr/>
        <w:t>"We had not at this time," he says, "a great deal of conversation upon these points; for I shortened it by observing, that, while the Parliament claimed and exercised a power of altering our constitutions at pleasure, there could be no agreement; for we were rendered unsafe in every privilege we had a right to, and were secure in nothing. And, it being hinted how necessary an agreement was for America, since it was so easy for Britain to burn all our seaport towns, I grew warm, said that the chief part of my little property consisted of houses in those towns; that they might make bonfires of them whenever they pleased; that the fear of losing them would never alter my resolution to resist to the last that claim of Parliament; and that it behoved this country to take care what mischief it did us; for that, sooner or later, it would certainly be obliged to make good all damages with interest!</w:t>
      </w:r>
    </w:p>
    <w:p>
      <w:pPr>
        <w:pStyle w:val="NormalWeb"/>
        <w:rPr/>
      </w:pPr>
      <w:r>
        <w:rPr/>
        <w:t>"The negotiation continued thus informally for some time longer. Another paper was produced, which was understood to come from the ministry, and various efforts were made to induce Dr. Franklin to relax from some of his terms. But all the proposed modifications seemed to him of intrinsic importance, and such as his countrymen would riot and ought not to accept. Several conferences followed, in some of which Lord Howe and Lord Hyde took a part. It turned out, that Lord Howe had conceived a strong desire to be sent over to America as a commissioner; and this explains the warm interest he took in the subject, as well as the contrivance of his sister to bring him acquainted with Dr. Franklin, in a way that should not excite a suspicion of her motives. Governor Pownall had formed a similar project for himself; and it is probable, that the ministry seriously thought of this step, if they could obtain such propositions from Dr. Franklin, as would afford 'a reasonable prospect of accomplishing their wishes; it being supposed, that he would express the sentiments of the Americans on all the essential points of difference. When they ascertained the extent of his claims, and found him unyielding, the scheme was abandoned. And, indeed, before the negotiation was at an end, he became tired of it himself, believing it utterly fruitless — and be said, if any thing more was to be done, the ministers ought to be directly concerned in it, and there should be a full understanding of the dispositions and designs of both parties. Whatever may be thought of this negotiation as an affair of diplomacy, or of the aims of those connected with it on the British side, there can be but one opinion as to the manner in which it was conducted by Franklin. It was creditable to his patriotism and sagacity. He had been absent ten years from America, and could know the opinions and feelings of his countryman only from the reports of their proceedings and published papers. He was beyond the reach of the enthusiasm naturally inspired by a union of numbers in defending rights and resisting oppression; yet no American could have placed the demands of the colonies on a broader foundation, or supported them with a more ardent zeal, or insisted on them with a more determined resolution.</w:t>
      </w:r>
    </w:p>
    <w:p>
      <w:pPr>
        <w:pStyle w:val="NormalWeb"/>
        <w:rPr/>
      </w:pPr>
      <w:r>
        <w:rPr/>
        <w:t>These transactions detained him longer in England than he had expected. He was now ready for his departure, and he received a message from Dr. Fothergill for their mutual friends in Philadelphia. "Tell them" said he, "that, whatever specious pretences are offered, they are all hollow." Dr. Fothergill was as much disgusted, as disappointed, with the ministerial manoeuvers, which he had discovered in the course of the late negotiation.</w:t>
      </w:r>
    </w:p>
    <w:p>
      <w:pPr>
        <w:pStyle w:val="NormalWeb"/>
        <w:rPr/>
      </w:pPr>
      <w:r>
        <w:rPr/>
        <w:t>The day before Franklin left London, he wrote as follows to Arthur Lee. "I leave directions with Mrs. Stevenson to deliver to you all the Massachusetts papers, when you please to call for them. I am sorry that the hurry of preparing for my voyage, and the many hindrances I have met with, prevented my meeting with you and Mr. Bollan, and conversing a little more on our affairs, before my departure. I wish to both of you health and happiness, and shall be glad to hear from you by every opportunity. I shall let you know how I find things in America. I way possibly return again in the autumn, but you will, if you think fit, continue henceforth the agent for Massachusetts, an office which I cannot again undertake." In a letter to a friend on the continent, he likewise mentions it as probable that he should return in the autumn. But he did not then foresee the memorable day at Lexington, which occurred a month afterwards, nor the new scene of action that awaited him on the other side of the Atlantic. He sailed from England on the 21st of March, 1775, and arrived at Philadelphia on the 5th of May, employing himself during a long voyage in writing an account of his recent attempts to establish peace and harmony between the two countries; but this paper was not published till after his death.</w:t>
      </w:r>
    </w:p>
    <w:p>
      <w:pPr>
        <w:pStyle w:val="NormalWeb"/>
        <w:rPr/>
      </w:pPr>
      <w:r>
        <w:rPr/>
        <w:t>He also made experiments with a thermometer, to ascertain the temperature of the ocean in different places, by which he found that the water in the Gulf Stream is warmer than the sea on, each side of it. This result, which he considered "a valuable philosophical discovery," was confirmed by similar experiments repeated in two other voyages. His inference was, that the body of water, constituting the Gulf Stream, retains a portion of its warmth while it passes from the tropics to the northern seas, thus affording seamen the means of knowing when they are in the Stream by the temperature of the water. By the same warmth, as he supposed, the air above is rarefied and rendered lighter; currents of wind flow in from opposite directions, and produce the tornadoes and water-spouts so common over the Gulf Stream in southern latitudes. Further north, the warm air mingles with the cold, and is condensed into the fogs, which prevail so remarkably on the Banks of Newfoundland.</w:t>
      </w:r>
    </w:p>
    <w:p>
      <w:pPr>
        <w:pStyle w:val="Normal"/>
        <w:rPr/>
      </w:pPr>
      <w:r>
        <w:rPr/>
      </w:r>
    </w:p>
    <w:p>
      <w:pPr>
        <w:pStyle w:val="Normal"/>
        <w:rPr/>
      </w:pPr>
      <w:r>
        <w:rPr/>
      </w:r>
    </w:p>
    <w:p>
      <w:pPr>
        <w:pStyle w:val="Heading3"/>
        <w:rPr/>
      </w:pPr>
      <w:r>
        <w:rPr/>
        <w:t>CHAPTER IX.</w:t>
      </w:r>
    </w:p>
    <w:p>
      <w:pPr>
        <w:pStyle w:val="NormalWeb"/>
        <w:rPr>
          <w:sz w:val="15"/>
          <w:szCs w:val="15"/>
        </w:rPr>
      </w:pPr>
      <w:r>
        <w:rPr>
          <w:sz w:val="15"/>
          <w:szCs w:val="15"/>
        </w:rPr>
        <w:t>Chosen a Member of Congress. — Proceedings of Congress. — Preparations for Military Defence. — Petition to the King. — Franklin assists in preparing for the Defence of Pennsylvania, as a Member of the Committee of Safety. — Drafts a Plan of Confederation. — His Services in Congress. — Goes to the Camp at Cambridge on a Committee from Congress. — Chosen a Member of the Pennsylvania Assembly. — Writes Letters to Europe for the Committee of Secret Correspondence. — His Journey to Canada as a Commissioner from Congress. — Declaration of Independence. — Anecdotes. — President of the Convention of Pennsylvania for forming a Constitution. — His Opinion of a Single Legislative Assembly. — Opposes the Practice of voting by States in Congress. — His Correspondence with Lord Howe, and Interview with him on Staten Island. — Appointed a Commissioner to the Court of Versailles. — Lends Money to Congress.</w:t>
      </w:r>
    </w:p>
    <w:p>
      <w:pPr>
        <w:pStyle w:val="NormalWeb"/>
        <w:rPr/>
      </w:pPr>
      <w:r>
        <w:rPr/>
        <w:t>THE next day after his arrival, Dr. Franklin was unanimously chosen by the Assembly of Pennsylvania a delegate to the second Continental Congress, which was to meet at Philadelphia on the 10th of May. At this time the whole country was thrown into a state of extreme agitation by the news of the conflict at Lexington and Concord, in which the British troops were the aggressors. The yeomanry of New England, as if moved by a simultaneous impulse, seized their arms, and hastened to the scene of action. The indignation of the people was everywhere roused to the highest pitch, and the cry of war resounded from one end of the continent to the other. A few days after he landed, Dr. Franklin wrote as follows to Dr. Priestley.</w:t>
      </w:r>
    </w:p>
    <w:p>
      <w:pPr>
        <w:pStyle w:val="NormalWeb"/>
        <w:rPr/>
      </w:pPr>
      <w:r>
        <w:rPr/>
        <w:t xml:space="preserve">"You will have heard, before this reaches you, of a march stolen by the regulars into the country by night, and of their </w:t>
      </w:r>
      <w:r>
        <w:rPr>
          <w:b/>
          <w:bCs/>
          <w:i/>
          <w:iCs/>
        </w:rPr>
        <w:t>expedition</w:t>
      </w:r>
      <w:r>
        <w:rPr/>
        <w:t xml:space="preserve"> back again. They retreated twenty miles in six hours. The governor had called the Assembly to propose Lord North's pacific plan, but, before the time of their meeting, began cutting of throats. You know it was said he carried the sword in one hand, and the olive branch in the other; and it seems he chose to give them a taste of the, sword first. He is doubling his fortifications at Boston, and hopes to secure his troops till succour arrives. The place indeed is naturally so defensible, that I think them in no danger. All America is exasperated by his conduct, and more firmly united than ever. The breach between the two countries is grown wider, and in danger of becoming irreparable."</w:t>
      </w:r>
    </w:p>
    <w:p>
      <w:pPr>
        <w:pStyle w:val="NormalWeb"/>
        <w:rPr/>
      </w:pPr>
      <w:r>
        <w:rPr/>
        <w:t>When the second Congress assembled, the relations between the colonies and Great Britain had assumed a new character. The blood of American freemen had been shed on their own soil by a wanton exercise of military, power, and they were regarded as having fallen martyrs in the cause of liberty. This rash act dissolved the charm, which bad hitherto bound the affections of in any a conscientious American to the British crown, under the long, revered name of loyalty. It was evident to every reflecting man, that the hour of trial had come, that a degrading submission, or a triumph of strength, in a hard and unequal struggle, was the only alternative. A large majority of the nation and of Congress were ready to meet the contest by prompt and decided measures of resistance, convinced that any further attempts for a reconciliation would be utterly unavailing. Among the foremost of this number was Franklin. Yet there were some, whose fears ran before their hopes; and others, whose interests outweighed their patriotism. Many of the timid were good patriots, but they dreaded the gigantic power of England, which they believed to be irresistible.</w:t>
      </w:r>
    </w:p>
    <w:p>
      <w:pPr>
        <w:pStyle w:val="NormalWeb"/>
        <w:rPr/>
      </w:pPr>
      <w:r>
        <w:rPr/>
        <w:t>After an animated debate, which continued several days, it was declared that hostilities had commenced, on the part of Great Britain, with the design of enforcing "the unconstitutional and oppressive acts of Parliament and it was then resolved with great unanimity, that the colonies should be immediately put in a state of defence. This was all, that the most ardent friends of liberty desired, since it enabled them to organize an army and make preparations for war. Having gained this point, they were the more ready to yield another, for the sake of harmony, to the moderate party, at the head of which was John Dickinson. It was urged by this party, that they never had anticipated resistance by force, but had always confided so much in the justice of the British government, as to believe, that, when they fairly understood the temper and equitable claims of the colonists, they would come to a reasonable compromise. All other opportunity, it was said, ought to be offered, and to this end they were strenuous for sending a petition to the King.</w:t>
      </w:r>
    </w:p>
    <w:p>
      <w:pPr>
        <w:pStyle w:val="NormalWeb"/>
        <w:rPr/>
      </w:pPr>
      <w:r>
        <w:rPr/>
        <w:t>The party in favor of energetic action represented the inconsistency and futility of this step. To take up arms and then petition was an absurdity. It could do little harm, however, since it would not retard the military operations; and, as to the petition itself, there was not the least likelihood that his Majesty would pay any more attention to it, than he bad paid to the one sent to him the year before, which he treated with contempt. The dignity of Congress would suffer a little, to be sure, by again resorting to a petition, after being thus slighted ; yet, this was a small sacrifice to make, if it would produce union and concert in affairs of greater moment. Besides, it was supposed that there were tender consciences in the country, which would be better reconciled to the strong measures of Congress, if accompanied by this appeal, as from loyal subjects.</w:t>
      </w:r>
    </w:p>
    <w:p>
      <w:pPr>
        <w:pStyle w:val="NormalWeb"/>
        <w:rPr/>
      </w:pPr>
      <w:r>
        <w:rPr/>
        <w:t xml:space="preserve">Franklin was on the committee for reporting a draft which would seem to imply that he did not resist the proposal; but how far he actually, approved it, is uncertain. In writing to a friend he said ; "It has been with difficulty, that we have carried another humble petition to the crown, to give Great Britain one more chance, one opportunity more, of recovering the friendship of the colonies ; which, however, I think she has not sense enough to embrace, and so I conclude she has lost them for ever." Mr. Jay was likewise a member of the committee, and was in favor of the petition. . But its most zealous advocate was John Dickinson, by whom it was drafted. It has been said, indeed, that this token of humility was yielded mainly to gratify his wishes. The uprightness of his character, his singleness of heart, and the great services he bad rendered to his country by his talents and his pen, claimed for him especial consideration. The tone and language of the petition were sufficiently submissive, and it stands in remarkable contrast, in the Journals, with other papers, and the resolves for warlike preparations. Mr. Jefferson tells us, that Mr. Dickinson was so much pleased when it was adopted by a vote of the House, that he, could not forbear to express his satisfaction by saying ; "There is but one word, Mr. President, in the paper, which I disapprove, and that word is </w:t>
      </w:r>
      <w:r>
        <w:rPr>
          <w:b/>
          <w:bCs/>
          <w:i/>
          <w:iCs/>
        </w:rPr>
        <w:t>Congress."</w:t>
      </w:r>
      <w:r>
        <w:rPr/>
        <w:t xml:space="preserve"> Whereupon Mr. Harrison of Virginia rose and said ; "There is but one word in the paper, Mr. President, which I approve, and that word is Congress."</w:t>
      </w:r>
    </w:p>
    <w:p>
      <w:pPr>
        <w:pStyle w:val="NormalWeb"/>
        <w:rPr/>
      </w:pPr>
      <w:r>
        <w:rPr/>
        <w:t xml:space="preserve">In addition to his duties in </w:t>
      </w:r>
      <w:r>
        <w:rPr>
          <w:b/>
          <w:bCs/>
          <w:i/>
          <w:iCs/>
        </w:rPr>
        <w:t>Congress</w:t>
      </w:r>
      <w:r>
        <w:rPr/>
        <w:t>, Dr. Franklin had a very laborious service to perform as chairman of the Committee of Safety, appointed by the Assembly of Pennsylvania. This committee consisted of twenty-five members. They were authorized to call the militia into actual service, whenever they should judge it necessary, to pay and furnish them with supplies, and to provide for the defence of the province. Bills of credit, to the amount of thirty-five thousand pounds, were issued and put into their hands, to pay the expenses incurred for these objects. This was a highly responsible and important trust. Franklin labored in it incessantly during eight months, till he was called away upon another service. "My time," says he, "was never more fully employed; in the morning at six, I am at the Committee of Safety, which committee holds till near nine, when I am at Congress and that sits till after four in the afternoon. Both these bodies proceed with the greatest unanimity." The attention of the committee was especially directed to the protection of the city, by sinking chevauxde-frise in the Delaware, constructing and manning armed boats, erecting fortifications. These works were executed with surprising despatch, and so effectually, that, when the enemy's fleet entered the river, after the battle of the Brandywine, it was retarded by them nearly two months.</w:t>
      </w:r>
    </w:p>
    <w:p>
      <w:pPr>
        <w:pStyle w:val="NormalWeb"/>
        <w:rPr/>
      </w:pPr>
      <w:r>
        <w:rPr/>
        <w:t>While thus actively engaged, Dr. Franklin drew up and presented to Congress, on the 21st of July, a plan of confederation. It was not acted upon at that time, but it served as a basis for a more extended plan, when Congress were better prepared to consider the subject. In some of its articles it differed essentially from the one that was finally adopted, and approached more nearly to the present constitution. Taxes for national purposes were to be levied, and members of Congress were to be chosen, in proportion to the number of male inhabitants between the ages of sixteen and sixty; and each member was to have one vote in Congress. Taken in all its parts, this plan was little else than a virtual declaration of independence. It was to be perpetual, unless the British government should agree to such terms of reconciliation, as had been claimed by the colonies.</w:t>
      </w:r>
      <w:hyperlink r:id="rId58" w:tgtFrame="callout">
        <w:r>
          <w:rPr>
            <w:rStyle w:val="InternetLink"/>
            <w:b/>
            <w:bCs/>
          </w:rPr>
          <w:t>×</w:t>
        </w:r>
      </w:hyperlink>
    </w:p>
    <w:p>
      <w:pPr>
        <w:pStyle w:val="NormalWeb"/>
        <w:rPr/>
      </w:pPr>
      <w:r>
        <w:rPr/>
        <w:t xml:space="preserve">The post-office establishment, which had existed under the British government, was broken up by the disorders of the times. Congress made provision for a new one, and appointed Dr. Franklin postmaster-general, with a salary of one thousand dollars a year. The entire management of the business was put under his control, with power to establish such post routes, and appoint as many deputies, as be should think proper. </w:t>
      </w:r>
    </w:p>
    <w:p>
      <w:pPr>
        <w:pStyle w:val="NormalWeb"/>
        <w:rPr/>
      </w:pPr>
      <w:r>
        <w:rPr/>
        <w:t>For several months the proceedings of Congress turned mostly on military affairs. An army was to be raised, organized, and provided for. The wisdom, experience, and mental resources of every member were in as much demand, as diligence, resolution, zeal, and public spirit. We find Franklin, notwithstanding his advanced age, taking a part in almost every important measure with all the ardor and activity of youth. He was placed at the head of the Commissioners for Indian affairs in than middle department; and few of the younger members served on so many committees requiring energy, industry, and close application. Among these were the committees for devising ways and means to protect the commerce of the colonies, for reporting on the state of trade in America and on Lord North's motion in Parliament, for employing packet ships and disposing of captured vessels, for establishing a war-office, for drawing up a plan of treaties to be proposed to foreign powers, for preparing the device of a national seal, and many others.</w:t>
      </w:r>
    </w:p>
    <w:p>
      <w:pPr>
        <w:pStyle w:val="NormalWeb"/>
        <w:rPr/>
      </w:pPr>
      <w:r>
        <w:rPr/>
        <w:t>A Secret Committee was appointed, of which he was a member. At first, it was the province of this committee to import ammunition, cannon, and muskets; but its powers and duties were enlarged, so as to include the procuring of all kinds of military supplies, and the distributing of them to the troops, the Continental armed vessels, and privateers, and also the manufacturing of saltpetre and gunpowder. The country was alarmingly deficient in all these articles; and it was necessary to procure them from abroad by contracts with foreign merchants, and to have them shipped as secretly as possible, that they might not be intercepted and captured by the enemy. Remittances were made in tobacco and other produce, either directly or through such channels as would render them available for the payments.</w:t>
      </w:r>
    </w:p>
    <w:p>
      <w:pPr>
        <w:pStyle w:val="NormalWeb"/>
        <w:rPr/>
      </w:pPr>
      <w:r>
        <w:rPr/>
        <w:t>As soon as Congress had determined to raise an army, and had appointed a commander-in-chief and the other principal officers, they applied themselves to the business of finance, and emitted two millions of dollars in bills of credit. This was the beginning of the Continental paper-money system. Dr. Franklin entered deeply into the subject, but he did not altogether approve the principle upon which the basis were emitted. He proposed that they should bear interest, but this was rejected. After the first emission, be recommended that the bills already in circulation should be borrowed on interest, instead of issuing a larger quantity. This plan was not followed at the time, but, when the bills began to sink in value, it was resorted to, and he then proposed to pay the interest in hard dollars, which would be likely to fix the value of the principal. This was deemed impracticable, although Congress came into the proposal afterwards; but not till it was too late to check the rapid progress of depreciation.</w:t>
      </w:r>
    </w:p>
    <w:p>
      <w:pPr>
        <w:pStyle w:val="NormalWeb"/>
        <w:rPr/>
      </w:pPr>
      <w:r>
        <w:rPr/>
        <w:t>The army at Cambridge, employed in besieging the British forces in Boston, was adopted by Congress as a Continental army before General Washington took the command. This army would cease to exist at the end of the year, by the expiration of the periods for which the soldiers were enlisted. Thus the arduous task of organizing and recruiting a new army devolved on the Commander-in-chief To assist him in this work, Congress deputed three of their body, Dr. Franklin, Thomas Lynch, and Benjamin Harrison, to proceed to the camp, and confer with him on the most efficient mode of continuing and supporting a Continental army. They met at headquarters, on the 18th of October, where they were joined by delegates from each of the New England governments. The conference lasted several days, and such a system was matured, as was satisfactory to General Washington, and as proved effectual in attaining the object.</w:t>
      </w:r>
      <w:hyperlink r:id="rId59" w:tgtFrame="callout">
        <w:r>
          <w:rPr>
            <w:rStyle w:val="InternetLink"/>
            <w:b/>
            <w:bCs/>
          </w:rPr>
          <w:t>×</w:t>
        </w:r>
      </w:hyperlink>
    </w:p>
    <w:p>
      <w:pPr>
        <w:pStyle w:val="NormalWeb"/>
        <w:rPr/>
      </w:pPr>
      <w:r>
        <w:rPr/>
        <w:t>Some time before, Dr. Franklin had received the sum of one hundred pounds sterling, sent to him by benevolent persons in England, as a donation for the relief of those, who had been wounded in the encounters with the British troops on the day of their march to Lexington and Concord, and of the widows and children of such as had been slain. While he was in the camp at Cambridge, he paid this money over to a committee of the Massachusetts Assembly.</w:t>
      </w:r>
    </w:p>
    <w:p>
      <w:pPr>
        <w:pStyle w:val="NormalWeb"/>
        <w:rPr/>
      </w:pPr>
      <w:r>
        <w:rPr/>
        <w:t>During his absence, the Assembly of Pennsylvania met, and by the returns of the election it appeared that he had been chosen a representative for the city of Philadelphia. He was now a member of three public bodies, which convened daily for business, that is, Congress, the Assembly, and the Committee of Safety; but be usually attended in Congress when ever the times of meeting interfered with each other.</w:t>
      </w:r>
    </w:p>
    <w:p>
      <w:pPr>
        <w:pStyle w:val="NormalWeb"/>
        <w:rPr/>
      </w:pPr>
      <w:r>
        <w:rPr/>
        <w:t>As soon as Congress had put their military affairs in train, they began to think of foreign alliances. On the 29th of November, they appointed a Committee Of Secret Correspondence, for the purpose of establishing and keeping up an intercourse with the friends of the American cause in England, Ireland, and other parts of Europe. Dr. Franklin's long residence abroad, his extensive acquaintance with men of character there, and his knowledge of their political sentiments, naturally qualified him for acting a principal part in this committee. He wrote letters to some of his friends in Europe, on whose discretion and fidelity he could rely, requesting them to watch the current of events, and the tendency of public opinion, in regard to the American controversy; to ascertain, as far as it could be done, the designs of men in power, and to communicate intelligence on these points for the use of Congress. To Mr. Dumas, at the Hague, whom he bad known in Holland, he sent particular instructions, investing him, in the name of the committee, with certain powers as a political agent, by which he was authorized and desired to seek opportunities for discovering, through the ambassadors at that place, the disposition of the European courts and the probability of their rendering assistance to the Americans. Mr. Dumas accepted this commission and executed it faithfully. He continued in the service of the United States throughout the Revolution, and for some years afterwards.</w:t>
      </w:r>
    </w:p>
    <w:p>
      <w:pPr>
        <w:pStyle w:val="NormalWeb"/>
        <w:rPr/>
      </w:pPr>
      <w:r>
        <w:rPr/>
        <w:t>From the beginning of the contest, many efforts had been made to induce the Canadians to join the other colonies; and it was proposed to them, that they should send delegates to Congress. A hope of this union was entertained for a time, but it was finally disappointed. The hostile attitude, in which the Canadians and English colonists had been placed towards each other on various occasions, in addition to the inherited national antipathy on both sides, had produced an alienation, which could not easily be softened into a fraternal fellowship; and the obstacles were multiplied by religious animosities. In the first year of the war, while the Americans had an army in Canada, there was some show of a party in their favor; but I this party was by no means an index of the popular will or feeling, and it soon dwindled away and disappeared.</w:t>
      </w:r>
    </w:p>
    <w:p>
      <w:pPr>
        <w:pStyle w:val="NormalWeb"/>
        <w:rPr/>
      </w:pPr>
      <w:r>
        <w:rPr/>
        <w:t>The military successes, which had put nearly the whole of Canada into the possession of the Americans, terminated with the fall of Montgomery under the walls of Quebec. More troops were sent forward in the heart of winter; but, when the spring opened, reinforcements arrived from England, threatening disaster and defeat to the American army. At this juncture Congress appointed commissioners to go to Canada, with full powers to regulate the operations of the army, and especially to assist the Canadians in forming a civil government, and to pledge all the support and protection that could be rendered by the united colonies. Dr. Franklin, Samuel Chase, and Charles Carroll, were selected for this mission. Mr. John Carroll, a Catholic clergyman, afterwards Archbishop of Baltimore, was invited to accompany them. He had been educated in France, and it was supposed that this circumstance, added to his religious profession and character, would enable him to exercise a salutary influence with the priests in Canada, why were known to control the people. Among other things a printing-press was to be established, and Mesplet, a French printer, was engaged to undertake this business, with a promise that his expenses should be paid.</w:t>
      </w:r>
    </w:p>
    <w:p>
      <w:pPr>
        <w:pStyle w:val="NormalWeb"/>
        <w:rPr/>
      </w:pPr>
      <w:r>
        <w:rPr/>
        <w:t>The commissioners left Philadelphia about the 20th of March, 1776, but they did not reach Montreal till near the end of April. The badness of the roads at that season of the year, and the obstruction to navigation in Lake Champlain, occasioned by the broken ice, retarded their progress, and made their journey tedious and toilsome. And, after all, the commission produced very little effect. The American army had already begun its retreat from Quebec, pursued by on enemy superior in numbers, well disciplined, and amply supplied. In this state of affairs it was not to be, expected, that the Canadians would venture upon the hazardous experiment of setting up a new government, and joining the colonies, even if they bad been previously inclined to take such a step. But, in reality, a few individuals excepted, they never had been thus inclined. Intelligence, a knowledge of their rights, love of freedom, liberal sentiments, and a spirit of enterprise, were elements requisite for a political change, which they did not possess.</w:t>
      </w:r>
    </w:p>
    <w:p>
      <w:pPr>
        <w:pStyle w:val="NormalWeb"/>
        <w:rPr/>
      </w:pPr>
      <w:r>
        <w:rPr/>
        <w:t>Dr. Franklin's health was much impaired by the hardships of the journey. He had been exposed to the inclemency of the weather, and in some parts of the route he was obliged to lodge in the woods. He stayed a fortnight at Montreal, and then, in company with Mr. John Carroll, he set out on his way homeward, leaving the other commissioners behind, who remained in Canada till near the time it was evacuated by the American troops. With some difficulty be proceeded to Albany. From that place to New York he was conveyed, in a private carriage, with which be had been accommodated by the kindness of General Schuyler. He arrived at Philadelphia early in June. The most agreeable incident during this tour was a visit to his old friend, Dr. John Bard, with whom he had been long and intimately acquainted in Philadelphia, but who had removed some years before to New York, and had lately given up his business, and sought retirement at his beautiful seat on the banks of the Hudson at Hyde Park; a man distinguished for skill in his profession, his respectable character, and all the estimable qualities, which adorn private life.</w:t>
      </w:r>
    </w:p>
    <w:p>
      <w:pPr>
        <w:pStyle w:val="NormalWeb"/>
        <w:rPr/>
      </w:pPr>
      <w:r>
        <w:rPr/>
        <w:t>Before he left home, Dr. Franklin bad withdrawn from the Assembly and Committee of Safety, not knowing how long he should be absent, and deeming it improper to hold public stations the duties of' which he could not discharge. In his letter of resignation he said; "I am extremely sensible of the honor done me by my fellow citizens, in choosing me their representative in Assembly, and of that lately conferred on me by the House, in appointing me one of the Committee of Safety for this province, and a delegate in Congress.</w:t>
      </w:r>
      <w:hyperlink r:id="rId60" w:tgtFrame="callout">
        <w:r>
          <w:rPr>
            <w:rStyle w:val="InternetLink"/>
            <w:b/>
            <w:bCs/>
          </w:rPr>
          <w:t>×</w:t>
        </w:r>
      </w:hyperlink>
      <w:r>
        <w:rPr/>
        <w:t xml:space="preserve"> It would be a happiness to me, if I could serve the public duly in all those stations ; but, aged, as I now am, I feel myself unequal to so much business, and on that account think it my duty to decline a part of it. I hope, therefore, that the House will be so good as to accept my excuse for not attending as a member of the present Assembly, and, if they think fit, give orders for the election of another in my place, that the city may be more completely represented. I request, also, that the House would be pleased to dispense with my further attendance as one of the Committee of Safety." On his return, therefore, he was at liberty to give his undivided attention to the national counsels in Congress. He was chosen a member of one of the committees, which assembled in June from the several counties of Pennsylvania, for the purpose of deliberating, on the mode of summoning a convention to form a new constitution; but the conference was short, and, if be attended at all, he took little part in the proceedings.</w:t>
      </w:r>
    </w:p>
    <w:p>
      <w:pPr>
        <w:pStyle w:val="NormalWeb"/>
        <w:rPr/>
      </w:pPr>
      <w:r>
        <w:rPr/>
        <w:t>A subject of the greatest importance was now brought before Congress. For some months past, there had been much discussion in the newspapers, in pamphlets, and at public meetings, as well as in private circles, about independence. It was evident, that a large majority of the nation was prepared for that measure. At length the legislature of Virginia instructed their delegates to propose it in Congress. This was done by Richard Henry Lee; and a debate ensued, which elicited the opinions of the prominent members. All agreed, that, sooner or later, this ground must be taken; but a few believed that the time had not yet come. Among the doubters was the virtuous, the patriotic, the able, but irresolute John Dickinson. His objections, and those of his party, were met by the fervid zeal and powerful arguments of John Adams, the persuasive eloquence of Lee, and the concurring voice of many others. On this side was Franklin, whose sentiments have been sufficiently indicated in the preceding pages. A committee of five was chosen to prepare a Declaration, consisting of Jefferson, John Adams, Franklin, Sherman, and Livingston. The history of this transaction is too well known to need a repetition of it in this place. The Declaration, drafted by Jefferson, was reported as it came from his pen, except a few verbal alterations suggested by Adams and Franklin. It was debated three days, and passed on the 4th of July, when the United States were declared to be, and became in fact, an independent nation.</w:t>
      </w:r>
    </w:p>
    <w:p>
      <w:pPr>
        <w:pStyle w:val="NormalWeb"/>
        <w:rPr/>
      </w:pPr>
      <w:r>
        <w:rPr/>
        <w:t xml:space="preserve">Mr. Jefferson relates a characteristic anecdote of Franklin, connected with this subject. Being annoyed at the alterations made in his draft, while it was under discussion, and at the censures freely bestowed upon parts of it, he began to fear it would be dissected and mangled till a skeleton only would remain. "I was sitting," he observes, "by Dr. Franklin, who perceived that I was not insensible to these mutilations. 'I have made it a rule,' said he, 'whenever in my power, to avoid becoming the draftsman of papers to be reviewed by a public body. I took my lesson from an incident, watch I will relate to you. When I was a journeyman printer, one of my companions, an apprentice hatter, having served out his time, was about to open shop for himself. His first concern was to have a handsome sign-board, with a proper inscription. He composed it in these words, </w:t>
      </w:r>
      <w:r>
        <w:rPr>
          <w:b/>
          <w:bCs/>
          <w:i/>
          <w:iCs/>
        </w:rPr>
        <w:t>John Thompson, Hatter, makes and sells Hats for ready Money,</w:t>
      </w:r>
      <w:r>
        <w:rPr/>
        <w:t xml:space="preserve"> with a figure of a hat subjoined. But he thought he would submit it to his friends for their amendments. The first he showed it to, thought the word </w:t>
      </w:r>
      <w:r>
        <w:rPr>
          <w:b/>
          <w:bCs/>
          <w:i/>
          <w:iCs/>
        </w:rPr>
        <w:t>hatter</w:t>
      </w:r>
      <w:r>
        <w:rPr/>
        <w:t xml:space="preserve"> tautologous, because followed by the words makes hats, which showed he was a hatter. It was struck out. The next observed, that the word </w:t>
      </w:r>
      <w:r>
        <w:rPr>
          <w:b/>
          <w:bCs/>
          <w:i/>
          <w:iCs/>
        </w:rPr>
        <w:t>makes</w:t>
      </w:r>
      <w:r>
        <w:rPr/>
        <w:t xml:space="preserve"> might as well be omitted, because his customers would not care who made the hats; if good and to their mind, they would buy, by whomsoever made. He struck it out. A third said he thought the words </w:t>
      </w:r>
      <w:r>
        <w:rPr>
          <w:b/>
          <w:bCs/>
          <w:i/>
          <w:iCs/>
        </w:rPr>
        <w:t>for ready money</w:t>
      </w:r>
      <w:r>
        <w:rPr/>
        <w:t xml:space="preserve"> were useless, as it was not the custom of the place to sell on credit. Every one, who purchased, expected to pay. They were parted with; and the inscription now stood, "John Thompson sells hats"</w:t>
      </w:r>
      <w:r>
        <w:rPr>
          <w:b/>
          <w:bCs/>
          <w:i/>
          <w:iCs/>
        </w:rPr>
        <w:t xml:space="preserve"> "Sells </w:t>
      </w:r>
      <w:r>
        <w:rPr/>
        <w:t xml:space="preserve">hats?" says his next friend; "why, nobody will expect you to give them away. What then is the use of that word?" It was stricken out, and </w:t>
      </w:r>
      <w:r>
        <w:rPr>
          <w:b/>
          <w:bCs/>
          <w:i/>
          <w:iCs/>
        </w:rPr>
        <w:t>hats</w:t>
      </w:r>
      <w:r>
        <w:rPr/>
        <w:t xml:space="preserve"> followed, the rather, as there was one painted on the board. So his inscription was reduced ultimately to </w:t>
      </w:r>
      <w:r>
        <w:rPr>
          <w:b/>
          <w:bCs/>
          <w:i/>
          <w:iCs/>
        </w:rPr>
        <w:t>John Thompson</w:t>
      </w:r>
      <w:r>
        <w:rPr/>
        <w:t>, with the figure of a hat subjoined."</w:t>
      </w:r>
      <w:hyperlink r:id="rId61" w:tgtFrame="callout">
        <w:r>
          <w:rPr>
            <w:rStyle w:val="InternetLink"/>
            <w:b/>
            <w:bCs/>
          </w:rPr>
          <w:t>×</w:t>
        </w:r>
      </w:hyperlink>
    </w:p>
    <w:p>
      <w:pPr>
        <w:pStyle w:val="NormalWeb"/>
        <w:rPr/>
      </w:pPr>
      <w:r>
        <w:rPr/>
        <w:t>There is also another anecdote related of Franklin, respecting an incident which took place when the members were about to sign the Declaration. "We must be unanimous," said Hancock; "there must be no pulling different ways; we must all hang together." "Yes," replied Franklin, "we must, indeed, all hang together, or most assuredly we shall all hang separately."</w:t>
      </w:r>
    </w:p>
    <w:p>
      <w:pPr>
        <w:pStyle w:val="NormalWeb"/>
        <w:rPr/>
      </w:pPr>
      <w:r>
        <w:rPr/>
        <w:t>Nearly two months before the declaration of independence, Congress had recommended that new systems of government should be framed and adopted by the. representatives of the people, in the colonies where a change was required by the exigencies of their affairs. In conformity with this recommendation, delegates from the counties of Pennsylvania met in convention at Philadelphia, about the middle of July, to form a constitution. Dr. Franklin was chosen president. The convention sat more than two months, but the President was occasionally absent in Congress. The part he actually took in framing the constitution is not known, but it has generally been supposed, that its principles were approved by him. This opinion is in some degree confirmed by his having defended it late in life, when a change was contemplated. Rotation of office was one of its provisions; and the right of suffrage, the freedom of the press, and religious toleration were secured on the most liberal scale.</w:t>
      </w:r>
    </w:p>
    <w:p>
      <w:pPr>
        <w:pStyle w:val="NormalWeb"/>
        <w:rPr/>
      </w:pPr>
      <w:r>
        <w:rPr/>
        <w:t xml:space="preserve">He is reported to have been the author of the most remarkable feature in this constitution, that is, a single legislative Assembly, instead of two branches, which other statesmen have considered preferable, and which have since been adopted in all the States of the Union, as, well as in other countries where the experiment of popular forms has been tried. There is no doubt that this was a favorite theory with him, because he explained and gave his reasons for it on another occasion. The perpetual conflict between the two branches under the proprietary government of Pennsylvania, in which the best laws, after having been passed by the Representatives of the people, were constantly, defeated by the veto of the Governor and Council, seems to have produced a strong impression on his mind. He also referred to the British Parliament as a proof, that the voice of the people, expressed by their representatives, is often silenced by an order of men in the legislature, who have interests to serve distinct from those of the body of the nation. In his opinion, the collected wisdom of the law-makers could be turned to a better account by their meeting in, one assembly, where they could profit by each others intelligence and counsels. He disapproved, also of the distinctions of rank incident to two assemblies, one being called the </w:t>
      </w:r>
      <w:r>
        <w:rPr>
          <w:b/>
          <w:bCs/>
          <w:i/>
          <w:iCs/>
        </w:rPr>
        <w:t>Upper</w:t>
      </w:r>
      <w:r>
        <w:rPr/>
        <w:t xml:space="preserve"> and the other the </w:t>
      </w:r>
      <w:r>
        <w:rPr>
          <w:b/>
          <w:bCs/>
          <w:i/>
          <w:iCs/>
        </w:rPr>
        <w:t>Lower</w:t>
      </w:r>
      <w:r>
        <w:rPr/>
        <w:t xml:space="preserve"> House, as having an aristocratical tendency, unfavorable to the liberty and equality, which are the essence; of republican institutions.</w:t>
      </w:r>
    </w:p>
    <w:p>
      <w:pPr>
        <w:pStyle w:val="NormalWeb"/>
        <w:rPr/>
      </w:pPr>
      <w:r>
        <w:rPr/>
        <w:t>The point is said to have been carried in the convention by a brief speech from the President, who compared a legislature with two branches to a loaded wagon with a team at each end, pulling in opposite directions. At another time, in referring to the same subject, he illustrated it by what he called the fable of the snake with two heads and one body. "She was going to a brook to drink, and in her way was to pass through a hedge, a twig of which opposed her direct course; one head chose to go on the right side of the twig, the other on the left; so that time was spent in the contest, and, before the decision was completed, the poor snake died with thirst."</w:t>
      </w:r>
    </w:p>
    <w:p>
      <w:pPr>
        <w:pStyle w:val="NormalWeb"/>
        <w:rPr/>
      </w:pPr>
      <w:r>
        <w:rPr/>
        <w:t>This theory of a single assembly has been combated by able writers. Mr. Adams has encountered it with great force in his "Defence of the American Constitutions," and appears to have exhausted the subject, as far as it could be done by argument and historical proofs. It found advocates in France, and was extolled by such men as Turgot, Condorcet, and La Rochefoucauld. These philosophers saw in it the perfection of simplicity, by which the machine of government was divested of the numerous clogs and counterpoises, which had hitherto obstructed its free and natural movements. "Franklin," says La Rochefoucauld, "was the first who dared to put this idea in practice. The respect, which the Pennsylvanians entertained for him, induced them to adopt it; but the other States were terrified at it, and even the constitution of Pennsylvania has since been altered. In Europe this opinion has been more successful." This was said, after the National Assembly of France had adopted the constitution, in which the idea was again put in practice, as much by his influence as by that of any other individual. It speedily crumbled and fell, involving in its ruins; among others, the amiable La Rochefoucauld himself, the friend of liberty and the friend of man. The experiment of a single assembly in France was not such as to encourage imitation, and in America even the theory has been exploded.</w:t>
      </w:r>
    </w:p>
    <w:p>
      <w:pPr>
        <w:pStyle w:val="NormalWeb"/>
        <w:rPr/>
      </w:pPr>
      <w:r>
        <w:rPr/>
        <w:t>By a rule of the first Congress, which was continued afterwards till the constitution of the United States went into operation, each Colony or State had a single vote. When the delegates assembled for the first time, it was found that the colonies were very unequally represented, and, if a vote had been allowed to each member, an undue preponderance would have been given to the colonies which sent the largest numbers; for it had not been attempted at the elections to regulate the number of delegates by the relative importance of a colony, either in regard to the amount of its population, its extent, or wealth. Nor was it possible at that time for Congress to fix any such proportion. From the necessity of the case, therefore, it was agreed, that each colony should have one vote. When the delegates from any colony were not unanimous, the vote. was decided by a majority of those delegates; if they were equally divided, the vote was lost.</w:t>
      </w:r>
    </w:p>
    <w:p>
      <w:pPr>
        <w:pStyle w:val="NormalWeb"/>
        <w:rPr/>
      </w:pPr>
      <w:r>
        <w:rPr/>
        <w:t>A few days after the declaration of independence, a plan of confederation was reported to Congress, and this, provision of a single vote for each State constituted one of its articles. Franklin opposed it strenuously in the debates, as unjust and preposterous, since it gave to the smallest State the same power as to the largest. He said, that, if the, practice had heretofore been necessary, it was no longer so, because it was easy to ascertain the comparative importance of the States, and to adjust the representation according to the number of inhabitants, and the degree of strength afforded by them respectively to the united body; and that each delegate ought to have a vote in Congress. Moreover, this method of voting by States had a mischievous effect in another point of view. The delegates acted as representatives of States, and not of the people, and were naturally biased by local partialities and a tenacious adherence to State rights, which it was extremely desirable to keep out of sight at this time of common peril and calamity, and even for ever, if it was intended to strengthen and perpetuate the union.</w:t>
      </w:r>
    </w:p>
    <w:p>
      <w:pPr>
        <w:pStyle w:val="NormalWeb"/>
        <w:rPr/>
      </w:pPr>
      <w:r>
        <w:rPr/>
        <w:t xml:space="preserve">So lively an interest did he take in this subject, and so strongly was be convinced that the system of representation must be equitably balanced, before any hope of a lasting union could be entertained, that, while the convention of Pennsylvania was sitting, he drew up a </w:t>
      </w:r>
      <w:r>
        <w:rPr>
          <w:b/>
          <w:bCs/>
          <w:i/>
          <w:iCs/>
        </w:rPr>
        <w:t>Protest</w:t>
      </w:r>
      <w:r>
        <w:rPr/>
        <w:t>, containing the principal arguments against the plan of voting by States, which was designed to be presented by the convention to Congress, as affording the reasons why Pennsylvania could not enter into the confederation, if this article were retained. He was dissuaded from endeavouring to carry it through, however, on account of the critical situation of the country, at a time when harmony between the parts was essential to the safety of the whole. The evil was left to encumber and obstruct the operations of government, and impede the prosperity of the nation, till it was remedied by the Federal Constitution.</w:t>
      </w:r>
    </w:p>
    <w:p>
      <w:pPr>
        <w:pStyle w:val="NormalWeb"/>
        <w:rPr/>
      </w:pPr>
      <w:r>
        <w:rPr/>
        <w:t xml:space="preserve">From the King's speech at the opening of Parliament it appeared, that he contemplated sending out commissioners to America, with power to grant pardon to such persons as they should think fit, and to receive the: submission of such as should be disposed to return to their allegiance. In the early part of the session, Lord North brought forward his </w:t>
      </w:r>
      <w:r>
        <w:rPr>
          <w:b/>
          <w:bCs/>
          <w:i/>
          <w:iCs/>
        </w:rPr>
        <w:t>Prohibitory Bill</w:t>
      </w:r>
      <w:r>
        <w:rPr/>
        <w:t>, interdicting all trade and intercourse with the colonies. By an awkward association, be incorporated into this bill a provision for appointing commissioners to effect, the object mentioned in the King's speech.</w:t>
      </w:r>
    </w:p>
    <w:p>
      <w:pPr>
        <w:pStyle w:val="NormalWeb"/>
        <w:rPr/>
      </w:pPr>
      <w:r>
        <w:rPr/>
        <w:t>In the spring of 1776, the main body of the American army under General Washington was stationed at New York. General Howe arrived there with his army from Halifax in June, and he was soon after joined by his brother, Lord Howe, at the head of a fleet with troops from Europe. The two brothers had, been appointed commissioners. Lord Howe immediately sent on shore a despatch, containing a circular letter to the colonial governors, and a "Declaration," stating the nature of his mission and his powers, and requesting that the declaration should be published. The commissioners were not instructed to negotiate with any particular public body. Pardon was offered to all, who should be penitent and submissive; to provinces, towns, assemblies, and individuals. This despatch was conveyed to General Washington, by whom it was forwarded to Congress. It occasioned but little debate. The letter and declaration were directed to be published, "that the few," as expressed in the resolve, "who still remain suspended by a hope, founded either in the justice or moderation of their late King, may now at length be convinced, that the valor alone of their country is to save its liberties."</w:t>
      </w:r>
    </w:p>
    <w:p>
      <w:pPr>
        <w:pStyle w:val="NormalWeb"/>
        <w:rPr/>
      </w:pPr>
      <w:r>
        <w:rPr/>
        <w:t xml:space="preserve">Lord Howe likewise wrote a private and friendly letter to Dr. Franklin, evincing respect for his character, and an earnest desire that all the differences between the two countries might be accommodated in the way now proposed. It was answered by Dr. Franklin in a spirit not less friendly and respectful; but, in regard to the public communications, he said, he was sorry to find them of such a nature, since "it must give his Lordship pain to be sent so far on so hopeless a business." After some other remarks, touching the conduct and designs of the ministry, he added; </w:t>
      </w:r>
    </w:p>
    <w:p>
      <w:pPr>
        <w:pStyle w:val="NormalWeb"/>
        <w:rPr/>
      </w:pPr>
      <w:r>
        <w:rPr/>
        <w:t>"Long did I endeavour, with unfeigned and unwearied zeal, to preserve from breaking that fine and noble China vase, the British empire; for I knew, that, being once broken, the separate parts could not retain even their share of the strength or value that existed in the whole, and that a perfect reunion of those parts could scarce ever be hoped for. Your Lordship may possibly remember the tears of joy that wet my cheek, when, at your good sister's in London, you once gave me expectations that a reconciliation might soon take place. I had the misfortune to find those expectations disappointed, and to be treated as the cause of the mischief I was laboring to prevent. My consolation under that groundless and malevolent treatment was, that I retained the friendship of many wise and good men in that country, and, among the rest, some share in the regard of Lord Howe."</w:t>
      </w:r>
    </w:p>
    <w:p>
      <w:pPr>
        <w:pStyle w:val="NormalWeb"/>
        <w:rPr/>
      </w:pPr>
      <w:r>
        <w:rPr/>
        <w:t>The door to a negotiation being closed, the battle of Long Island was fought, in which General Sullivan was taken prisoner. He was conveyed on board Lord Howe's ship, and discharged on parole. Lord Howe intrusted to him a verbal message for Congress, the purport of which was, that he should be glad to confer with some of the members in their private capacity, and would himself meet them in that capacity at such time and. place as they might appoint. Congress accordingly deputed three of their number, Dr. Franklin, John Adams, and Edward Rutledge, to go and learn what propositions he had to offer. The interview took place, September 11th, at a house within the British lines on Staten Island, opposite to Amboy where they were politely received and entertained.</w:t>
      </w:r>
    </w:p>
    <w:p>
      <w:pPr>
        <w:pStyle w:val="NormalWeb"/>
        <w:rPr/>
      </w:pPr>
      <w:r>
        <w:rPr/>
        <w:t>His Lordship began the conversation by informing them, that he could not treat with them as a committee of Congress, but that his powers authorized him to, confer and consult with any private gentlemen in the colonies on the means of reconciling the differences and restoring peace. The committee replied, that it was their business to hear what be had to propose; that he might look upon them in what light he chose; that they were, nevertheless, members of Congress, and, being appointed by that body, they must consider themselves in that character. After the conference was ended, the committee passed over to Amboy in Lord Howe's boat went back to Congress, and reported, that his Lordship had made no explicit proposition for peace, and that, as far as they could discover, his powers did not enable him to do any thing more, than to grant pardon upon submission. This was the last attempt of the commissioners to effect what Mr. Burke called in Parliament an "armed negotiation "; and it would be allowing too little credit to the understanding of the ministers themselves, to suppose that they did not anticipate its failure when they set it on foot.</w:t>
      </w:r>
    </w:p>
    <w:p>
      <w:pPr>
        <w:pStyle w:val="NormalWeb"/>
        <w:rPr/>
      </w:pPr>
      <w:r>
        <w:rPr/>
        <w:t>At this time Congress had under consideration the subject of foreign alliances. The American States being now an independent power, declared to be such by the solemn act of a united people, they might properly assume and maintain this character in relation to other governments. Aids in money and all kinds of military supplies were wanted. Congress had the benefits of a lucrative commerce to offer in exchange. It was decided to make the first application to the court of France, and to proffer a commercial treaty, which should be mutually advantageous to the two countries. The hard terms, which England had extorted from the misfortunes of France in, the treaty at the close of the last war, as impolitic on the part of the former as they were humiliating to the latter, afforded but a feeble guaranty of a lasting peace. Time and reflection had increased the discontent, which was manifested by loud complaints when the treaty was made. It was believed that France, in this temper, would not view with indifference the contest between England and her colonies, nor forego so good an opportunity of contributing to weaken the power of a rival, against whom she bad laid up heavy charges for a future adjustment.</w:t>
      </w:r>
    </w:p>
    <w:p>
      <w:pPr>
        <w:pStyle w:val="NormalWeb"/>
        <w:rPr/>
      </w:pPr>
      <w:r>
        <w:rPr/>
        <w:t xml:space="preserve">Congress deemed it advisable, at all events, to act upon this presumption. They appointed three commissioners, Dr. Franklin, Silas Deane; and Arthur Lee, "to transact the business of the United States at the court of France." They were furnished with the draft of a treaty, credentials, and instructions. The members enjoined secrecy on themselves in regard to these proceedings. Silas Deane was already in France, having been sent thither as a commercial and political agent, instructed to procure munitions of war and forward them to the United States, and to ascertain, as far as he could, the views and disposition of the French court. Arthur Lee was in England. Franklin made immediate preparations for his voyage. He left Philadelphia on the 26th of October, accompanied by two of his grandsons, William Temple Franklin and Benjamin Franklin Bache. They passed the night at Chester, and the next day embarked on board the Continental sloop of war </w:t>
      </w:r>
      <w:r>
        <w:rPr>
          <w:b/>
          <w:bCs/>
          <w:i/>
          <w:iCs/>
        </w:rPr>
        <w:t>Reprisal</w:t>
      </w:r>
      <w:r>
        <w:rPr/>
        <w:t>, carrying sixteen guns, and commanded by Captain Wickes.</w:t>
      </w:r>
    </w:p>
    <w:p>
      <w:pPr>
        <w:pStyle w:val="NormalWeb"/>
        <w:rPr/>
      </w:pPr>
      <w:r>
        <w:rPr/>
        <w:t>As a proof of Franklin's zeal in the cause of his country, and of his confidence in the result, it may be stated, that, before he left Philadelphia, he raised all the money he could command, being between three and four thousand pounds, and placed it as a loan at the disposal of Congress.</w:t>
      </w:r>
    </w:p>
    <w:p>
      <w:pPr>
        <w:pStyle w:val="Normal"/>
        <w:rPr/>
      </w:pPr>
      <w:r>
        <w:rPr/>
      </w:r>
    </w:p>
    <w:p>
      <w:pPr>
        <w:pStyle w:val="Normal"/>
        <w:rPr/>
      </w:pPr>
      <w:r>
        <w:rPr/>
      </w:r>
    </w:p>
    <w:p>
      <w:pPr>
        <w:pStyle w:val="Heading3"/>
        <w:rPr/>
      </w:pPr>
      <w:r>
        <w:rPr/>
        <w:t>CHAPTER X.</w:t>
      </w:r>
    </w:p>
    <w:p>
      <w:pPr>
        <w:pStyle w:val="NormalWeb"/>
        <w:rPr>
          <w:sz w:val="15"/>
          <w:szCs w:val="15"/>
        </w:rPr>
      </w:pPr>
      <w:r>
        <w:rPr>
          <w:sz w:val="15"/>
          <w:szCs w:val="15"/>
        </w:rPr>
        <w:t>Voyage to France. — Arrives at Nantes. — Proceeds to Paris, and takes up his Residence at Passy. — His Reception in France. — Influence of his Name and Character. — Pictures, Busts, and Prints of him. — Interview with Count de Vergennes. — Money obtained from the French Court and Military Supplies sent to the United States. — Contract with the Farmers-General. — Franklin disapproves the Policy of seeking Alliances with the European Powers. — Lord Stormont. — Application of Foreign Officers for Employment in the American Army. — Lafayette. — Reasons why the French delay to enter into a Treaty with the United States. — Interview with Count de Vergennes on that Subject. — Treaty of Amity and Commerce. — Treaty of Alliance. — Franklin and the other Commissioners introduced at Court.</w:t>
      </w:r>
    </w:p>
    <w:p>
      <w:pPr>
        <w:pStyle w:val="NormalWeb"/>
        <w:rPr/>
      </w:pPr>
      <w:r>
        <w:rPr/>
        <w:t xml:space="preserve">AFTER a boisterous passage of thirty days from the Capes of Delaware, the </w:t>
      </w:r>
      <w:r>
        <w:rPr>
          <w:i/>
          <w:iCs/>
        </w:rPr>
        <w:t>Reprisal</w:t>
      </w:r>
      <w:r>
        <w:rPr/>
        <w:t xml:space="preserve"> came to anchor in Quiberon Bay, near the mouth of the Loire. While crossing the Gulf Stream, Dr. Franklin repeated the experiments which he had made on his last voyage from England, for ascertaining the temperature of the sea. The result was the same as he had then found it. The water was warmer in the Gulf Stream, than in other parts of the ocean. The sloop was sometimes chased by British cruisers, and Captain Wickes prepared for action; but he had been instructed to avoid an engagement if possible, and to proceed directly to the coast of France. By good management he maped his pursuers, and no action occurred during the voyage. Two days before he came in sight of land he took two prizes, brigantines, one belonging to Cork, the other to Hull, laden with cargoes obtained in French ports.</w:t>
      </w:r>
    </w:p>
    <w:p>
      <w:pPr>
        <w:pStyle w:val="NormalWeb"/>
        <w:rPr/>
      </w:pPr>
      <w:r>
        <w:rPr/>
        <w:t xml:space="preserve">The wind being contrary, Captain Wickes could not sail up the river to Nantes, the port to which he was bound. After a detention of four days in Quiberon Bay, Dr. Franklin was set on shore with his grandsons at the little town of </w:t>
      </w:r>
      <w:r>
        <w:rPr>
          <w:i/>
          <w:iCs/>
        </w:rPr>
        <w:t>Auray.</w:t>
      </w:r>
      <w:r>
        <w:rPr/>
        <w:t xml:space="preserve"> Thence he travelled by land to Nantes, a distance of seventy miles, where he arrived on the 7th of December.</w:t>
      </w:r>
    </w:p>
    <w:p>
      <w:pPr>
        <w:pStyle w:val="NormalWeb"/>
        <w:rPr/>
      </w:pPr>
      <w:r>
        <w:rPr/>
        <w:t>His arrival in France was entirely unexpected. The news of his appointment had not preceded him, this having been kept secret in Congress. It was easily conjectured, however, that he would not come so far without being invested with some important public mission, and the friends of America greeted him with cordiality and lively expressions of joy. The event was celebrated by a dinner, at which he was invited to be present, and which was attended by a large number of persons. Fatigued with the voyage and his journey from Auray, he sought repose for a short time at the country-seat of M. Gruel, near the town; but in this retreat many visiters called to see him, as well to testify their personal respect, as to make inquiries concerning the state of affairs in America. From Nantes he wrote as follows to the President of Congress.</w:t>
      </w:r>
    </w:p>
    <w:p>
      <w:pPr>
        <w:pStyle w:val="NormalWeb"/>
        <w:rPr/>
      </w:pPr>
      <w:r>
        <w:rPr/>
        <w:t>"Our voyage, though not long, was rough, and I feel myself weakened by it; but I now recover strength daily, and in a few days shall be able to undertake the journey to Paris. I have not yet taken any public character, thinking it prudent first to know whether the court is ready and willing to receive ministers publicly from the Congress; that we may neither embarrass it on the one band, nor subject ourselves to the hazard of a disgraceful refusal on the other. I have despatched an express to Mr. Deane, with the letters that I had for him from the Committee, and a copy of our commission, that he may immediately make the proper inquiries, and give me information. In the mean time I find it generally supposed here, that I am sent to negotiate; and that opinion appears to give great pleasure, if I can judge by the extreme civilities I meet with from numbers of the principal people, who have done me the honor to visit me."</w:t>
      </w:r>
    </w:p>
    <w:p>
      <w:pPr>
        <w:pStyle w:val="NormalWeb"/>
        <w:rPr/>
      </w:pPr>
      <w:r>
        <w:rPr/>
        <w:t>He stayed eight days, at Nantes, and then set off for Paris, and reached that city on the 21st of December.</w:t>
      </w:r>
      <w:hyperlink r:id="rId62" w:tgtFrame="callout">
        <w:r>
          <w:rPr>
            <w:rStyle w:val="InternetLink"/>
            <w:b/>
            <w:bCs/>
          </w:rPr>
          <w:t>×</w:t>
        </w:r>
      </w:hyperlink>
      <w:r>
        <w:rPr/>
        <w:t xml:space="preserve"> He found Mr. Deane there, and Mr. Lee joined them the next day, so that the commissioners were prepared to enter immediately upon their official duties. Shortly afterwards Dr. Franklin removed to Passy, a pleasant village near Paris, and took lodgings in a commodious house belonging to M. Leray de Chaumont, a zealous friend to the American cause. He remained at that place during the whole of his residence in France.</w:t>
      </w:r>
    </w:p>
    <w:p>
      <w:pPr>
        <w:pStyle w:val="NormalWeb"/>
        <w:rPr/>
      </w:pPr>
      <w:r>
        <w:rPr/>
        <w:t>The intelligence of Franklin's arrival at Paris was immediately published and circulated throughout Europe. His brilliant discoveries in electricity, thirty years before, had made him known as a philosopher wherever science was studied or genius respected. His writings on this subject had already been translated into many languages; and also his Poor Richard, and some. other miscellaneous pieces, clothed in a style of surpassing simplicity and precision, and abounding in sagacious maxims relating to human affairs and the springs of human action, which are almost without a parallel in any other writer.</w:t>
      </w:r>
      <w:hyperlink r:id="rId63" w:tgtFrame="callout">
        <w:r>
          <w:rPr>
            <w:rStyle w:val="InternetLink"/>
            <w:b/>
            <w:bCs/>
          </w:rPr>
          <w:t>×</w:t>
        </w:r>
      </w:hyperlink>
      <w:r>
        <w:rPr/>
        <w:t xml:space="preserve"> The history of his recent transactions in England, his bold and uncompromising defence of his country's rights, his examination before Parliament, and the abuse he bad received from the ministers, were known everywhere, and bad added to the fame of a philosopher and philanthropist that of a statesman and patriot. A French historian, of the first celebrity, speaks of him as follows;</w:t>
      </w:r>
    </w:p>
    <w:p>
      <w:pPr>
        <w:pStyle w:val="NormalWeb"/>
        <w:rPr/>
      </w:pPr>
      <w:r>
        <w:rPr/>
        <w:t xml:space="preserve">"By the effect which Franklin produced in France, one might say that he, fulfilled his mission, not with a court, but with a free people. Diplomatic etiquette did not permit him often to hold interviews with the ministers, but he associated with all the distinguished personages, who directed public opinion. Men imagined they saw in him a sage of antiquity, come back to give austere lessons and generous examples to the moderns. They personified in him the republic, of which he was the representative and the legislator. They regarded his virtues as those of his countrymen, and even judged of their physiognomy by the imposing and serene traits of his own. Happy was be, who, could gain admittance to see him in the house which he occupied at Passy. This venerable old man, it was said, joined to the demeanor of Phocion the spirit of Socrates. Courtiers were struck with his native dignity, and discovered in him the profound statesman. Young officers, impatient to signalize themselves in another hemisphere, came to interrogate him respecting the military condition of the Americans; and, when be spoke to them with deep concern and a manly frankness of the recent defeats, which had put his country in jeopardy, this only excited in them a more ardent desire to join and assist the republican soldiers. </w:t>
      </w:r>
    </w:p>
    <w:p>
      <w:pPr>
        <w:pStyle w:val="NormalWeb"/>
        <w:rPr/>
      </w:pPr>
      <w:r>
        <w:rPr/>
        <w:t>"After this picture, it would be useless to trace the history of Franklin's negotiations with the court of France. His virtues and his renown negotiated for him and, before the second year of his mission had expired, no one conceived it possible to refuse fleets and an army to the compatriots of Franklin."</w:t>
      </w:r>
      <w:hyperlink r:id="rId64" w:tgtFrame="callout">
        <w:r>
          <w:rPr>
            <w:rStyle w:val="InternetLink"/>
            <w:b/>
            <w:bCs/>
          </w:rPr>
          <w:t>×</w:t>
        </w:r>
      </w:hyperlink>
    </w:p>
    <w:p>
      <w:pPr>
        <w:pStyle w:val="NormalWeb"/>
        <w:rPr/>
      </w:pPr>
      <w:r>
        <w:rPr/>
        <w:t>The commissioners were furnished by Congress, in the first place, with the plan of a treaty of commerce, which they were to propose to the French government. They were likewise instructed to procure from that court, at the expense of' the United States, eight line-of-battle ships, well manned and fitted for service; to borrow money; to procure and forward military supplies; and to fit out armed vessels under the flag of the United States, provided the French court should not disapprove this measure. They were, moreover, authorized to ascertain the views of other European powers, through their ambassadors in France, and to endeavour to obtain from them a recognition of the independence and sovereignty of the United States and to enter into treaties of amity and commerce with such powers, if opportunities should present themselves. It was expected, that remittances would be made to them from time to time, in American produce, to meet their expenses and pecuniary engagements.</w:t>
      </w:r>
    </w:p>
    <w:p>
      <w:pPr>
        <w:pStyle w:val="NormalWeb"/>
        <w:rPr/>
      </w:pPr>
      <w:r>
        <w:rPr/>
        <w:t>The Count de Vergennes was the minister of foreign affairs in the French cabinet, and from first to last the principal mover in what related to the American war. On the 28th of December, he admitted the commissioners to air audience at Versailles. He received them with marked civility, and conversed with them freely. They laid before him their commission and the plan of a treaty. He assured them, that they might depend on the protection of the court while they were in France; that due attention would be given to what they bad offered; and that all the facilities would be granted to American commerce and navigation in French ports, which were compatible with the treaties existing between France and Great Britain. He requested them to draw up a memoir, containing an account of the situation of affairs in the United States. This was presented a few days afterwards, with the part of their instructions relating to ships of war No direct answer was returned, the French government not being yet prepared openly to espouse the cause of the Americans, which would necessarily bring on a war with England. By the advice of Count de Vergennes, they had an interview with Count d'Aranda, the Spanish ambassador, who promised to forward copies of their memorials to his court, which he said would act in concert with that of France.</w:t>
      </w:r>
    </w:p>
    <w:p>
      <w:pPr>
        <w:pStyle w:val="NormalWeb"/>
        <w:rPr/>
      </w:pPr>
      <w:r>
        <w:rPr/>
        <w:t>Notwithstanding this reserve, the court of France had resolved to assist the Americans. A million of livres had already been secretly advanced to Beaumarchais for this purpose. Munitions of war to a large amount were purchased by him, in part with this Money, and in part with such other means as he could command. By an arrangement with Mr. Deane, he shipped these articles to the United States, and Congress was to pay for them by remitting tobacco and other American produce. Before the commissioners arrived, Mr. Deane had procured, on these conditions, thirty thousand fusils, two hundred pieces of brass cannon, thirty mortars, four thousand tents, clothing for thirty thousand men, and two hundred tons of gunpowder. They were shipped in different vessels, the most of which arrived safety in the United States.</w:t>
      </w:r>
    </w:p>
    <w:p>
      <w:pPr>
        <w:pStyle w:val="NormalWeb"/>
        <w:rPr/>
      </w:pPr>
      <w:r>
        <w:rPr/>
        <w:t>The French government did not grant the ships of war requested by Congress, but the commissioners were informed, through a private channel, that they would receive two millions of livres in quarterly payments, to be expended for the use of the United. States. At first it was intimated to them, that this money was a loan from generous individuals, who wished well to the Americans in their struggle for freedom, and that it was not expected to be repaid till after the peace. In fact, however, it was drawn from the King's treasury, and the payments of half a million quarterly were promptly made. The commissioners likewise entered into a contract with the Farmers-General, by which it was agreed to furnish them with five thousand hogsheads of tobacco at a stipulated price. One million of livres was advanced on this contract. Within a few months they were thus put in possession of three millions of livres.</w:t>
      </w:r>
    </w:p>
    <w:p>
      <w:pPr>
        <w:pStyle w:val="NormalWeb"/>
        <w:rPr/>
      </w:pPr>
      <w:r>
        <w:rPr/>
        <w:t>With this money they continued to purchase arms, clothing for soldiers, all kinds of military equipments, and naval stores, which they sent to America. They built a frigate at Amsterdam, and another at Nantes. They also contributed the means for supplying American cruisers, that came into French ports. In these operations they were often embarrassed. Every thing was done with as much secrecy as possible; but Lord Stormont, the British ambassador, had spies in all the principal ports, and gained a knowledge of their proceedings. His remonstrances to the court were listened to, and were followed by orders for detaining the vessels which the commissioners had provided. Sometimes the goods would be taken out and put on shore, and at other times they would be stopped in their transportation from place to place. The American cruisers brought in prizes and effected sales. This drew fresh remonstrances from the British ambassador; and, on one occasion, Count de Vergennes wrote a letter to the commissioners censuring this conduct, and declaring that no transactions could be allowed, which infringed upon treaties. Knowing the actual disposition of the court, however, they were not deterred by these obstacles. They continued, by pursuing a prudent course, to ship to the United States all the articles they procured, which were of the utmost importance to the American army.</w:t>
      </w:r>
    </w:p>
    <w:p>
      <w:pPr>
        <w:pStyle w:val="NormalWeb"/>
        <w:rPr/>
      </w:pPr>
      <w:r>
        <w:rPr/>
        <w:t>The business was chiefly managed by Dr. Franklin and Mr. Deane. The commissioners being authorized by their instructions to make application to any of the European powers and to solicit aids for prosecuting the war, Mr. Lee was accordingly deputed by them to undertake this service, first in Spain and afterwards in Prussia. On these missions he was absent nearly all the spring and summer. Dr. Franklin disapproved the policy of seeking foreign affiances, and he had opposed this measure when it was under discussion in Congress. He thought the dignity of the United States would be better sustained by waiting for the advances of other governments. The majority, however, were of a different opinion, and commissioners or ministers to different courts in Europe were from time to time appointed. Very little success attended these applications.</w:t>
      </w:r>
      <w:hyperlink r:id="rId65" w:tgtFrame="callout">
        <w:r>
          <w:rPr>
            <w:rStyle w:val="InternetLink"/>
            <w:b/>
            <w:bCs/>
          </w:rPr>
          <w:t>×</w:t>
        </w:r>
      </w:hyperlink>
    </w:p>
    <w:p>
      <w:pPr>
        <w:pStyle w:val="NormalWeb"/>
        <w:rPr/>
      </w:pPr>
      <w:r>
        <w:rPr/>
        <w:t>Dr. Franklin bad been but a few weeks in France, when he received from Congress a commission to treat with, the court of Spain, with the proper credentials and instructions; but, this affair being already in the hands of Mr. Lee, and there being no sufficient evidence that his Catholic Majesty was ready, either to enter into a treaty with the United States, or to contribute essential aid for carrying on the war, he declined acting under the commission, and gave such reasons as were satisfactory to Congress. He consulted Count d'Aranda, the Spanish ambassador, who discouraged any immediate attempt to negotiate with his court.</w:t>
      </w:r>
    </w:p>
    <w:p>
      <w:pPr>
        <w:pStyle w:val="NormalWeb"/>
        <w:rPr/>
      </w:pPr>
      <w:r>
        <w:rPr/>
        <w:t>It was reported to the commissioners, that American prisoners, who had been captured at sea, were treated with unjustifiable, severity in England that some of them were compelled to enter the navy and fight against their friends, and that others were sent to the British settlements in Africa and Asia. They wrote to Lord Stormont, suggesting an exchange of seamen thus captured for an equal number of British prisoners, who had been brought into France by an American cruiser. His Lordship did not condescend to return an answer. They wrote again, and drew from him the following laconic reply. "The King's ambassador receives no applications from rebels, unless the come to implore his Majesty's mercy. The paper, containing this piece of insolence, was sent back. "In answer to a letter," say they, "which concerns some of the most material interests of humanity, and of the two nations, Great Britain and the United States, we received the enclosed indecent paper, which we return for your Lordship's more mature consideration." The British ministry, however, did not long uphold the arrogance of their ambassador. The number of captures made at sea by the American cruisers soon convinced them of the policy, if not of the humanity, of exchanging prisoners, according to the common usage of nations at war.</w:t>
      </w:r>
      <w:hyperlink r:id="rId66" w:tgtFrame="callout">
        <w:r>
          <w:rPr>
            <w:rStyle w:val="InternetLink"/>
            <w:b/>
            <w:bCs/>
          </w:rPr>
          <w:t>×</w:t>
        </w:r>
      </w:hyperlink>
    </w:p>
    <w:p>
      <w:pPr>
        <w:pStyle w:val="NormalWeb"/>
        <w:rPr/>
      </w:pPr>
      <w:r>
        <w:rPr/>
        <w:t>The multitude of foreign officers applying for letters of recommendation to Congress, or to General Washington, was so great, as to be a source of unceasing trouble and embarrassment. Scarcely had Dr. Franklin landed in France when applications began to throng upon him for employment in the American army. They continued to the end of the war, coming from every country, and written in almost every language, of Europe. Some of the writers told only the story of their own exploits; others enclosed the certificates of friends, or of generals under whom they had served; while others were backed by the interest of persons of high rank and influence, whom it was impossible to gratify, and disagreeable to refuse. It was in vain that he assured them, that be bad no power to engaoe officers, that the army was already full, that his recommendation could not create vacancies, and that they would inevitably be disappointed when they arrived in America. Writing to a friend on this subject, he says; "Not a day passes in which I have not a number of soliciting visits, besides letters. You can have no idea how I am harassed. All my friends are sought out and teased to tease me. Great officers of rank in all departments, ladies, great and small, besides professed solicitors, worry me from morning to night." To a person, who importuned him in this way, be wrote as follows.</w:t>
      </w:r>
    </w:p>
    <w:p>
      <w:pPr>
        <w:pStyle w:val="NormalWeb"/>
        <w:rPr/>
      </w:pPr>
      <w:r>
        <w:rPr/>
        <w:t xml:space="preserve">"You demand whether I will support you by my authority in giving you letters of recommendation. I doubt not your being a man of merit; and, knowing it yourself, you may forget that it is not known to everybody; but reflect a moment, Sir, and you will be convinced, that, if I were to practise giving letters of recommendation to persons of whose character I knew no more than I do of yours, my recommendations would soon be of no authority at all. I thank you, however, for your kind desire of being serviceable to my countrymen; and I wish in return, that I could he of service to you in the scheme you have formed of going to America. But numbers of experienced officers here have offered to go over and join our army, and I could give them no encouragement because I have no orders for that purpose, and I know it extremely difficult to place them when they arrive there. I cannot but think, therefore, that it is best for you not to make so long, so expensive, and so hazardous a voyage, but to take the advice of your friends, and </w:t>
      </w:r>
      <w:r>
        <w:rPr>
          <w:i/>
          <w:iCs/>
        </w:rPr>
        <w:t>' stay in Franconia.'</w:t>
      </w:r>
      <w:r>
        <w:rPr/>
        <w:t>"</w:t>
      </w:r>
    </w:p>
    <w:p>
      <w:pPr>
        <w:pStyle w:val="NormalWeb"/>
        <w:rPr/>
      </w:pPr>
      <w:r>
        <w:rPr/>
        <w:t>One officer, however, he recommended without reluctance or reserve, and he afterwards had the satisfaction of finding, in common with the whole American people, that his judgment was not deceived, nor his hopes disappointed. In a letter to Congress, signed by him and Mr. Deane, they say; "The Marquis de Lafayette, a young nobleman of great family connexions here, and great wealth, is gone to America in a ship of his own, accompanied by some officers of distinction, in order to serve in our armies. He is exceedingly beloved, and everybody's good wishes attend him. We cannot but hope he may meet with such a reception as will, make the country and his expedition agreeable to him. Those, who censure it as imprudent in him, do nevertheless applaud his spirit; and we are satisfied, that the civilities and respect, that may be shown him, will be serviceable to our affairs here, as pleasing not only to his powerful relations and to the court, but to the whole French nation. He has left a beautiful young wife, and, for her sake particularly, we hope that his bravery and ardent desire to distinguish himself will be a little restrained by the General's prudence, so as not to permit his being hazarded much, except on some important occasion."</w:t>
      </w:r>
    </w:p>
    <w:p>
      <w:pPr>
        <w:pStyle w:val="NormalWeb"/>
        <w:rPr/>
      </w:pPr>
      <w:r>
        <w:rPr/>
        <w:t>Dr. Franklin had been ten months in France before the court of Versailles manifested any disposition to engage openly in the American contest. The opinion ,of the ministers was divided on this subject. Count de Vergennes and Count Maurepas, the two principal ministers, were decidedly in favor of a war with England, and of bringing it on by uniting with the Americans. Some of the others, among whom was Turgot while he was in the cabinet, disapproved this policy, and the King himself came into it with reluctance. Moreover, the events of the campaign of 1776 afforded little encouragement to such a step. The evacuation of Canada by the American troops, the defeat on Long Island, the loss of Fort Washington, the retreat of Washington's army through New Jersey, and the, flight of Congress from Philadelphia to Baltimore, were looked upon in Europe as a prelude to a speedy termination of the struggle. This was not a time to expect alliances. The ability of the Americans to maintain the war for any length of time, as well as their union, spirit, and determination, was regarded as extremely problematical. The French ministry feared, that, embarrassed if not discouraged by their difficulties, they would, sooner or later, yield to the force of old habits, and seek, or at least accept, a reconciliation with the mother country. This was the main reason, added to the obstacles thrown in the way by those who opposed a war on grounds of policy, why they did not at an earlier day enter into an alliance with the United States. Had this measure been premature, and, after an alliance was formed, had the Americans returned to their allegiance to the British King, the French would have found themselves in an awkward position, with a war on their hands against England, and the censure of the world upon them for having recognised the independence and taken up the cause of insurgent colonists, who had neither the will, the resolution, nor the internal force to support the character they had assumed.</w:t>
      </w:r>
    </w:p>
    <w:p>
      <w:pPr>
        <w:pStyle w:val="NormalWeb"/>
        <w:rPr/>
      </w:pPr>
      <w:r>
        <w:rPr/>
        <w:t>But the tide of affairs soon began to turn in another direction. In the campaign of 1777, the losses of the preceding year were more than retrieved. The capture of Burgoyne's army, and the good conduct of the forces under General Washington in Pennsylvania, gave sufficient evidence that the Americans were in earnest, and that they wanted neither physical strength nor firmness of purpose. On the 4th of December, an express arrived in Paris from the United States, bringing the news of the capture of Burgoyne and the battle of Germantown. The commissioners immediately communicated this intelligence to the French court. Two days afterwards, M. Gerard, the secretary of the King's Council, called on Dr. Franklin at Passy, and said he had come, by order of Count de Vergennes and Count Maurepas, to congratulate the commissioners on the success of their countrymen, and to assure them that it gave great Pleasure, at Versailles. After some conversation, he advised them to renew their proposition for a treaty.</w:t>
      </w:r>
      <w:hyperlink r:id="rId67" w:tgtFrame="callout">
        <w:r>
          <w:rPr>
            <w:rStyle w:val="InternetLink"/>
            <w:b/>
            <w:bCs/>
          </w:rPr>
          <w:t>×</w:t>
        </w:r>
      </w:hyperlink>
    </w:p>
    <w:p>
      <w:pPr>
        <w:pStyle w:val="NormalWeb"/>
        <w:rPr/>
      </w:pPr>
      <w:r>
        <w:rPr/>
        <w:t>A memorial was accordingly prepared by Dr. Franklin, signed by the commissioners, and presented to Count de Vergennes; and, on the 12th, by the appointment of that minister, a meeting took place at Versailles between Count de Vergennes and M. Gerard on one part, and the American commissioners on the other, for the purpose of discussing the preliminaries of a treaty. Count de Vergennes complimented them on the prosperous state of their affairs, and spoke with particular commendation of the movements of Washington's army in the face of a superior force. He then asked them what they had to propose. Franklin referred him to the draft of a treaty, which they bad brought from Congress, and said, if there were objections to any part of it, they were ready to consider them. Count de Vergennes mentioned some objections, which were examined, but these related to points of secondary importance, without touching the fundamental articles. The minister remarked, that the relations between France and Spain were of such a nature, as to render it necessary to consult his Catholic Majesty before a treaty could be concluded, and to give him an opportunity to join in it if he should think proper; and that a courier would be immediately despatched to Spain, who would be absent three weeks.</w:t>
      </w:r>
    </w:p>
    <w:p>
      <w:pPr>
        <w:pStyle w:val="NormalWeb"/>
        <w:rPr/>
      </w:pPr>
      <w:r>
        <w:rPr/>
        <w:t>Before this time expired, M. Gerard called again on the commissioners, and told them that the King, by the advice of his Council, had determined to acknowledge the independence of the United States, and to enter into a treaty of amity and commerce with them; that it was the desire and intention of his Majesty to form I such a treaty as would be durable, and this could be done only by establishing it on principles of exact reciprocity, so that its continuance should be for the interest of both parties; that no advantage would be taken of the present situation of the United States to obtain terms, which they would not willingly agree to under any other circumstances; and that it was his fixed determination to support their independence by all the means in his power. This would probably lead to a war with England, yet the King would not ask, or expect, any compensation for the expense or damage he might sustain on that account. The only condition required by him would be, that the United States should not give up their independence in any treaty of peace they might make with England, nor return to their subjection to the British government.</w:t>
      </w:r>
    </w:p>
    <w:p>
      <w:pPr>
        <w:pStyle w:val="NormalWeb"/>
        <w:rPr/>
      </w:pPr>
      <w:r>
        <w:rPr/>
        <w:t>It was at length ascertained, that the King of Spain was not disposed to take any part in the business. The negotiators then proceeded without more delay, and their work was soon completed. In its essential articles the treaty was the same as the one that had been proposed by Congress.</w:t>
      </w:r>
    </w:p>
    <w:p>
      <w:pPr>
        <w:pStyle w:val="NormalWeb"/>
        <w:rPr/>
      </w:pPr>
      <w:r>
        <w:rPr/>
        <w:t>When this was done, the French minister produced the draft of another treaty, called a Treaty of Alliance. The objects of this treaty were in some respects of much greater importance than those of the former. It was to be eventual in its operation, and to take effect only in case of a rupture between France and England; and it was designed to explain the duties of the two contracting parties in prosecuting the war, and to bind them to certain conditions.</w:t>
      </w:r>
    </w:p>
    <w:p>
      <w:pPr>
        <w:pStyle w:val="NormalWeb"/>
        <w:rPr/>
      </w:pPr>
      <w:r>
        <w:rPr/>
        <w:t xml:space="preserve">The first stipulation was, that, while the American war continued, both parties should make it a common cause, and aid each other as good friends and allies. To maintain effectually the liberty, sovereignty, and independence of the United States, was declared, to be the essential and direct end of' the alliance. It was agreed, that, if the Americans should gain possession of any of the British territories in the northern parts of the continent, not included within the limits of the Thirteen States, such territories should belong to the United States. If the French King should conquer any of the British Islands in or near the Gulf of Mexico, they were to be retained by him. The contracting parties also agreed, that neither of them should conclude a truce or peace with Great Britain, without the consent of the other first obtained; and they mutually engaged not to lay down their arms, until the independence of the United States should be assured by the treaty or treaties, which should terminate the war. The United States guarantied to the King of France all the possessions he then held in America, as well as those he should acquire by the treaty of peace; and the King guarantied to the United States their liberty, sovereignty, and independence, and all their possessions, and such acquisitions as they should gain by conquest from the dominions of Great Britain in America. </w:t>
      </w:r>
    </w:p>
    <w:p>
      <w:pPr>
        <w:pStyle w:val="NormalWeb"/>
        <w:rPr/>
      </w:pPr>
      <w:r>
        <w:rPr/>
        <w:t>In both these treaties it was the aim of the parties to adjust every point, as nearly as it could be done, upon principles of exact equality and reciprocity. The commercial treaty granted reciprocal privileges of trade; and each party was at liberty to grant the same privileges to any other, nation. By the treaty of alliance the United States secured the very great advantage of the whole power of France on their side, till their independence should be confirmed by a treaty of peace. The equivalent expected by France for this use of her means, and for the losses: and expenses she might incur in the war, was the separating of the colonies from the mother country, thereby striking a heavy blow upon Great Britain; and also a due share of the profits of the American trade, the whole of which had hitherto been poured into the lap of England, increasing her wealth and enlarging her power. She made no provision for obtaining acquisitions on the American continent, either by conquest or cession, not even Canada and the Islands in the SL Lawrence, which had been taken from her by the English in the last war. On the contrary, she disavowed, in the most positive terms, all intention of seeking such conquest or accepting such cession; and it may be added, that her conduct during the war and at the peace was in perfect accordance with this declaration.</w:t>
      </w:r>
    </w:p>
    <w:p>
      <w:pPr>
        <w:pStyle w:val="NormalWeb"/>
        <w:rPr/>
      </w:pPr>
      <w:r>
        <w:rPr/>
        <w:t>The two treaties were signed at Paris on the 6th of February, 1778. They were sent to America by a special messenger, and were immediately ratified by Congress. The event diffused joy throughout the country. Washington set apart a day for the rejoicings of the army on the occasion at Valley Forge. All saw, or believed they saw, that, whatever might be the hazards of the war, independence in the end was certain. France was too powerful a nation to be conquered, and she bad promised her support to the last. Her interest and safety were deeply involved in the contest, and her honor was pledged. In the enthusiasm of the moment, every heart was filled with gratitude to the French King and every tongue spoke his praise. His generosity in agreeing to treaties, so favorable in their conditions and so equitable in their principles, was lauded to the skies; and we behold the spectacle of two millions of republicans, becoming all at once the cordial friends and warm admirers of a monarch, who sat on a throne erected by acts, sustained by a policy, and surrounded by institutions, which all true republicans regarded as so many encroachments upon the natural and inalienable rights of mankind. In this instance, however, they had no just occasion afterwards to regret, that their confidence had been misplaced, or their gratitude improperly bestowed. Every promise was fulfilled, and every pledge was redeemed.</w:t>
      </w:r>
    </w:p>
    <w:p>
      <w:pPr>
        <w:pStyle w:val="NormalWeb"/>
        <w:rPr/>
      </w:pPr>
      <w:r>
        <w:rPr/>
        <w:t>On the 20th of March, the American commissioners were introduced to the King at Versailles, and they, took their place at court as the representatives of an independent power. A French historian, describing this ceremony, says of Franklin; "He was accompanied and followed by a great number of Americans and individuals from various countries, whom curiosity had drawn together. His age, his venerable aspect, the simplicity of his dress, every thing fortunate and remarkable in the life of this American, contributed to excite public attention. The clapping of hands and other expressions of joy indicated that warmth of enthusiasm, which the French are more susceptible of than any other people, and the charm of which is enhanced to the object of it by their politeness and agreeable manners. After this audience, he crossed the court on his way to the office of the minister of foreign affairs. The multitude waited for him in the passage, and greeted him with their declamations. He met with a similar reception wherever he appeared in Paris."</w:t>
      </w:r>
      <w:hyperlink r:id="rId68" w:tgtFrame="callout">
        <w:r>
          <w:rPr>
            <w:rStyle w:val="InternetLink"/>
            <w:b/>
            <w:bCs/>
          </w:rPr>
          <w:t>×</w:t>
        </w:r>
      </w:hyperlink>
    </w:p>
    <w:p>
      <w:pPr>
        <w:pStyle w:val="NormalWeb"/>
        <w:rPr/>
      </w:pPr>
      <w:r>
        <w:rPr/>
        <w:t>From that time both Franklin and the other American commissioners attended the court at Versailles, on the same footing as the ambassadors of the European powers. Madame Campan says, that, on these occasions, Franklin appeared in the dress of an American farmer. "His straight, unpowdered hair, his round hat, his brown cloth coat, formed a singular contrast with the laced and embroidered coats, and powdered and perfumed heads, of the courtiers of Versailles."</w:t>
      </w:r>
      <w:hyperlink r:id="rId69" w:tgtFrame="callout">
        <w:r>
          <w:rPr>
            <w:rStyle w:val="InternetLink"/>
            <w:b/>
            <w:bCs/>
          </w:rPr>
          <w:t>×</w:t>
        </w:r>
      </w:hyperlink>
      <w:r>
        <w:rPr/>
        <w:t xml:space="preserve"> The rules of diplomatic etiquette did not permit the ambassadors of those sovereigns, who had not recognised the independence of the United States, to extend any official civilities to the ministers of the new republic. In private, however, they sought the acquaintance and society of Franklin, and among them were some of his most esteemed and intimate friends. An amusing incident, illustrative of the reserve of the ambassadors in their official character, occurred to Dr. Franklin some time after he became minister plenipotentiary. The son of the Empress of Russia, under the title of Count du Nord arrived in Paris. He sent round his cards to the several foreign ambassadors, with his name and that of the Prince Bariatinski, the Russian ambassador, written upon them. By some accident the messenger left one of these cards at Dr. Franklin's house. As this was the first instance of the kind, he knew not precisely in what manner the civility was to be returned. He inquired of an old minister at court, well versed in the rules of etiquette, who told him that all he had to do, was to stop his carriage at the ambassadors door, and order his name to be written in the porter's book. This ceremony he performed accordingly. "I thought no more of the matter," said be, "till the servant, who brought the card, came in great affliction, saying he was like to be ruined, and wishing to obtain from me a paper, of I know not what kind, for I did not see him. In the afternoon came my friend, Mr. Le Roy, who is also a friend of the Prince's, telling me how much he, the Prince, was concerned at the accident, that both himself and the Count had great personal regard for me and my character, but that, our independence not yet being acknowledged by the court of Russia, it was impossible for him to permit himself to make me a visit as minister. I told M. Le Roy it was not my custom to seek such honors, though I was very sensible of them when conferred upon me; that I should not have voluntarily intruded a visit, and that, in this case, I had only done what I was informed the etiquette required of me; but, if it would be attended with any inconvenience to Prince Bariatinski, whom I much esteemed and respected, I thought the remedy was easy; he had only to erase my name out of his book of visits received, and I would burn their card."</w:t>
      </w:r>
    </w:p>
    <w:p>
      <w:pPr>
        <w:pStyle w:val="Normal"/>
        <w:rPr/>
      </w:pPr>
      <w:r>
        <w:rPr/>
      </w:r>
    </w:p>
    <w:p>
      <w:pPr>
        <w:pStyle w:val="Normal"/>
        <w:rPr/>
      </w:pPr>
      <w:r>
        <w:rPr/>
      </w:r>
    </w:p>
    <w:p>
      <w:pPr>
        <w:pStyle w:val="Heading3"/>
        <w:rPr/>
      </w:pPr>
      <w:r>
        <w:rPr/>
        <w:t>CHAPTER XI.</w:t>
      </w:r>
    </w:p>
    <w:p>
      <w:pPr>
        <w:pStyle w:val="NormalWeb"/>
        <w:rPr>
          <w:sz w:val="15"/>
          <w:szCs w:val="15"/>
        </w:rPr>
      </w:pPr>
      <w:r>
        <w:rPr>
          <w:sz w:val="15"/>
          <w:szCs w:val="15"/>
        </w:rPr>
        <w:t>Preparations for War between Prance and England. — M. Gerard. — Mr. John Adams. — Secret Advances made to Dr. Franklin for effecting a Reconciliation between England and the United States. — Mr. Hutton. — Mr. Pulteney. — Mr. Hartley. — An Emissary in Disguise. — Franklin's personal Friends in Paris. — Interview with Voltaire. — Franklin appointed Minister Plenipotentiary to the Court of France. — Machinations of his Enemies to procure his Recall. — Mr. Arthur Lee. — Mr. Ralph Izard. — Visit of Sir William Jones to Paris. — Franklin instructs the American Cruisers not to seize Captain Cooks Vessel. — Grants Passports to Vessels carrying Supplies to the Moravian Missionaries on the Coast of Labrador. — Paul Jones. — The Marquis de Lafayette. — Paper on the Aurora Borealis. — Sir Humphrey Davy. — Mr. Vaughan's Edition of Franklin's Political and Miscellaneous Writings.</w:t>
      </w:r>
    </w:p>
    <w:p>
      <w:pPr>
        <w:pStyle w:val="NormalWeb"/>
        <w:rPr/>
      </w:pPr>
      <w:r>
        <w:rPr/>
        <w:t>THE French ambassador in London, as instructed by his court, informed the British ministry, that a treaty of amity and commerce had been concluded between France and the United States. This was considered tantamount to a declaration of war, and Lord Stormont was directed to withdraw from Paris. Anticipating this event, the court of Versailles had already begun to prepare for hostilities. A squadron was fitted out at Toulon, under the command of Count d'Estaing, which sailed from that port for America about the middle of April. M. Gerard and Mr. Deane were passengers on board the admiral's ship. The former went out as minister to the United States; the latter bad been recalled, in consequence of the agreements be bad entered into with French officers for their serving in the American army, by which Congress had been much embarrassed. His successor was Mr. John Adams, who arrived in Paris just at the time of Mr. Deane's departure.</w:t>
      </w:r>
    </w:p>
    <w:p>
      <w:pPr>
        <w:pStyle w:val="NormalWeb"/>
        <w:rPr/>
      </w:pPr>
      <w:r>
        <w:rPr/>
        <w:t>The British ministers were now convinced, that the contest was likely to be of longer duration and more serious than they had apprehended. There was little doubt that Spain would soon follow the example of France. A reconciliation with the Americans, therefore, on such terms as would comport with the dignity of Parliament and the interests of the crown, was a thing most ardently to be desired. After warm debates in Parliament, it was resolved to despatch commissioners to treat with Congress, invested with such powers as, it was fondly hoped, would insure their success.</w:t>
      </w:r>
    </w:p>
    <w:p>
      <w:pPr>
        <w:pStyle w:val="NormalWeb"/>
        <w:rPr/>
      </w:pPr>
      <w:r>
        <w:rPr/>
        <w:t>In the mean time other measures were put in operation to effect the same end through the instrumentality of secret agents. Their advances were chiefly made to Dr. Franklin. Even before the treaties were signed, an emissary of this description appeared in Paris, who endeavoured to obtain from him propositions, which he might carry back to England. This was Mr. Hutton, secretary to the Society of Moravians; an old friend, for whom he had great esteem; a grave man, advanced in years, respected for his virtues, and possessing the confidence of persons in power. Franklin replied, that neither he nor his colleagues bad any authority to propose terms, although they could listen to such as should be offered, and could treat of peace whenever proposals should be made. Mr. Hutton returned to London, and immediately wrote to him, renewing his request for some hints or suggestions upon which he might proceed, and adding, that he believed every thing satisfactory to the Americans, short of independence, might be obtained.</w:t>
      </w:r>
    </w:p>
    <w:p>
      <w:pPr>
        <w:pStyle w:val="NormalWeb"/>
        <w:rPr/>
      </w:pPr>
      <w:r>
        <w:rPr/>
        <w:t>Dr. Franklin was still reserved, however, and only intimated, that a peace could not be expected while the cabinet and Parliament of Great Britain continued in their present temper. Mr. Hutton had asked his advice. He answered; "I think it is Ariosto who says, that all things lost on earth are to be found in the moon; on which somebody remarked, that there must be a great deal of good advice in the moon. If so, there is a good deal of mine, formerly given and lost in this business. I will, however, at your request give a little more, but without the least expectation that it will be followed; for none but God scan at the same time give good counsel, and wisdom to make use of it." He then mentioned certain terms, which he said it would be good policy for the British government to propose, if they meant to recover the respect and affection of the Americans.</w:t>
      </w:r>
    </w:p>
    <w:p>
      <w:pPr>
        <w:pStyle w:val="NormalWeb"/>
        <w:rPr/>
      </w:pPr>
      <w:r>
        <w:rPr/>
        <w:t>Mr. Hutton was followed by Mr. William Pulteney, a member of Parliament, who assumed in Paris the name of Williams, and who was understood to have come from Lord North, although not invested with any official character. He held a long conversation with Dr. Franklin, and presented to him a paper containing the outlines of a treaty. Franklin told him at once, that every plan of reconciliation implying a voluntary return of the United States to a dependence on Great Britain was now become impossible.</w:t>
      </w:r>
    </w:p>
    <w:p>
      <w:pPr>
        <w:pStyle w:val="NormalWeb"/>
        <w:rPr/>
      </w:pPr>
      <w:r>
        <w:rPr/>
        <w:t>"I see," he remarked, "by the propositions you have communicated to me, that the ministers cannot yet divest themselves of the idea, that the power of Parliament over us is constitutionally absolute and unlimited; and that the limitations they may be willing now to put to it by treaty are so many favors, or so many benefits, for which we are to make compensation.</w:t>
      </w:r>
    </w:p>
    <w:p>
      <w:pPr>
        <w:pStyle w:val="NormalWeb"/>
        <w:rPr/>
      </w:pPr>
      <w:r>
        <w:rPr/>
        <w:t>"As our opinions in America are totally different, a treaty on the terms proposed appears to me utterly impracticable, either here or there. Here we certainly cannot make it, having not the smallest authority to make even the declaration specified in the proposed letter, without which, if I understood you right, treating with us cannot be commenced.</w:t>
      </w:r>
    </w:p>
    <w:p>
      <w:pPr>
        <w:pStyle w:val="NormalWeb"/>
        <w:rPr/>
      </w:pPr>
      <w:r>
        <w:rPr/>
        <w:t>"I sincerely wish as much for peace as you do, and I have enough remaining of good will for England to wish it for her sake as well as for our own, and for the sake of humanity. In the present state of things, the proper means of obtaining it, in my opinion, are, to acknowledge the independence of the United States, and then enter at once into a treaty with us for a suspension of arms, with the usual provisions relating to distances; and another for establishing peace, friendship, and commerce, such as France has made."</w:t>
      </w:r>
      <w:hyperlink r:id="rId70" w:tgtFrame="callout">
        <w:r>
          <w:rPr>
            <w:rStyle w:val="InternetLink"/>
            <w:b/>
            <w:bCs/>
          </w:rPr>
          <w:t>×</w:t>
        </w:r>
      </w:hyperlink>
    </w:p>
    <w:p>
      <w:pPr>
        <w:pStyle w:val="NormalWeb"/>
        <w:rPr/>
      </w:pPr>
      <w:r>
        <w:rPr/>
        <w:t>The ministry were not discouraged by the failure of these attempts. Mr. David Hartley, likewise a member of Parliament was next employed on a similar mission. He bad opposed all the measures of government in relation to the American war; but his character was so high and honorable, that he was confided in by both parties. An intimate friendship between him and Dr. Franklin, formed while the latter resided in England, had been preserved ever since by a correspondence on public and private affairs. His benevolence and philanthropy were eminently manifested during the war, by the lively interest he took in the condition of the American prisoners in England. He visited them often, collected money by subscription for their relief, interceded with the ministers in their behalf, and used his unremitted efforts at various times to procure their exchange. He was very properly selected, therefore, as a suitable person to elicit Dr. Franklin's views on the subject of a reconciliation. He did not propose terms, but inquired, "Whether America would not, to obtain peace, grant some superior advantages in trade to Britain, and enter into an alliance, offensive and defensive; and whether, if war should be declared against France, the Americans had bound themselves by treaty, to join with her against England." It is scarcely necessary to add, that the first of these queries was answered in the negative. As to the second, Dr. Franklin assured his friend, that peace, while a war was waged against France on account of her alliance with America, was impossible. In short, Mr. Hartley obtained no more satisfaction than his predecessors.</w:t>
      </w:r>
    </w:p>
    <w:p>
      <w:pPr>
        <w:pStyle w:val="NormalWeb"/>
        <w:rPr/>
      </w:pPr>
      <w:r>
        <w:rPr/>
        <w:t xml:space="preserve">When he was on the point of leaving Paris, he wrote a note to Dr. Franklin, in which he said; "If tempestuous times should come, </w:t>
      </w:r>
      <w:r>
        <w:rPr>
          <w:i/>
          <w:iCs/>
        </w:rPr>
        <w:t>take care of your own safety</w:t>
      </w:r>
      <w:r>
        <w:rPr/>
        <w:t xml:space="preserve">; events are uncertain, and men are capricious." "I thank you for your kind caution," said Franklin in reply; "but, having nearly finished a long life, I set but little value upon what remains of it. Like a draper, when one chatters with him for a remnant, I am ready to say, 'As it is only a fag end, I will not differ with you about it; take it for what you please.' Perhaps the best use such an old fellow can be put to, is to make a martyr of him." It was rumored, also, that he was surrounded with spies. Some time after the date of the above note, an anonymous letter came to a friend of his in Paris, written in cipher, and containing the following passage. "Mr. Hartley told Lord Camden this morning, that, he was sure the commissioners, and particularly Dr. Franklin, were much disconcerted at Paris; for they might as well live in the Bastille, as be exposed, as they are, to the perpetual observation of French ministerial spies. This must not, however, be repeated." The letter was conveyed to Dr. Franklin, who replied; "Be so good as to answer our friend, that it is impossible Mr. Hartley could have said what is here represented, no such thing having ever been intimated to him; nor has the least idea of the kind ever been in the minds of the commissioners, particularly Dr. Franklin, who does not care how many spies are placed about him by the court of France, having nothing to conceal from them." </w:t>
      </w:r>
    </w:p>
    <w:p>
      <w:pPr>
        <w:pStyle w:val="NormalWeb"/>
        <w:rPr/>
      </w:pPr>
      <w:r>
        <w:rPr/>
        <w:t>A more formidable advance was made soon after by a secret agent under a fictitious name. It was now thought proper to mingle threats with persuasion. Dr. Franklin received a long letter dated at Brussels, and signed</w:t>
      </w:r>
      <w:r>
        <w:rPr>
          <w:i/>
          <w:iCs/>
        </w:rPr>
        <w:t xml:space="preserve"> Charles de Weissenstein,</w:t>
      </w:r>
      <w:r>
        <w:rPr/>
        <w:t xml:space="preserve"> in which Has sketched not only a plan of reconciliation, but the form of a future government in America. The writer speaks disparagingly of the French, and says they will certainly deceive and betray their allies; and he represents the power of England as invincible, by which the colonies would inevitably be overwhelmed, if they continued obstinate in their resistance. He affirms that Parliament would never be induced to acknowledge their independence, and that, if such a thing were possible, the people of England would never submit to it. "Our title to the empire," he says, "is indisputable; it will be asserted, either by ourselves or successors, whenever occasion presents. We may stop awhile in our pursuit to recover breath, but we shall assuredly resume our career again." After these threats, he holds out temptations. By the new plan of government, now proposed, the Americans were to have a Congress, which should assemble once in seven years, or oftener, if his Majesty should think fit to summon it; the distinguished men, like Franklin, Washington, and Adams, were to have offices or pensions for life; and perhaps there would be an American peerage, by which honorary rewards would be duly distributed.</w:t>
      </w:r>
    </w:p>
    <w:p>
      <w:pPr>
        <w:pStyle w:val="NormalWeb"/>
        <w:rPr/>
      </w:pPr>
      <w:r>
        <w:rPr/>
        <w:t>There was little doubt in Franklin's mind, that this agent was in Paris, although his letter was dated at Brussels. He had good reason for believing, that be acted by the direction of the British ministry, and he framed his answer accordingly.</w:t>
      </w:r>
    </w:p>
    <w:p>
      <w:pPr>
        <w:pStyle w:val="NormalWeb"/>
        <w:rPr/>
      </w:pPr>
      <w:r>
        <w:rPr/>
        <w:t xml:space="preserve">"You think we flatter ourselves," said be, "and are deceived into an opinion that England </w:t>
      </w:r>
      <w:r>
        <w:rPr>
          <w:i/>
          <w:iCs/>
        </w:rPr>
        <w:t xml:space="preserve">must </w:t>
      </w:r>
      <w:r>
        <w:rPr/>
        <w:t xml:space="preserve">acknowledge our independency. We, on the other hand, think you flatter yourselves in imagining such an acknowledgment a vast boon, which we strongly desire, and which you may gain some great advantage by granting or withholding. We have never asked it of you; we only tell you, that you can have no treaty with us but as an independent state; and you may please yourselves and your children with the rattle of your right to govern us, as long as you have done with that of your King's being King of France, without giving us the least concern, if you do not attempt to exercise it." </w:t>
      </w:r>
    </w:p>
    <w:p>
      <w:pPr>
        <w:pStyle w:val="NormalWeb"/>
        <w:rPr/>
      </w:pPr>
      <w:r>
        <w:rPr/>
        <w:t xml:space="preserve">"Your true way to obtain peace, if your ministers desire it, is, to propose openly to the Congress fair and equal terms, and you may possibly come sooner to such a resolution, when you, find, that personal flatteries, general cajolings, and panegyrics on our </w:t>
      </w:r>
      <w:r>
        <w:rPr>
          <w:i/>
          <w:iCs/>
        </w:rPr>
        <w:t>virtue</w:t>
      </w:r>
      <w:r>
        <w:rPr/>
        <w:t xml:space="preserve"> and</w:t>
      </w:r>
      <w:r>
        <w:rPr>
          <w:i/>
          <w:iCs/>
        </w:rPr>
        <w:t xml:space="preserve"> wisdom</w:t>
      </w:r>
      <w:r>
        <w:rPr/>
        <w:t xml:space="preserve"> are not likely to have the effect you seem to expect; the persuading us to act basely and foolishly, in betraying our country and posterity into the hands of our most bitter enemies, giving up or selling our arms and warlike stores, dismissing our ships of war and troops, and putting those enemies in possession of our forts and ports." </w:t>
      </w:r>
    </w:p>
    <w:p>
      <w:pPr>
        <w:pStyle w:val="NormalWeb"/>
        <w:rPr/>
      </w:pPr>
      <w:r>
        <w:rPr/>
        <w:t>The idea of offices, pensions, and a peerage, he treated with a cutting severity of ridicule and sarcasm. Indeed, the whole letter is one of the best specimens of the writer's peculiar clearness and vigor of thought and felicity of style.</w:t>
      </w:r>
    </w:p>
    <w:p>
      <w:pPr>
        <w:pStyle w:val="NormalWeb"/>
        <w:rPr/>
      </w:pPr>
      <w:r>
        <w:rPr/>
        <w:t xml:space="preserve">Having now been in France eighteen months, Dr. Franklin had attracted around him a large number of personal friends. Among these were Turgot, Buffon, D'Alembert, Condorcet, La Rochefoucauld, Vicq d'Azyr, Cabanis, Le Roy, Morellet, Raynal, Mably, and many others, who were conspicuous in the political, scientific, and literary circles of the great metropolis of France. He was often present at the meetings of the Academy, where he was honored with every mark of consideration and respect. When Voltaire came to Paris for the last time, to be idolized and to die, he expressed a desire to see the American philosopher. An interview took place. Voltaire accosted him in English, and pursued the conversation in that language. Madame Denis interrupted him by saying, that Dr. Franklin understood French, and that the rest of the company wished to know the subject of their discourse. "Excuse me, my dear," he replied, "I have the vanity to show that I am not unacquainted with the language of a Franklin." </w:t>
      </w:r>
    </w:p>
    <w:p>
      <w:pPr>
        <w:pStyle w:val="NormalWeb"/>
        <w:rPr/>
      </w:pPr>
      <w:r>
        <w:rPr/>
        <w:t>The business of the commissioners continued nearly the same as it had been before the treaty of alliance. There was more to be done in maritime affairs, because American vessels were then freely admitted into the French ports. Cases of capture and of the sale of prizes were referred to them for their decision. With the loans obtained from the French government and comparatively small remittances from America, they were enabled to refit public vessels, purchase military supplies for the army and navy of the United States, contribute to the relief of American prisoners in England, and pay the drafts of Congress. In all these transactions Dr. Franklin found an able, zealous, and active coadjutor in Mr. Adams.</w:t>
      </w:r>
      <w:hyperlink r:id="rId71" w:tgtFrame="callout">
        <w:r>
          <w:rPr>
            <w:rStyle w:val="InternetLink"/>
            <w:b/>
            <w:bCs/>
          </w:rPr>
          <w:t>×</w:t>
        </w:r>
      </w:hyperlink>
    </w:p>
    <w:p>
      <w:pPr>
        <w:pStyle w:val="NormalWeb"/>
        <w:rPr/>
      </w:pPr>
      <w:r>
        <w:rPr/>
        <w:t>Both Dr. Franklin and Mr. Adams had represented to Congress the inexpediency of employing three commissioners in a service, the duties of which might be discharged with equal facility and at less expense by one. In conformity with this suggestion, Dr. Franklin was appointed minister plenipotentiary to the court of France on the 14th of September. The commission was dissolved, and Mr. Adams returned to America. Mr. Lee stayed some time longer, holding nominally a commission to Spain, but never going to that court.</w:t>
      </w:r>
    </w:p>
    <w:p>
      <w:pPr>
        <w:pStyle w:val="NormalWeb"/>
        <w:rPr/>
      </w:pPr>
      <w:r>
        <w:rPr/>
        <w:t>It is not the design of this narrative, nor is it possible within the limits prescribed, to write a history of the public transactions in which Dr. Franklin was concerned. Some of the more prominent incidents, and those of a personal nature, are all that can be introduced. But justice to his memory, as well as gratitude for the great services he rendered to his country, require, that some of the particulars should be stated in regard to the means that were used to embarrass his proceedings and injure his character.</w:t>
      </w:r>
    </w:p>
    <w:p>
      <w:pPr>
        <w:pStyle w:val="NormalWeb"/>
        <w:rPr/>
      </w:pPr>
      <w:r>
        <w:rPr/>
        <w:t>Among those, who took upon themselves this unworthy task, the most active and persevering was Mr. Arthur Lee. This gentleman was a Virginian by birth, a brother of Richard Henry Lee. A few years before the war broke out, he went to London, studied law in the Temple, and commenced practice. His talents and attainments were respectable, he was a good writer, and supported the cause of his country with ardor and a uniform consistency. But his temper was restless and vehement. Jealous of his rivals and distrustful of everybody, he involved himself, and those connected with him, in a succession of disputes and difficulties.</w:t>
      </w:r>
    </w:p>
    <w:p>
      <w:pPr>
        <w:pStyle w:val="NormalWeb"/>
        <w:rPr/>
      </w:pPr>
      <w:r>
        <w:rPr/>
        <w:t>His hostility to Franklin showed itself at an early date. It has been seen above, that, when Dr. Franklin was appointed agent for Massachusetts at the court of London, Mr. Lee was nominated to be his successor whenever he should retire. Circumstances detained him longer in England than he had expected. Mr. Lee grew impatient, and fearing, as he said, that Dr. Franklin would never depart "till he was gathered to his fathers," be resorted to the dishonorable artifice of writing letters to one of the principal members of the Massachusetts legislature, filled with charges against him in regard to his official conduct, as destitute of foundation in point of fact as they were of candor and propriety. This was the more reprehensible, as Dr. Franklin consulted him on proper occasions respecting the affairs of the colony, treated him as a friend and considered him as such, and spoke favorably of him in his correspondence. It is true, that these charges did not then produce the effect desired by Mr. Lee; yet they gave rise to suspicions, which long existed in the minds of the prominent men of Massachusetts, and which were utterly without any just cause.</w:t>
      </w:r>
    </w:p>
    <w:p>
      <w:pPr>
        <w:pStyle w:val="NormalWeb"/>
        <w:rPr/>
      </w:pPr>
      <w:r>
        <w:rPr/>
        <w:t>Before Dr. Franklin's arrival in France, Mr. Lee had fallen into a quarrel with Mr. Deane. Some months previously, Beaumarchais had consulted him in London with respect to the best mode of forwarding secret aids to the United States. A plan was partly matured, in which Mr. Lee supposed he was to be a principal actor. But, when Mr. Deane appeared in Paris, as an agent from Congress, the plan was changed, and Beaumarchais completed his arrangements directly with him, because be was the only person in Europe authorized by Congress to enter into contracts on their account. Mr. Lee, hearing of this change, hastened over to Paris, accused Mr. Deane of interfering in his affairs, and endeavoured to stir up a contention between him and Beaumarchais. Failing in this attempt, he returned to London, vexed at his disappointment and angry with Mr. Deane.</w:t>
      </w:r>
    </w:p>
    <w:p>
      <w:pPr>
        <w:pStyle w:val="NormalWeb"/>
        <w:rPr/>
      </w:pPr>
      <w:r>
        <w:rPr/>
        <w:t>Such was the disposition of Mr. Lee towards his associates, when the commissioners met in Paris. For seven or eight months there was an apparent harmony, for Mr. Lee was absent the most of the time in Spain and Germany, and the business was transacted by Franklin and Deane. But no sooner bad he again joined his colleagues, than his suspicious temper and aspiring ambition raised up new troubles, and he began to foment discords both in Europe and America, which ultimately threatened alarming consequences to the foreign affairs of the United States. He was dissatisfied with all that his colleagues had done, found fault with their contracts, and more than insinuated that they had been heedlessly extravagant, partial to friends, and indulgent to themselves, in the expenditure of public money. This was not the worst. His 'letters to members of Congress teemed with charges and insinuations, which, although they were not sustained by any positive evidence, could not fail to produce impressions as erroneous, as they were unjust to those, whom he chose to consider his enemies, and 'whom he believed to stand in his way.</w:t>
      </w:r>
    </w:p>
    <w:p>
      <w:pPr>
        <w:pStyle w:val="NormalWeb"/>
        <w:rPr/>
      </w:pPr>
      <w:r>
        <w:rPr/>
        <w:t xml:space="preserve">As early as October, 1777, his designs were unfolded in letters to his brothers, and to Samuel Adams, who were then members of Congress. He represents the American affairs in France to be in the utmost disorder and confusion, by the negligence and faithlessness of his associate commissioners, who would pay no regard to his counsels and admonitions, and whom it was impossible for him to control; and he then begs his friends to remember, that, if there should be a question in Congress about his destination, he should </w:t>
      </w:r>
      <w:r>
        <w:rPr>
          <w:i/>
          <w:iCs/>
        </w:rPr>
        <w:t xml:space="preserve">"prefer being at the court of France," </w:t>
      </w:r>
      <w:r>
        <w:rPr/>
        <w:t xml:space="preserve">for he had discovered that court to be "the great wheel," by which all the others were moved. He recommended that Dr. Franklin should be sent to Vienna, and Mr. Deane to Holland. "In that case," said he, "I should have it in my power to call those to an account, through whose hands I know the public money has passed, and which will either never be accounted for, or misaccounted for, by connivance between those, who are to share in the public plunder. If this scheme can be executed, it will disconcert all the plans at one stroke, </w:t>
      </w:r>
      <w:r>
        <w:rPr>
          <w:i/>
          <w:iCs/>
        </w:rPr>
        <w:t xml:space="preserve">without an appearance of intention, and </w:t>
      </w:r>
      <w:r>
        <w:rPr/>
        <w:t>save both the public and me." These hints and insinuations require no comment.</w:t>
      </w:r>
    </w:p>
    <w:p>
      <w:pPr>
        <w:pStyle w:val="NormalWeb"/>
        <w:rPr/>
      </w:pPr>
      <w:r>
        <w:rPr/>
        <w:t>He continued the same manoeuvres for several months. At one time he intimated, that Dr. Franklin had sent out a public vessel on a "cruising job," in the profits of which he was to share; and, at another, that be and the American banker in Paris, were in a league to defraud the public, and to put money into their own pockets. It is needless to say, that there was not one word of truth in these charges, nor any grounds for them, except in Mr. Lee's heated passions, distempered imagination, and ambitious hopes. He did not succeed in his schemes, but he was not the less pertinacious in pursuing them. His letters produced a mischievous influence, fanning the flame of party, and exciting suspicions of almost every public agent abroad, whom he did not regard as subservient to his views. It is scarcely too much to say, that the divisions and feuds, which reigned for a long time in Congress, with respect to the foreign affairs of the United States, are to be ascribed more to this malign influence, than to all other causes.</w:t>
      </w:r>
      <w:hyperlink r:id="rId72" w:tgtFrame="callout">
        <w:r>
          <w:rPr>
            <w:rStyle w:val="InternetLink"/>
            <w:b/>
            <w:bCs/>
          </w:rPr>
          <w:t>×</w:t>
        </w:r>
      </w:hyperlink>
    </w:p>
    <w:p>
      <w:pPr>
        <w:pStyle w:val="NormalWeb"/>
        <w:rPr/>
      </w:pPr>
      <w:r>
        <w:rPr/>
        <w:t>Another individual, who placed himself among the foremost of Dr. Franklin's enemies, was Mr. Ralph Izard. He imbibed his prejudices in the first instance from Mr. Lee. He resided nearly two years in Paris as commissioner from the United States to the court of Tuscany; but, having no direct intercourse with that court, and no encouragement that he would be received there, it was not in his power to render any public service, and he was at length recalled.</w:t>
      </w:r>
    </w:p>
    <w:p>
      <w:pPr>
        <w:pStyle w:val="NormalWeb"/>
        <w:rPr/>
      </w:pPr>
      <w:r>
        <w:rPr/>
        <w:t>There were two causes of his enmity to Franklin. Whilst the treaties were negotiating with France, he conceived that he ought to be consulted, in virtue of his commission to another court; he complained of being overlooked, and demanded an explanation. Not recognising his authority to make such a demand, Dr. Franklin was tardy in answering it; and Mr. Izard chose to took upon this remissness as a slight, and to assume it as the ground of a quarrel. On this point it is enough to say, that he was not in the commission for treating, with France, and could not, with the least propriety, claim to be consulted, in the negotiation. Again, after Dr. Franklin became minister plenipotentiary, the drafts for public money expended in Europe passed through his hands. He was to pay the salaries of the American commissioners at other courts. He paid to Mr. Izard about twelve thousand dollars, and, there being no prospect of his going to the court of Tuscany, he declined accepting further drafts, till he should receive such instructions from Congress as would meet the case. Mr. Izard's pride was wounded by this refusal. He neither suppressed nor concealed his resentment; and he never practised any reserve in avowing his settled hostility to Dr. Franklin.</w:t>
      </w:r>
      <w:hyperlink r:id="rId73" w:tgtFrame="callout">
        <w:r>
          <w:rPr>
            <w:rStyle w:val="InternetLink"/>
            <w:b/>
            <w:bCs/>
          </w:rPr>
          <w:t>×</w:t>
        </w:r>
      </w:hyperlink>
    </w:p>
    <w:p>
      <w:pPr>
        <w:pStyle w:val="NormalWeb"/>
        <w:rPr/>
      </w:pPr>
      <w:r>
        <w:rPr/>
        <w:t>The amputations of these gentlemen, and of some others with whom they were allied in opinions and sympathy, reiterated in letters to members of Congress, would necessarily produce a strong impression, especially as Dr. Franklin took no pains whatever to vindicate himself, or to counteract the arts of his enemies. He was not ignorant of their proceedings. The substance of their letters, which the writers seemed not to desire should be kept secret, was communicated to him by his friends.</w:t>
      </w:r>
      <w:hyperlink r:id="rId74" w:tgtFrame="callout">
        <w:r>
          <w:rPr>
            <w:rStyle w:val="InternetLink"/>
            <w:b/>
            <w:bCs/>
          </w:rPr>
          <w:t>×</w:t>
        </w:r>
      </w:hyperlink>
      <w:r>
        <w:rPr/>
        <w:t xml:space="preserve"> Relying on his character, and conscious of the rectitude of his course, he allowed them to waste their strength in using their own weapons, and never condescended to repel their charges or explain his conduct. This apparent apathy on his part contributed to give countenance to the suspicions, which had been infused into the minds of many, by the persevering industry of his adversaries. At one time those suspicions had gained so much ascendancy, that his recall was proposed in Congress. There were thirty-five members present, eight of whom voted for his recall, and twenty-seven against it. Some of the latter were probably not his friends, but yielded to the motives of a patriotic policy, rather than to the impulse of personal feeling. That he was the best man to fill a public station abroad, no one could doubt; that he should be sacrificed to gratify the spleen of disappointed ambition and offended pride, few could reconcile to their sense of justice, or to their regard for the true interests of their country.</w:t>
      </w:r>
    </w:p>
    <w:p>
      <w:pPr>
        <w:pStyle w:val="NormalWeb"/>
        <w:rPr/>
      </w:pPr>
      <w:r>
        <w:rPr/>
        <w:t xml:space="preserve">It is interesting to see in what manner he speaks of his enemies, and of the artificers they employed to injure him. In writing to the Committee of Foreign Affairs, eighteen months after Mr. Lee and Mr. Izard began their opposition, he says; "Congress have wisely enjoined the ministers in Europe to agree with one another. I had always resolved to have no quarrel, and have, therefore, made it a constant rule to answer no angry, affronting, or abusive letters, of which I have received many, and long ones, from Mr. Lee and Mr. Izard, who, I understand, and see indeed by the papers, have been writing liberally, or rather illiberally, against me, to prevent, as one of them says here, any impressions my writings against them might occasion to their prejudice; but I have never before mentioned them in any of my letters." To his son-in-law, who had informed him of the efforts used against him by certain persons, be replies, that he is "every easy" about these efforts, and adds; "I trust in the justice of Congress, that they will listen to no accusations against me, that I have not first been acquainted with, and had an opportunity of answering. I know those gentlemen have plenty of ill will to me, though I have never done to either of them the smallest injury, or given the least just cause of offence. But my too great reputation, and the general good will this people have for me, and the respect they show me, and even the compliments they make me, all grieve those unhappy gentlemen." </w:t>
      </w:r>
    </w:p>
    <w:p>
      <w:pPr>
        <w:pStyle w:val="NormalWeb"/>
        <w:rPr/>
      </w:pPr>
      <w:r>
        <w:rPr/>
        <w:t>He writes in a similar tone, whenever be has occasion to allude to the subject, which rarely occurs, except when his attention is called to it by his correspondents. At a date two years later than that of the above extracts, he says to Mr. Hopkinson; "As to the friends and enemies you just mention, I have hitherto, thanks to God, had plenty of the former kind; they have been my treasure; and it has perhaps been no disadvantage to me, that I have had a few of the latter. They serve to put us upon correcting the faults we have, and avoiding those we are in danger of having. They counteract the mischiefs flattery might do us, and their malicious attacks make our friends more zealous in serving us and promoting our interest. At present I do not know more than two such enemies that I enjoy.</w:t>
      </w:r>
      <w:hyperlink r:id="rId75" w:tgtFrame="callout">
        <w:r>
          <w:rPr>
            <w:rStyle w:val="InternetLink"/>
            <w:b/>
            <w:bCs/>
          </w:rPr>
          <w:t>×</w:t>
        </w:r>
      </w:hyperlink>
      <w:r>
        <w:rPr/>
        <w:t xml:space="preserve"> I deserved the enmity of the latter, because I might have avoided it by paying him a compliment, which I neglected at of the former I owe to the people of France, who happened to respect me too much and him too little; which I could bear, and be could not. They are unhappy, that they cannot make everybody hate me as much as they do; and I should be so, if my friends did not love me much more than those gentlemen can possibly love one another." </w:t>
      </w:r>
    </w:p>
    <w:p>
      <w:pPr>
        <w:pStyle w:val="NormalWeb"/>
        <w:rPr/>
      </w:pPr>
      <w:r>
        <w:rPr/>
        <w:t xml:space="preserve">The British ministry were still intent on some scheme of reconciliation. In May, 1779, Mr. William Jones, afterwards Sir William Jones, visited Paris. Dr. Franklin bad been acquainted with him in England, a member of the Royal Society, and an intimate friend of the Shipley family. Without openly avowing himself an authorized agent, he contrived to insinuate ideas, which may be presumed to have had their origin in a higher source. He put into Dr. Franklin's hands an ingenious paper, which he called a </w:t>
      </w:r>
      <w:r>
        <w:rPr>
          <w:i/>
          <w:iCs/>
        </w:rPr>
        <w:t xml:space="preserve">Fragment of Polybius, </w:t>
      </w:r>
      <w:r>
        <w:rPr/>
        <w:t>purporting to have been taken from a treatise by that historian on the Athenian government. It relates to a war in which Athens was engaged with the Grecian Islands, then in alliance with Caria. A close parallel is drawn between this pretended Grecian war and the actual war between England, France, and the United States. It ends with the plan of a treaty proposed by the Athenians, which, by merely changing the names of the parties, is intended to apply to the existing situation of the belligerent powers. The performance is elaborated with skill, and as a composition it shows the hand of a master. The terms are somewhat more favorable to the Americans, than any that had been before suggested, but the idea of independence is not admitted.</w:t>
      </w:r>
    </w:p>
    <w:p>
      <w:pPr>
        <w:pStyle w:val="NormalWeb"/>
        <w:rPr/>
      </w:pPr>
      <w:r>
        <w:rPr/>
        <w:t xml:space="preserve">Dr. Franklin was ever ready to promote whatever could be useful to mankind. When Captain Cook's vessel was about to return front a voyage of discovery, he wrote a circular letter to the commanders of American cruisers, in his character of minister plenipotentiary, requesting them, in case they should meet with that vessel, not to capture it, nor suffer it to be detained or plundered of any thing on board, but to treat the captain and his people with civility and kindness, affording them, as common friends of mankind, all the assistance in their power." This act of magnanimity was properly estimated by the British government. After Cook's </w:t>
      </w:r>
      <w:r>
        <w:rPr>
          <w:i/>
          <w:iCs/>
        </w:rPr>
        <w:t>Voyage</w:t>
      </w:r>
      <w:r>
        <w:rPr/>
        <w:t xml:space="preserve"> was published, a copy of the work was sent to him by the Board of Admiralty, with a letter from Lord Howe, stating that it was forwarded with the approbation of the King.</w:t>
      </w:r>
    </w:p>
    <w:p>
      <w:pPr>
        <w:pStyle w:val="NormalWeb"/>
        <w:rPr/>
      </w:pPr>
      <w:r>
        <w:rPr/>
        <w:t>One of the gold medals, struck by the Royal Society in honor of Captain Cook, was likewise presented to him.</w:t>
      </w:r>
      <w:hyperlink r:id="rId76" w:tgtFrame="callout">
        <w:r>
          <w:rPr>
            <w:rStyle w:val="InternetLink"/>
            <w:b/>
            <w:bCs/>
          </w:rPr>
          <w:t>×</w:t>
        </w:r>
      </w:hyperlink>
    </w:p>
    <w:p>
      <w:pPr>
        <w:pStyle w:val="NormalWeb"/>
        <w:rPr/>
      </w:pPr>
      <w:r>
        <w:rPr/>
        <w:t>* Acts of a similar kind were repeated in other instances. There was a settlement of Moravian missionaries on the coast of Labrador, to which the Society in London annually despatched a. vessel laden with supplies. Dr. Franklin, at the request of Mr. Hutton, granted a passport to this vessel, which was renewed every year during the war. He afforded the same protection to a vessel, which sailed from Dublin with provisions and clothing for sufferers in, the West Indies, contributed by charitable persons in that city.</w:t>
      </w:r>
    </w:p>
    <w:p>
      <w:pPr>
        <w:pStyle w:val="NormalWeb"/>
        <w:rPr/>
      </w:pPr>
      <w:r>
        <w:rPr/>
        <w:t xml:space="preserve">* When Paul Jones came to France, after his cruise in the </w:t>
      </w:r>
      <w:r>
        <w:rPr>
          <w:i/>
          <w:iCs/>
        </w:rPr>
        <w:t>Ranger</w:t>
      </w:r>
      <w:r>
        <w:rPr/>
        <w:t xml:space="preserve">, and his fortunate action with the </w:t>
      </w:r>
      <w:r>
        <w:rPr>
          <w:i/>
          <w:iCs/>
        </w:rPr>
        <w:t>Drake,</w:t>
      </w:r>
      <w:r>
        <w:rPr/>
        <w:t xml:space="preserve"> a British sloop of war, the French ministry planned a descent upon the coast of England by a naval armament combined with land forces. The Marquis de </w:t>
      </w:r>
      <w:r>
        <w:rPr>
          <w:i/>
          <w:iCs/>
        </w:rPr>
        <w:t>Lafayette</w:t>
      </w:r>
      <w:r>
        <w:rPr/>
        <w:t>, who had recently returned from America, where be had won laurels by his bravery and good conduct in two campaigns, was to be at the bead of the expedition. Paul Jones was to command the squadron, under the American flaol, and he received his instructions from Dr. Franklin. The plan was changed, just. as it was on the point of being executed, in consequence of larger designs of the French cabinet; but Jones sailed with his little fleet some</w:t>
      </w:r>
    </w:p>
    <w:p>
      <w:pPr>
        <w:pStyle w:val="NormalWeb"/>
        <w:rPr/>
      </w:pPr>
      <w:r>
        <w:rPr/>
        <w:t>time afterwards, met the enemy, and gained a brilliant victory in the well known and desperate engagement between the</w:t>
      </w:r>
      <w:r>
        <w:rPr>
          <w:i/>
          <w:iCs/>
        </w:rPr>
        <w:t xml:space="preserve"> Bon Homme Richard </w:t>
      </w:r>
      <w:r>
        <w:rPr/>
        <w:t>and the</w:t>
      </w:r>
      <w:r>
        <w:rPr>
          <w:i/>
          <w:iCs/>
        </w:rPr>
        <w:t xml:space="preserve"> Serapis.</w:t>
      </w:r>
      <w:r>
        <w:rPr/>
        <w:t xml:space="preserve"> The task of settling the affairs of his cruise, of reconciling the difficulties between him and Captain Landais, who was the second in command, and of deciding on the conflicting claims for prize money devolved on Franklin.</w:t>
      </w:r>
    </w:p>
    <w:p>
      <w:pPr>
        <w:pStyle w:val="NormalWeb"/>
        <w:rPr/>
      </w:pPr>
      <w:r>
        <w:rPr/>
        <w:t xml:space="preserve">Notwithstanding his laborious duties in the public service, he found time to bestow some attention upon philosophical studies; and, in the year 1779, be read a paper on the Aurora Borealis to the Royal Academy of Sciences at Paris, in which he professed only to advance </w:t>
      </w:r>
      <w:r>
        <w:rPr>
          <w:i/>
          <w:iCs/>
        </w:rPr>
        <w:t xml:space="preserve">Suppositions and Conjectures </w:t>
      </w:r>
      <w:r>
        <w:rPr/>
        <w:t>towards forming an hypothesis for its explanation. His ideas are original and curious, though his conjectures may not Perhaps be sustained by more recent discoveries. He says of this paper, in a letter to Dr. Priestley; "If it should occasion further inquiry, and so produce a better hypothesis, it will not be wholly useless." He seeks for the cause of this phenomenon in electricity, and supports his theory by plausible reasons, founded on such a knowledge of the science and of facts as then existed.</w:t>
      </w:r>
      <w:hyperlink r:id="rId77" w:tgtFrame="callout">
        <w:r>
          <w:rPr>
            <w:rStyle w:val="InternetLink"/>
            <w:b/>
            <w:bCs/>
          </w:rPr>
          <w:t>×</w:t>
        </w:r>
      </w:hyperlink>
    </w:p>
    <w:p>
      <w:pPr>
        <w:pStyle w:val="NormalWeb"/>
        <w:rPr/>
      </w:pPr>
      <w:r>
        <w:rPr/>
        <w:t>It was also in the course of this year, that he communicated to Mr. Benjamin Vaughan, of London, materials for a more complete collection of his miscellaneous and political writings, than bad hitherto appeared. Mr. Vaughan's edition is comprised in a single volume, but it possesses the merit of a methodical arrangement, and of having judicious and appropriate notes, explanatory and illustrative, which he was enabled to render accurate and valuable by his correspondence with the author.</w:t>
      </w:r>
      <w:hyperlink r:id="rId78" w:tgtFrame="callout">
        <w:r>
          <w:rPr>
            <w:rStyle w:val="InternetLink"/>
            <w:b/>
            <w:bCs/>
          </w:rPr>
          <w:t>×</w:t>
        </w:r>
      </w:hyperlink>
    </w:p>
    <w:p>
      <w:pPr>
        <w:pStyle w:val="NormalWeb"/>
        <w:rPr/>
      </w:pPr>
      <w:r>
        <w:rPr/>
        <w:t>Doubting his powers to treat of peace, under his commission of plenipotentiary to France, even if an opportunity should offer, he recommended to Congress to appoint a minister for that purpose, and invest him with the requisite powers. The appointment was Conferred on Mr. John Adams, soon after his return to the United States.</w:t>
      </w:r>
    </w:p>
    <w:p>
      <w:pPr>
        <w:pStyle w:val="Normal"/>
        <w:rPr/>
      </w:pPr>
      <w:r>
        <w:rPr/>
      </w:r>
    </w:p>
    <w:p>
      <w:pPr>
        <w:pStyle w:val="Normal"/>
        <w:rPr/>
      </w:pPr>
      <w:r>
        <w:rPr/>
      </w:r>
    </w:p>
    <w:p>
      <w:pPr>
        <w:pStyle w:val="Heading3"/>
        <w:rPr/>
      </w:pPr>
      <w:r>
        <w:rPr/>
        <w:t>CHAPTER XII.</w:t>
      </w:r>
    </w:p>
    <w:p>
      <w:pPr>
        <w:pStyle w:val="NormalWeb"/>
        <w:rPr>
          <w:sz w:val="15"/>
          <w:szCs w:val="15"/>
        </w:rPr>
      </w:pPr>
      <w:r>
        <w:rPr>
          <w:sz w:val="15"/>
          <w:szCs w:val="15"/>
        </w:rPr>
        <w:t>A French Army sent to the United States. — Lafayette. — Northern Powers of Europe combine in Defence of Neutrals. — Franklin's Opinion of Privateering. — Correspondence between Count de Vergennes and Mr. Adams. — Franklin Remarks upon it. — Charges against Franklin by his Enemies, examined and refuted. — New Attempt in Congress to procure his Recall. — Count de Vergennes's Opinion of him as Minister at the French Court. — The numerous Duties of his Office. — Colonel John Laurens. — Franklin proposes to retire from the Public Service. — New Propositions for Peace, through the Agency of Mr. Hartley. — Franklin's Answer to them. — His Friends at Passy and Auteuil. — Madame Brillon. — Madame Helvetius.</w:t>
      </w:r>
    </w:p>
    <w:p>
      <w:pPr>
        <w:pStyle w:val="NormalWeb"/>
        <w:rPr/>
      </w:pPr>
      <w:r>
        <w:rPr/>
        <w:t>IT had been a question much agitated both in France and America, since the treaty of alliance, whether it wag advisable to send French troops to cooperate with the armies of the United States. The prudence of such an experiment was thought extremely doubtful. While fighting the battles of the mother country in former wars, the Americans had often been brought into conflict with the French on the frontiers. It was feared, that prejudices had been contracted, and habits formed, which would prevent the troops of the two nations from acting together in harmony, even if the people themselves could be reconciled to the presence of a French army. All aids from France, it was said, would be the most effectually rendered in money and by a naval force. Such was likewise the view taken by the French cabinet and they acted upon this plan for two years. But many persons in the United States thought differently. They saw no reason, in the common principles of human nature, why a people should sacrifice their interests, and put their freedom in jeopardy, by giving themselves up to an inherited prejudice.</w:t>
      </w:r>
    </w:p>
    <w:p>
      <w:pPr>
        <w:pStyle w:val="NormalWeb"/>
        <w:rPr/>
      </w:pPr>
      <w:r>
        <w:rPr/>
        <w:t>A conviction of the justness of this sentiment was deeply wrought into the mind of Lafayette. He had been a year and a half in the country, and, from the manner in which he and other French officers were treated by all classes of people, he was satisfied, that there would be no hazard in bringing an army of Frenchmen to cooperate with American soldiers. He conversed frequently with General Washington on the subject, and, although the opinion of the latter is nowhere explicitly recorded, it is certain that Lafayette returned to France fully convinced, that such a measure would meet his approbation. He applied to the Ministers accordingly; who hesitated for some time, influenced by the same motives of prudence, which ,had hitherto guided their counsels. But Lafayette persevered, and his zeal and the force of his arguments at last prevailed. In the early part of the year 1780, preparations were made for sending an army under Count de Rochambeau to America, with a fleet commanded by the Chevalier de Ternay.</w:t>
      </w:r>
    </w:p>
    <w:p>
      <w:pPr>
        <w:pStyle w:val="NormalWeb"/>
        <w:rPr/>
      </w:pPr>
      <w:r>
        <w:rPr/>
        <w:t>In all these transactions he was assisted by the ad, vice and cordial support of Dr. Franklin. They also pro cured large supplies of arms, equipments, and clothing for the American army. As the bearer of the good news, Lafayette sailed for the United States, authorized to concert measures with Washington and Congress for the reception and future employment of the French troops.</w:t>
      </w:r>
    </w:p>
    <w:p>
      <w:pPr>
        <w:pStyle w:val="NormalWeb"/>
        <w:rPr/>
      </w:pPr>
      <w:r>
        <w:rPr/>
        <w:t xml:space="preserve">The northern powers of Europe, at the instance of Russia, had recently come into an arrangement respecting neutrals, which Dr. Franklin so highly approved, that he issued orders to the American cruisers in conformity with it, even before he ascertained the views of Congress. By the practice of nations in time of war, it bad been a rule to seize the property of an enemy wherever found at sea; and neutral vessels having such property on board were captured under this rule, the cargo being confiscated as a prize to the captors, and the vessel being restored to the owners. This rule was reversed by the combined powers, and the law was established, that goods belonging to an enemy on board a neutral vessel, except such as were contraband, should not be subject to capture, or, in other words, that </w:t>
      </w:r>
      <w:r>
        <w:rPr>
          <w:i/>
          <w:iCs/>
        </w:rPr>
        <w:t>free ships should make free goods</w:t>
      </w:r>
      <w:r>
        <w:rPr/>
        <w:t>. A law so clearly founded in justice and humanity could not but receive his hearty concurrence. In his opinion, the application of the law ought to be extended still further, so as to mitigate the evils of war as much as possible, by leaving individuals to pursue their occupations Unmolested.</w:t>
      </w:r>
    </w:p>
    <w:p>
      <w:pPr>
        <w:pStyle w:val="NormalWeb"/>
        <w:rPr/>
      </w:pPr>
      <w:r>
        <w:rPr/>
        <w:t>"I approve much of the principles of the confederacy of the neutral powers," said be, "and am not only for respecting the ships as the house of a friend, though containing the goods of an enemy, but I even wish, for the sake of humanity, that the law of nations may be further improved, by determining, that, even in time of war, all those kinds of people, who are employed in procuring subsistence for the species, or in exchanging the necessaries or conveniences of life, which are for the common benefit of man-kind, such as husbandman on their lands, fishermen in their barques, and traders in unarmed vessels, shall be permitted to prosecute their several innocent and useful employments without interruption or molestation, and nothing taken from them, even when wanted by an enemy, but on paying a fair price for the same."</w:t>
      </w:r>
    </w:p>
    <w:p>
      <w:pPr>
        <w:pStyle w:val="NormalWeb"/>
        <w:rPr/>
      </w:pPr>
      <w:r>
        <w:rPr/>
        <w:t xml:space="preserve">Privateering he called "robbing," and "a remnant of the ancient piracy." In an able paper on this practice, he shows its inhumanity, and condemns it as violating the code of morality, which ought to be sacredly observed by every civilized nation. "It behoves merchants to consider well of the justice of a war," he remarks, "before they. voluntarily engage a gang of ruffians to attack their fellow merchants of a neighbouring nation, to plunder them of their property, and perhaps ruin them and their families, if they yield it; or to wound, maim, or murder them, if they on, deavour to defend it. Yet these things are done by Christian merchants, whether a war be just or unjust; and it can hardly be just on both sides. They are done by English and American merchants, who, nevertheless, complain of private theft, and hang by dozens the thieves they have taught by their own example." He proposed, that; in treaties between nations, an article should be introduced, by which the contracting parties should bind themselves not to grant commissions to private armed vessels; and be was instrumental in forming such a treaty between Prussia and the United States. In fact, he was an enemy to war in all its forms and disguises. It was a maxim with him, that </w:t>
      </w:r>
      <w:r>
        <w:rPr>
          <w:i/>
          <w:iCs/>
        </w:rPr>
        <w:t>there never was a good war, or a bad peace</w:t>
      </w:r>
      <w:r>
        <w:rPr/>
        <w:t>.</w:t>
      </w:r>
    </w:p>
    <w:p>
      <w:pPr>
        <w:pStyle w:val="NormalWeb"/>
        <w:rPr/>
      </w:pPr>
      <w:r>
        <w:rPr/>
        <w:t>Mr. Adams had been but a short time in Paris, as minister for negotiating peace, when intelligence arrived of a resolve of Congress, by which the Continental paper money, was to be redeemed at the rate of forty paper dollars for one of silver. The resolve being of a general nature, it was not obvious whether it was intended to apply to Americans only, or whether foreigners were to be included. The French court were concerned to ascertain this point, and Count de Vergennes wrote for information to Mr. Adams, who, having recently come from America, he supposed might be able to explain the intentions of Congress. Mr. Adams replied, that he could not, tell how far the resolve was meant to extend, but expressed his decided conviction, that it ought to include foreigners, as much as Americans, and supported his opinion by ingenious and cogent arguments. Count de Vergennes expressed surprise, that this view of the subject should be taken. The French merchants had shipped various commodities to the United States, relying on the good faith of Congress in regard to their currency; and he said it would be an act of injustice to compel these merchants to suffer by an arbitrary depreciation, which they had no reason to expect at the time of shipping their goods. A few weeks later, the correspondence was renewed on other subjects connected with the alliance and the relations between the two countries; and Mr. Adams, in his zeal for a cause which no man had more at heart, advanced sentiments and spoke with a freedom, which were displeasing to Count de Vergennes, who sent a copy of the correspondence to Dr. Franklin, and requested him to transmit it to Congress. He did so, and at the same time wrote as follows to the President.</w:t>
      </w:r>
    </w:p>
    <w:p>
      <w:pPr>
        <w:pStyle w:val="NormalWeb"/>
        <w:rPr/>
      </w:pPr>
      <w:r>
        <w:rPr/>
        <w:t>"Mr. Adams thinks, as he tells me himself, that America has been too free in expressions of gratitude to France; for that she is more obliged to us than we to her; and that we should show spirit in our applications. I apprehend, that he mistakes his ground, and that this court is to be treated with decency and delicacy. The King, a young and virtuous prince, has, I am persuaded, a pleasure in reflecting on the generous benevolence of the action in assisting an oppressed people, and proposes it as a part of the glory of his reign. I think it right to increase this pleasure by our thankful acknowledgments, and that such an expression of gratitude is not only our duty, but our interest. A different conduct seems to me what is not only improper and unbecoming, but what may be hurtful to us. Mr. Adams, on the other hand, who, at the same time, means our welfare and interest as much as I, or any man, can do, seems to think a little apparent stoutness, and a greater air of independence and boldness in our demands, will procure us more ample assistance. It is for Congress to judge, and regulate their affairs accordingly."</w:t>
      </w:r>
    </w:p>
    <w:p>
      <w:pPr>
        <w:pStyle w:val="NormalWeb"/>
        <w:rPr/>
      </w:pPr>
      <w:r>
        <w:rPr/>
        <w:t>It was one of the charges of Dr. Franklin's enemies against him, that he was compliant to the French court. The nature of this compliance, such as it was in reality, is seen in the above extract. It consisted in showing a proper sense of gratitude for benefits received, and in endeavouring to please those, from whom, in his public character, he was constantly asking favors for his country. He thought this right in itself, and it was certainly politic. The consequence was, that he acquired and retained the confidence of the French King and ministry; they listened to his applications and were often influenced by his counsels; and he rarely made a request, which was not granted, although the wants of Congress, particularly in the article of money, rendered frequent applications necessary. Just before the peace he had occasion to say, that Count de Vergennes never made him a promise, which he did not fulfil; and it is a fact worthy of being remembered, as bearing on this subject, that not one of the vast number of drafts, which were drawn on him by Congress throughout the war, was allowed to be protested, or to pass the time of payment, although he relied almost exclusively on the French government for funds to meet them. Shortly after Mr. Jay was appointed minister to Spain and Mr. Adams to Holland, drafts to a large amount were drawn on them, with the expectation that they would be able to procure loans in those countries; but no money was obtained, and the drafts all came upon Dr. Franklin. He found the means of paying them by applying, as usual, to the French court; but he was told, at the same time, that this unexpected demand subjected the King to much inconvenience.</w:t>
      </w:r>
    </w:p>
    <w:p>
      <w:pPr>
        <w:pStyle w:val="NormalWeb"/>
        <w:rPr/>
      </w:pPr>
      <w:r>
        <w:rPr/>
        <w:t>By this course of conduct, asking only what was reasonable, with a becoming deference to the judgment, and reliance on the good intentions, of the ministers, he won a reciprocal confidence, and was enabled to execute the arduous and complicated duties of his station with entire success. His adversaries called it subserviency, and represented him as carried away by the adulation of the French people, so as not only to forget what was due to his own character, but to lose his attachment to his country. It was said, that the French ministers cajoled him, with the sinister design of moulding him to their purposes, and of effecting some deep scheme of policy to deceive and overreach their allies. These absurdities, unsustained as they are by a word of credible testimony, would not deserve to be. repeated, if they had not been used at the time to injure his reputation, and give currency to an unmerited distrust of the French court.</w:t>
      </w:r>
    </w:p>
    <w:p>
      <w:pPr>
        <w:pStyle w:val="NormalWeb"/>
        <w:rPr/>
      </w:pPr>
      <w:r>
        <w:rPr/>
        <w:t>They led to a new attempt in Congress to procure his recall. M. de la Luzerne, the French minister in the United States, writes thus to Count de Vergennes, in a letter dated at Philadelphia, December 15th, 1780. "Congress is filled with intrigues and cabals respecting the recall of Dr. Franklin, which the delegates from Massachusetts insist on by all sorts of means. That minister has very little direct support in Congress but the fear entertained by both parties, that his place would be supplied by one of the opposite party, has served to sustain him. The States of Massachusetts and South Carolina, and a few individual voices, influenced by Mr. Lee and Mr. Izard, have declared, in a positive manner, that there is no person who is not preferable to the present minister; and they urge, that, by his supineness and the influence of those around him, the American cause has been ruined in France."</w:t>
      </w:r>
    </w:p>
    <w:p>
      <w:pPr>
        <w:pStyle w:val="NormalWeb"/>
        <w:rPr/>
      </w:pPr>
      <w:r>
        <w:rPr/>
        <w:t>Two months after the date of this letter, Count de Vergennes replied. "If you are questioned respecting our opinion of Dr. Franklin, you may say, without hesitation, that we esteem him as much for his patriotism, as for the wisdom of his conduct; and it has been owing in a great part to this cause, and to the confidence which we put in the veracity of Dr. Franklin, that we have determined to relieve the pecuniary embarrassments, in which he has been placed by Congress. One may judge from this fact, which is of a personal nature, whether his conduct has been injurious to the interests of his country, and whether any other minister would have bad the same advantages. But, although we esteem Dr. Franklin, and hold him in high consideration, yet we are not the less obliged to confess, that, on account of his great age and love of tranquillity, he is less active than is compatible with the affairs with which he is charged, and that we see this with the more concern, since it is upon matters of importance that he preserves silence, whilst the good of the service requires, that he should transmit his sentiments to Congress. We are of opinion, however, that his recall would be very inconvenient in the present state of things, and it would be the more disagreeable to us, inasmuch as he would perhaps be succeeded by a character unquiet, exacting, difficult, and less ardently attached to the cause of his country. Congress might, relieve themselves from the embarrassment of a new choice, by giving Dr. Franklin a secretary of legation, wise, discreet, well informed, and capable of supplying his place."</w:t>
      </w:r>
    </w:p>
    <w:p>
      <w:pPr>
        <w:pStyle w:val="NormalWeb"/>
        <w:rPr/>
      </w:pPr>
      <w:r>
        <w:rPr/>
        <w:t>We here see in what light the French government regarded Dr. Franklin, as minister to that court, and we have no indication of any wish to retain him in that post, on account of his being compliant to their wishes. In addition to the natural infirmities of age, be was afflicted by two severe maladies, the gout and the stone, which sometimes confined him to his house for weeks together, and disabled him from bodily or mental exertion. Yet Congress never sent him a secretary, and he was obliged to discharge all the duties of his office alone, or with such assistance as could be rendered by his grandson. This is the more singular, as both Mr. Adams and Mr. Jay were accompanied by secretaries of legation chosen by Congress, men of character and talents, accustomed to business, and acquainted with the details of public affairs.</w:t>
      </w:r>
    </w:p>
    <w:p>
      <w:pPr>
        <w:pStyle w:val="NormalWeb"/>
        <w:rPr/>
      </w:pPr>
      <w:r>
        <w:rPr/>
        <w:t>He was, moreover, burdened with the concerns of the American public vessels, which came into French ports, and these gave him infinite trouble. "My time is more taken up with matters extraneous to the functions of a minister," said he, in a letter to Mr. Jay, "than you can possibly imagine. I have written often to Congress to establish consuls in the ports, and ease me of what relates to maritime and mercantile affairs; but no notice has yet been taken of my request." Nor was any consul appointed till near the end of the war. It must be inferred, at least, that Congress did not distrust his ability to perform the important services appertaining to his station, notwithstanding the machinations that were constantly at work to have him removed. And, indeed, the resources and vigor of his mind nowhere appear to greater advantage, than in his correspondence during this period. Count de Vergennes was not well satisfied, that he did not write oftener and more fully with respect to the state of things in France, and thus discourage Congress from making such repeated and importunate demands for aids; but Franklin knew that the French minister in Philadelphia was perfectly informed of all these particulars, and represented them to Congress whenever occasion required.</w:t>
      </w:r>
    </w:p>
    <w:p>
      <w:pPr>
        <w:pStyle w:val="NormalWeb"/>
        <w:rPr/>
      </w:pPr>
      <w:r>
        <w:rPr/>
        <w:t>The loans from the French government had amounted to about three millions of livres annually. For the year 1781, Dr. Franklin obtained a loan of four millions, besides a subsidy of six millions, which the minister told him was intended as a free gift to the United States. After these sums were granted, Colonel John Laurens arrived in France, commissioned by Congress to represent the extreme wants of the army, and to solicit further aids both in money and military supplies. Dr. Franklin joined heartily with Colonel Laurens in urging this application, and it met with some success. Move direct aids could not be furnished; but, to facilitate a loan on American account in Holland, the King of France agreed to guaranty the payment of the interest of such a loan not exceeding ten millions of livres.</w:t>
      </w:r>
    </w:p>
    <w:p>
      <w:pPr>
        <w:pStyle w:val="NormalWeb"/>
        <w:rPr/>
      </w:pPr>
      <w:r>
        <w:rPr/>
        <w:t>At this time Dr. Franklin proposed to retire from the public service, and requested that some other person might be appointed to supply his place. His reasons are given in the following extract from a letter to the President of Congress.</w:t>
      </w:r>
    </w:p>
    <w:p>
      <w:pPr>
        <w:pStyle w:val="NormalWeb"/>
        <w:rPr/>
      </w:pPr>
      <w:r>
        <w:rPr/>
        <w:t xml:space="preserve">"I must now beg leave to say something relating to myself; a subject with which I have not often troubled the Congress. I have passed my seventy fifth year, and I find, that the long and severe fit of the gout, which I had the last winter, has shaken me exceedingly, and I am yet far from having recovered the bodily strength I before enjoyed. I do not know that my mental faculties are impaired; perhaps I shall be the last to discover that; but I am sensible of great diminution in my activity, a quality I think particularly necessary in your minister for this court. I am afraid, therefore, that your affairs may some time or other suffer by my deficiency. I find, also, that the business is too heavy for me, and too confining. The constant attendance at home, which is necessary for receiving and accepting your bills of exchange (a matter foreign to my ministerial functions), to answer letters, and perform other parts of my employment, prevents my taking the air and exercise, which my, annual journeys formerly used to afford me, and which contributed much to the. preservation of my health. There are many other little personal attentions, which the infirmities of age reader necessary to an old man's comfort, even in some degree to the continuance of his existence, and with which business often interferes. </w:t>
      </w:r>
    </w:p>
    <w:p>
      <w:pPr>
        <w:pStyle w:val="NormalWeb"/>
        <w:rPr/>
      </w:pPr>
      <w:r>
        <w:rPr/>
        <w:t>"I have been engaged in public affairs, and enjoyed public confidence, in some shape or other, during the long term of fifty years, and honor sufficient to satisfy any reasonable ambition; and I have no other left but that of repose, which I hope the Congress will grant me, by sending some person to supply my place. At the same time, I beg they may be assured, that it is not any the least doubt of their success in the glorious cause, nor any disgust received in their service, that induces me to decline it, but purely and simply the reasons above mentioned. And, as I cannot at present undergo the fatigues of a sea voyage (the last having been almost too much for me), and would not again expose myself to the hazard of capture and imprisonment in this time of war, I purpose to remain here at least till the peace; perhaps it may be for the remainder of my life; and, if any knowledge or experience I have acquired here may be thought of use to my successor, I shall freely communicate it, and assist him with any influence I may be supposed to have, or counsel that may be desired of me."</w:t>
      </w:r>
    </w:p>
    <w:p>
      <w:pPr>
        <w:pStyle w:val="NormalWeb"/>
        <w:rPr/>
      </w:pPr>
      <w:r>
        <w:rPr/>
        <w:t>Congress declined accepting his resignation, and, nearly at the same time, enlarging their commission for negotiating a treaty of peace, by joining with Mr. Adams four other commissioners, they appointed Dr. Franklin to be one of the number. This new mark of confidence, especially after he had asked, as a favor, to be relieved from his public charge, was a sufficient rebuke to his enemies, and left them little cause to be satisfied with the success of their schemes. He acquiesced in the decision of Congress. "It was my desire," said he, "to quit public business, fearing it might suffer in my hands through the infirmities incident to my time of life; but, as they are pleased to think I may; till be useful, I submit to their judgment, and shall do my best."</w:t>
      </w:r>
    </w:p>
    <w:p>
      <w:pPr>
        <w:pStyle w:val="NormalWeb"/>
        <w:rPr/>
      </w:pPr>
      <w:r>
        <w:rPr/>
        <w:t>His friend, Mr. Hartley, continued to write to him on the terms of peace, taking advantage of the correspondence, which, with the knowledge of the British ministry, was kept up between them concerning the American prisoners in England. It is evident, also, from the tenor of Mr. Hartley's letters, that his propositions were seen and approved by Lord North. His first aim, and the point which be labored with the greatest diligence, was to divide the United States from France, and to bring about a separate treaty with the former. This design was so inconsistent with the nature and express stipulations of the alliance, which were well known, that Dr. Franklin could not forbear to retort upon his friend with warmth and some degree of asperity. Mr. Hartley spoke of the alliance as a stumbling block, which must be removed before a treaty could be entered upon, and he suggested that it might be dissolved, at least by the consent of the parties. Dr. Franklin replied;</w:t>
      </w:r>
    </w:p>
    <w:p>
      <w:pPr>
        <w:pStyle w:val="NormalWeb"/>
        <w:rPr/>
      </w:pPr>
      <w:r>
        <w:rPr/>
        <w:t xml:space="preserve">"The long, steady, and kind regard you have shown for the welfare of America, by the whole tenor of your conduct in Parliament, satisfies me, that this proposition never took its rise with you, but has been suggested from some other quarter; and that your excess of humanity, your love of peace, and your fear for us, that the destruction we are threatened with will certainly be effected, have thrown a mist before your eyes, which hindered you from seeing the malignity and mischief of it." "Nor does there appear any more necessity for dissolving an alliance with France, before you can treat with us, than there would of dissolving your alliance with Holland, or your union with Scotland, before we could treat with you. Ours is, therefore, no material obstacle to a treaty, as you suppose it to be. Had Lord North been the author of such a proposition, all the world would have said it was insidious, and meant only to deceive and divide us from our friends, and then to ruin us; supposing our fears might be so strong as to procure an acceptance of it." Again, alluding to the article in the alliance, by which both parties agree to continue the war in conjunction, and not to make a separate peace, he said; "It is an obligation not in the power of America to dissolve, being an obligation of </w:t>
      </w:r>
      <w:r>
        <w:rPr>
          <w:i/>
          <w:iCs/>
        </w:rPr>
        <w:t>gratitude</w:t>
      </w:r>
      <w:r>
        <w:rPr/>
        <w:t xml:space="preserve"> and justice towards a nation, which is engaged in a war on her account and for her projection; and would be for ever binding, whether such an article existed or not in the treaty; and, though it did not exist, an honest American would cut off his right band, rather than sign an agreement with England contrary to the spirit of it."</w:t>
      </w:r>
    </w:p>
    <w:p>
      <w:pPr>
        <w:pStyle w:val="NormalWeb"/>
        <w:rPr/>
      </w:pPr>
      <w:r>
        <w:rPr/>
        <w:t>Mr. Hartley's next proposition, which bad likewise been shown to Lord North, was for a truce of ten years, during which America was not to assist France, yet England, if she saw fit was to carry on the war against her; "a truce," said Franklin, "wherein nothing is to be mentioned, that may weaken your pretensions to dominion over us, which you may therefore resume at the end of the term, or at pleasure; when we should have so covered ourselves with infamy, by our treachery to our first friend, as that no other nation could ever after be disposed to assist us, however cruelly you might think fit to treat us. Believe me, my dear friend, America has too much understanding, and is too sensible of the value of the world's good opinion, to forfeit it all by such perfidy."</w:t>
      </w:r>
    </w:p>
    <w:p>
      <w:pPr>
        <w:pStyle w:val="NormalWeb"/>
        <w:rPr/>
      </w:pPr>
      <w:r>
        <w:rPr/>
        <w:t>This project of dividing the United States from their ally was industriously pursued by the British cabinet. Without doubt, it was an object worth striving for. The advances were not confined to one side. Tempting offers were held out to France, as an inducement to draw her into a separate treaty. But the King and his ministers were as true to their engagements as Franklin; and they steadily affirmed, that no propositions would be listened to, either for a peace or truce, which should not have for their basis the independence and sovereignty of the United States.</w:t>
      </w:r>
    </w:p>
    <w:p>
      <w:pPr>
        <w:pStyle w:val="NormalWeb"/>
        <w:rPr/>
      </w:pPr>
      <w:r>
        <w:rPr/>
        <w:t xml:space="preserve">Besides his numerous acquaintances in the great world of Paris, Dr. Franklin found friends, whose society he valued, among his neighbours at Passy. They vied with each, other in bestowing upon him their civilities and kindness. He was almost domesticated in the family of M. Brillon, where he was entertained rather as one of the family than as a visiter, and where the charm of an affectionate welcome was heightened by the frankness, refinement, and intelligence of those from whom it was received. The house of Madame Helvetius, at Auteuil, was another of his favorite resorts. This lady, then advanced in years, had associated, in the lifetime of her husband, with the first wits and most eminent men of the day. In these families he constantly met the Abbe Morellet, the Abbe La Roche, Cabanis, Le Roy, Le Veillard, and La Rochefoucauld. Some of his most popular essays were composed for the amusement of this little circle at Passy and Auteuil. The </w:t>
      </w:r>
      <w:r>
        <w:rPr>
          <w:i/>
          <w:iCs/>
        </w:rPr>
        <w:t>Ephemera</w:t>
      </w:r>
      <w:r>
        <w:rPr/>
        <w:t xml:space="preserve">, and the </w:t>
      </w:r>
      <w:r>
        <w:rPr>
          <w:i/>
          <w:iCs/>
        </w:rPr>
        <w:t>Whistle</w:t>
      </w:r>
      <w:r>
        <w:rPr/>
        <w:t xml:space="preserve">, were addressed to Madame Brillon, whom, in his playful mood, he used to call "the amiable </w:t>
      </w:r>
      <w:r>
        <w:rPr>
          <w:i/>
          <w:iCs/>
        </w:rPr>
        <w:t xml:space="preserve">Brillante." </w:t>
      </w:r>
      <w:r>
        <w:rPr/>
        <w:t xml:space="preserve">The </w:t>
      </w:r>
      <w:r>
        <w:rPr>
          <w:i/>
          <w:iCs/>
        </w:rPr>
        <w:t>Dialogue with the Gout,</w:t>
      </w:r>
      <w:r>
        <w:rPr/>
        <w:t xml:space="preserve"> and several other humorous pieces, were written at the same the and for the same object. He classed them all under the title of</w:t>
      </w:r>
      <w:r>
        <w:rPr>
          <w:i/>
          <w:iCs/>
        </w:rPr>
        <w:t xml:space="preserve"> Bagatelles</w:t>
      </w:r>
      <w:r>
        <w:rPr/>
        <w:t>. They served as a relief from his weighty cares, and contributed to the enjoyment of those around him. The friendships, formed by this social intercourse, were not transient; they were kept fresh after his return to America, by a correspondence, which continued as long as he lived.</w:t>
      </w:r>
    </w:p>
    <w:p>
      <w:pPr>
        <w:pStyle w:val="Normal"/>
        <w:rPr/>
      </w:pPr>
      <w:r>
        <w:rPr/>
      </w:r>
    </w:p>
    <w:p>
      <w:pPr>
        <w:pStyle w:val="Normal"/>
        <w:rPr/>
      </w:pPr>
      <w:r>
        <w:rPr/>
      </w:r>
    </w:p>
    <w:p>
      <w:pPr>
        <w:pStyle w:val="Heading3"/>
        <w:rPr/>
      </w:pPr>
      <w:r>
        <w:rPr/>
        <w:t>CHAPTER XIII.</w:t>
      </w:r>
    </w:p>
    <w:p>
      <w:pPr>
        <w:pStyle w:val="NormalWeb"/>
        <w:rPr>
          <w:sz w:val="15"/>
          <w:szCs w:val="15"/>
        </w:rPr>
      </w:pPr>
      <w:r>
        <w:rPr>
          <w:sz w:val="15"/>
          <w:szCs w:val="15"/>
        </w:rPr>
        <w:t>Negotiations for Peace. — Debates on the Subject in the British Parliament. — Change of Ministry. — Mr. Oswald sent to Paris to consult Dr. Franklin on the Mode of Negotiating. — Grenville's Commission; disapproved by Franklin. — Mr. Fox's Views of Independence. — Lord Shelburne's Administration. — Mr. Fitzherbert. — Mr. Oswald commissioned to negotiate the American Treaty. — Essential Articles of the Treaty proposed by Franklin. — Advisable Articles. — Mr. Jay disapproves Mr. Oswald's Commission. — An Alteration required and obtained. — Progress of the Treaty. — Independence, Boundaries, Fisheries. — Attempts of the British Ministry to secure the Indemnification of the Loyalists. — Mr. Adams joins his Colleagues and resists the British Claims. — Franklin proposes an Article for Indemnification the Americans for their Losses during the War. — British Claims relinquished. — Treaty signed. — Ratified by Congress.</w:t>
      </w:r>
    </w:p>
    <w:p>
      <w:pPr>
        <w:pStyle w:val="NormalWeb"/>
        <w:rPr/>
      </w:pPr>
      <w:r>
        <w:rPr/>
        <w:t xml:space="preserve">EARLY in the year 1782, the subject of peace began to occupy the attention of the British Parliament. The capture of Lord Cornwallis's army at Yorktown, the inability of the ministers to supply the place of these troops for another campaign, the fact that Holland had recently joined the belligerents against England, the enormous expenses of the war; all these things bad contributed to open the eyes of the people, and to raise a general clamor for peace. The tone of the King's speech to parliament, which convened soon after the intelligence of Cornwallis's defeat reached England, was somewhat more subdued than it had been before; yet such was the force of habit in wording the royal speeches, that even now, when the Americans had nobly sustained themselves as an independent nation for more than five years, captured two British armies, and taken away the last hope from their enemies of conquering them, the King could not refrain from talking of his </w:t>
      </w:r>
      <w:r>
        <w:rPr>
          <w:i/>
          <w:iCs/>
        </w:rPr>
        <w:t>rebellious and deluded</w:t>
      </w:r>
      <w:r>
        <w:rPr/>
        <w:t xml:space="preserve"> </w:t>
      </w:r>
      <w:r>
        <w:rPr>
          <w:i/>
          <w:iCs/>
        </w:rPr>
        <w:t>subjects;</w:t>
      </w:r>
      <w:r>
        <w:rPr/>
        <w:t xml:space="preserve"> </w:t>
      </w:r>
      <w:r>
        <w:rPr>
          <w:i/>
          <w:iCs/>
        </w:rPr>
        <w:t>although</w:t>
      </w:r>
      <w:r>
        <w:rPr/>
        <w:t xml:space="preserve"> he did not, as on former occasions, boast of his prowess, and of the ample means subjugation, which he had at command.</w:t>
      </w:r>
    </w:p>
    <w:p>
      <w:pPr>
        <w:pStyle w:val="NormalWeb"/>
        <w:rPr/>
      </w:pPr>
      <w:r>
        <w:rPr/>
        <w:t>It was soon discovered in Parliament, that the public sentiment had communicated itself to that body, and that the overwhelming majority, which had sustained the ministers through the war, was greatly reduced, if not annihilated. The matter was brought to a trial by a motion of General Conway, that an address should be presented to his Majesty, praying that the war in America might cease, and that measures should be taken for restoring tranquillity and a reconciliation. The motion gave rise to a debate, which was animated on both sides, and it was finally lost by a majority of one only in favor of the ministers, and for continuing the war.</w:t>
      </w:r>
    </w:p>
    <w:p>
      <w:pPr>
        <w:pStyle w:val="NormalWeb"/>
        <w:rPr/>
      </w:pPr>
      <w:r>
        <w:rPr/>
        <w:t>This vote was the signal for a dissolution of the ministry. Lord North resigned, and there was a total change of ministry and measures. The new administration was formed in March. The Marquis of Rockingham was prime minister; the Earl of Shelburne and Mr. Fox, the two principal secretaries of state. This ministry came into power, as Mr. Fox more than once declared in Parliament, with the express understanding, that the fundamental principle of their measures was to be "the granting of unequivocal and unconditional independence to America." For some time they seemed to act on this principle. The two secretaries corresponded directly with Dr. Franklin on the subject of peace, and they sent Mr. Richard Oswald over to Paris early in April, with authority to consult him on the mode of beginning and pursuing a negotiation. Mr. Thomas Grenville was likewise sent to confer with Count de Vergennes in reference to the preliminaries for a general peace between all the powers at war. Nothing more could be done till Parliament should pass an act enabling the King to enter into a formal negotiation.</w:t>
      </w:r>
    </w:p>
    <w:p>
      <w:pPr>
        <w:pStyle w:val="NormalWeb"/>
        <w:rPr/>
      </w:pPr>
      <w:r>
        <w:rPr/>
        <w:t>As to the mode of conducting the negotiations, Dr. Franklin said he thought it would be best for the British negotiators to appear under separate commissions, one for the American treaty, and another for those of the European powers, since the topics to be discussed were entirely distinct; and, as this mode would have greater simplicity, the object might be the sooner and more easily attained. The British ministry approved and adopted this suggestion, and their envoys were accordingly furnished with separate commissions.</w:t>
      </w:r>
    </w:p>
    <w:p>
      <w:pPr>
        <w:pStyle w:val="NormalWeb"/>
        <w:rPr/>
      </w:pPr>
      <w:r>
        <w:rPr/>
        <w:t>Both Mr. Grenville and Mr. Oswald, at their several interviews, assured Count de Vergennes and Dr. Franklin, that the point of independence had been conceded, and that it was to be granted in the</w:t>
      </w:r>
      <w:r>
        <w:rPr>
          <w:i/>
          <w:iCs/>
        </w:rPr>
        <w:t xml:space="preserve"> first</w:t>
      </w:r>
      <w:r>
        <w:rPr/>
        <w:t xml:space="preserve"> </w:t>
      </w:r>
      <w:r>
        <w:rPr>
          <w:i/>
          <w:iCs/>
        </w:rPr>
        <w:t>instance,</w:t>
      </w:r>
      <w:r>
        <w:rPr/>
        <w:t xml:space="preserve"> before the treaty was begun. It was agreed between the British and French cabinets, that the negotiations should take place at Paris. Mr. Grenville remained there. Mr. Oswald went back to London, but returned in a few days. In the mean time Mr. Grenville received a commission, which he understood to authorize him to treat with France and America; but there was not a word in it about any other power than France. When this defect was pointed out to Mr. Grenville, be said, that, though his commission was silent in regard to America, yet his instructions gave him ample powers. Dr. Franklin was not satisfied with this explanation, and be said that the commission must be put in a proper form for treating with the United States, or no treaty could be held. Finding him firm in this decision, Mr. Grenville despatched an express to London with the commission, which came back so altered as to authorize him to treat "with France, or any other</w:t>
      </w:r>
      <w:r>
        <w:rPr>
          <w:i/>
          <w:iCs/>
        </w:rPr>
        <w:t xml:space="preserve"> Prince </w:t>
      </w:r>
      <w:r>
        <w:rPr/>
        <w:t xml:space="preserve">or </w:t>
      </w:r>
      <w:r>
        <w:rPr>
          <w:i/>
          <w:iCs/>
        </w:rPr>
        <w:t>State</w:t>
      </w:r>
      <w:r>
        <w:rPr/>
        <w:t xml:space="preserve">. "This form was no more satisfactory than the other. On perusing it, Dr. Franklin told Mr. Grenville, that " he did not think it could be fairly supposed, that his court meant, by the general words </w:t>
      </w:r>
      <w:r>
        <w:rPr>
          <w:i/>
          <w:iCs/>
        </w:rPr>
        <w:t>any other State</w:t>
      </w:r>
      <w:r>
        <w:rPr/>
        <w:t>, to include a people whom they did not allow to be a State;" and he refused to consider Mr. Grenville as empowered to act in the American treaty under this commission.</w:t>
      </w:r>
    </w:p>
    <w:p>
      <w:pPr>
        <w:pStyle w:val="NormalWeb"/>
        <w:rPr/>
      </w:pPr>
      <w:r>
        <w:rPr/>
        <w:t>After what had been said and repeated, by Mr. Oswald and Mr. Grenville, of the readiness of the British government to enter into a treaty on reasonable terms, this kind of shuffling displeased both Dr. Franklin and Count de Vergennes. They began to suspect it to be an artifice to gain time, and that some recent successes in the West Indies had encouraged the court of St. James to prosecute the war, or, at least, to put off the treaty, with the hope of securing more favorable terms in consequence of these successes. There were, perhaps, some grounds for these suspicions, though the main difficulty arose, as soon appeared, from another cause. News arrived of the death of the Marquis of Rockingham, the dissolution of the British cabinet, and the formation of a new one. This happened in July, the Rockingham administration having existed only two months and a half. The Earl of Shelburne was raised to the station of prime minister; Mr. Fox retired, and the principal secretaries of State were Earl Grantham and Mr. Townshend.</w:t>
      </w:r>
    </w:p>
    <w:p>
      <w:pPr>
        <w:pStyle w:val="NormalWeb"/>
        <w:rPr/>
      </w:pPr>
      <w:r>
        <w:rPr/>
        <w:t>Mr. Fox declared in Parliament, that he had left the cabinet wholly on the ground of American independence; that be had supposed this was to be granted in the first instance, and unconditionally; that he felt himself pledged to support this measure; that he found other counsels prevailing in the cabinet and that, consequently, his only course was to retire. It was known, also, that Lord Shelburne, though friendly to the colonies and opposed to the war, had often declared himself against independence; but, the new Administration having come into power on the basis of peace, it was supposed that he had changed his mind in this particular His friends in Parliament insisted that he had done so, notwithstanding Mr. Fox's explanation implying the contrary. It is moreover to be observed, that there were political and personal differences, of long standing, between Lord Shelburne and Mr. Fox, which prevented their acting together in harmony, and that they had not agreed with respect to the negotiations, which bad been begun.</w:t>
      </w:r>
    </w:p>
    <w:p>
      <w:pPr>
        <w:pStyle w:val="NormalWeb"/>
        <w:rPr/>
      </w:pPr>
      <w:r>
        <w:rPr/>
        <w:t xml:space="preserve">The new ministry being formed, however, under Lord Shelburne, he managed the peace in his own way; and it turned out, that Mr. Fox was right in saying, that the recognition of independence </w:t>
      </w:r>
      <w:r>
        <w:rPr>
          <w:i/>
          <w:iCs/>
        </w:rPr>
        <w:t>in the first instance</w:t>
      </w:r>
      <w:r>
        <w:rPr/>
        <w:t xml:space="preserve"> was not a measure, which this minister bad sought to promote, although the commissioners in Paris bad been officially authorized to make this declaration to Dr. Franklin. After the Marquis of Rockingham's death, there was evidently an intention in the cabinet to establish the peace on a different basis, and to grant independence for an equivalent, to be rendered by the United States, either in commercial privileges or a cession of territory.</w:t>
      </w:r>
    </w:p>
    <w:p>
      <w:pPr>
        <w:pStyle w:val="NormalWeb"/>
        <w:rPr/>
      </w:pPr>
      <w:r>
        <w:rPr/>
        <w:t>In this state of affairs, Mr. Grenville, who bad been appointed by the influence of Mr. Fox, was recalled from Paris, and his place was supplied by Mr. Fitzherbert, properly commissioned to negotiate with France, Spain, and Holland. The American treaty was left in the hands of Mr. Oswald. As yet, neither Mr. Adams nor Mr. Jay, who were associated with Dr. Franklin in the commission for peace, had arrived in Paris, the former being employed in Holland, and the latter in Spain; but Mr. Jay joined him soon afterwards. Mr. Laurens, the other commissioner, was in England, having recently been discharged from his imprisonment in the Tower, in exchange for Lord Cornwallis. He took no part in the treaty till just at its close.</w:t>
      </w:r>
    </w:p>
    <w:p>
      <w:pPr>
        <w:pStyle w:val="NormalWeb"/>
        <w:rPr/>
      </w:pPr>
      <w:r>
        <w:rPr/>
        <w:t>Mr. Oswald received his instructions from Lord Shelburne, and was told that his commission would speedily follow. He had held many conversations with Dr. Franklin at various times during three months, in which all the fundamental articles of a treaty had been more or less canvassed. He now renewed these conversations with the direct aim of proceeding, in the negotiation. At length Dr. Franklin read to him a paper, containing what he conceived to be the elements of a treaty, adding at the same time, that be could do nothing definitively without the concurrence of his colleagues. His suggestions comprised two classes of articles, the first of which he represented as necessary, and the second as advisable for England to offer, if she desired a complete reconciliation and a lasting peace. The substance of them is here presented in the language in which they were reported by Mr. Oswald to Lord Shelburne.</w:t>
      </w:r>
    </w:p>
    <w:p>
      <w:pPr>
        <w:pStyle w:val="NormalWeb"/>
        <w:rPr/>
      </w:pPr>
      <w:r>
        <w:rPr/>
        <w:t xml:space="preserve">"The articles, </w:t>
      </w:r>
      <w:r>
        <w:rPr>
          <w:i/>
          <w:iCs/>
        </w:rPr>
        <w:t>necessary</w:t>
      </w:r>
      <w:r>
        <w:rPr/>
        <w:t xml:space="preserve"> to be granted, were, First, independence, full and complete in every sense, to the Thirteen States; and all troops to be withdrawn from there. Secondly, a settlement of the boundaries of their colonies and the loyal colonies. Thirdly, a confinement of the boundaries of Canada; at least to what they were before the last act of Parliament, in 1774, if not to a still more contracted state, on au, ancient footing. Fourthly, a freedom of fishing or the Banks of Newfoundland and elsewhere, as well for fish as whales.</w:t>
      </w:r>
    </w:p>
    <w:p>
      <w:pPr>
        <w:pStyle w:val="NormalWeb"/>
        <w:rPr/>
      </w:pPr>
      <w:r>
        <w:rPr/>
        <w:t xml:space="preserve">"The </w:t>
      </w:r>
      <w:r>
        <w:rPr>
          <w:i/>
          <w:iCs/>
        </w:rPr>
        <w:t>advisable</w:t>
      </w:r>
      <w:r>
        <w:rPr/>
        <w:t xml:space="preserve"> articles, or such as he would, as a friend, recommend to be offered by England, were, First, to indemnify many people, who had been ruined by towns burnt and destroyed. The whole might not exceed five or six hundred thousand pounds. I was struck at this. However, the Doctor said, though it was a large sum, yet it would not be ill bestowed, as it would conciliate the resentment of a multitude of poor sufferers, who could have no other remedy, and who, without some relief, would keep up a spirit of revenge and animosity for a long time to come against Great Britain; whereas a voluntary offer of such reparation would diffuse a universal calm and conciliation over the whole country. Secondly, some kind of acknowledgment, in some public act of Parliament or otherwise, of our error in distressing those countries so much as we had done. A few words of that kind, the Doctor said, would do more good than people could imagine. Thirdly, colony ships and trade to be received, and have the same privileges in Britain and Ireland, as British ships and trade; British and Irish ships in the colonies to be in like manner on the same footing with their own ships Fourthly, giving up every part of Canada."</w:t>
      </w:r>
    </w:p>
    <w:p>
      <w:pPr>
        <w:pStyle w:val="NormalWeb"/>
        <w:rPr/>
      </w:pPr>
      <w:r>
        <w:rPr/>
        <w:t xml:space="preserve">These terms were sent over to the ministry, and Mr. Oswald was authorized to treat, by assuming the articles, here mentioned as </w:t>
      </w:r>
      <w:r>
        <w:rPr>
          <w:i/>
          <w:iCs/>
        </w:rPr>
        <w:t>necessary,</w:t>
      </w:r>
      <w:r>
        <w:rPr/>
        <w:t xml:space="preserve"> for the basis of his negotiation. It hence appears, that, at the outset, Dr. Franklin not only insisted on the fisheries as </w:t>
      </w:r>
      <w:r>
        <w:rPr>
          <w:i/>
          <w:iCs/>
        </w:rPr>
        <w:t xml:space="preserve">necessary </w:t>
      </w:r>
      <w:r>
        <w:rPr/>
        <w:t>to be granted, but the British ministers decided to yield them, although they afterwards struggled hard to have this decision reversed.</w:t>
      </w:r>
    </w:p>
    <w:p>
      <w:pPr>
        <w:pStyle w:val="NormalWeb"/>
        <w:rPr/>
      </w:pPr>
      <w:r>
        <w:rPr/>
        <w:t>Dr. Franklin was extremely desirous to procure the accession of Canada; he said, there could be no solid and permanent peace without it; that it would cost the British government more to keep it, than it was worth; it would be a source of future difficulties with the United States, and some day or other it must be long to them; and it was for the interest of both parties, that it should be ceded in the treaty of peace. Yet he did not think proper to urge such a cession as a necessary condition of peace, especially since Congress had forborne to instruct the commissioners on this subject, and since there was no claim on France, by the treaty of alliance, to sustain such a demand, as the pledge in that treaty was only to insure the independence of the old Thirteen Colonies, and Canada was not one of thwe. Mr. Oswald, in his conversations with Dr. Franklin, gave it as his opinion, that Canada should be given up to the United States, and said, that, when he mentioned it to the ministers, though they spoke cautiously, they did not express themselves as decidedly opposed to the measure. It was not pressed, however, by the American commissioners, and it would seem not to have been much dwelt upon in the subsequent progress of the negotiation.</w:t>
      </w:r>
    </w:p>
    <w:p>
      <w:pPr>
        <w:pStyle w:val="NormalWeb"/>
        <w:rPr/>
      </w:pPr>
      <w:r>
        <w:rPr/>
        <w:t>At this stage of the business, Dr. Franklin was taken ill, and was confined for several weeks to his house. The negotiation was chiefly carried on by Mr. Oswald and Mr. Jay, though Dr. Franklin was consulted when occasion required it. Mr. Oswald at length produced his commission. It was first perused by Mr. Jay, who was so little pleased with it, that he refused to proceed with the treaty unless it should be altered. As it stood, Mr. Oswald was authorized to conclude a treaty "with commissioners named, or to be named, by the colonies or plantations in America," or any assembly, body, or description of men. Nothing was said of the United States as an independent power, nor could it be inferred, that their independence was to be recognised in a formal manner. Mr. Oswald appealed to his instructions on this bead, and showed one of the articles, by which independence was to be granted in the treaty. Mr. Jay still insisted that this was not enough; that independence must be acknowledged in the first instance, and that the commission must be worded accordingly.</w:t>
      </w:r>
    </w:p>
    <w:p>
      <w:pPr>
        <w:pStyle w:val="NormalWeb"/>
        <w:rPr/>
      </w:pPr>
      <w:r>
        <w:rPr/>
        <w:t>The form of Mr. Oswald's commission was faulty in two respects; first, the American commissioners did not represent colonies, but an independent nation; secondly, Mr. Oswald was empowered to negotiate with assemblies, or individuals of any description, which, to say the least, was unusual, and not respectful to the United States. Dr. Franklin was consulted, and he agreed with Mr. Jay, that the commission was objectionable in its form, but he had some doubts whether it was best to endanger the treaty by insisting too much on forms, especially as it was evident, that independence was to be granted, as well as all the other principal demands of the United States. In the present condition of affairs in England, there was a prospect of another change of ministry; and, if this should take place, it was extremely doubtful whether peace could be obtained on any reasonable terms, and whether the war would not be renewed. Mr. Jay saw the matter in a different light; he looked upon the form as a thing of more importance; and he labored the point for some time with Mr. Oswald, and with so much pertinacity as to gain a partial success.</w:t>
      </w:r>
    </w:p>
    <w:p>
      <w:pPr>
        <w:pStyle w:val="NormalWeb"/>
        <w:rPr/>
      </w:pPr>
      <w:r>
        <w:rPr/>
        <w:t>As to a previous acknowledgment of independence, Mr. Jay said it ought to be declared by an act of Parliament. But Parliament was not now in session, and would not convene for some months. He next suggested, that the King should do it by proclamation. Mr. Oswald replied, that the Enabling, Act, which empowered the King to make peace, did not authorize him to issue such a proclamation; and, when Parliament should meet, they might destroy its effect, and perhaps throw every thing into confusion and defeat the treaty. When he complained to Dr. Franklin of Mr. Jay's inflexibility, and of its tendency to overthrow all that had been done, and take away all hope of continuing the negotiation, Franklin answered, "Mr. Jay is a lawyer, and may think of things that do not occur to those who are not lawyers." Mr. Jay finally gave up this point, and said, that, "if Dr. Franklin would consent, he was willing, in place of an express and previous acknowledgment of independence, to accept of a constructive denomination of character, to be introduced in the preamble of the treaty, by only describing their constituents as the Thirteen United States of America." Dr. Franklin agreed to this proposal, and the more readily, as Mr. Adams had sonic time before written to him from Holland as follows. "In a former letter I hinted, that I thought an express acknowledgment of independence might now be insisted on; but I did not mean, that we should insist upon such an article in the treaty. If they make a treaty of peace with the United States of America, this is acknowledgment enough for me."</w:t>
      </w:r>
    </w:p>
    <w:p>
      <w:pPr>
        <w:pStyle w:val="NormalWeb"/>
        <w:rPr/>
      </w:pPr>
      <w:r>
        <w:rPr/>
        <w:t>The commission was accordingly sent back to London, and altered apparently without hesitation or objection. Instead of the original form, it was so worded, that Mr. Oswald was empowered to treat "with any commissioners or persons, vested with equal powers by and on, the part of the Thirteen United States of America." After all, the previous acknowledgment was not obtained. Independence made the first article of the treaty. But this was a small matter in itself; a thing of form and not of substance.</w:t>
      </w:r>
    </w:p>
    <w:p>
      <w:pPr>
        <w:pStyle w:val="NormalWeb"/>
        <w:rPr/>
      </w:pPr>
      <w:r>
        <w:rPr/>
        <w:t>These preliminary skirmishes occupied three months from the time the discussions first commenced between Dr. Franklin and Mr. Oswald. The negotiators were now ready to enter upon the solid part of their work. Independence, the boundaries, and the fisheries, were the three great points to be arranged. The first was settled at once, in the manner already described. The boundary question was more complex; it led to long discussions, to the examining of maps and ancient documents, and to such ingenious arguments and counter-arguments as diplomatists know how to use. It was finally adjusted to the satisfaction of the parties.</w:t>
      </w:r>
    </w:p>
    <w:p>
      <w:pPr>
        <w:pStyle w:val="NormalWeb"/>
        <w:rPr/>
      </w:pPr>
      <w:r>
        <w:rPr/>
        <w:t>The right to catch fish, in the ocean, at such a distance from the coast as not to interfere with the jurisdiction over any territory, is given by nature to all mankind, and is recognised by the laws of nations, although it is sometimes encroached upon by the usurpation of maritime powers. This right had been exercised by the Americans along their own coast, from the first settlement of the country, in common with the British. As to the Banks of Newfoundland, and other fishing grounds in that quarter, they had shared in the wars for maintaining, and extending the liberty of fishing there, and in this view they possessed the same title to it as the inhabitants of Great Britain. They had not forfeited it by the Revolution, any more than they bad forfeited the right to navigate their own bays and rivers. In short, the case was so plain, that no difficulty was made about it at the beginning of the negotiation; for we have seen, that it was included in the necessary articles first proposed by Dr. Franklin. No objection was then made to it; and, in fact, Mr. Oswald was instructed to admit this article.</w:t>
      </w:r>
    </w:p>
    <w:p>
      <w:pPr>
        <w:pStyle w:val="NormalWeb"/>
        <w:rPr/>
      </w:pPr>
      <w:r>
        <w:rPr/>
        <w:t>When, however, the negotiation seemed nearly at a close, the various propositions in the treaty having been carried back and forth by messengers between Paris and London, an effort was unexpectedly made by the British ministry to extort better terms. They, now revived the question of the boundaries; but it was their great object to obtain compensation for the loyalists, or Tories whose property had been confiscated, and many of whom had been banished from the country. If this could not be done, it was their next object to retain the fisheries as an equivalent. Mr. Strachey went over to Paris, and he and Mr. Fitzherbert united their forces with Mr. Oswald to push these points with all their might. At this time Mr. Adams had joined his colleagues, having arrived in Paris near the end of October, a month before the treaty was signed. Coming fresh to the conflict, he exerted himself on every point with his usual ardor and energy; and the British claim to the fisheries, in particular, was resisted by him with great strength of argument and a determined spirit.</w:t>
      </w:r>
    </w:p>
    <w:p>
      <w:pPr>
        <w:pStyle w:val="NormalWeb"/>
        <w:rPr/>
      </w:pPr>
      <w:r>
        <w:rPr/>
        <w:t>In regard to the loyalists, none of the American commissioners ever gave the least hope, that any thing could be done in their favor. Dr. Franklin discarded the idea, most pointedly, in his first conversations with Mr. Oswald. The commissioners had no power to act in the case; Congress had none. The property of the loyalists had been confiscated by the States, and the, remedy, if any, must be sought from the States. An article in the treaty, to this effect, would ,not be binding; it would not be regarded. Besides, neither justice nor humanity required, that the Americans should compensate these people. They had been the principal cause of the war, and instrumental in promoting and aggravating some of its worst horrors; they had taken the lead in burning towns, and plundering and distressing the inhabitants; they had deserted their country's cause, and sacrificed every thing to their friendship for their country's foes; and, if they were to be indemnified by anybody, it must be by their friends. Such were the sentiments of Dr. Franklin, which be maintained to the last, and in which he was firmly supported by his colleagues.</w:t>
      </w:r>
    </w:p>
    <w:p>
      <w:pPr>
        <w:pStyle w:val="NormalWeb"/>
        <w:rPr/>
      </w:pPr>
      <w:r>
        <w:rPr/>
        <w:t>They would not listen to any proposal in the shape of an indemnification; and they said, that, if such an article were insisted on, it must be accompanied by another, which would destroy its effect, and probably turn the advantage to the other side. An account should be prepared in America of all the damages done by the loyalists, and an account of their losses should be exhibited, and examined by commissioners mutually chosen for the purpose. These two accounts should be set against each other. If a balance were found in favor of the loyalists, it should be paid by the Americans; if the balance were against them, it should be paid to the United States by the British government.</w:t>
      </w:r>
    </w:p>
    <w:p>
      <w:pPr>
        <w:pStyle w:val="NormalWeb"/>
        <w:rPr/>
      </w:pPr>
      <w:r>
        <w:rPr/>
        <w:t>This suggestion was not relished by the British envoys; and they finally declared, that, unless the loyalists were indemnified and the fisheries contracted with, in the limits prescribed by them, the treaty must go back again to London for the consideration of the ministry. Dr. Franklin then produced a new article, which he desired might be sent with it; the substance of which was, that his Britannic Majesty should recommend to Parliament to make compensation to the Americans for all the goods taken from them by</w:t>
      </w:r>
    </w:p>
    <w:p>
      <w:pPr>
        <w:pStyle w:val="NormalWeb"/>
        <w:rPr/>
      </w:pPr>
      <w:r>
        <w:rPr/>
        <w:t>the British army during the war, for the tobacco, rice, indigo, and negroes that bad been plundered, for the vessels and cargoes seized before the declaration of war against the United States, and for all the towns, villages, and farms, that bad been burned and destroyed by his troops.</w:t>
      </w:r>
    </w:p>
    <w:p>
      <w:pPr>
        <w:pStyle w:val="NormalWeb"/>
        <w:rPr/>
      </w:pPr>
      <w:r>
        <w:rPr/>
        <w:t>The tone of the British commissioners was softened by this formidable proposition. Nothing more was said about sending the treaty to London. It appeared, indeed, that they bad a discretionary power to sign the treaty, even if they should fail to gain these two points of compensation to the loyalists and the new claim to the fisheries. The ministry had always intended to give them up, if they could do no better. An article was inserted, however, by which Congress were to recommend an indemnification of the loyalists to the States; but it was declared, at the same time, that there was not the least probability that the States would take any notice of this recommendation. By another article it was agreed, that there should be no legal impediment, on either side, to the collection of debts contracted before the war. These two articles, even in this limited shape, were regarded as important by the ministry, because they would appease the clamors of the British creditors, and of the loyalists, and thus disarm the opposition, in some degree, of the weapons with which it was foreseen the treaty, would be assailed on the meeting of Parliament.</w:t>
      </w:r>
    </w:p>
    <w:p>
      <w:pPr>
        <w:pStyle w:val="NormalWeb"/>
        <w:rPr/>
      </w:pPr>
      <w:r>
        <w:rPr/>
        <w:t>It may be added, also, that the commercial article, which Dr. Franklin proposed in his first sketch, and which Mr. Jay afterwards assisted him to mature, was not introduced. The treaty was merely a treaty of peace. Commercial regulations were left for a future arrangement. The whole business was at length concluded, and the original demands of the American commissioners, in every essential point, were allowed and confirmed. The treaty was signed at Paris by both parties in due form, on the 30th of November, 1782. It was approved and ratified by Congress, and received with joy by the people; and the commissioners bad the satisfaction, which has rarely fallen to the lot of negotiators, of finding their work applauded by the unanimous voice of a whole nation</w:t>
      </w:r>
    </w:p>
    <w:p>
      <w:pPr>
        <w:pStyle w:val="Normal"/>
        <w:rPr/>
      </w:pPr>
      <w:r>
        <w:rPr/>
      </w:r>
    </w:p>
    <w:p>
      <w:pPr>
        <w:pStyle w:val="Normal"/>
        <w:rPr/>
      </w:pPr>
      <w:r>
        <w:rPr/>
      </w:r>
    </w:p>
    <w:p>
      <w:pPr>
        <w:pStyle w:val="Heading3"/>
        <w:rPr/>
      </w:pPr>
      <w:r>
        <w:rPr/>
        <w:t>CHAPTER XIV.</w:t>
      </w:r>
    </w:p>
    <w:p>
      <w:pPr>
        <w:pStyle w:val="NormalWeb"/>
        <w:rPr>
          <w:sz w:val="15"/>
          <w:szCs w:val="15"/>
        </w:rPr>
      </w:pPr>
      <w:r>
        <w:rPr>
          <w:sz w:val="15"/>
          <w:szCs w:val="15"/>
        </w:rPr>
        <w:t>Treaty signed without the Knowledge of the Court of France, contrary to the Instructions from Congress, and to the Treaty of Alliance. — Count de Vergennes's Opinion of the Treaty. — Unfounded Suspicions. — Rayneval and Marbois. — Franklin's Explanation of the Grounds upon which he acted. — False Rumor concerning his Exertions in obtaining the Boundaries and Fisheries. — If is Financial Contract with Count de Vergennes. — Negotiates a Treaty with Sweden. — Mr. Hartley. — Definitive Treaty of Peace signed. — Franklin's Sentiments on this Occasion. — Appointed by the King of France one of the Commissioners for investigating the Subject of Animal Magnetism. — Negotiations. — His Request to be recalled is finally granted by Congress. — Mr. Jefferson succeeds him as Minister to France. — Treaty with Prussia. — Franklin prepares to return Home. — Journey from Passay to Havre de Grace. — Sails from Southampton and arrives in Philadelphia.</w:t>
      </w:r>
    </w:p>
    <w:p>
      <w:pPr>
        <w:pStyle w:val="NormalWeb"/>
        <w:rPr/>
      </w:pPr>
      <w:r>
        <w:rPr/>
        <w:t xml:space="preserve">THE most remarkable circumstance attending the treaty of peace remains to be noticed. The American envoys not only negotiated it without consulting the court of France, but signed it without their knowledge, notwithstanding they were pointedly instructed by Congress, "to make the most candid and confidential communications upon all subjects to the ministers of our generous ally, the King of France, and to undertake nothing in the negotiations for peace or truce without their knowledge and concurrenc;" and notwithstanding the pledge in the treaty of alliance, "that neither of the two parties should conclude either truce or peace with Great Britain, without the formal consent of the other first obtained." It is true, that the treaty was only provisional, and was not to be ratified until France had likewise concluded a treaty; but this reservation did not alter the nature of the act. When the American treaty was signed, it was not known to the commissioners what progress had been made by the French in their negotiation, or whether it was likely to be completed, or the war to continue. There was also a separate article, which was not intended to be communicated to the French at all, concerning the southern, boundary of the United States, in case West Florida should be given up to the British in their treaty with Spain. </w:t>
      </w:r>
    </w:p>
    <w:p>
      <w:pPr>
        <w:pStyle w:val="NormalWeb"/>
        <w:rPr/>
      </w:pPr>
      <w:r>
        <w:rPr/>
        <w:t>It was not strange, that Count de Vergennes should complain of this procedure, and express himself with some degree of indignation when it was told to him, without any previous notice of such an intent, that the treaty bad been signed. The commissioners, as a body, offered no explanation. This task was laid upon Dr. Franklin, who executed it as well as he could, and with such success as to. soften the displeasure of the French court. Entire satisfaction was not, to be expected; indeed, it could not be given. The feeling of Count de Vergennes on this occasion, and his opinion of the treaty, may be gathered from a confidential letter, written by him to M. de la Luzerne three weeks after the treaty was signed, and communicating the first intelligence of that event.</w:t>
      </w:r>
    </w:p>
    <w:p>
      <w:pPr>
        <w:pStyle w:val="NormalWeb"/>
        <w:rPr/>
      </w:pPr>
      <w:r>
        <w:rPr/>
        <w:t>"With this letter," says Count de Vergennes, "I have the honor to send you a translation of the preliminary articles, which the American plenipotentiaries have agreed to and signed with those of Great Britain, to be made into a treaty, when the terms of peace between France and England shall be settled. You will surely be gratified, as well as myself, with the very extensive advantages, which our allies, the Americans, are to receive from the peace; but you certainly will not be less surprised than I have been, at the conduct. of the commissioners. I have informed you, that the King did not seek to influence the negotiation, any further than his offices might be necessary to his friends. The American commissioners will not say, that I have wearied them with my curiosity. They have cautiously kept themselves at a distance from me.</w:t>
      </w:r>
    </w:p>
    <w:p>
      <w:pPr>
        <w:pStyle w:val="NormalWeb"/>
        <w:rPr/>
      </w:pPr>
      <w:r>
        <w:rPr/>
        <w:t>"This negotiation is not yet so far advanced in regard to ourselves, as that of the United States; not that the King, if he had shown as little delicacy in his proceedings as the American commissioners, might not have signed articles with England long before them. There is no essential difficulty at present between France and England; but the King has been resolved that all his allies should be satisfied, being determined to continue the war, whatever advantage may be offered to him, if England is disposed to wrong any one of them.</w:t>
      </w:r>
    </w:p>
    <w:p>
      <w:pPr>
        <w:pStyle w:val="NormalWeb"/>
        <w:rPr/>
      </w:pPr>
      <w:r>
        <w:rPr/>
        <w:t>"We have now only to attend to the interests of Spain and Holland. I have reason to hope, that the former will be soon arranged. The fundamental points are established, and little remains but to settle the forms. I think the United States will do well to make an arrangement with Spain. They will be neighbours. As to Holland, I fear her affairs will cause embarrassments. and delays. The disposition of the British ministry towards that republic appears to be anything but favorable.</w:t>
      </w:r>
    </w:p>
    <w:p>
      <w:pPr>
        <w:pStyle w:val="NormalWeb"/>
        <w:rPr/>
      </w:pPr>
      <w:r>
        <w:rPr/>
        <w:t>"Such is the present state of things. I trust it will soon be better; but, whatever may be the result, I think it proper that the most influential members of Congress should be informed of the very irregular conduct, of their commissioners in regard to us. You may speak of it not in the tone of complaint. I accuse no person; I blame no one, not even Dr. Franklin. He has yielded, too easily to the bias of his colleagues, who do not pretend to recognise the rules of courtesy in regard to us. All their attentions have been taken up by the English, whom they, have met in Paris. If we may judge of the future from what has passed here under our eyes, we shall be but poorly paid for all that we have done for the United States, and for securing to them a national existence.</w:t>
      </w:r>
    </w:p>
    <w:p>
      <w:pPr>
        <w:pStyle w:val="NormalWeb"/>
        <w:rPr/>
      </w:pPr>
      <w:r>
        <w:rPr/>
        <w:t>"I will add nothing, in respect to the demand for money, which has been made upon us. You may well judge, if conduct like this encourages us to make demonstrations of our liberality."</w:t>
      </w:r>
    </w:p>
    <w:p>
      <w:pPr>
        <w:pStyle w:val="NormalWeb"/>
        <w:rPr/>
      </w:pPr>
      <w:r>
        <w:rPr/>
        <w:t xml:space="preserve">There is no disguise in this letter; and we learn from it the precise sentiments of the French court in relation both to the treaty and to the conduct of the commissioners. On this latter bead, it manifests no want of sensibility; and, on the former, not even a hint is thrown out, that the treaty included privileges with which the French were displeased, or which they had intended to claim in their treaty with England. On the contrary, the minister expresses his gratification, that the Americans had gained such very </w:t>
      </w:r>
      <w:r>
        <w:rPr>
          <w:i/>
          <w:iCs/>
        </w:rPr>
        <w:t>extensive advantages.</w:t>
      </w:r>
      <w:r>
        <w:rPr/>
        <w:t xml:space="preserve"> And it may be added, that, notwithstanding the intimation at the close of the above extract, the King of France had already resolved to grant to the United States a new loan of six millions of livres for the coming year, and his purpose was not changed.</w:t>
      </w:r>
    </w:p>
    <w:p>
      <w:pPr>
        <w:pStyle w:val="NormalWeb"/>
        <w:rPr/>
      </w:pPr>
      <w:r>
        <w:rPr/>
        <w:t>After all these facts, it may be asked what motive could induce the commissioners to act in a manner apparently so unjustifiable. This question may be answered by a single word, suspicion; excited in the first instance by circumstances, which seemed to indicate some interested designs of the French; and fomented, from the beginning to the end of the negotiation, by the British envoys. Count de Vergennes and the French minister in Philadelphia had uniformly urged moderation on the Americans, with respect to their claims to the boundaries and the fisheries; and they recommended compensation to the loyalists. The reason is obvious. The French had bound themselves to carry on the war, till a peace should be concluded, satisfactory to the Americans; and they feared, that, if extravagant demands were put forth in negotiating a treaty, the pride of England would not yield to them, and that the war would be protracted on this account, after all the other powers had gained their ends and were desirous of peace. But it was suspected, that France could have no other aim, than to secure certain advantages to herself at the expense of the Americans. If such a scheme had been formed, would not the French ministers have been silent till the time of action, instead of making their sentiments known, as they did, openly and on many occasions during the war, both in America and in France.</w:t>
      </w:r>
    </w:p>
    <w:p>
      <w:pPr>
        <w:pStyle w:val="NormalWeb"/>
        <w:rPr/>
      </w:pPr>
      <w:r>
        <w:rPr/>
        <w:t>While the negotiation was pending, an incident occurred, which raised new suspicions, and tended to strengthen the old ones. M. de Rayneval, the principal secretary under Count de Vergennes, went twice to London. It was immediately surmised by Mr. Jay, that these visits were inauspicious to the American treaty; and, in short, that M. de Rayneval was instructed to enter into an agreement with Lord Shelburne to divide the fisheries between England and France, and to curtail the boundaries of the United States, before the American treaty should be finished. There is a long despatch from Mr. Jay to Congress, in which he endeavours to establish these points by an accumulation of circumstances and conjectural evidence. But whatever his imagination may have suggested, which could render such a suspicion plausible, it had no just foundation in fact. M. de Rayneval's instructions, his correspondence with Count de Vergennes while he was in London, and notes of his conversations with Lord Shelburne, have been perused by the author of these pages; and there is not one word in them relating to the American boundaries and fisheries, except in two instances, in which Lord Shelburne of his own accord mentioned the subject, and said be hoped the King of France would not sustain the unreasonable demands of the Americans. On both these occasions M. de Rayneval declined holding any discussion. Indeed, he was expressly instructed, in case Lord Shelburne should speak to him on American affairs, to declare, "that he had no authority to treat on these topics."</w:t>
      </w:r>
      <w:hyperlink r:id="rId79">
        <w:r>
          <w:rPr>
            <w:rStyle w:val="InternetLink"/>
            <w:b/>
            <w:bCs/>
          </w:rPr>
          <w:t>×</w:t>
        </w:r>
      </w:hyperlink>
    </w:p>
    <w:p>
      <w:pPr>
        <w:pStyle w:val="NormalWeb"/>
        <w:rPr/>
      </w:pPr>
      <w:r>
        <w:rPr/>
        <w:t>It was the main object of M. de Rayneval's mission to settle the difficulties in the Spanish treaty. Before Spain declared war against England, a secret convention was formed between France and Spain, in which the former engaged to prosecute the war jointly with the latter, till certain, advantages should be gained, particularly the restoration of Gibraltar. But the time of peace had come, and Gibraltar was still in the hands of the English. This subject caused a great deal of trouble in adjusting the Spanish treaty.</w:t>
      </w:r>
    </w:p>
    <w:p>
      <w:pPr>
        <w:pStyle w:val="NormalWeb"/>
        <w:rPr/>
      </w:pPr>
      <w:r>
        <w:rPr/>
        <w:t>Again, the British envoys, perceiving these suspicions, took care to make the most of them, and to effect as wide a separation as they could between the Americans and the French. They produced an intercepted letter, written, by M. de Marbois, secretary of the French legation in Philadelphia, whilst the minister himself was absent on a visit to the American army. This letter contained heretical doctrines about the fisheries, and it was assumed to be a ministerial document; whereas, it was written by the secretary without authority, and was merely an exposition of his private sentiments, accompanied by facts of a very dubious character, which are now known to have been derived from a source deserving little confidence. These circumstances not being understood at that time, the letter had much weight in confirming the suspicions that already existed.</w:t>
      </w:r>
      <w:hyperlink r:id="rId80">
        <w:r>
          <w:rPr>
            <w:rStyle w:val="InternetLink"/>
            <w:b/>
            <w:bCs/>
          </w:rPr>
          <w:t>×</w:t>
        </w:r>
      </w:hyperlink>
    </w:p>
    <w:p>
      <w:pPr>
        <w:pStyle w:val="NormalWeb"/>
        <w:rPr/>
      </w:pPr>
      <w:r>
        <w:rPr/>
        <w:t>It is to be observed, however, that the commissioners were unanimous in the course they pursued. But they never pretended to give any other reasons for their conduct, than such as were founded on inferences, conjectures, and unexplained appearances. No direct or positive proofs were adduced, and nothing is now hazarded in saying, that no such proofs will ever be brought to light. The French court, from first to last, adhered faithfully to the terms of the alliance. Not that they had any special partiality for the Americans, or were moved by the mere impulse of good will and friendship, unmixed with motives of interest. Why should this be expected? When was entire disinterestedness ever known to characterize the intercourse between nations? But no fact in the history of the American Revolution is more clearly demonstrable, than that the French government, in their relations with the United States, during the war and at the peace, maintained strictly their honor and fidelity to their engagements; nay, more, that they acted a generous, and, in some instances, a magnanimous part.</w:t>
      </w:r>
      <w:hyperlink r:id="rId81">
        <w:r>
          <w:rPr>
            <w:rStyle w:val="InternetLink"/>
            <w:b/>
            <w:bCs/>
          </w:rPr>
          <w:t>×</w:t>
        </w:r>
      </w:hyperlink>
    </w:p>
    <w:p>
      <w:pPr>
        <w:pStyle w:val="NormalWeb"/>
        <w:rPr/>
      </w:pPr>
      <w:r>
        <w:rPr/>
        <w:t>In a letter to Mr. Livingston, secretary of foreign affairs, Dr. Franklin explains the grounds upon which he united with his colleagues in signing the treaty.</w:t>
      </w:r>
    </w:p>
    <w:p>
      <w:pPr>
        <w:pStyle w:val="NormalWeb"/>
        <w:rPr/>
      </w:pPr>
      <w:r>
        <w:rPr/>
        <w:t>"I will not now take it upon me," he observes, "to justify the apparent reserve respecting this court, at the signature, which you disapprove. I do not see, however, that they have much reason to complain of that transaction. Nothing was stipulated to their prejudice, and none of the stipulations were to have force, but by a subsequent act of their own. I suppose, indeed, that they have not complained of it, or you would have sent us a copy of the complaint, that we might have answered it. I long since satisfied Count de Vergennes about it here. We did what appeared to all of us best at the time, and, if we have done wrong, the Congress will do right, after hearing us, to censure us. Their nomination, of five persons to the service seems to mark, that they had some dependence on our joint judgment, since one alone could have made a treaty by direction of the French ministry as well as twenty.</w:t>
      </w:r>
    </w:p>
    <w:p>
      <w:pPr>
        <w:pStyle w:val="NormalWeb"/>
        <w:rPr/>
      </w:pPr>
      <w:r>
        <w:rPr/>
        <w:t>"I will only add, that, with respect to myself, neither, the letter from M. de Marbois, handed us through the British negotiators (a suspicious channel), nor the conversations respecting the fishery, the boundaries, the royalists, &amp;c., recommending moderation in our demands, are of weight sufficient in my mind to fix an opinion, that this court wished to restrain us in obtaining any degree of advantage we could prevail on our enemies to accord; since those discourses are fairly resolvable, by supposing a very natural apprehension, that we, relying too much on the ability of France to continue the war in our favor, and supply us constantly with money, might insist on more advantages than the English would be willing to grant, and thereby lose the opportunity of making peace, so necessary to all our friends."</w:t>
      </w:r>
    </w:p>
    <w:p>
      <w:pPr>
        <w:pStyle w:val="NormalWeb"/>
        <w:rPr/>
      </w:pPr>
      <w:r>
        <w:rPr/>
        <w:t>A rumor was circulated in America, not long after the signature of the treaty, that Dr. Franklin was lukewarm about the boundaries and fisheries, and that he was even willing to conclude a treaty without securing these advantages to his country. His friend, Dr. Cooper of Boston, informed him of this rumor, and of its tendency to injure his character. Such a charge, considering that he had originally proposed these articles as essential, and bad zealously supported them to their fullest extent in every stage of the negotiation, appeared to him as ungrateful as it was unjust. He immediately wrote to the other commissioners on the subject, enclosing an extract from Dr. Cooper's letter. "It is not my purpose," said be, "to dispute any share of the honor of the treaty, which the friends of my colleagues may be disposed to give them; but, having now spent fifty years of my life in public offices and trusts, and having still one ambition left, that of carrying the character of fidelity at least to the grave with me, I cannot allow that I was behind any of them in zeal and faithfulness. I therefore think, that ought not to suffer an accusation, which falls little short of treason to my country, to pass without notice, when, the means of effectual vindication are at hand. You, Sir, were a witness of my conduct in that affair. To you and my other colleagues I appeal, by sending to each a similar letter with this; and I have no doubt of your readiness to do a brother commissioner justice, by certificates that will entirely destroy the effect of that accusation." Mr. Jay replied; I have no reason whatever; to believe, that you were averse to our obtaining the full extent of boundary and fishery secured to us by the treaty. Your conduct respecting them, throughout the negotiation, indicated a strong, a steady attachment to both those object, and in my opinion promoted the attainment of them." And further; "I do not recollect the least difference of sentiment between us respecting the boundaries or fisheries. On the contrary, we were unanimous and united in adhering to and insisting on them. Nor did I perceive the least disposition in either of us to recede from our claims, or be satisfied with less than we obtained."</w:t>
      </w:r>
      <w:hyperlink r:id="rId82">
        <w:r>
          <w:rPr>
            <w:rStyle w:val="InternetLink"/>
            <w:b/>
            <w:bCs/>
          </w:rPr>
          <w:t>×</w:t>
        </w:r>
      </w:hyperlink>
    </w:p>
    <w:p>
      <w:pPr>
        <w:pStyle w:val="NormalWeb"/>
        <w:rPr/>
      </w:pPr>
      <w:r>
        <w:rPr/>
        <w:t>Whilst the treaty was in the course of negotiation, Count de Vergennes and Dr. Franklin entered into a contract, on the 16th of July, fixing the time and manner of paying the loans, which the United States had received from France. The amount of these loans was then eighteen millions of livres, exclusive of three millions granted before the treaty of alliance, and the subsidy of six millions heretofore mentioned. These nine millions were considered in the nature of a free gift, and were not brought into the account. By the terms upon which the eighteen millions bad been lent, the whole sum was to be paid on the 1st of January, 1788, with interest at five per cent. As it would be inconvenient, if not impracticable, for the United States to refund the whole at that time, the King of France agreed that it might be done by twelve annual payments, of a million and a half of livres each, and that these payments should not commence till three rears after the peace. All the interest which bad accrued, or which should accrue previously to the date of the treaty of peace, amounting to about two millions of livres, was relinquished, and it was never to be demanded. This arrangement was. generous on the part of the King, and highly advantageous to the United States. The contract was ratified by Congress.</w:t>
      </w:r>
    </w:p>
    <w:p>
      <w:pPr>
        <w:pStyle w:val="NormalWeb"/>
        <w:rPr/>
      </w:pPr>
      <w:r>
        <w:rPr/>
        <w:t>Some months before the treaty of peace was signed, Count de Creutz, the Swedish ambassador in Paris, called on Dr. Franklin, and said that his sovereign desired to conclude a treaty with Congress, whenever a minister should present himself for that purpose, invested with the usual powers. Sweden was thus the first European government, which voluntarily proffered its friendship to the United States, and the first after that of France, which proposed to treat before their independence was acknowledged by Great Britain. Dr. Franklin gave notice of this proposal to Congress, and he was furnished with a special commission to negotiate the treaty. It was finished within a few months, and signed by him and Count de Creutz at Paris.</w:t>
      </w:r>
    </w:p>
    <w:p>
      <w:pPr>
        <w:pStyle w:val="NormalWeb"/>
        <w:rPr/>
      </w:pPr>
      <w:r>
        <w:rPr/>
        <w:t>The provisional treaty of peace was violently assailed in the British Parliament, and became one of the principal causes of the dissolution of the cabinet under Lord Shelburne. The coalition ministry, which followed, probably hoped to obtain some favorable changes in the definitive, treaty, or, at all events, to introduce modifications and commercial principles, which would render it more acceptable to the nation. Mr. Hartley was accordingly sent over to Paris, duly commissioned by the King, and instructed to negotiate with the American envoys, not only "for perfecting and establishing the peace, friendship, and good understanding so happily commenced by the provisional articles," but also "for opening, promoting, and rendering perpetual, the mutual intercourse of trade and commerce between the two countries." Mr. Hartley was the bearer of a letter from Mr. Fox, then one of the ministers, to Dr. Franklin, containing professions of personal friendship, and expressing a hope that the treaty of peace would terminate in a substantial reconciliation.</w:t>
      </w:r>
    </w:p>
    <w:p>
      <w:pPr>
        <w:pStyle w:val="NormalWeb"/>
        <w:rPr/>
      </w:pPr>
      <w:r>
        <w:rPr/>
        <w:t>A commercial article was proposed to Mr. Hartley by the American envoys, which they said they were ready to confirm. By this article it was agreed, that, whenever his Britannic Majesty should withdraw his fleets and armies from the United States, all the harbours and ports should be open to British trading vessels in the same manner as to American vessels, and without any other charges or duties. It was required, as a reciprocal privilege, that American vessels should be admitted on the same footing into British ports. Mr. Hartley was not prepared to assent to this proposal. He represented the Navigation Act as a barrier to such an arrangement, and proposed that the commerce between the two countries should stand on the same basis as before the war; adding, that this was only a temporary provision, which might be gradually matured into a more complete compact. The West India trade offered other embarrassments. In short, after four months negotiations nothing was accomplished. All the propositions went to the ministers, and were returned with unsatisfactory answers. The American commissioners drew up a series of new articles, chiefly relating to commerce, which they were willing should be inserted, and which embraced Dr. Franklin's philanthropic scheme for protecting private property in time of war, and for suppressing the practice of privateering. None of them was accepted; and the preliminary articles were finally adopted as the definitive treaty, and signed as such at Paris on the 3d of September, 1783.</w:t>
      </w:r>
    </w:p>
    <w:p>
      <w:pPr>
        <w:pStyle w:val="NormalWeb"/>
        <w:rPr/>
      </w:pPr>
      <w:r>
        <w:rPr/>
        <w:t>It was expected that the treaties between England, France, and Spain, and the one between England and the United States, would be signed at the same time and place. A day was appointed for performing the ceremony at Versailles. But Mr. Hartley declined signing at that place, and said his instructions confined him to Paris. The British government did not choose to allow even so slight an acknowledgment of the interference of the court of Versailles in their treaty with the Americans. as that of signing it in the presence of the French minister. Count de Vergennes offered no objection to this mode of proceeding, but he was resolved not to put his hand to the treaty of peace, till he was assured that the Americans had finished their work to their own satisfaction. At his request, therefore, the American envoys signed early in the morning with Mr. Hartley, and Dr. Franklin sent an express to Versailles communicating the intelligence to Count de Vergennes, who then signed the definitive treaty with the British ambassador.</w:t>
      </w:r>
    </w:p>
    <w:p>
      <w:pPr>
        <w:pStyle w:val="NormalWeb"/>
        <w:rPr/>
      </w:pPr>
      <w:r>
        <w:rPr/>
        <w:t>A short time afterwards, a commission arrived from, Congress empowering Adams, Franklin, and Jay to conclude a commercial treaty with Great Britain. Communications passed between them and the British ambassador in Paris on the subject. But nothing was effected under this commission, and it became more and more evident, that the British cabinet had no serious design of forming such a treaty.</w:t>
      </w:r>
    </w:p>
    <w:p>
      <w:pPr>
        <w:pStyle w:val="NormalWeb"/>
        <w:rPr/>
      </w:pPr>
      <w:r>
        <w:rPr/>
        <w:t>The definitive treaty was finally ratified by the two governments, and the drama of the Revolution was closed. The sentiments expressed by Dr. Franklin on this occasion, in a letter to his friend Charles Thomson, are worthy to be held in perpetual remembrance by his countrymen.</w:t>
      </w:r>
    </w:p>
    <w:p>
      <w:pPr>
        <w:pStyle w:val="NormalWeb"/>
        <w:rPr/>
      </w:pPr>
      <w:r>
        <w:rPr/>
        <w:t>"Thus the great and hazardous enterprise we have been engaged in, is, God be praised, happily completed; an event I hardly expected I should live to see. A few years of peace, well improved, will restore and increase our strength; but our future safety will depend on our union and our virtue. Britain will be long watching for advantages, to recover what she has lost. If we do not convince the world, that we are a nation to be depended on for fidelity in treaties; if we appear negligent in paying our debts, and ungrateful to those who have served and befriended us; our reputation, and all the strength it is capable of procuring, will be lost, and fresh attacks upon us will be encouraged and promoted by better prospects of success. Let us, therefore, beware of being lulled into a dangerous security, and of being both enervated and impoverished by luxury; of being weakened by internal contentions and divisions; of being shamefully extravagant in contracting private debts, while we are backward in discharging honorably those of the public; of neglect in military exercises and discipline, and in providing stores of arms and munitions of war, to be ready on occasion for all these are circumstances that give confidence to enemies, and diffidence to friends; and the expenses required to prevent a war are much lighter than those that will, if not prevented, be absolutely necessary to maintain it."</w:t>
      </w:r>
    </w:p>
    <w:p>
      <w:pPr>
        <w:pStyle w:val="NormalWeb"/>
        <w:rPr/>
      </w:pPr>
      <w:r>
        <w:rPr/>
        <w:t>Public attention in France was at this time so much excited by the pretended wonders of. animal magnetism, that the government deemed it a proper subject for scientific inquiry. Geslon, a disciple and partner of Mesmer, by his experiments and artifices drew around him a multitude of followers, whose credulity he turned to a profitable account. Nine commissioners, selected from the members of the Royal Academy and of the Faculty of Medicine, were appointed by the King to investigate the subject. Dr. Franklin was placed at their bead. They were employed at various times in their examinations from March, 1784, till the following August. Numerous experiments were performed in their presence, and all the most extraordinary cases were subjected to their inspection. Dr. Franklin himself was magneztied, but without effect. Every opportunity was allowed to Geslon to establish his facts and illustrate his principles. After a patient and protracted investigation, the details of which were embodied in an elaborate and interesting report by M. Bailly, the commissioners were unanimous in the opinion, that no proof had been given of the existence of a distinct agent, called animal magnetism, and that all the effects, which bad been exhibited, might be produced and explained by the ordinary action of the imagination upon the nervous system.</w:t>
      </w:r>
    </w:p>
    <w:p>
      <w:pPr>
        <w:pStyle w:val="NormalWeb"/>
        <w:rPr/>
      </w:pPr>
      <w:r>
        <w:rPr/>
        <w:t xml:space="preserve">Just before the inquiry commenced, Dr. Franklin wrote thus to M. de la Condamine; "As to the animal magnetism, so much talked of, I must doubt its existence till I can see or feel some effect of it. None of the cures said to be performed by it have fallen under my observation, and there are so many disorders which cure themselves, and such a disposition in mankind to deceive themselves and one another on these occasions, and living long has given me so frequent opportunities of seeing certain remedies cried up as curing every thing, and yet soon after totally laid aside as useless, I cannot but fear that the expectation of great advantage from this new method of treating diseases will prove a delusion. That delusion may, however, and in some cases, be of use while it lasts. There are in every great, rich city a number of persons, who are never in health, because they are fond of medicines, and always taking them, whereby they derange the natural functions, and hurt their constitution. If these people can be persuaded to forbear their drugs, in expectation of being cured by only the physician's finger, or an iron rod pointing at them, they may possibly find good effects, though they mistake the cause." Again, somewhat later, in a letter to Dr. Ingenhousz, he said; "Mesmer is still here, and has still some adherents and some practice. It is surprising how much credulity still subsists in the world. I suppose all the physicians in France put together have not made so much money, during the time he has been here, as he alone has done. And we have now a fresh folly. A magnetizer pretends, that he can, by establishing what is called a </w:t>
      </w:r>
      <w:r>
        <w:rPr>
          <w:i/>
          <w:iCs/>
        </w:rPr>
        <w:t xml:space="preserve">rapport </w:t>
      </w:r>
      <w:r>
        <w:rPr/>
        <w:t xml:space="preserve">between any person and a </w:t>
      </w:r>
      <w:r>
        <w:rPr>
          <w:i/>
          <w:iCs/>
        </w:rPr>
        <w:t>somnambule,</w:t>
      </w:r>
      <w:r>
        <w:rPr/>
        <w:t xml:space="preserve"> put it in the power of that person to direct the actions of the som</w:t>
      </w:r>
      <w:r>
        <w:rPr>
          <w:i/>
          <w:iCs/>
        </w:rPr>
        <w:t xml:space="preserve">nambule, </w:t>
      </w:r>
      <w:r>
        <w:rPr/>
        <w:t>by a simple strong volition only, without speaking or making any signs; and many people daily flock to see this strange operation."</w:t>
      </w:r>
    </w:p>
    <w:p>
      <w:pPr>
        <w:pStyle w:val="NormalWeb"/>
        <w:rPr/>
      </w:pPr>
      <w:r>
        <w:rPr/>
        <w:t>Mr. Jay having returned to the United States, his place was supplied by Mr. Jefferson, who was joined with Mr. Adams and Dr. Franklin in a new commission for negotiating treaties of amity and commerce with the principal European. powers. Mr. Jefferson arrived at Paris early in August. They jointly wrote a circular letter to the foreign ambassadors at the court of Versailles, proposing to treat with their respective governments, according to the terms prescribed by Congress. Prussia, Denmark, Portugal, and Tuscany accepted the proposal, and negotiations were begun with the minister of each; but no treaty was finally completed except with Prussia. The answers from all the ambassadors, however, manifested a friendly disposition on the part of their sovereigns, who offered to the vessels of the United States the same freedom of access to their ports, that was allowed to those of other nations.</w:t>
      </w:r>
      <w:hyperlink r:id="rId83">
        <w:r>
          <w:rPr>
            <w:rStyle w:val="InternetLink"/>
            <w:b/>
            <w:bCs/>
          </w:rPr>
          <w:t>×</w:t>
        </w:r>
      </w:hyperlink>
    </w:p>
    <w:p>
      <w:pPr>
        <w:pStyle w:val="NormalWeb"/>
        <w:rPr/>
      </w:pPr>
      <w:r>
        <w:rPr/>
        <w:t xml:space="preserve">For several months Dr. Franklin's time was chiefly taken up with these transactions in conjunction with his colleagues. Since the peace, his duties as minister plenipotentiary had become less burdensome. His correspondence was at all times a heavy, task. During the war the relatives of the foreign officers, who served in America, wrote to him continually for information about their friends. Memoirs and projects innumerable were communicated to him on scientific subjects and particularly on politics, government, and finance. People all over Europe, proposing to emigrate to America, applied to him for an account of the country and of the advantages it held out to new settlers, each asking advice suited to his particular case. To diminish the trouble of answering these inquiries, and to diffuse such a knowledge of his country as might be useful to persons, who intended to settle there, he wrote a pamphlet entitled </w:t>
      </w:r>
      <w:r>
        <w:rPr>
          <w:i/>
          <w:iCs/>
        </w:rPr>
        <w:t>Information to those who would remove to America</w:t>
      </w:r>
      <w:r>
        <w:rPr/>
        <w:t>, which he caused to be printed and distributed. It was translated into German by Rodolph Valltravers. In some instances be was much annoyed by correspondents, who bad no claims upon him, and who wrote to him upon all sorts of subjects. It was published in a newspaper, that Dr. Franklin knew a sovereign remedy for the dropsy. This was repeated far and near, and letters came from every quarter, beseeching him to impart so invaluable a secret.</w:t>
      </w:r>
    </w:p>
    <w:p>
      <w:pPr>
        <w:pStyle w:val="NormalWeb"/>
        <w:rPr/>
      </w:pPr>
      <w:r>
        <w:rPr/>
        <w:t>His desire to return home, and to spend the remainder of his days in the bosom of his family, increased upon him so much, that he repeatedly and earnestly solicited his recall. Deeming his services of great importance to his country, Congress delayed to comply with, his request, and he submitted patiently to their decision. When he first asked permission to retire, he meditated a tour into Italy and Germany. Through his friend, Dr. Ingenhousz, physician to their Imperial Majesties, he received flattering compliments from the Emperor, and an invitation to visit Vienna. But he now found himself unable, from the infirmities of age and his peculiar maladies, to undergo the fatigues of so long a journey; and his only hope was, that he might have strength to bear a voyage across the Atlantic.</w:t>
      </w:r>
    </w:p>
    <w:p>
      <w:pPr>
        <w:pStyle w:val="NormalWeb"/>
        <w:rPr/>
      </w:pPr>
      <w:r>
        <w:rPr/>
        <w:t>At length his request was granted, and Mr. Jefferson was appointed to succeed him as minister plenipotentiary in France. His last official act was the signing of the treaty between Prussia and the United States. He was the more pleased with this act as the treaty contained his philanthropic article against privateering, and in favor of the freedom of trade and of the protection of private property in time of war. The King of Prussia made no objection to this article. On the contrary, his ambassador, the Baron de Thulemeier, who signed the treaty, felicitated the commissioners on its being introduced. "The twenty third article is dictated," said he, "by the purest zeal in favor of humanity. Nothing can be more just than your reflections on. the noble disinterestedness of the United States of America. It is to be desired, that these sublime sentiments may be adopted by all the maritime powers without exception. The calamities of war will be much softened; and hostilities, often provoked by cupidity and the inordinate love of gain, will be of more rare occurrence." Free ships were likewise to make free goods, and contraband merchandise was exempted from confiscation. He fondly hoped, that these benevolent principles would be wrought into the law of nations; but the example has not been followed.</w:t>
      </w:r>
      <w:hyperlink r:id="rId84">
        <w:r>
          <w:rPr>
            <w:rStyle w:val="InternetLink"/>
            <w:b/>
            <w:bCs/>
          </w:rPr>
          <w:t>×</w:t>
        </w:r>
      </w:hyperlink>
    </w:p>
    <w:p>
      <w:pPr>
        <w:pStyle w:val="NormalWeb"/>
        <w:rPr/>
      </w:pPr>
      <w:r>
        <w:rPr/>
        <w:t>Before the treaty was completed, he began to prepare for returning to America. He had resided eight years and a half in France. During that period he had been constantly engaged in public affairs ,of the greatest importance. As the champion of liberty he was known everywhere, and as a philosopher and sage he was revered throughout Europe. No man had received in larger measure the homage of the wise and great, or more affectionate kindness from numerous personal friends. His departure was anticipated with regret by them all. One after another they took their leave of him. The principal personages of the court testified their respect and their good wishes. "I have learned with much concern," said Count de Vergennes, "of your retiring, and of your approaching departure for America. You cannot doubt but that the regrets, which you will leave, will be proportionate to the consideration you so justly enjoy. I can assure you, Sir, that the esteem the King entertains for you does not leave you any thing to wish, and that his Majesty will learn with real satisfaction, that your fellow citizens have rewarded, in a manner worthy of you, the important services that you have rendered them. I beg, Sir, that you will preserve for me a share in your remembrance, and never doubt the sincerity of the interest I take in your happiness." The Marquis de Castries, minister of marine, wrote to him "I was not apprized, until within a few hours, of the arrangements you have made for your departure. Had I been informed of it sooner, I should have proposed to the King to order a frigate to convey you to your own country, in such a manner as would mark the consideration which you have acquired by your distinguished services in France, and the particular esteem which his Majesty entertains for you."</w:t>
      </w:r>
    </w:p>
    <w:p>
      <w:pPr>
        <w:pStyle w:val="NormalWeb"/>
        <w:rPr/>
      </w:pPr>
      <w:r>
        <w:rPr/>
        <w:t>His bodily infirmities were such, that he could not bear the motion of a carriage. He left Passy on the 12th of July, in the Queen's litter, which had been kindly offered to him for his journey to Havre de Grace. This vehicle was borne by Spanish mules, and he was able to travel in it without pain or fatigue. He slept the first night at St. Germain. Some of his friends accompanied him. On the journey he passed one night at the chateau of the Cardinal de la Rochefoucauld, and another in the house of M. Holker at Rouen; and he received civilities and complimentary visits from many of the inhabitants at different places. The sixth day after leaving Passy he arrived at Havre de Grace.</w:t>
      </w:r>
      <w:hyperlink r:id="rId85">
        <w:r>
          <w:rPr>
            <w:rStyle w:val="InternetLink"/>
            <w:b/>
            <w:bCs/>
          </w:rPr>
          <w:t>×</w:t>
        </w:r>
      </w:hyperlink>
    </w:p>
    <w:p>
      <w:pPr>
        <w:pStyle w:val="NormalWeb"/>
        <w:rPr/>
      </w:pPr>
      <w:r>
        <w:rPr/>
        <w:t xml:space="preserve">From that port be passed over in a packet-boat to Southampton. Here he was met by Bishop Shipley and his family, Mr. Benjamin Vaughan, Mr. Alexander, and other friends whom he had known in England. He also found here his son, William, whom he had hot seen for more than nine years. In the Revolution he had taken the side of the loyalists, and thus estranged himself from his father. He was now residing in England, where he spent the remainder of his life. Dr. Franklin continued at Southampton four days, till July 27th, when he embarked on board the </w:t>
      </w:r>
      <w:r>
        <w:rPr>
          <w:i/>
          <w:iCs/>
        </w:rPr>
        <w:t>London Packet</w:t>
      </w:r>
      <w:r>
        <w:rPr/>
        <w:t>, a Philadelphia vessel, commanded by Captain Truxtun. After a voyage of forty-eight days, without any remarkable incident, he landed at Philadelphia, on the 14th of September. M. Houdon, the artist whom he and Mr. Jefferson had employed to make a statue of Washington for the State of Virginia, was a passenger on board the same vessel.</w:t>
      </w:r>
    </w:p>
    <w:p>
      <w:pPr>
        <w:pStyle w:val="NormalWeb"/>
        <w:rPr/>
      </w:pPr>
      <w:r>
        <w:rPr/>
        <w:t>Dr. Franklin filled up his leisure during the passage by writing a long paper on</w:t>
      </w:r>
      <w:r>
        <w:rPr>
          <w:i/>
          <w:iCs/>
        </w:rPr>
        <w:t xml:space="preserve"> Improvements in Naviga</w:t>
      </w:r>
      <w:r>
        <w:rPr/>
        <w:t xml:space="preserve">tion and another on </w:t>
      </w:r>
      <w:r>
        <w:rPr>
          <w:i/>
          <w:iCs/>
        </w:rPr>
        <w:t>Smoky Chimneys</w:t>
      </w:r>
      <w:r>
        <w:rPr/>
        <w:t xml:space="preserve">, the former addressed to M. Le Roy, and the latter to Dr. Ingenhousz. They were both read a few weeks afterwards to the American Philosophical Society, and were published in a volume of the </w:t>
      </w:r>
      <w:r>
        <w:rPr>
          <w:i/>
          <w:iCs/>
        </w:rPr>
        <w:t>Society's Transactions.</w:t>
      </w:r>
      <w:r>
        <w:rPr/>
        <w:t xml:space="preserve"> They contain many ingenious hints and practical remarks, founded on philosophical principles, and illustrated with drawings and appropriate explanations. He also repeated his experiments for ascertaining the temperature of the sea in the Gulf Stream. He supported the inconveniences of the voyage better than he had expected, and without any apparent injury to his health. When he landed at Market-Street wharf, he was greeted by a large concourse of the inhabitants, who attended him with acclamations to his own door. The joy of the people was likewise testified by the ringing of bells and the firing of cannon.</w:t>
      </w:r>
    </w:p>
    <w:p>
      <w:pPr>
        <w:pStyle w:val="Normal"/>
        <w:rPr/>
      </w:pPr>
      <w:r>
        <w:rPr/>
      </w:r>
    </w:p>
    <w:p>
      <w:pPr>
        <w:pStyle w:val="Normal"/>
        <w:rPr/>
      </w:pPr>
      <w:r>
        <w:rPr/>
      </w:r>
    </w:p>
    <w:p>
      <w:pPr>
        <w:pStyle w:val="Heading3"/>
        <w:rPr/>
      </w:pPr>
      <w:r>
        <w:rPr/>
        <w:t>CHAPTER XV.</w:t>
      </w:r>
    </w:p>
    <w:p>
      <w:pPr>
        <w:pStyle w:val="NormalWeb"/>
        <w:rPr>
          <w:sz w:val="15"/>
          <w:szCs w:val="15"/>
        </w:rPr>
      </w:pPr>
      <w:r>
        <w:rPr>
          <w:sz w:val="15"/>
          <w:szCs w:val="15"/>
        </w:rPr>
        <w:t>Receives congratulatory Letters and Addresses. — Chosen President of Pennsylvania, and holds the Office three Years. — His private Circumstances. — Appointed a Delegate to the Convention for framing the Constitution of the United States. — His Speeches in the Convention. — His Religious Opinions. — Extracts from Dr. Cutler's Journal, describing an Interview with him. — President of the Society for Political Inquiries. — Neglect of Congress to examine and settle his Accounts. — Various Pieces written by him during the last Year of his Life. — His Illness and Death. — Funeral Ceremonies. — Tribute of Respect paid to him by Congress and other Public Bodies. — Conclusion.</w:t>
      </w:r>
    </w:p>
    <w:p>
      <w:pPr>
        <w:pStyle w:val="NormalWeb"/>
        <w:rPr/>
      </w:pPr>
      <w:r>
        <w:rPr/>
        <w:t>AS soon as his arrival was known, letters of congratulation were sent to him from all parts of the country. General Washington and Mr. Jay were among the first to welcome him on this occasion. The Assembly of Pennsylvania was then in session, and, the day after he landed, an address was presented to him by that body, in which they congratulate him, in the most cordial manner, on his safe return. "We are confident," they observe, "that we speak the sentiments of this whole country, when we say, that your services, in the public councils and negotiations, have not only merited the thanks of the present generation, but will be recorded in the pages of history, to your immortal honor. And it is particularly pleasing to us, that, while we are sitting as members of the Assembly of Pennsylvania, we have the happiness of welcoming into the State a person, who was so greatly, instrumental in forming its free constitution." This was followed by similar addresses from the American Philosophical Society, and the Faculty of the University of Pennsylvania. To all of them he returned brief and appropriate answers.</w:t>
      </w:r>
    </w:p>
    <w:p>
      <w:pPr>
        <w:pStyle w:val="NormalWeb"/>
        <w:rPr/>
      </w:pPr>
      <w:r>
        <w:rPr/>
        <w:t>From some of his letters it would appear, that, when he left France, he looked upon his public life as at an end, and anticipated the enjoyment of entire tranquillity and freedom from care, after he should be again restored to the bosom of his family. In this expectation, however, he was disappointed. He had been at home but a few days, when he was elected a member of the Supreme Executive Council of Pennsylvania. This was a preliminary step to a higher advancement; for, when the Assembly met, in October, he was chosen President of the State, the office being equivalent to that of governor in the other States. The choice was made by the joint ballot of the Assembly and Council. Under the first constitution of Pennsylvania, no individual could serve in the Council, or hold the office of President, more than three successive years, and be was then ineligible for the four years following. Dr. Franklin was annually chosen President till the end of the constitutional term, and each time by a unanimous vote, except the first, when there was one dissenting voice in seventy-seven. This unanimity is a proof, that, notwithstanding his great age and his bodily infirmities, he fulfilled the duties of the station to the complete satisfaction of the electors.</w:t>
      </w:r>
    </w:p>
    <w:p>
      <w:pPr>
        <w:pStyle w:val="NormalWeb"/>
        <w:rPr/>
      </w:pPr>
      <w:r>
        <w:rPr/>
        <w:t>He was apparently at ease in his private circumstances, and happy in his domestic relations. He occupied himself for some time in finishing a house, which had been begun many years before, and in which he fitted up a spacious apartment for his library. In writing to a friend, he said; "I am surrounded by my offspring, a dutiful and affectionate daughter in my house, with six grandchildren, the eldest of whom you have seen, who is now at college in the next street, finishing, the learned part of his education; the others promising, both for parts and good dispositions. What their conduct may be, when they grow up and enter the important scenes of life, I shall not live to see, and I cannot foresee. I therefore enjoy among them the present hour, and leave the future to Providence." Again, to another correspondent he wrote; "I am got into my niche: after being kept out of, it twenty-four years by foreign employments. It is a very good house, that I built so long ago to retire into, without being able till now to enjoy it. I am again surrounded by my friends, with a fine family of grandchildren about my knees, and an affectionate, good daughter and son-in-law to take care of me. And, after fifty years public service, I have the pleasure to find the esteem of my country with regard to me undiminished." Much of his time was devoted to the society of those around him, and of the numerous visiters, whom curiosity and respect prompted to seek his acquaintance. His attachments to the many intimate friends he had left in Europe were likewise preserved by a regular and affectionate correspondence, in which are manifested the same steadiness of feeling and enlarged benevolence, the same playfulness and charm of style, that are conspicuous in the compositions of his earlier years.</w:t>
      </w:r>
    </w:p>
    <w:p>
      <w:pPr>
        <w:pStyle w:val="NormalWeb"/>
        <w:rPr/>
      </w:pPr>
      <w:r>
        <w:rPr/>
        <w:t>He was elected one of the delegates from Pennsylvania to the Convention for forming the Constitution of the United States, which met at Philadelphia in May, 1787, and continued in session four months. Although he was now in the eighty-second year of his age, and at the same time discharged the duties of President of the State, yet he attended faithfully to the business of the convention, and entered actively and heartily into the proceedings. Several of his speeches were written out and afterwards published. They are short, but well adapted to the occasion, clear, logical, and persuasive. He never pretended to the accomplishments of an orator or debater. He seldom spoke in a deliberative assembly except for some special object and then briefly and with great simplicity of manner and language.</w:t>
      </w:r>
    </w:p>
    <w:p>
      <w:pPr>
        <w:pStyle w:val="NormalWeb"/>
        <w:rPr/>
      </w:pPr>
      <w:r>
        <w:rPr/>
        <w:t>After the members of the convention had been together four or five weeks, and made, very little progress in the important work they had in band, on account of their unfortunate differences of opinion and disagreements on essential points, Dr. Franklin introduced a motion for daily prayers. In the beginning of the contest with Britain," said he, when we were sensible of danger, we had daily prayers in this room for the divine protection. Our prayers, Sir, were heard; and they were graciously answered. All of us, who were engaged in the struggle, must have observed frequent instances of a superintending Providence in our favor. To that kind Providence we owe this happy opportunity of consulting in peace on the means of establishing our future national felicity. And have we now forgotten that powerful Friend? Or do we imagine we no longer need his assistance? I have lived, Sir, a long time; and, the longer I live, the more convincing proofs I see of this truth, that GOD governs in the affairs of men. And, if a sparrow cannot fall to the ground without his notice, is it probable that an empire can rise without his aid? We have been assured, Sir, in the Sacred Writings, that, except the Lord build the house, they labor in vain that build it." I firmly believe this; and I also believe, that, without his concurring aid, we shall succeed in this political building no better than the builders of Babel; we shall be divided by our little, partial, local interests, our projects will be confounded, and we ourselves shall become a reproach and a by-word down to future ages. And, what is worse, mankind may hereafter, from this, unfortunate. instance, despair of establishing government by human wisdom, and leave it to chance, war, and conquest. I therefore beg leave to move, that henceforth prayers, imploring the assistance of Heaven and its blessing on our deliberations, be held in this assembly every morning before, we proceed to business; and that one or more of the clergy of this city be requested to officiate in that service." The motion was not adopted, as "the convention, except three or four persons, thought prayers unnecessary."</w:t>
      </w:r>
    </w:p>
    <w:p>
      <w:pPr>
        <w:pStyle w:val="NormalWeb"/>
        <w:rPr/>
      </w:pPr>
      <w:r>
        <w:rPr/>
        <w:t>These remarks afford some insight into Dr. Franklin's religious sentiments. A good deal has been said on this, subject, and sometimes without a due degree either of knowledge or charity. When Dr. Stiles, President of Yale College, questioned him about his religious faith, he replied as follows, only five weeks before his death; "I believe in one God, the Creator of the universe; that he governs it by his Providence; that be ought to be worshipped; that the. most acceptable service we can render to him is doing good to his other children; that the soul of man is immortal, and will be treated with justice in another life respecting its conduct in this. These I take to be the fundamental points of all sound religion, and I regard them as you do, in whatever sect I meet with them. As to Jesus of Nazareth, my opinion of whom you particularly desire, I think his system of morals and his religion, as be left them to us, the best the world ever saw, or is like to see; but I apprehend it has received various corrupting changes, and I have, with most of the present Dissenters in England, some doubts as to his divinity; though it is a question I do not dogmatize upon, having never studied it." This is the most explicit declaration of his faith, which is to be found anywhere in his writings; and, although it is not very precise, yet it is far from that cold and heartless infidelity, which some writers have ascribed to him, and for which charge there is certainly no just foundation.</w:t>
      </w:r>
    </w:p>
    <w:p>
      <w:pPr>
        <w:pStyle w:val="NormalWeb"/>
        <w:rPr/>
      </w:pPr>
      <w:r>
        <w:rPr/>
        <w:t>Whatever may have been the tenor of his opinions on points of faith and doctrine, there are many evidences of his reverence for religion and for the institutions of Christianity. In early life, be composed a little book of prayers, which he was in the habit of using in his devotions. At all times he was ready to contribute liberally towards the erection of churches; and, during Whitefield's several visits to Philadelphia, be not only attended his preaching, but was his intimate companion and friend, having him sometimes as a lodger at his own house. Such was not the society, that an irreligious man would be likely to seek. In a letter of advice to his daughter, it was his solemn injunction, that she should habitually attend public Worship. He wrote a Preface to an abridged edition of the Book of Common Prayer, in which be speaks impressively of the obligation and benefits of worship and other religious observances. When a skeptical writer, who is supposed to have been Thomas Paine, showed him in manuscript a work written against religion, he urged him earnestly not to publish it, but to burn it; objecting to his arguments as fallacious, and to his principles as poisoned with the seeds of vice, without tending to any imaginable good. It should, moreover, be observed, that no parts of Dr. Franklin's writings are hostile to religion; but, on the contrary, it is the direct object of some of them to inculcate virtue and piety, which he regarded not more as duties of great moment in the present life, than as an essential preparation for the Wellbeing of every individual in a future state of existence.</w:t>
      </w:r>
    </w:p>
    <w:p>
      <w:pPr>
        <w:pStyle w:val="NormalWeb"/>
        <w:rPr/>
      </w:pPr>
      <w:r>
        <w:rPr/>
        <w:t>It is deeply to be regretted, that he did not bestow more attention than he seems to have done on the evidences of Christianity; because there can be little doubt, that a mind like his, quick to discover truth and always ready to receive it, would have been convinced by a full investigation of. the facts and arguments adduced in proof of the Christian revelation; and especially because the example of such a man is likely to have great influence with others. Yet, when one expresses this regret, or censures this indifference, it behoves him to exercise more justice and candor than have sometimes been used, in representing what he actually believed and taught.</w:t>
      </w:r>
    </w:p>
    <w:p>
      <w:pPr>
        <w:pStyle w:val="NormalWeb"/>
        <w:rPr/>
      </w:pPr>
      <w:r>
        <w:rPr/>
        <w:t>It had long been an opinion of Dr. Franklin, that in a democratical government there ought to be no offices of profit. The first constitution of Pennsylvania contained an article expressive of this sentiment, which was drafted by him. One of his speeches in the national convention was on the same subject. "There are two passions," said he, "which have a powerful influence in the affairs of men. These are ambition and avarice; the love of power and the love of money. Separately, each of these has great force in prompting men to action; but, when united in view of the same object, they have in many minds the most violent effects. Place before the eyes of such men a post of honor, that shall at the same time be a place of profit, and they will move Heaven and earth to obtain it. The vast number of such places it is, that renders the British government so tempestuous. The struggles for them are the true source of all those factions, which are perpetually dividing the nation, distracting its councils, hurrying it sometimes into fruitless and mischievous wars, and often compelling a submission to dishonorable terms of peace. And of what kind are the men that will strive for this profitable preeminence, through all the bustle of cabal, the heat of contention, the infinite mutual abuse of parties, tearing to pieces the best of characters? It will not be the wise and moderate, the lovers of peace and good order, the men fittest for the trust. It will be the bold and the violent, the men of strong passions and indefatigable activity in their selfish pursuits. These will thrust themselves into your government, and be your rulers. And these, too, will be mistaken in the expected happiness of their situation; for their vanquished competitors, of the same spirit, and from the same motives, will perpetually be endeavoring to distress their administration, thwart their measures, and render them odious to the people." He thought the pleasure of doing good by serving their country, and the respect inspired by such conduct, were sufficient motives for true patriots to give up a portion of their time to the public, without a pecuniary compensation beyond the means of support while engaged in the service. In his own case, he had an opportunity of putting these principles in practice. All the money he received as President of Pennsylvania for three years he appropriated to some object of public utility; and, if the whole fifty years of his public life are taken together, it is believed that his receipts, in the form of compensation or salaries, were not enough to defray his necessary expenses.</w:t>
      </w:r>
    </w:p>
    <w:p>
      <w:pPr>
        <w:pStyle w:val="NormalWeb"/>
        <w:rPr/>
      </w:pPr>
      <w:r>
        <w:rPr/>
        <w:t xml:space="preserve">The speech made by him at the close of the convention has been commended for its moderation, liberal spirits and practical good sense. In the concluding part of that speech he says, "I consent to this constitution, because I expect no better, and because I am not sure that it is not the best. The opinions I have had of its errors I sacrifice to the public good. I have never whispered a syllable of them abroad. Within these walls they were born, and here they shall die. If every one of us, in returning to our constituents, were to report the objections he has had to it, and endeavour to gain partisans in support of them, we might prevent its being generally received, and thereby lose all the salutary effects and great advantages resulting naturally in our favor among foreign nations, as well as among ourselves, from our real or apparent unanimity. Much of the strength and efficiency of any government, in procuring and securing happiness to the people, depends on opinion, on the general opinion of the goodness of that government, as well as of the wisdom and integrity of its governors. I hope, therefore, for our own sakes, as a part of the people, and for the sake of our posterity, that we shall act heartily and unanimously in recommending this constitution, wherever our influence may extend, and turn our future thoughts and endeavours to the means of having it </w:t>
      </w:r>
      <w:r>
        <w:rPr>
          <w:i/>
          <w:iCs/>
        </w:rPr>
        <w:t>well administered</w:t>
      </w:r>
      <w:r>
        <w:rPr/>
        <w:t xml:space="preserve">. On the whole, Sir, I cannot help expressing a wish, that every member of the convention who may still have objections to it, would with me on this occasion doubt a little of his infallibility, and, to make </w:t>
      </w:r>
      <w:r>
        <w:rPr>
          <w:i/>
          <w:iCs/>
        </w:rPr>
        <w:t>manifest our unanimity</w:t>
      </w:r>
      <w:r>
        <w:rPr/>
        <w:t>, put his name to this instrument."</w:t>
      </w:r>
    </w:p>
    <w:p>
      <w:pPr>
        <w:pStyle w:val="NormalWeb"/>
        <w:rPr/>
      </w:pPr>
      <w:r>
        <w:rPr/>
        <w:t>The following description presents an interesting picture of Dr. Franklin's appearance and manner at this period of his life. It is an extract from a journal written by the Reverend Dr. Manasseh Cutler, of Hamilton, Massachusetts, who was distinguished as a scholar, and particularly as. a botanist. While on a visit at Philadelphia, he called to pay his respects to Dr. Franklin. The extract is dated July 13th, 1787. "Dr. Franklin lives in Market Street. His house stands up a court, at some distance from the street. We found him in his garden, sitting up a grassplot, under a very large mulberry tree, with several other gentlemen and two or three ladies. When Mr. Gerry introduced me, he rose from his chair, took me by the hand, expressed his joy at seeing me, welcomed me to the city, and begged me to seat myself close to him. His voice was low, but his countenance open, frank, and pleasing. I delivered to him my letters. After he had read them, he took me again by the hand, and, with the usual compliments, introduced me to the other gentlemen, who are most of them members of the convention.</w:t>
      </w:r>
    </w:p>
    <w:p>
      <w:pPr>
        <w:pStyle w:val="NormalWeb"/>
        <w:rPr/>
      </w:pPr>
      <w:r>
        <w:rPr/>
        <w:t xml:space="preserve">"Here we entered into a free conversation, and spent out time most agreeably, until it was quite dark. The tea table was spread under the tree, and Mrs. Bache, who is the only daughter of the Doctor, and lives with him, served it out to the company. She had three of her children about her. They seemed to be excessively fond of their grandpapa. The Doctor showed me a curiosity he had just received, and with which he was much pleased. It was a snake with two heads, preserved in a large phial. It was taken near the confluence of the Schuylkill with the Delaware, about four miles from this city. It was about ten inches long, well proportioned, the heads perfect, and united to the body about one fourth of an inch below the extremities of the jaws. The snake was of a dark brown, approaching to black, and the back beautifully speckled with white. The belly was rather checkered with a reddish color and white. The Doctor supposed it to be full grown, which I think is probable; and he thinks it must be a </w:t>
      </w:r>
      <w:r>
        <w:rPr>
          <w:i/>
          <w:iCs/>
        </w:rPr>
        <w:t>sui generis</w:t>
      </w:r>
      <w:r>
        <w:rPr/>
        <w:t xml:space="preserve"> of that class of animals. He grounds his opinion of its not being an extraordinary production, but a distinct genus, on the perfect form of the snake, the probability of its being of some age, and there having been found a snake entirely similar (of which the Doctor has a drawing, which he showed us,) near Lake Champlain, in the time of the late war. He mentioned the situation of this snake, if it was travelling among bushes, and one head should choose to go on one side of the stem of a bush, and the other head should prefer the other side, and neither of the heads would consent to come back, or give way to the other. He was then going, to mention a humorous matter, that had that day occurred in the convention, in consequence of his comparing the snake to America; for be seemed to forget that every thing in the convention was to be kept a profound secret. But the secrecy of convention matters was suggested to him, which stopped him, and deprived me of the story he was going to tell.</w:t>
      </w:r>
    </w:p>
    <w:p>
      <w:pPr>
        <w:pStyle w:val="NormalWeb"/>
        <w:rPr/>
      </w:pPr>
      <w:r>
        <w:rPr/>
        <w:t xml:space="preserve">"After it was dark we went into the house, and he invited me into his library, which is likewise his study. It is a very large chamber, and high-studded. The walls are covered with book-shelves, filled with books; besides there are four large alcoves, extending two thirds the length of the chamber, filled in the same manner. I presume this is the largest and by far the best private library in America. He showed us a glass machine for exhibiting the circulation of the blood in the arteries and veins of the human body. The circulation is exhibited by the passing of a red fluid. from a reservoir into numerous capillary tubes of glass, ramified in every direction, and then returning in similar tubes to the reservoir, which was done with great velocity, without any power to act visibly upon the fluid, and had the appearance of perpetual motion. Another great curiosity was a rolling press, for taking the copies of letters or any other writing. A sheet of paper is completely copied in less than two minutes; the copy as fair as the original, and without defacing it in the smallest degree. It is an invention of his own, extremely useful in many situations of life. He also showed us his long, artificial </w:t>
      </w:r>
      <w:r>
        <w:rPr>
          <w:i/>
          <w:iCs/>
        </w:rPr>
        <w:t>arm and hand</w:t>
      </w:r>
      <w:r>
        <w:rPr/>
        <w:t>, for taking down and putting up books on high shelves, which are out of reach; and his great arm-chair, with rockers, and a large fan placed over it, with which he fans himself, keeps off the flies, &amp;c., while he sits reading, with only a small motion of the foot; and many other curiosities and inventions, all his own, but of lesser note. Over his mantel he has a prodigious number of medals, busts, and casts in wax, or plaster of Paris, which are the effigies of the most noted characters in Europe.</w:t>
      </w:r>
    </w:p>
    <w:p>
      <w:pPr>
        <w:pStyle w:val="NormalWeb"/>
        <w:rPr/>
      </w:pPr>
      <w:r>
        <w:rPr/>
        <w:t xml:space="preserve">"But what the Doctor wished principally to show me was a huge volume on botany, which indeed afforded me the greatest pleasure of any one thing in his library. It was a single volume, but so large, that it was with great difficulty that he was able to raise it from a low shelf, and lift it on the table. But, with that senile ambition, which is common to old people, he insisted on doing it himself, and would permit no person to assist him, merely to show us how much strength he had remaining. It contained the whole of </w:t>
      </w:r>
      <w:r>
        <w:rPr>
          <w:i/>
          <w:iCs/>
        </w:rPr>
        <w:t>Liunaeus's Systema Vegetabilium</w:t>
      </w:r>
      <w:r>
        <w:rPr/>
        <w:t>, with large cuts of every plant, colored from nature. It was a feast to me, and the Doctor seemed to enjoy it as well as myself We spent a couple of hours in examining this volume, while the other gentlemen amused themselves with other matters. The Doctor is not a botanist but lamented he did not in early life attend to this science. He delights in Natural History, and expressed an earnest wish, that I should pursue the plan that I had begun, and hoped this science, so much neglected in America, would be pursued with as much ardor here as it is now in every part of Europe. I wanted, for three months at least, to have devoted myself entirely to this one volume; but, fearing lest I should be tedious to him, I shut up the volume, though he urged me to examine it longer.</w:t>
      </w:r>
    </w:p>
    <w:p>
      <w:pPr>
        <w:pStyle w:val="NormalWeb"/>
        <w:rPr/>
      </w:pPr>
      <w:r>
        <w:rPr/>
        <w:t>"He seemed extremely fond, through the course of the visit, of dwelling on philosophical subjects, and particularly that of Natural History; while the other gentlemen were swallowed up with politics. This was a favorable circumstance for me; for almost the whole of his conversation was addressed to me, and I was highly delighted with the extensive knowledge he appeared to have of every subject, the brightness of his memory, and clearness and vivacity of all his mental faculties, notwithstanding his age. His manners are perfectly easy, and every thing about him seems to diffuse an unrestrained freedom and happiness. He has an incessant vein of humor, accompanied with an uncommon vivacity, which seems as natural and involuntary as his breathing,. He urged me to call on him again, but my short stay would not admit. We took our leave at ten, and I retired to, my lodgings.</w:t>
      </w:r>
      <w:hyperlink r:id="rId86" w:tgtFrame="callout">
        <w:r>
          <w:rPr>
            <w:rStyle w:val="InternetLink"/>
            <w:b/>
            <w:bCs/>
          </w:rPr>
          <w:t>×</w:t>
        </w:r>
      </w:hyperlink>
    </w:p>
    <w:p>
      <w:pPr>
        <w:pStyle w:val="NormalWeb"/>
        <w:rPr/>
      </w:pPr>
      <w:r>
        <w:rPr/>
        <w:t xml:space="preserve">While the States were engaged in electing delegates to the convention, there was much speculation as to the results of this experiment, and political discussions abounded in all parts of the country. Partaking of the common impulse, a number of gentlemen in Philadelphia formed themselves into an association, called the Society for Political Inquiries, the design of which is well expressed by its name. Dr. Franklin was chosen president, and the meetings were usually held at his house. For some time they were well attended; various topics of general politics were discussed; essays were written, and prize questions proposed. But, after having been in operation about two years, the society languished, and it was finally dissolved by the tacit consent of the members. He was also president of a </w:t>
      </w:r>
      <w:r>
        <w:rPr>
          <w:i/>
          <w:iCs/>
        </w:rPr>
        <w:t>Society for alleviating the Miseries of Public Prisons</w:t>
      </w:r>
      <w:r>
        <w:rPr/>
        <w:t>.</w:t>
      </w:r>
    </w:p>
    <w:p>
      <w:pPr>
        <w:pStyle w:val="NormalWeb"/>
        <w:rPr/>
      </w:pPr>
      <w:r>
        <w:rPr/>
        <w:t>Dr. Franklin's third and last years service, as President of Pennsylvania, expired in October, 1788. After that time he held no public office, although he was often consulted on public measures.</w:t>
      </w:r>
    </w:p>
    <w:p>
      <w:pPr>
        <w:pStyle w:val="NormalWeb"/>
        <w:rPr/>
      </w:pPr>
      <w:r>
        <w:rPr/>
        <w:t>His sensibility seems to have been touched by the neglect of Congress to settle his accounts, or even to notice in any way his long and faithful services to the public. Before he left France, his pecuniary transactions were examined in detail by Mr. Barclay, the commissioner appointed by Congress to liquidate and settle the accounts of the agents of the United States, who had been intrusted with the expenditure of public money in Europe. The result of Mr. Barclay's examination differed from Dr. Franklin's statement only seven sols, or about six cents, which sum he had by mistake overcharged. Mr. Barclay was ready to settle the accounts as they then stood; but Dr. Franklin requested that they might be submitted to the inspection of Congress, because be believed there were some other charges, which ought properly to be paid by the public, but which Mr. Barclay did not feel authorized by his instructions to allow. The accounts were accordingly kept open, and transmitted to Congress. One of the first things, which Dr. Franklin did on his arrival in Philadelphia, was to send his grandson to New York, where Congress were then in session, to obtain a settlement. He returned unsuccessful, being told that necessary documents were expected from France, although the vouchers had all been examined by Mr. Barclay. After waiting a long time, without hearing any thing from Congress on the subject, Dr. Franklin wrote a letter to the President, containing an earnest request that the business might be taken up and considered.</w:t>
      </w:r>
    </w:p>
    <w:p>
      <w:pPr>
        <w:pStyle w:val="NormalWeb"/>
        <w:rPr/>
      </w:pPr>
      <w:r>
        <w:rPr/>
        <w:t>"It is now more than three years," said he, "that those accounts have been before that honorable body, and, to this day, no notice of any such objection has been communicated to me. But reports have, for some time past, been circulated here, and propagated in the newspapers, that I am greatly indebted to the United States for large sums, that had been put into my hands, and that I avoid a settlement. This, together with the little time one of my age may expect to live, makes it necessary for me to request earnestly, which I hereby do, that the Congress would be pleased, without further delay, to examine those accounts, and if they find therein any article or articles, which they do not understand or approve, that they would cause me to be acquainted with the same, that I may have an opportunity of offering such explanations or reasons in support of them as may be in my power, and then that the accounts may be finally closed. I hope the Congress will soon be able to attend to this business for the satisfaction of the public, as well as in condescension to my request." This act of justice was not rendered. The accounts were never settled, nor was any allowance made for what he conceived to be equitable demands for extraordinary services. It is true, that, after this letter was written, the deranged state of the Old Congress, in consequence of the non-attendance of members, may have prevented its being brought regularly before that body; but there is no apology for the previous neglect of three years; nor does there appear any good reason why the business should not have been resumed, and honorably adjusted by the first Congress under the new constitution.</w:t>
      </w:r>
    </w:p>
    <w:p>
      <w:pPr>
        <w:pStyle w:val="NormalWeb"/>
        <w:rPr/>
      </w:pPr>
      <w:r>
        <w:rPr/>
        <w:t>The zeal with which he had promoted the first establishment of an Academy in Philadelphia, forty years before, was revived during the last year of his life. He believed that the intentions of the original founders bad not been fulfilled, in regard to the English school connected with that institution, and that the study of Greek and Latin had gradually gained too great an ascendancy. He wrote a long and very interesting paper, in which he sketched a history of the Academy, with an account of the transactions of its founders and early supporters, claiming a larger attention, than bad hitherto been given, to English studies, as well on the ground of utility, as on that of the state of learning in modern times. Committees occasionally met at his house. One evening the conversation turned upon the study of the Greek and, Latin languages in schools. Franklin was of the opinion, that they engrossed too much time. He said, that, when the custom of wearing broad cuffs with buttons first began, there was a reason for it; the cuffs might be brought down over the hands, and thus guard them from wet and cold. But gloves came into use, and the broad cuffs were unnecessary; yet the custom was still retained. So likewise with cocked hats. The wide brim, when let down, afforded a protection from the rain and sun. Umbrellas were introduced, yet fashion prevailed to keep cocked hats in vogue, although they were rather cumbersome than useful. Thus with the Latin language. When nearly all the books in Europe were written in that language, the study of it was essential in every system of education; but it is now scarcely needed, except as an accomplishment, since it has everywhere given place, as a vehicle of thought and knowledge, to some one of the modem tongues.</w:t>
      </w:r>
    </w:p>
    <w:p>
      <w:pPr>
        <w:pStyle w:val="NormalWeb"/>
        <w:rPr/>
      </w:pPr>
      <w:r>
        <w:rPr/>
        <w:t xml:space="preserve">At this time, Dr. Franklin was seldom free from acute bodily pain; but, during short intervals of relief, he wrote several other pieces, which exhibit proofs that his mind never acted with more vigor, or maintained a more cheerful and equable tone. One of these pieces is entitled </w:t>
      </w:r>
      <w:r>
        <w:rPr>
          <w:i/>
          <w:iCs/>
        </w:rPr>
        <w:t>The Court of the Press</w:t>
      </w:r>
      <w:r>
        <w:rPr/>
        <w:t xml:space="preserve">, in which he remarks with severity on the practice of certain editors of newspapers, who attack the characters of individuals, and shield themselves under a false interpretation of the liberty of the press. Another paper, called a </w:t>
      </w:r>
      <w:r>
        <w:rPr>
          <w:i/>
          <w:iCs/>
        </w:rPr>
        <w:t>Comparison of the Conduct of the Ancient Jews and the Antifederalists of the United States,</w:t>
      </w:r>
      <w:r>
        <w:rPr/>
        <w:t xml:space="preserve"> is intended as a reproof to some of those who opposed the new constitution. Urged by the repeated solicitations of his friends, he likewise employed himself occasionally in writing his, memoirs; but he seems not to have made so much progress in this work, as he had anticipated when be returned from Europe.</w:t>
      </w:r>
    </w:p>
    <w:p>
      <w:pPr>
        <w:pStyle w:val="NormalWeb"/>
        <w:rPr/>
      </w:pPr>
      <w:r>
        <w:rPr/>
        <w:t xml:space="preserve">He also drew up a </w:t>
      </w:r>
      <w:r>
        <w:rPr>
          <w:i/>
          <w:iCs/>
        </w:rPr>
        <w:t>Plan for improving the Condition of the Free Blacks</w:t>
      </w:r>
      <w:r>
        <w:rPr/>
        <w:t xml:space="preserve">. His last public act was to sign, as president,. a memorial from the Abolition Society of Pennsylvania to Congress; and the last paper which he wrote was on the same subject. Mr. Jackson, a member of Congress from Georgia, had made a speech in favor of negro slavery. An ingenious parody of this speech was composed by Dr. Franklin, in which Sidi Mehemet Ibrahim is represented as speaking, in the Divan of Algiers, against granting the petition of a sect called </w:t>
      </w:r>
      <w:r>
        <w:rPr>
          <w:i/>
          <w:iCs/>
        </w:rPr>
        <w:t>Erika</w:t>
      </w:r>
      <w:r>
        <w:rPr/>
        <w:t>, who prayed for the abolition of piracy, and slavery, as being unjust. In this pretended speech of Ibrahim the same principles were advanced, and the same arguments were used in defence of plundering and enslaving Europeans, that had been urged by Mr. Jackson in justification of negro slavery. It is dated only twenty-four days before the author's decease; and, as a specimen of happy conception and sound reasoning, it is not inferior to any of his writings.</w:t>
      </w:r>
    </w:p>
    <w:p>
      <w:pPr>
        <w:pStyle w:val="NormalWeb"/>
        <w:rPr/>
      </w:pPr>
      <w:r>
        <w:rPr/>
        <w:t>The state of his health and of his feelings may be inferred from a letter to President Washington, written on the 16th of September, 1789, in which he speaks as follows;</w:t>
      </w:r>
    </w:p>
    <w:p>
      <w:pPr>
        <w:pStyle w:val="NormalWeb"/>
        <w:rPr/>
      </w:pPr>
      <w:r>
        <w:rPr/>
        <w:t>"My malady renders my sitting up to write rather painful to me; but I cannot let my son-in-law, Mr. Bache, part for New York, without congratulating you by him on the recovery of your health, so precious, to us all, and on the growing strength of our new government under your administration. For my own personal ease, I should have died two years ago; but, though those years have been spent in excruciating pain, I am pleased that I have lived them, since they have brought me to see our present situation. I am now finishing my eighty-fourth year, and probably with it my career in this life; but, in whatever state of existence I am placed in hereafter, if I retain any memory of what has passed here, I shall with it retain the esteem, respect, and affection, with which I have long been, my dear friend, yours most sincerely." Washington's reply was cordial and affectionate. Between these two distinguished patriots, who served their country in different spheres, but with equal fidelity and devotedness, there was ever a sincere friendship and an entire confidence. When General Washington came to Philadelphia as a member of the national convention for forming the constitution, the first person he called upon was Dr. Franklin and, when he passed through that city on his way to New York, where he was to be invested with the office of President of the United States, he paid him the same tribute of respect.</w:t>
      </w:r>
    </w:p>
    <w:p>
      <w:pPr>
        <w:pStyle w:val="NormalWeb"/>
        <w:rPr/>
      </w:pPr>
      <w:r>
        <w:rPr/>
        <w:t>Although his malady and his sufferings continued, yet no material change in his health was observed till the first part of April, 1790, when he was attacked with a fever and a pain in the breast. From that time he was constantly under the care of Dr. John Jones, an eminent physician of Philadelphia, who wrote the following account of his illness and death.</w:t>
      </w:r>
    </w:p>
    <w:p>
      <w:pPr>
        <w:pStyle w:val="NormalWeb"/>
        <w:rPr/>
      </w:pPr>
      <w:r>
        <w:rPr/>
        <w:t xml:space="preserve">"The stone, with which he had been afflicted for several years, had, for the last twelve months of his life, confined him chiefly to his bed; and, during the extremely painful paroxysms, he was obliged to take large doses of laudanum to mitigate his tortures. Still, in the intervals of pain, he not only amused himself by reading and conversing cheerfully with his family and a few friends who visited him, but was often employed in doing business of a public, as well as of a private nature, with various persons who waited upon him for that purpose; and, in every instance, displayed not only the readiness and disposition to do good which were the distinguishing characteristics of his life, but the fullest and clearest possession of his uncommon abilities. He also not unfrequently indulged in those </w:t>
      </w:r>
      <w:r>
        <w:rPr>
          <w:i/>
          <w:iCs/>
        </w:rPr>
        <w:t>jeux d'esprit</w:t>
      </w:r>
      <w:r>
        <w:rPr/>
        <w:t xml:space="preserve"> and entertaining anecdotes, which were the delight of all who heard them.</w:t>
      </w:r>
    </w:p>
    <w:p>
      <w:pPr>
        <w:pStyle w:val="NormalWeb"/>
        <w:rPr/>
      </w:pPr>
      <w:r>
        <w:rPr/>
        <w:t>"About sixteen days before his death, he was seized with a feverish disposition, without an particular symptoms attending it till the third or fourth day, when he complained of a pain in his left breast, which increased till it became extremely acute, attended by, a cough and laborious breathing. During this state, when the severity of his pains drew forth a groan of complain he would observe, that he was afraid he did not bear them as he ought.; acknowledging his grateful sense of the many blessings he had received from the Supreme Being, who had raised him, from small and low beginnings, to such high rank and consideration among men; and made no doubt but that his present afflictions were kindly intended to wean him from a world in which he was no longer fit to act the part assigned him. In this frame of body and mind, he continued until five days before his death, when the pain and difficulty of breathing entirely left him, and his family were flattering themselves with the hopes of his recovery; but an imposthume which had formed in his lungs, suddenly burst, and discharged a quantity of matter, which he continued to throw up while he had power; but, as that failed, the organs of respiration became gradually oppressed; a calm, lethargic state succeeded; and on the 17th instant (April, 1790), about eleven o'clock at night, he quietly expired, closing a long and useful life of eighty-four years and three months."</w:t>
      </w:r>
      <w:hyperlink r:id="rId87" w:tgtFrame="callout">
        <w:r>
          <w:rPr>
            <w:rStyle w:val="InternetLink"/>
            <w:b/>
            <w:bCs/>
          </w:rPr>
          <w:t>×</w:t>
        </w:r>
      </w:hyperlink>
    </w:p>
    <w:p>
      <w:pPr>
        <w:pStyle w:val="NormalWeb"/>
        <w:rPr/>
      </w:pPr>
      <w:r>
        <w:rPr/>
        <w:t>In a letter from Dr. Rush to Dr. Price, dated. at Philadelphia, a week after this event, the writer says; "The papers will inform you of the death of our late illustrious friend Dr. Franklin. The evening of his life was marked by the same activity of his moral and intellectual powers, which distinguished its meridian. His conversation with his family, upon the subject of his dissolution, was free and cheerful. A few days before he died, he rose from his bed, and begged that it might be made up for him, so that he might die in a decent manner. His daughter told him, that she hoped be would recover, and live many years longer. He calmly replied, 'I hope not.' Upon being advised to change his position in bed, that he might breathe easy, he said, 'a dying man can do nothing easy.' All orders and bodies of people among us have vied with each other in paying tributes of respect to his memory."</w:t>
      </w:r>
      <w:hyperlink r:id="rId88" w:tgtFrame="callout">
        <w:r>
          <w:rPr>
            <w:rStyle w:val="InternetLink"/>
            <w:b/>
            <w:bCs/>
          </w:rPr>
          <w:t>×</w:t>
        </w:r>
      </w:hyperlink>
    </w:p>
    <w:p>
      <w:pPr>
        <w:pStyle w:val="NormalWeb"/>
        <w:rPr/>
      </w:pPr>
      <w:r>
        <w:rPr/>
        <w:t>The following extracts are from a letter written by Mrs. Mary Hewson to Mr. Viny one of Dr. Franklin's early friends in England.</w:t>
      </w:r>
    </w:p>
    <w:p>
      <w:pPr>
        <w:pStyle w:val="NormalWeb"/>
        <w:rPr/>
      </w:pPr>
      <w:r>
        <w:rPr/>
        <w:t xml:space="preserve">"We have lost that valued, that venerable, kind friend, whose knowledge enlightened our minds, and whose philanthropy warmed our hearts. But we have the consolation to think, that, if a life well spent in acts of universal benevolence to mankind, a grateful acknowledgment of Divine favor, a patient submission under severe chastisement, and an humble trust in Almighty mercy, can insure the happiness of a future state, our present loss is his gain. I was the faithful witness of the closing scene, which he sustained with that calm fortitude which characterized him through life. No repining, no peevish expression, ever escaped him, during a confinement of two years, in which, I believe, if every moment of ease could be added together the sum would not amount to two whole months. When the pain was , not too violent to be amused, he employed himself with his books, his pen, or in conversation with his friends; and upon every occasion displayed the clearness of his intellect and the cheerfulness of his temper. Even when the intervals from pain were so short, that his words were frequently interrupted, I have known him to bold a discourse in a sublime strain of piety. I say this to you, because I know it will give you pleasure." </w:t>
      </w:r>
    </w:p>
    <w:p>
      <w:pPr>
        <w:pStyle w:val="NormalWeb"/>
        <w:rPr/>
      </w:pPr>
      <w:r>
        <w:rPr/>
        <w:t>"I never shall forget one day that I passed with our friend last summer. I found him in bed in great agony; but, when. that agony abated a little, 1. asked if I should read to him. He said, Yes; and the first book I met with was Johnson's 'Lives of the Poets.' I read the Life of Watts, who was a favorite author with Dr. Franklin; and, instead of lulling him to sleep, it roused him to a display of the powers of his memory and his reason. He repeated several of Watts's , 'Lyric Poems,' and descanted upon their sublimity in a strain worthy of them and of their pious author. It is natural for us to wish that an attention to some ceremonies had accompanied that religion of the heart, which I am convinced Dr. Franklin always possessed; but let us, who feel the benefit of them continue to practice them, without thinking lightly of that piety, which could support pain without a murmur, and meet death without terror."</w:t>
      </w:r>
      <w:hyperlink r:id="rId89" w:tgtFrame="callout">
        <w:r>
          <w:rPr>
            <w:rStyle w:val="InternetLink"/>
            <w:b/>
            <w:bCs/>
          </w:rPr>
          <w:t>×</w:t>
        </w:r>
      </w:hyperlink>
    </w:p>
    <w:p>
      <w:pPr>
        <w:pStyle w:val="NormalWeb"/>
        <w:rPr/>
      </w:pPr>
      <w:r>
        <w:rPr/>
        <w:t>The funeral solemnities took place on the 21st of April. It was computed that more than twenty thousand people were assembled. In the procession were the clergy, the mayor and Corporation of the City, the members of the Executive Council and of the Assembly of Pennsylvania, the Faculty and Students of the College of Philadelphia, the Philosophical Society, and several other societies, followed by a numerous train of citizens. All the bells of the city were muffled and tolled; the flags of the vessels in the harbour were, raised half-mast high; and discharges of artillery announced the time when the body was laid in the earth. Franklin was interred by the side of his wife in the cemetery of Christ's Church. A, plain marble slab covers the two graves, according to the direction in his will, with no other inscription than their names and the year of his decease. It yet remains for the city of his adoption, by erecting an appropriate monument, to render the same tribute of respect to his memory, which the city of his birth has rendered to that of his father and mother.</w:t>
      </w:r>
    </w:p>
    <w:p>
      <w:pPr>
        <w:pStyle w:val="NormalWeb"/>
        <w:rPr/>
      </w:pPr>
      <w:r>
        <w:rPr/>
        <w:t>When the news of his death reached Congress, then sitting in New York, a resolution was moved by Mr. Madison, and unanimously adopted, that the members should wear the customary badge of mourning for one month, "as a mark of veneration due to the memory, of a citizen, whose native genius was not more an ornament to human nature, than his various exertions of it have been precious to science, to freedom, and to his country."</w:t>
      </w:r>
      <w:hyperlink r:id="rId90" w:tgtFrame="callout">
        <w:r>
          <w:rPr>
            <w:rStyle w:val="InternetLink"/>
            <w:b/>
            <w:bCs/>
          </w:rPr>
          <w:t>×</w:t>
        </w:r>
      </w:hyperlink>
      <w:r>
        <w:rPr/>
        <w:t xml:space="preserve"> A similar resolution was passed by the Executive Council of Pennsylvania. The American Philosophical Society appointed one of their number, the Reverend Dr. William Smith, to pronounce a discourse commemorative of his character and his virtues. Nor were such honors confined to his own country. By a decree of the National Assembly of France, introduced by an eloquent speech from Mirabeau, and seconded by Lafayette and La Rochefoucauld, the members of that body wore a badge of mourning for three days, and the President wrote a letter of condolence to the Congress of the United States. A public celebration was ordered by the </w:t>
      </w:r>
      <w:r>
        <w:rPr>
          <w:i/>
          <w:iCs/>
        </w:rPr>
        <w:t>Commune</w:t>
      </w:r>
      <w:r>
        <w:rPr/>
        <w:t xml:space="preserve"> of Paris, which was attended by a large concourse of public officers and citizens, and a eulogy was pronounced by the Abbe Fauchet. Many other testimonies of respect were shown by the different scientific and literary societies in Paris, and eulogies were written by some of their most distinguished members.</w:t>
      </w:r>
    </w:p>
    <w:p>
      <w:pPr>
        <w:pStyle w:val="NormalWeb"/>
        <w:rPr/>
      </w:pPr>
      <w:r>
        <w:rPr/>
        <w:t xml:space="preserve">Dr. Franklin was well formed and strongly built, in his latter years inclining to corpulency; his stature was five feet nine or ten inches; his eyes were grey, and his complexion light. Affable in his deportment, unobtrusive, easy, and winning in his manners, he rendered himself agreeable to persons of every rank in life. With his intimate friends he conversed freely, but with strangers and in mixed company he was reserved, and sometimes taciturn. His great fund of knowledge, and experience in human affairs, contributed to give a peculiar charm to his conversation, enriched as it was by original reflections, and enlivened by a vein of pleasantry, and by anecdotes and ingenious apologues, in the happy recollection and use of which he was unsurpassed. </w:t>
      </w:r>
    </w:p>
    <w:p>
      <w:pPr>
        <w:pStyle w:val="NormalWeb"/>
        <w:rPr/>
      </w:pPr>
      <w:r>
        <w:rPr/>
        <w:t>The strong and distinguishing features of his mind were sagacity, quickness of perception, and soundness of judgment. His imagination was lively, without being extravagant. In short, he possessed a perfect mastery over the faculties of his understanding and over his passions. Having this power always at command, and never being turned aside either by vanity or selfishness, he was enabled to pursue his objects with a directness and constancy, that rarely failed to insure success. It was as fortunate for the world, as it was for his own fame, that the benevolence of such a man was limited only by his means and opportunities of doing good, and that, in every sphere of action through a long course of years, his single aim was to promote the happiness of his fellow men by enlarging their knowledge, improving their condition, teaching them practical lessons of wisdom and prudence, and inculcating the principles of rectitude and the habits of a virtuous life.</w:t>
      </w:r>
    </w:p>
    <w:p>
      <w:pPr>
        <w:pStyle w:val="NormalWeb"/>
        <w:rPr/>
      </w:pPr>
      <w:r>
        <w:rPr/>
        <w:t>In the preceding narrative it has been the author's design to touch briefly upon all the principal events in the life of Franklin, from the time his own narrative breaks off, according to the method adopted by him in his memoirs of himself, and not to write an essay on his genius and character, nor an historical account of his discoveries as a philosopher and his achievements as a statesman and moralist. Such an attempt would have required much more space than has been allotted to this performance; and in the present case it is the less to be desired, as this biographical sketch is connected with his writings, in which, particularly in his moral essays and correspondence, will be found a better representation of his character and of what he accomplished, than the reader could hope to derive from any other source.</w:t>
      </w:r>
    </w:p>
    <w:p>
      <w:pPr>
        <w:pStyle w:val="Normal"/>
        <w:rPr/>
      </w:pPr>
      <w:r>
        <w:rPr/>
      </w:r>
    </w:p>
    <w:p>
      <w:pPr>
        <w:pStyle w:val="Normal"/>
        <w:rPr/>
      </w:pPr>
      <w:r>
        <w:rPr/>
      </w:r>
    </w:p>
    <w:p>
      <w:pPr>
        <w:pStyle w:val="Heading3"/>
        <w:rPr/>
      </w:pPr>
      <w:r>
        <w:rPr/>
        <w:t>APPENDIX No. I</w:t>
      </w:r>
    </w:p>
    <w:p>
      <w:pPr>
        <w:pStyle w:val="NormalWeb"/>
        <w:rPr>
          <w:rFonts w:ascii="ms sans serif;Times New Roman" w:hAnsi="ms sans serif;Times New Roman" w:cs="ms sans serif;Times New Roman"/>
          <w:b/>
          <w:b/>
          <w:bCs/>
          <w:color w:val="57A7B1"/>
          <w:sz w:val="27"/>
          <w:szCs w:val="27"/>
        </w:rPr>
      </w:pPr>
      <w:r>
        <w:rPr>
          <w:rFonts w:cs="ms sans serif;Times New Roman" w:ascii="ms sans serif;Times New Roman" w:hAnsi="ms sans serif;Times New Roman"/>
          <w:b/>
          <w:bCs/>
          <w:color w:val="57A7B1"/>
          <w:sz w:val="27"/>
          <w:szCs w:val="27"/>
        </w:rPr>
        <w:t>Remarks on the Origin and Genealogy of the Franklin Family.</w:t>
      </w:r>
    </w:p>
    <w:p>
      <w:pPr>
        <w:pStyle w:val="NormalWeb"/>
        <w:rPr/>
      </w:pPr>
      <w:r>
        <w:rPr/>
        <w:t xml:space="preserve">THE origin of the name of </w:t>
      </w:r>
      <w:r>
        <w:rPr>
          <w:i/>
          <w:iCs/>
        </w:rPr>
        <w:t>Franklin</w:t>
      </w:r>
      <w:r>
        <w:rPr/>
        <w:t xml:space="preserve">, in England, may perhaps be traced to a different source from the one supposed by Dr. Franklin. The name </w:t>
      </w:r>
      <w:r>
        <w:rPr>
          <w:i/>
          <w:iCs/>
        </w:rPr>
        <w:t>Francquelin</w:t>
      </w:r>
      <w:r>
        <w:rPr/>
        <w:t xml:space="preserve"> or </w:t>
      </w:r>
      <w:r>
        <w:rPr>
          <w:i/>
          <w:iCs/>
        </w:rPr>
        <w:t>Franquelin</w:t>
      </w:r>
      <w:r>
        <w:rPr/>
        <w:t>, is found in France; and, while he resided there, be received letters from several persons bearing that name, who claimed relationship, as having the same ancestry. It was said, that the name could be traced back at least to the fifteenth century in Picardy, and that the records of the town of Abbeville contained the names of John and Thomas Franquelin, woollen-drapers, who were inhabitants of that town in the year 1521. From this part of France, the emigrations to England at that time and previously were frequent, and it was inferred, that one or more families of the name of Franquelin were among the number, and that in England the orthography of the name was changed, according to a common usage. In the absence of direct proof on the subject, this conjecture is perhaps worthy of some consideration.</w:t>
      </w:r>
    </w:p>
    <w:p>
      <w:pPr>
        <w:pStyle w:val="NormalWeb"/>
        <w:rPr/>
      </w:pPr>
      <w:r>
        <w:rPr/>
        <w:t xml:space="preserve">Dr. Franklin seems to have taken much pains to search out the history of his immediate ancestors. He traced them back four generations to Thomas </w:t>
      </w:r>
      <w:r>
        <w:rPr>
          <w:i/>
          <w:iCs/>
        </w:rPr>
        <w:t>Francklyne</w:t>
      </w:r>
      <w:r>
        <w:rPr/>
        <w:t xml:space="preserve"> of Ecton, in Northamptonshire. His grandfather had nine children, of whom his father, JOSIAH, was the youngest. Josiah Franklin emigrated to Boston, New England, in the year 1684, or in the early part of 1685.</w:t>
      </w:r>
    </w:p>
    <w:p>
      <w:pPr>
        <w:pStyle w:val="NormalWeb"/>
        <w:rPr/>
      </w:pPr>
      <w:r>
        <w:rPr/>
        <w:t>By the Record of Births in Boston, it appears, that there was a family by the name of Franklin among the early settlers. In 1638 the birth of Elizabeth, daughter of William Franklin, is recorded. There were other children, one of whom was Benjamin, who also had a son of the same name. The descendants of this family were, numerous. It is likewise probable, that one or two other families, of the name of Franklin, settled in Boston some time afterwards; but it is believed that no relationship can be traced between any of these families and that to which Dr. Franklin belonged.</w:t>
      </w:r>
    </w:p>
    <w:p>
      <w:pPr>
        <w:pStyle w:val="NormalWeb"/>
        <w:rPr/>
      </w:pPr>
      <w:r>
        <w:rPr/>
        <w:t>When Josiah Franklin established himself in Boston he had three children, born at Banbury, in Oxfordshire. After the birth of four others, his first wife died. He then married Abiah Folger, daughter of Peter Folger, of Nantucket, probably in the early part of the year 1690. By this marriage be had ten children, making seventeen in the whole; ten sons and seven daughters. BENJAMIN was the youngest son, and the fifteenth child, his sisters Lydia and Jane being younger.</w:t>
      </w:r>
    </w:p>
    <w:p>
      <w:pPr>
        <w:pStyle w:val="NormalWeb"/>
        <w:rPr/>
      </w:pPr>
      <w:r>
        <w:rPr/>
        <w:t>All the brothers and sisters of Josiah Franklin lived and died in England, except Benjamin, who emigrated to Boston in the year 1715. His son, Samuel, a cutler by trade, had preceded him. This Benjamin was born March 20th, 1650. At the age of sixteen be began to learn the trade of a silk-dyer, and served an apprenticeship of seven years. He afterwards set up that business in London, and followed it there till he removed to America. He was married to Hannah Welles, daughter of Samuel Welles, a clergyman of Banbury, on the 23d of November, 1683. In one of the manuscript volumes of poems, mentioned by Dr. Franklin, is the following printed advertisement. — "Wrought things, printed English or India calicos, cloth, silk, and stuff, scoured; linen, cloth, silk, and stuff, dyed, printed, or watered ; and black cloth, silk, and stuff, dyed into colors; by Benjamin Franklin, at the Indian Queen, in Princes-Street, near Leicester Fields." — He had ten children, six sons and four daughters. They all died young, except Samuel, the eldest. His wife died on the 4th of November, 1705. From a brief account of himself, preserved in manuscript, and from some of his pieces in rhyme, he seems to have had many afflictions. Poverty, adversity, and sickness pursued him through life. When he left England, his wife and all his children, except his eldest son then in Boston, had been dead several years. After his arrival in Boston, he lived with his brother Josiah four years, till 1719, when be went to reside with his son, who had recently been married and become a housekeeper.</w:t>
      </w:r>
    </w:p>
    <w:p>
      <w:pPr>
        <w:pStyle w:val="NormalWeb"/>
        <w:rPr/>
      </w:pPr>
      <w:r>
        <w:rPr/>
        <w:t>The manuscript volumes of poetry, before mentioned, are curious. The handwriting is beautiful, with occasional specimens of short-hand, in which Dr. Franklin says his uncle was skilled. The poetical merits of the compositions cannot be ranked high, but frequently the measure is smooth and the rhymes are well chosen. His thoughts run chiefly on moral and religious subjects. Many of the Psalms are paraphrased in metre. The making of acrostics on the names of his friends was a favorite exercise. There are likewise numerous proofs of his ingenuity in forming anagrams, crosses, ladders, and other devices. The specimens below were written to his nephew and namesake; the first two, when he was four years and a half old.</w:t>
      </w:r>
    </w:p>
    <w:p>
      <w:pPr>
        <w:pStyle w:val="NormalWeb"/>
        <w:rPr>
          <w:i/>
          <w:i/>
          <w:iCs/>
        </w:rPr>
      </w:pPr>
      <w:r>
        <w:rPr>
          <w:i/>
          <w:iCs/>
        </w:rPr>
        <w:t>Sent to his Namesake, upon a Report of his Inclination to Martial affairs, July 7th, 1710.</w:t>
      </w:r>
    </w:p>
    <w:p>
      <w:pPr>
        <w:pStyle w:val="NormalWeb"/>
        <w:rPr/>
      </w:pPr>
      <w:r>
        <w:rPr/>
        <w:t>"Believe me, Ben, it is a dangerous trade,</w:t>
        <w:br/>
        <w:t>The sword has many marred as well as made;</w:t>
        <w:br/>
        <w:t xml:space="preserve">By it do many fall, not many rise, — </w:t>
        <w:br/>
        <w:t>Makes many poor, few rich, and fewer wise;</w:t>
        <w:br/>
        <w:t>Fills towns with ruin, fields with blood; beside</w:t>
        <w:br/>
        <w:t>'T is sloth's maintainer, and the shield of pride.</w:t>
        <w:br/>
        <w:t>Fair cities, rich today in plenty flow,</w:t>
        <w:br/>
        <w:t>War fills with want to-morrow, and with woe.</w:t>
        <w:br/>
        <w:t>Ruined estates, the nurse of vice, broke limbs and scars,</w:t>
        <w:br/>
        <w:t>Are the effects of desolating wars."</w:t>
      </w:r>
    </w:p>
    <w:p>
      <w:pPr>
        <w:pStyle w:val="NormalWeb"/>
        <w:rPr/>
      </w:pPr>
      <w:r>
        <w:rPr/>
        <w:t xml:space="preserve">ACROSTIC, </w:t>
      </w:r>
      <w:r>
        <w:rPr>
          <w:i/>
          <w:iCs/>
        </w:rPr>
        <w:t>Sent to Benjamin Franklin in New England, July 15th, 1710.</w:t>
      </w:r>
    </w:p>
    <w:p>
      <w:pPr>
        <w:pStyle w:val="NormalWeb"/>
        <w:rPr/>
      </w:pPr>
      <w:r>
        <w:rPr/>
        <w:t>"Be to thy parents an obedient son;</w:t>
        <w:br/>
        <w:t>Each day let duty constantly be done;</w:t>
        <w:br/>
        <w:t>Never give way to sloth, or lust, or pride,</w:t>
        <w:br/>
        <w:t>If free you 'd be from thousand ills beside;</w:t>
        <w:br/>
        <w:t>Above all ills be sure avoid the shelf.</w:t>
        <w:br/>
        <w:t>Man's. danger lies in, Satan, sin, and self.</w:t>
        <w:br/>
        <w:t>In virtue, learning, wisdom, progress make;</w:t>
        <w:br/>
        <w:t>Ne'er shrink at suffering for thy Saviour's sake.</w:t>
        <w:br/>
        <w:t>"Fraud and all falsehood in thy dealings flee,</w:t>
        <w:br/>
        <w:t>Religious always in thy station be;</w:t>
        <w:br/>
        <w:t>Adore the Maker of thy inward part</w:t>
        <w:br/>
        <w:t>Now is the accepted time, give him thy heart;</w:t>
        <w:br/>
        <w:t>Keep a good conscience, It is a constant friend,</w:t>
        <w:br/>
        <w:t>Like judge and witness this thy acts attend.</w:t>
        <w:br/>
        <w:t>In heart with bonded knee, alone, adore</w:t>
        <w:br/>
        <w:t>None but the Three in One for evermore."</w:t>
      </w:r>
    </w:p>
    <w:p>
      <w:pPr>
        <w:pStyle w:val="NormalWeb"/>
        <w:rPr/>
      </w:pPr>
      <w:r>
        <w:rPr/>
        <w:t xml:space="preserve">The following piece was sent when his </w:t>
      </w:r>
      <w:r>
        <w:rPr>
          <w:i/>
          <w:iCs/>
        </w:rPr>
        <w:t>Namesake</w:t>
      </w:r>
      <w:r>
        <w:rPr/>
        <w:t xml:space="preserve"> was seven years old. It would appear that he had received from him some evidence of his juvenile skill in composition. </w:t>
      </w:r>
      <w:r>
        <w:rPr>
          <w:i/>
          <w:iCs/>
        </w:rPr>
        <w:t>Sent to Benjamin Franklin, 1713.</w:t>
      </w:r>
    </w:p>
    <w:p>
      <w:pPr>
        <w:pStyle w:val="NormalWeb"/>
        <w:rPr/>
      </w:pPr>
      <w:r>
        <w:rPr/>
        <w:t>"Tis time for me to throw aside my pen,</w:t>
        <w:br/>
        <w:t>When hanging sleeves read, write, and rhyme like men.</w:t>
        <w:br/>
        <w:t>This forward spring foretells a plenteous crop;</w:t>
        <w:br/>
        <w:t>For, if the bud bear grain, what will the top!</w:t>
        <w:br/>
        <w:t>If plenty in the verdant blade appear,</w:t>
        <w:br/>
        <w:t>What may we not soon hope for in the ear!</w:t>
        <w:br/>
        <w:t>When flowers are beautiful before they're blown,</w:t>
        <w:br/>
        <w:t>What rarities will afterward be shown!</w:t>
        <w:br/>
        <w:t>If trees good fruit un'noculated bear,</w:t>
        <w:br/>
        <w:t>You may be sure it will afterward be rare.</w:t>
        <w:br/>
        <w:t>If fruits are sweet before they've time to yellow,</w:t>
        <w:br/>
        <w:t>How luscious will they be when they are mellow!</w:t>
        <w:br/>
        <w:t>If first years' shoots such noble clusters send,</w:t>
        <w:br/>
        <w:t>What laden boughs, Engedi-like, may we expect in the end!"</w:t>
      </w:r>
    </w:p>
    <w:p>
      <w:pPr>
        <w:pStyle w:val="NormalWeb"/>
        <w:rPr/>
      </w:pPr>
      <w:r>
        <w:rPr/>
        <w:t>These lines are more prophetic, perhaps, than the writer imagined. He continued to make verses, and to turn the Psalms into rhyme, after he came to New England. The precise time of his death is not known. He was living in 1727, and probably died the year following, at the age of seventy-eight.</w:t>
      </w:r>
    </w:p>
    <w:p>
      <w:pPr>
        <w:pStyle w:val="NormalWeb"/>
        <w:rPr/>
      </w:pPr>
      <w:r>
        <w:rPr/>
        <w:t>His son, Samuel, had a son of the same name, born October 21st, 1721. He was an only child. He followed the trade of his father, and died in Boston, February 21st, 1775, leaving four daughters. 1. Eunice, married to Benjamin Callender. 2. Hannah, married to Samuel Emmons. 3. Sarah, married to Jerome Ripley. 4. Elizabeth, married to William Clouston. The last three are now living, in 1839.</w:t>
      </w:r>
    </w:p>
    <w:p>
      <w:pPr>
        <w:pStyle w:val="NormalWeb"/>
        <w:rPr/>
      </w:pPr>
      <w:r>
        <w:rPr/>
        <w:t>The ancestors of Abiah Folger, the mother of Dr. Franklin, emigrated from England to America. In a letter to his sister, dated in London, January 13th, 1772, he says; "No arms of the Folgers are found in the Herald's Office. I am persuaded it uses originally a Flemish family, which came over with many others from that country in Queen Elizabeth's time, flying from the persecution then raging there." For the following facts relating to the family in America, I am chiefly indebted to Mr. William C. Folger, of Nantucket, who has made a diligent search in the early records of that Island and of Martha's Vineyard.</w:t>
      </w:r>
    </w:p>
    <w:p>
      <w:pPr>
        <w:pStyle w:val="NormalWeb"/>
        <w:rPr/>
      </w:pPr>
      <w:r>
        <w:rPr/>
        <w:t>There is a tradition in the family, that John Folger, and his son Peter Folger, (the name was then written Foulger) crossed the Atlantic in the same vessel with Hugh Peters, in the year 1635. They came from Norwich, in the county of Norfolk, England. Peter was then eighteen years old, and of course was born in the year 1617. The father and son settled at Martha's Vineyard. The time is not exactly known, but it is supposed to have been very soon after they came to the country. It has not been ascertained whether John Folger's wife came with him, or whether she had died in England, and he married again in America. The name of his wife, Meribell, is mentioned in the records of Martha's Vineyard. He died about 1660. His wife was living in 1663. Peter was his only child.</w:t>
      </w:r>
    </w:p>
    <w:p>
      <w:pPr>
        <w:pStyle w:val="NormalWeb"/>
        <w:rPr/>
      </w:pPr>
      <w:r>
        <w:rPr/>
        <w:t xml:space="preserve">In the year 1644, Peter Folger married Mary Morrell, who had been an inmate in Hugh Peters's family. He resided at Martha's Vineyard till 1663, when he removed to Nantucket, being among the first settlers of that Island. He was a man of considerable learning, particularly in mathematical science, and he practised surveying both in the Vineyard and Nantucket. He was one of the five commissioners first appointed to measure and lay out the land on the Island of Nantucket; and it was said in the order, that "whatsoever shall be done by them or any three of them, </w:t>
      </w:r>
      <w:r>
        <w:rPr>
          <w:i/>
          <w:iCs/>
        </w:rPr>
        <w:t>Peter Folger being one</w:t>
      </w:r>
      <w:r>
        <w:rPr/>
        <w:t>, shall be accounted legal and valid." This mode of wording the order shows the confidence that was placed in his integrity and judgment.</w:t>
      </w:r>
    </w:p>
    <w:p>
      <w:pPr>
        <w:pStyle w:val="NormalWeb"/>
        <w:rPr/>
      </w:pPr>
      <w:r>
        <w:rPr/>
        <w:t>He acquired the Indian language, and served as interpreter, both in affairs of business, and in communicating religious instruction to the Indians. He rendered assistance in this way to the Reverend Thomas Mayhew, the distinguished missionary at Martha's Vineyard. Mr. Prince, in his account of Mayhew, says, that be had "an able and godly Englishman, named Peter Foulger, employed in teaching the youth in reading, writing, and the principles of religion by catechizing; being well learned likewise in the Scriptures, and capable of helping them in religious matters."</w:t>
      </w:r>
      <w:hyperlink r:id="rId91" w:tgtFrame="callout">
        <w:r>
          <w:rPr>
            <w:rStyle w:val="InternetLink"/>
            <w:b/>
            <w:bCs/>
          </w:rPr>
          <w:t>×</w:t>
        </w:r>
      </w:hyperlink>
      <w:r>
        <w:rPr/>
        <w:t xml:space="preserve"> He is said to have preached on some occasions. There is a long letter from him to his son-in-law, Joseph Pratt, containing religious counsel, with much use of Scripture, according to the practice of those times. Indeed his poem, entitled </w:t>
      </w:r>
      <w:r>
        <w:rPr>
          <w:i/>
          <w:iCs/>
        </w:rPr>
        <w:t>A Looking-Glass for the Times,</w:t>
      </w:r>
      <w:r>
        <w:rPr/>
        <w:t xml:space="preserve"> published in 1676, shows that he was not only well informed in theology, but in political affairs, such as they then were in New England. He died in 1690, and his widow in 1704.</w:t>
      </w:r>
    </w:p>
    <w:p>
      <w:pPr>
        <w:pStyle w:val="NormalWeb"/>
        <w:rPr/>
      </w:pPr>
      <w:r>
        <w:rPr/>
        <w:t>The children of Peter and Mary Folger were, 1. Johannah, who married John Coleman. 2. Bethiah, married John Barnard, February, 1668-9. They were both drowned four months afterwards by the upsetting of a boat, while crossing from Nantucket. to the Vineyard. 3. Dorcas, married Joseph Pratt 4. Eleazer born 1648, married Sarah Gardner. 5. Bethshua, married — Pope. 6. Patience, married Ebenezer Harker. 7. John, born 1659, married Mary Barnard. 8. Experience, married John Swain 9. Abiah, born August 15th, 1667, married Josiah Franklin.</w:t>
      </w:r>
    </w:p>
    <w:p>
      <w:pPr>
        <w:pStyle w:val="NormalWeb"/>
        <w:rPr/>
      </w:pPr>
      <w:r>
        <w:rPr/>
        <w:t>Joseph Pratt lived at one time in Nantucket, but is supposed to have removed to Boston. Some of the descendants of Pope also lived in Boston. John Pope was a physician of some eminence. Joseph Pope was ingenious in mechanics, and constructed the orrery in Harvard College. Robert Pope was a watchmaker, skilful in his art. The other children of Peter Folger and their descendants have nearly all resided in Nantucket. A son of Eleazer, of the same name, served as register of probate forty- seven years, and died in 1753, aged eighty-one. He was succeeded by his son Frederick, who held the same office thirty-seven years, and died in 1790, at the age of sixty-five. Peleg, a brother of Frederick, wrote many pieces in prose and verse, and was distinguished for his piety and estimable character; he died in 1789, aged fifty-five. Nathan, another son of the first Eleazer, had several children. His son Abisha was justice of the peace, and for thirty years represented the town in the legislature. Barzillai, another son of Nathan, commanded a vessel in the London trade. Abisha had a large family of children. Among them were William, George, and Timothy; the last of whom was justice of the peace and a merchant. He took an active part with the patriots at the beginning of the Revolution. There is a portrait of him by Copley. Barzillai likewise had many children. Among them was Walter, a man of great strength of mind, of strict probity and honor, a good mathematician, at one time commander of a vessel, and for many years a merchant and ship-owner. He died much respected in 1826, in the ninety-second year of his age. His son, Walter Folger, known as the astronomer of Nantucket, was born in 1765, and is still living (in 1839). Many years ago be invented and constructed a very ingenious astronomical clock. He also made a telescope with a magnifying power of about five hundred. The above are descendants of Eleazer, the son of Peter. His other son, John, had children, from whom have sprung descendants, but they are less known.</w:t>
      </w:r>
    </w:p>
    <w:p>
      <w:pPr>
        <w:pStyle w:val="NormalWeb"/>
        <w:rPr/>
      </w:pPr>
      <w:r>
        <w:rPr/>
        <w:t>Although Dr. Franklin's grandfather had five sons, and his father five, who grow up to man's estate, were married, and together had a large number of children, yet there is not an individual in the male line, bearing the name, now remaining. Thomas Franklin was the only one in England as long ago as. 1766. Dr. Franklin found him at Lutterworth, in Leicestershire, poor and destitute, and contributed to his relief for several years. He supported and educated his only child, Sally, till she was married. He was living at Lutterworth, very old, in 1791. His daughter died in 1782. There is none bearing the name in America, who descended from this family. Dr. Franklin's brothers, John and James, each had a son, but these died without children. His first cousin, Samuel, likewise had a son, but the children of this son were four daughters. Dr. Franklin's eldest son, William, died in London, November, 1813. His wife, whom he married in London, 1762, just after he was appointed governor of New Jersey, died in 1777. As he took the side of the loyalists in the Revolution, he went to England after the war, received a pension from the King, and remained there till his death. He had an only son, William Temple, who died without issue. Dr. Franklin's other son, Francis Folger, died in childhood. His daughter, Sarah, was born September 11th 1744; married Richard Bache, October 29th, 1767; died October 5th, 1808. The children of Richard and Sarah Bache, were, 1. Benjamin Franklin Bache, born 1769, married Margaret Markoe, died 1798, during the yellow fever in Philadelphia. 2. William, married Catherine Wistar, died 1814. 3. Elizabeth, married John Harwood. 4. Louis. 5. Deborah, married William J. Duane. 6. Richard, married the eldest daughter of Alexander J. Dallas. 7. Sarah, married Thomas Sergeant. Their descendants are numerous.</w:t>
      </w:r>
    </w:p>
    <w:p>
      <w:pPr>
        <w:pStyle w:val="NormalWeb"/>
        <w:rPr/>
      </w:pPr>
      <w:r>
        <w:rPr/>
        <w:t>It appears by Dr. Franklin's Will, that, at the time of his death, there were living descendants of his brothers Samuel and James, and of his sisters, Anne, Sarah, Lydia, and Jane. He left a small bequest to each of them.</w:t>
      </w:r>
    </w:p>
    <w:p>
      <w:pPr>
        <w:pStyle w:val="NormalWeb"/>
        <w:rPr/>
      </w:pPr>
      <w:r>
        <w:rPr/>
        <w:t>The basis of the subjoined Genealogical Table is a paper supposed to have been drawn up by Dr. Franklin. It has been enlarged, and in some instances corrected, particularly in the dates, from the Record of Births in Boston, from Dr. Franklin's letters in which he speaks of his family, and from the manuscript volumes of his uncle Benjamin, which contain various particulars illustrative of this subject.</w:t>
      </w:r>
    </w:p>
    <w:p>
      <w:pPr>
        <w:pStyle w:val="Normal"/>
        <w:rPr/>
      </w:pPr>
      <w:r>
        <w:rPr/>
      </w:r>
    </w:p>
    <w:p>
      <w:pPr>
        <w:pStyle w:val="Normal"/>
        <w:rPr/>
      </w:pPr>
      <w:r>
        <w:rPr/>
      </w:r>
    </w:p>
    <w:p>
      <w:pPr>
        <w:pStyle w:val="Heading3"/>
        <w:rPr/>
      </w:pPr>
      <w:r>
        <w:rPr/>
        <w:t>APPENDIX No. II.</w:t>
      </w:r>
    </w:p>
    <w:p>
      <w:pPr>
        <w:pStyle w:val="NormalWeb"/>
        <w:rPr>
          <w:rFonts w:ascii="ms sans serif;Times New Roman" w:hAnsi="ms sans serif;Times New Roman" w:cs="ms sans serif;Times New Roman"/>
          <w:b/>
          <w:b/>
          <w:bCs/>
          <w:color w:val="57A7B1"/>
          <w:sz w:val="27"/>
          <w:szCs w:val="27"/>
        </w:rPr>
      </w:pPr>
      <w:r>
        <w:rPr>
          <w:rFonts w:cs="ms sans serif;Times New Roman" w:ascii="ms sans serif;Times New Roman" w:hAnsi="ms sans serif;Times New Roman"/>
          <w:b/>
          <w:bCs/>
          <w:color w:val="57A7B1"/>
          <w:sz w:val="27"/>
          <w:szCs w:val="27"/>
        </w:rPr>
        <w:t>Journal of a Voyage from London to Philadelphia</w:t>
      </w:r>
    </w:p>
    <w:p>
      <w:pPr>
        <w:pStyle w:val="NormalWeb"/>
        <w:rPr>
          <w:i/>
          <w:i/>
          <w:iCs/>
        </w:rPr>
      </w:pPr>
      <w:r>
        <w:rPr>
          <w:i/>
          <w:iCs/>
        </w:rPr>
        <w:t>Journal of Occurrences in my Voyage to Philadelphia on board the Berkshire, Henry Clark, Master, from London.</w:t>
      </w:r>
    </w:p>
    <w:p>
      <w:pPr>
        <w:pStyle w:val="NormalWeb"/>
        <w:rPr/>
      </w:pPr>
      <w:r>
        <w:rPr>
          <w:b/>
          <w:bCs/>
          <w:i/>
          <w:iCs/>
        </w:rPr>
        <w:t>Friday, July 22d, 1726.</w:t>
      </w:r>
      <w:r>
        <w:rPr>
          <w:b/>
          <w:bCs/>
        </w:rPr>
        <w:t xml:space="preserve"> — </w:t>
      </w:r>
      <w:r>
        <w:rPr/>
        <w:t xml:space="preserve">Yesterday in the afternoon we left London, and came to an anchor off Gravesend about eleven at night. I lay ashore all night, and this morning took a walk up to the Windmill Hill, whence I had an agreeable prospect of the country for About twenty miles round, and two or three reaches .of the river, with ships and boats sailing both up and down, and Tilbury Fort on the other side, which commands the river and passage to London. This Gravesend is a </w:t>
      </w:r>
      <w:r>
        <w:rPr>
          <w:b/>
          <w:bCs/>
          <w:i/>
          <w:iCs/>
        </w:rPr>
        <w:t>cursed biting place</w:t>
      </w:r>
      <w:r>
        <w:rPr/>
        <w:t>; the chief dependence of the people being the advantage they make of imposing upon strangers. If you buy any thing of them, and give half what they ask, you pay twice as much as the thing is worth. Thank God, we shall leave it to-morrow,</w:t>
      </w:r>
    </w:p>
    <w:p>
      <w:pPr>
        <w:pStyle w:val="NormalWeb"/>
        <w:rPr/>
      </w:pPr>
      <w:r>
        <w:rPr>
          <w:b/>
          <w:bCs/>
          <w:i/>
          <w:iCs/>
        </w:rPr>
        <w:t>Saturday, July 23d.</w:t>
      </w:r>
      <w:r>
        <w:rPr>
          <w:b/>
          <w:bCs/>
        </w:rPr>
        <w:t xml:space="preserve"> — </w:t>
      </w:r>
      <w:r>
        <w:rPr/>
        <w:t>This day we weighed anchor and fell down with the tide, there being little or no wind. In the afternoon we had a fresh gale, that brought us down to Margate, where, we shall lie at anchor this night. Most of the passengers are very sick. Saw several porpoises, &amp;c.</w:t>
      </w:r>
    </w:p>
    <w:p>
      <w:pPr>
        <w:pStyle w:val="NormalWeb"/>
        <w:rPr/>
      </w:pPr>
      <w:r>
        <w:rPr>
          <w:b/>
          <w:bCs/>
          <w:i/>
          <w:iCs/>
        </w:rPr>
        <w:t xml:space="preserve">Sunday, July 24th. </w:t>
      </w:r>
      <w:r>
        <w:rPr>
          <w:b/>
          <w:bCs/>
        </w:rPr>
        <w:t xml:space="preserve">— </w:t>
      </w:r>
      <w:r>
        <w:rPr/>
        <w:t>This morning we weighed anchor, and coming to the Downs, we set our pilot ashore Deal, and passed through. And now, whilst I write this, sitting upon the quarter-deck, I have, methinks, one of the pleasantest scenes in the world before me. 'Tis a fine, clear day, and we are going away before the wind with an easy, pleasant gale. We have near fifteen sail of ships in sight, and I may say in company. On the left hand appears the coast of France at a distance, and on the right is the town and castle of Dover, with the green hills and chalky cliffs of England, to which we must now bid farewell. Albion, farewell !</w:t>
      </w:r>
    </w:p>
    <w:p>
      <w:pPr>
        <w:pStyle w:val="NormalWeb"/>
        <w:rPr/>
      </w:pPr>
      <w:r>
        <w:rPr>
          <w:b/>
          <w:bCs/>
          <w:i/>
          <w:iCs/>
        </w:rPr>
        <w:t>Monday, July 25th.</w:t>
      </w:r>
      <w:r>
        <w:rPr>
          <w:b/>
          <w:bCs/>
        </w:rPr>
        <w:t xml:space="preserve"> — </w:t>
      </w:r>
      <w:r>
        <w:rPr/>
        <w:t>All the morning calm. Afternoon sprung up a gale at east; blew very hard all night. Saw the Isle of Wight at a distance.</w:t>
      </w:r>
    </w:p>
    <w:p>
      <w:pPr>
        <w:pStyle w:val="NormalWeb"/>
        <w:rPr/>
      </w:pPr>
      <w:r>
        <w:rPr>
          <w:b/>
          <w:bCs/>
          <w:i/>
          <w:iCs/>
        </w:rPr>
        <w:t xml:space="preserve">Tuesday, July 26th. </w:t>
      </w:r>
      <w:r>
        <w:rPr>
          <w:b/>
          <w:bCs/>
        </w:rPr>
        <w:t xml:space="preserve">— </w:t>
      </w:r>
      <w:r>
        <w:rPr/>
        <w:t>Contrary winds all day, blowing pretty hard. Saw the Isle of Wight again in the evening.</w:t>
      </w:r>
    </w:p>
    <w:p>
      <w:pPr>
        <w:pStyle w:val="NormalWeb"/>
        <w:rPr/>
      </w:pPr>
      <w:r>
        <w:rPr>
          <w:b/>
          <w:bCs/>
          <w:i/>
          <w:iCs/>
        </w:rPr>
        <w:t xml:space="preserve">Wednesday, July 27th. </w:t>
      </w:r>
      <w:r>
        <w:rPr>
          <w:b/>
          <w:bCs/>
        </w:rPr>
        <w:t xml:space="preserve">— </w:t>
      </w:r>
      <w:r>
        <w:rPr/>
        <w:t>This morning, the wind blowing very bard at west, we stood in for the land, in order to make some harbour. About noon we took on board a pilot out of a fishing shallop, who brought the ship into Spithead, off Portsmouth. The captain, Mr. Denham, and myself went on, shore, and, during the little time we stayed, I made some observations on he place.</w:t>
      </w:r>
    </w:p>
    <w:p>
      <w:pPr>
        <w:pStyle w:val="NormalWeb"/>
        <w:rPr/>
      </w:pPr>
      <w:r>
        <w:rPr/>
        <w:t>Portsmouth has a fine harbour. The entrance is so narrow, that, you may throw a stone from fort to fort; yet it is near ten fathom deep, and bold close to; but within there is room enough for five hundred, or, for aught I know, a thousand sail of ships. The town is strongly fortified, being encompassed with a high wall and a deep and broad ditch, and two gates, that are entered over drawbridges; besides several forts, batteries of large cannon, and other outworks, the names of which I know not, nor had I time to take so strict a view as to be able to describe them. In war time, the town has a garrison of ten thousand men; but at present it is only manned by about one hundred invalids. Not withstanding, the English have so many fleets of men-of-war at sea at this time,</w:t>
      </w:r>
      <w:hyperlink r:id="rId92" w:tgtFrame="callout">
        <w:r>
          <w:rPr>
            <w:rStyle w:val="InternetLink"/>
            <w:b/>
            <w:bCs/>
          </w:rPr>
          <w:t>×</w:t>
        </w:r>
      </w:hyperlink>
      <w:r>
        <w:rPr/>
        <w:t xml:space="preserve"> I counted in this harbour above thirty sail of second, third, and fourth rates, that lay by unrigged, but easily fitted out upon occasion, all their masts and rigging lying marked and numbered in storehouses at hand. The King's yards and docks employ abundance of men, who, oven in peace time, are constantly building and refitting men-of-war for the King's service.</w:t>
      </w:r>
    </w:p>
    <w:p>
      <w:pPr>
        <w:pStyle w:val="NormalWeb"/>
        <w:rPr/>
      </w:pPr>
      <w:r>
        <w:rPr/>
        <w:t xml:space="preserve">Gosport lies opposite to Portsmouth, and is near as big, if not bigger; but, except the fort at the mouth of the harbour, and a small outwork before the main street of the town, it is only defended by a mud fall, which surrounds it, and a trench or dry ditch of about ten feet depth and breadth. Portsmouth is a place of very little trade in peace time; it depending chiefly on fitting out men-of-war. Spithead is the place where the fleets commonly anchor, and is a very good riding place. The people of Portsmouth tell strange stories of the severity of one Gibson, who was governor of this place in the Queen's time, to his soldiers, and show you a miserable dungeon by the town gate, which they call </w:t>
      </w:r>
      <w:r>
        <w:rPr>
          <w:b/>
          <w:bCs/>
          <w:i/>
          <w:iCs/>
        </w:rPr>
        <w:t>Johnny Gibson's Hole</w:t>
      </w:r>
      <w:r>
        <w:rPr/>
        <w:t>, where, for trifling misdemeanors, he used to confine his soldiers till they were almost starved to death. It is a common maxim, that, without severe discipline, it is impossible to govern the licentious rabble of soldiery. I own, indeed, that, if a commander finds he has not those qualities in him that will make him beloved by his people, lie ought, by all means, to make use of such methods as will make them fear him, since one or the other (or both) is absolutely necessary; but Alexander and Caesar, those renowned generals, received more faithful service, and performed greater actions, by means of the love, their soldiers bore them, than they could possibly have done, if, instead of being beloved and respected, they had been hated and feared by those' they commanded.</w:t>
      </w:r>
    </w:p>
    <w:p>
      <w:pPr>
        <w:pStyle w:val="NormalWeb"/>
        <w:rPr/>
      </w:pPr>
      <w:r>
        <w:rPr>
          <w:b/>
          <w:bCs/>
          <w:i/>
          <w:iCs/>
        </w:rPr>
        <w:t xml:space="preserve">Thursday, July 28th. </w:t>
      </w:r>
      <w:r>
        <w:rPr>
          <w:b/>
          <w:bCs/>
        </w:rPr>
        <w:t xml:space="preserve">— </w:t>
      </w:r>
      <w:r>
        <w:rPr/>
        <w:t>This morning we came on board, having lain on shore all night. We weighed anchor, and, with a moderate gale, stood in for Cowes, in the Isle of Wight, and came to an anchor before the town about eleven o'clock. Six of the passengers went on shore, and diverted themselves till about twelve at night; and then got a boat, and came on board again, expecting to sail early in the morning.</w:t>
      </w:r>
    </w:p>
    <w:p>
      <w:pPr>
        <w:pStyle w:val="NormalWeb"/>
        <w:rPr/>
      </w:pPr>
      <w:r>
        <w:rPr>
          <w:b/>
          <w:bCs/>
          <w:i/>
          <w:iCs/>
        </w:rPr>
        <w:t xml:space="preserve">Friday, July 29th. </w:t>
      </w:r>
      <w:r>
        <w:rPr>
          <w:b/>
          <w:bCs/>
        </w:rPr>
        <w:t xml:space="preserve">— </w:t>
      </w:r>
      <w:r>
        <w:rPr/>
        <w:t>But, the wind continuing adverse still, we went ashore again this' morning, and took a walk to Newport, which is about four miles distant from Cowes, and is the metropolis of the island. Thence we walked to Carisbrooke, about a mile further, out a curiosity to see that castle, which King Charles the First was confined in; and so returned to Cowes in the afternoon, and went on board in expectation of sailing.</w:t>
      </w:r>
    </w:p>
    <w:p>
      <w:pPr>
        <w:pStyle w:val="NormalWeb"/>
        <w:rPr/>
      </w:pPr>
      <w:r>
        <w:rPr/>
        <w:t>Cowes is but a small town, and lies close to the seaside, pretty near opposite to Southampton on the main shore of England. It is divided into two parts by a small river that runs up within a quarter of a mile of Newport, and is distinguished by East and West Cowes. There is a fort built in an oval form, on which there are eight or ten guns mounted for the defence of the road. They have a post-office, a custom-house, and a chapel of ease; and a good harbour for ships to ride in, in easterly and westerly winds.</w:t>
      </w:r>
    </w:p>
    <w:p>
      <w:pPr>
        <w:pStyle w:val="NormalWeb"/>
        <w:rPr/>
      </w:pPr>
      <w:r>
        <w:rPr/>
        <w:t xml:space="preserve">All this afternoon I spent agreeably enough at the draft-board. It is a game I much delight in; but it requires a clear head, and undisturbed; many false open moves; and I will venture to lay it down for an infallible rule, that, if two persons and the persons playing, if they would play well, ought not much to regard the </w:t>
      </w:r>
      <w:r>
        <w:rPr>
          <w:b/>
          <w:bCs/>
          <w:i/>
          <w:iCs/>
        </w:rPr>
        <w:t xml:space="preserve">consequence </w:t>
      </w:r>
      <w:r>
        <w:rPr/>
        <w:t>of the game, for that diverts and withdraws the attention of the mind from the game itself, and makes the player liable to make equal in judgment play for a considerable sum, he that loves money most shall lose; his anxiety for the success of the game confounds him. Courage is almost as requisite for the good conduct of this game as in a real battle; for, if the player imagines himself opposed by one that is ,inch his superior in skill, his mind is so intent on the defensive part, that an advantage passes unobserved.</w:t>
      </w:r>
    </w:p>
    <w:p>
      <w:pPr>
        <w:pStyle w:val="NormalWeb"/>
        <w:rPr/>
      </w:pPr>
      <w:r>
        <w:rPr/>
        <w:t>Newport makes a pretty prospect enough from the hills that surround it; for it lies down in a bottom. The houses are beautifully intermixed with trees, and, a tall, old-fashioned steeple rises in the midst of the town, which is very ornamental to it. The name of the church I could not learn; but there is a very neat market-house, paved with square stone, and consisting of eleven arches. There are several pretty handsome streets, and many well built houses and shops, well stored with goods. But I think Newport is chiefly remarkable for oysters, which they send to London and other places, where they are very much esteemed, being thought the best in England. The oyster-merchants fetch them, as I am informed, from other places, and lay them upon certain beds in the river (the water of which is it seems excellently adapted for that purpose) a-fattening; and when they have lain a suitable time they are taken up again, and made fit for sale.</w:t>
      </w:r>
    </w:p>
    <w:p>
      <w:pPr>
        <w:pStyle w:val="NormalWeb"/>
        <w:rPr/>
      </w:pPr>
      <w:r>
        <w:rPr/>
        <w:t>When we came to Carisbrooke, which, as I said before, is a little village about a mile beyond Newport, we took a view of an ancient church that had formerly been a priory in Romish times, and is the first church, or the mother-church, of the island. It is an elegant building, after the old Gothic manner, with a very high tower, and looks very venerable in its ruins. There are several ancient monuments about it; but the stone of which they are composed is of such a soft, crumbling nature, that the inscriptions are none of them legible. Of the same stone are almost all the tombstones, &amp;c., that I observed in the island.</w:t>
      </w:r>
    </w:p>
    <w:p>
      <w:pPr>
        <w:pStyle w:val="NormalWeb"/>
        <w:rPr/>
      </w:pPr>
      <w:r>
        <w:rPr/>
        <w:t>From this church, having crossed over the brook that gives the name to the village, and got a little boy for a guide, we went up a very steep hill, through several narrow lanes and avenues, till we came to the castle gate. We entered over the ditch (which is now almost filled up, partly by the ruins of the mouldering was that have tumbled into it, and partly by the washing down of the earth from the hill by the rains,) upon a couple of brick arches, where I suppose formerly there was a drawbridge. An old woman who lives in the castle, seeing us strangers walk about, sent and offered to show us the rooms if we pleased, which we accepted. This castle, as she informed us, has for many years been the seat of the governors of the island; and the rooms and ball, which are very large and handsome, with high, arched roofs, have all along been kept handsomely furnished, every succeeding governor buying the furniture of his, predecessor; but, Cadogan, the last governor, who succeeded General Webb, refusing to purchase it, Webb stripped it clear of all, even the hangings, and left nothing but bare walls. The floors are several of them of plaster of Paris, the art of making which, the woman told us, was now lost.</w:t>
      </w:r>
    </w:p>
    <w:p>
      <w:pPr>
        <w:pStyle w:val="NormalWeb"/>
        <w:rPr/>
      </w:pPr>
      <w:r>
        <w:rPr/>
        <w:t>The castle stands upon a very high and steep hill, and there are the remains of a deep ditch round it; the walls are thick, and seemingly well contrived; and certainly it has been a very strong bold in its time, at least before the invention of great guns. There are several breaches in the ruinous walls, which are never repaired, (I suppose they are purposely neglected,) and the ruins are almost everywhere overspread with ivy. It is divided into the lower and the upper castle, the lower enclosing the upper, which is of a round form, and stands upon a promontory, to which you must ascend by near a hundred stone steps; this upper castle was designed for a retreat in case the lower castle should be won, and is the least ruinous of any part except the stairs before mentioned, which are so broken and decayed, that I was almost afraid to come down again when I was up, they being but narrow, and no rails to hold by.</w:t>
      </w:r>
    </w:p>
    <w:p>
      <w:pPr>
        <w:pStyle w:val="NormalWeb"/>
        <w:rPr/>
      </w:pPr>
      <w:r>
        <w:rPr/>
        <w:t>From the battlements of this upper castle, which they call the coop, you have a fine prospect of the greatest part of the island, of the sea on one side, of Cowes road at a distance, and of Newport as it were just below you. There is a well in the middle of the coop, which they called the bottomless well, because of its great depth; but it is now half filled up with stones and rubbish, and is covered with two or three loose planks; yet a stone, as we tried, is near a quarter of a minute in failing before you hear it strike. But the well that supplies the inhabitants at present with water is in the lower castle, and is thirty fathoms deep. They draw their water with a great wheel, and with a bucket that holds near a barrel. It makes a great sound if you speak in it, and echoed the flute which we played over it very sweetly. There are but seven pieces of ordnance mounted upon the walls, and those in no very good order; and the old man, who is the gunner and keeper of the castle, and who sells ale in a little house at the gate, has in his possession but six muskets, which hang up at his wall, and one of them wants a look. He told us that the castle, which bad now been built 1203 years, was first founded by one Whitgert, a Saxon, who conquered the island, and that it was called Whitgertsburg for many ages.</w:t>
      </w:r>
    </w:p>
    <w:p>
      <w:pPr>
        <w:pStyle w:val="NormalWeb"/>
        <w:rPr/>
      </w:pPr>
      <w:r>
        <w:rPr/>
        <w:t>That particular piece of building, which King Charles lodged in during his confinement here, is suffered to go entirely to ruin, there being nothing standing but the walls. The island is about sixty miles in circumference, and produces plenty of corn and other provisions, and wool as fine as Cotswold; its militia having the credit of equaling the soldiery, and being the best disciplined in England. — was once, in King William's time, intrusted with the government of this island. At his death it appeared he was a great villain, and a great politician; there was no crime so damnable which he would stick at in the execution of his designs, and yet he had the art of covering all so thick, that with, almost all men in general, while he lived, he passed for a saint. What surprised me was, that the silly old fellow, the keeper of the castle, who remembered him governor, should have so true a notion of his character as I perceived he had. In short, I believe it is impossible for a man, though he has all the cunning of a devil, to live and die a villain, and yet conceal it so well as to carry the name of an honest fellow to the grave with him, but some one, by some accident or other, shall discover him. Truth and sincerity have a certain distinguishing native lustre about them, which cannot be perfectly counterfeited; they are like fire and flame, that cannot be painted.</w:t>
      </w:r>
    </w:p>
    <w:p>
      <w:pPr>
        <w:pStyle w:val="NormalWeb"/>
        <w:rPr/>
      </w:pPr>
      <w:r>
        <w:rPr/>
        <w:t>The whole castle was repaired and beautified by Queen Elizabeth, and strengthened by a breastwork all round without the walls, as appears by this inscription in one or two places upon it.</w:t>
      </w:r>
    </w:p>
    <w:p>
      <w:pPr>
        <w:pStyle w:val="NormalWeb"/>
        <w:rPr/>
      </w:pPr>
      <w:r>
        <w:rPr/>
        <w:t>1598</w:t>
        <w:br/>
        <w:t>E. R.</w:t>
        <w:br/>
        <w:t>40</w:t>
      </w:r>
    </w:p>
    <w:p>
      <w:pPr>
        <w:pStyle w:val="NormalWeb"/>
        <w:rPr/>
      </w:pPr>
      <w:r>
        <w:rPr>
          <w:b/>
          <w:bCs/>
          <w:i/>
          <w:iCs/>
        </w:rPr>
        <w:t>Saturday, July 30th.</w:t>
      </w:r>
      <w:r>
        <w:rPr>
          <w:b/>
          <w:bCs/>
        </w:rPr>
        <w:t xml:space="preserve"> — </w:t>
      </w:r>
      <w:r>
        <w:rPr/>
        <w:t>This morning about eight o'clock we weighed anchor, and turned to windward till we came to Yarmouth, another little town upon this island, and there cast anchor again, the wind blowing hard, and still westerly. Yarmouth is a smaller town than Cowes yet, the buildings being better,, it makes a handsomer prospect at a distance, and the streets are clean and neat. There is one monument in the church, which the inhabitants are very proud of, and which we went to see. It was erected to the memory of Sir Robert Holmes, who had formerly been governor of the island. It is his statue in armour, somewhat bigger than the life, standing on his tomb, with a truncheon in his hand, between two pillars of porphyry. Indeed, all the marble about it is very fine and good; and they say it was designed by the French King for his palace at Versailles, but was cast away upon this island, and by Sir Robert himself in his lifetime applied to this use, and that the whole monument was finished long before he died, though not fixed up in that place; the inscription likewise, which is very much to his honor, being written by himself. One would think either that he had no defect at all, or had a very ill opinion of the world, seeing. he was so careful to make sure of a monument to record his good actions and transmit them to posterity.</w:t>
      </w:r>
    </w:p>
    <w:p>
      <w:pPr>
        <w:pStyle w:val="NormalWeb"/>
        <w:rPr/>
      </w:pPr>
      <w:r>
        <w:rPr/>
        <w:t>Having taken a view of the church, town, and fort, on which there are seven large guns mounted, three of us took a walk up further into the island; and, having gone about two miles, we headed a creek that runs up one end of the town, and then went to Freshwater Church, about a mile nearer the town, but on the other side of the creek. Having stayed here some time it grew dark, and my companions were desirous to be gone, lest those whom we had left drinking where we dined in the town should go on board and leave us. We were told, that it was our best way to go straight down to the mouth of the creek, and that there was a ferry boy that would carry us over to the town. But when we came to the house the lazy whelp was in bed, and refused to rise and put us over; upon which we went down to the waterside, with a design to take his boat, and go over by ourselves. We found it very difficult to get the boat, it being fastened to a stake, and the tide risen near fifty yards beyond it; I stripped all to my shirt to wade up to it; but missing the causeway, which was under water, I got up to my middle in mud. At last I came to the stake; but, to my great disappointment, found she was locked and chained. I endeavoured to draw the staple with one of the hole-pins, but in vain; I tried to pull up the stake, but to no purpose; so that, after an hour's fatigue and trouble in the wet and mud, I was forced to return without the boat.</w:t>
      </w:r>
    </w:p>
    <w:p>
      <w:pPr>
        <w:pStyle w:val="NormalWeb"/>
        <w:rPr/>
      </w:pPr>
      <w:r>
        <w:rPr/>
        <w:t>We had no money in our pockets, and therefore began to conclude to pass the night in some haystack, though the wind blew very cold and very hard. In the midst of these troubles one of us recollected that he had a horse-shoe in his pocket, which he found in his walk, and asked me if I could not wrench the staple out with that. I took it, went, tried, and succeeded, and brought the boat ashore to them. Now we rejoiced and all got in, and, when I had dressed myself, we put off. But the worst of all our troubles was to come yet; for, it being high water and the tide over all the banks, though it was moonlight we could not discern the channel of the creek; but, towing heedlessly straight forward, when we were got about half way over, we found ourselves aground on a mud bank; and, striving to row her off by putting our oars in the mud, we broke one and there stuck fast, not having four inches water. We were now in the utmost perplexity, not knowing what in the world to do; we could not tell whether the tide was rising or failing; but at length we plainly perceived it was ebb, and we could feel no deeper water within the reach of our oar.</w:t>
      </w:r>
    </w:p>
    <w:p>
      <w:pPr>
        <w:pStyle w:val="NormalWeb"/>
        <w:rPr/>
      </w:pPr>
      <w:r>
        <w:rPr/>
        <w:t>It was hard to lie in an open boat all night exposed to the wind and weather; but it was worse to think how foolish we should look in the morning, when the owner of the boat should catch us in that condition, where we must be exposed to the view of all the town. After we had strove and struggled for half an hour and more, we gave all over, and sat down with our hands before us, despairing to get off; for, if the tide had left us, we had been never the nearer; we must have sat in the boat, as the mud was too deep for us to walk ashore through it, being up to our necks. At last we bethought ourselves of some means of escaping, and two of us stripped and got out, and thereby lightening the boat, we drew her upon our knees near fifty yards into deeper water; and then with much ado, having but one oar, we got safe ashore under the fort; and, having dressed ourselves and tied the man's boat, we went with great joy to the Queen's Head, where we left our companions, whom we found waiting for us, though it was very late. Our boat being gone on board, we were obliged to lie ashore all night; and thus ended our walk.</w:t>
      </w:r>
    </w:p>
    <w:p>
      <w:pPr>
        <w:pStyle w:val="NormalWeb"/>
        <w:rPr/>
      </w:pPr>
      <w:r>
        <w:rPr>
          <w:b/>
          <w:bCs/>
          <w:i/>
          <w:iCs/>
        </w:rPr>
        <w:t xml:space="preserve">Sunday, July 31st. </w:t>
      </w:r>
      <w:r>
        <w:rPr>
          <w:b/>
          <w:bCs/>
        </w:rPr>
        <w:t xml:space="preserve">— </w:t>
      </w:r>
      <w:r>
        <w:rPr/>
        <w:t>This morning the wind being moderated, our pilot designed to weigh, and, taking advantage of the tide, get a little further to windward. Upon which the boat came ashore, to hasten us on board. We had no sooner returned and hoisted in our boat, but the wind began again to blow very hard at west, insomuch that, instead of going any further, we were obliged to weigh and run down again to Cowes for the sake of more secure riding, where we came to an anchor again in a very little time; and the pudding, which our mess made and put into the pot at Yarmouth, we dined upon at Cowes.</w:t>
      </w:r>
    </w:p>
    <w:p>
      <w:pPr>
        <w:pStyle w:val="NormalWeb"/>
        <w:rPr/>
      </w:pPr>
      <w:r>
        <w:rPr>
          <w:b/>
          <w:bCs/>
          <w:i/>
          <w:iCs/>
        </w:rPr>
        <w:t xml:space="preserve">Monday, August 1st. </w:t>
      </w:r>
      <w:r>
        <w:rPr>
          <w:b/>
          <w:bCs/>
        </w:rPr>
        <w:t xml:space="preserve">— </w:t>
      </w:r>
      <w:r>
        <w:rPr/>
        <w:t>This morning all the vessels in the harbour put out their colors in honor of the day, and it made a very pretty appearance. The, wind continuing to blow hard westerly, our mess resolved to go on shore, though all our loose corks were gone already. We took with us some goods to dispose of, and walked to Newport to make our market, where we sold for three Shillings in the pound less than the prime cost in London; and, having dined at Newport, we returned in the evening to Cowes, and concluded to lodge on shore.</w:t>
      </w:r>
    </w:p>
    <w:p>
      <w:pPr>
        <w:pStyle w:val="NormalWeb"/>
        <w:rPr/>
      </w:pPr>
      <w:r>
        <w:rPr>
          <w:b/>
          <w:bCs/>
          <w:i/>
          <w:iCs/>
        </w:rPr>
        <w:t>Tuesday, August 2d.</w:t>
      </w:r>
      <w:r>
        <w:rPr>
          <w:b/>
          <w:bCs/>
        </w:rPr>
        <w:t xml:space="preserve"> — </w:t>
      </w:r>
      <w:r>
        <w:rPr/>
        <w:t>This day we passed on shore, diverting ourselves as well as we could; and, the wind continuing still westerly, we stayed on shore this night also.</w:t>
      </w:r>
    </w:p>
    <w:p>
      <w:pPr>
        <w:pStyle w:val="NormalWeb"/>
        <w:rPr/>
      </w:pPr>
      <w:r>
        <w:rPr>
          <w:b/>
          <w:bCs/>
          <w:i/>
          <w:iCs/>
        </w:rPr>
        <w:t>Wednesday, August 3d.</w:t>
      </w:r>
      <w:r>
        <w:rPr>
          <w:b/>
          <w:bCs/>
        </w:rPr>
        <w:t xml:space="preserve"> — </w:t>
      </w:r>
      <w:r>
        <w:rPr/>
        <w:t>This morning we were hurried on board, having scarce time to dine, weighed anchor, and stood away for Yarmouth again, though the wind is still westerly; but, meeting with a boy when we were near half-way there, that had some goods on board for us to take in, we tacked about for Cowes, and came to anchor there a third time, about four in the afternoon.</w:t>
      </w:r>
    </w:p>
    <w:p>
      <w:pPr>
        <w:pStyle w:val="NormalWeb"/>
        <w:rPr/>
      </w:pPr>
      <w:r>
        <w:rPr>
          <w:b/>
          <w:bCs/>
          <w:i/>
          <w:iCs/>
        </w:rPr>
        <w:t>Thursday, August 4th.</w:t>
      </w:r>
      <w:r>
        <w:rPr>
          <w:b/>
          <w:bCs/>
        </w:rPr>
        <w:t xml:space="preserve"> — </w:t>
      </w:r>
      <w:r>
        <w:rPr/>
        <w:t>Stayed on board till about five in the afternoon, and then went on shore and stopped all night.</w:t>
      </w:r>
    </w:p>
    <w:p>
      <w:pPr>
        <w:pStyle w:val="NormalWeb"/>
        <w:rPr/>
      </w:pPr>
      <w:r>
        <w:rPr>
          <w:b/>
          <w:bCs/>
          <w:i/>
          <w:iCs/>
        </w:rPr>
        <w:t>Friday, August 5th.</w:t>
      </w:r>
      <w:r>
        <w:rPr>
          <w:b/>
          <w:bCs/>
        </w:rPr>
        <w:t xml:space="preserve"> — </w:t>
      </w:r>
      <w:r>
        <w:rPr/>
        <w:t>Called up this morning and hurried aboard, the wind being northwest. About noon we weighed and left Cowes a third time, and, sailing by Yarmouth, we came into the channel through the Needles; which passage is guarded by Hurst Castle, standing on a spit of land which runs out from the main land of England within a mile of the Isle of Wight. Towards night the wind veered to the westward, which put us under apprehensions of being forced into port again ; but presently, after it fell a flat calm, and then we bad a small breeze that was fair for half an hour, when it was succeeded by a calm again.</w:t>
      </w:r>
    </w:p>
    <w:p>
      <w:pPr>
        <w:pStyle w:val="NormalWeb"/>
        <w:rPr/>
      </w:pPr>
      <w:r>
        <w:rPr>
          <w:b/>
          <w:bCs/>
          <w:i/>
          <w:iCs/>
        </w:rPr>
        <w:t xml:space="preserve">Saturday, August 6th. </w:t>
      </w:r>
      <w:r>
        <w:rPr>
          <w:b/>
          <w:bCs/>
        </w:rPr>
        <w:t xml:space="preserve">— </w:t>
      </w:r>
      <w:r>
        <w:rPr/>
        <w:t>This morning we had a fair breeze for some hours, and then a calm that lasted all day. In the afternoon I leaped overboard and swam round the ship to wash myself. Saw several porpoises this day. About eight o'clock we came to an anchor in forty fathom water against the tide of flood, somewhere below Portland, and weighed again about eleven, having a small breeze.</w:t>
      </w:r>
    </w:p>
    <w:p>
      <w:pPr>
        <w:pStyle w:val="NormalWeb"/>
        <w:rPr/>
      </w:pPr>
      <w:r>
        <w:rPr>
          <w:b/>
          <w:bCs/>
          <w:i/>
          <w:iCs/>
        </w:rPr>
        <w:t>Sunday, August 7th.</w:t>
      </w:r>
      <w:r>
        <w:rPr>
          <w:b/>
          <w:bCs/>
        </w:rPr>
        <w:t xml:space="preserve"> — </w:t>
      </w:r>
      <w:r>
        <w:rPr/>
        <w:t>Gentle breezes all this day. Spoke with a ship, the Ruby, bound for London from Nevis, off the Start of Plymouth. This afternoon spoke with Captain Homans in a ship bound for Boston, who came out of the river when we did, and had been beating about in the channel all the time we lay at Cowes in the Wight.</w:t>
      </w:r>
    </w:p>
    <w:p>
      <w:pPr>
        <w:pStyle w:val="NormalWeb"/>
        <w:rPr/>
      </w:pPr>
      <w:r>
        <w:rPr>
          <w:b/>
          <w:bCs/>
          <w:i/>
          <w:iCs/>
        </w:rPr>
        <w:t xml:space="preserve">Monday, August 8th. </w:t>
      </w:r>
      <w:r>
        <w:rPr>
          <w:b/>
          <w:bCs/>
        </w:rPr>
        <w:t xml:space="preserve">— </w:t>
      </w:r>
      <w:r>
        <w:rPr/>
        <w:t>Fine weather, but no wind worth mentioning, all this day; in the afternoon saw the Lizard.</w:t>
      </w:r>
    </w:p>
    <w:p>
      <w:pPr>
        <w:pStyle w:val="NormalWeb"/>
        <w:rPr/>
      </w:pPr>
      <w:r>
        <w:rPr>
          <w:b/>
          <w:bCs/>
          <w:i/>
          <w:iCs/>
        </w:rPr>
        <w:t>Tuesday, August 9th.</w:t>
      </w:r>
      <w:r>
        <w:rPr>
          <w:b/>
          <w:bCs/>
        </w:rPr>
        <w:t xml:space="preserve"> — </w:t>
      </w:r>
      <w:r>
        <w:rPr/>
        <w:t>Took our leave, of the land this morning. Calms the fore part of the day. In the afternoon a small gale; fair. Saw a grampus.</w:t>
      </w:r>
    </w:p>
    <w:p>
      <w:pPr>
        <w:pStyle w:val="NormalWeb"/>
        <w:rPr/>
      </w:pPr>
      <w:r>
        <w:rPr>
          <w:b/>
          <w:bCs/>
          <w:i/>
          <w:iCs/>
        </w:rPr>
        <w:t xml:space="preserve">Wednesday, August 10th. </w:t>
      </w:r>
      <w:r>
        <w:rPr>
          <w:b/>
          <w:bCs/>
        </w:rPr>
        <w:t xml:space="preserve">— </w:t>
      </w:r>
      <w:r>
        <w:rPr/>
        <w:t xml:space="preserve">Wind N. W. Course S. W. about four knots. By observation in latitude 480"50'. Nothing remarkable happened. </w:t>
      </w:r>
    </w:p>
    <w:p>
      <w:pPr>
        <w:pStyle w:val="NormalWeb"/>
        <w:rPr/>
      </w:pPr>
      <w:r>
        <w:rPr>
          <w:b/>
          <w:bCs/>
          <w:i/>
          <w:iCs/>
        </w:rPr>
        <w:t xml:space="preserve">Thursday, August 11th. </w:t>
      </w:r>
      <w:r>
        <w:rPr>
          <w:b/>
          <w:bCs/>
        </w:rPr>
        <w:t xml:space="preserve">— </w:t>
      </w:r>
      <w:r>
        <w:rPr/>
        <w:t>Nothing remarkable. Fresh gale all day.</w:t>
      </w:r>
    </w:p>
    <w:p>
      <w:pPr>
        <w:pStyle w:val="NormalWeb"/>
        <w:rPr/>
      </w:pPr>
      <w:r>
        <w:rPr>
          <w:b/>
          <w:bCs/>
          <w:i/>
          <w:iCs/>
        </w:rPr>
        <w:t xml:space="preserve">Friday, August 12th; Saturday, 13th; Sunday, 14th. </w:t>
      </w:r>
      <w:r>
        <w:rPr>
          <w:b/>
          <w:bCs/>
        </w:rPr>
        <w:t xml:space="preserve">— </w:t>
      </w:r>
      <w:r>
        <w:rPr/>
        <w:t>Calms and fair breezes alternately.</w:t>
      </w:r>
    </w:p>
    <w:p>
      <w:pPr>
        <w:pStyle w:val="NormalWeb"/>
        <w:rPr/>
      </w:pPr>
      <w:r>
        <w:rPr>
          <w:b/>
          <w:bCs/>
          <w:i/>
          <w:iCs/>
        </w:rPr>
        <w:t xml:space="preserve">Monday, 15th; Tuesday, 16th; Wednesday, 17th. </w:t>
      </w:r>
      <w:r>
        <w:rPr>
          <w:b/>
          <w:bCs/>
        </w:rPr>
        <w:t xml:space="preserve">— </w:t>
      </w:r>
      <w:r>
        <w:rPr/>
        <w:t>No contrary winds, but calm and fair breezes alternately.</w:t>
      </w:r>
    </w:p>
    <w:p>
      <w:pPr>
        <w:pStyle w:val="NormalWeb"/>
        <w:rPr/>
      </w:pPr>
      <w:r>
        <w:rPr>
          <w:b/>
          <w:bCs/>
          <w:i/>
          <w:iCs/>
        </w:rPr>
        <w:t>Thursday, August 18th.</w:t>
      </w:r>
      <w:r>
        <w:rPr>
          <w:b/>
          <w:bCs/>
        </w:rPr>
        <w:t xml:space="preserve"> — </w:t>
      </w:r>
      <w:r>
        <w:rPr/>
        <w:t>Four dolphins followed the ship for some hours; we struck at them with the fizgig, but took none.</w:t>
      </w:r>
    </w:p>
    <w:p>
      <w:pPr>
        <w:pStyle w:val="NormalWeb"/>
        <w:rPr/>
      </w:pPr>
      <w:r>
        <w:rPr>
          <w:b/>
          <w:bCs/>
          <w:i/>
          <w:iCs/>
        </w:rPr>
        <w:t>Friday, August 19th.</w:t>
      </w:r>
      <w:r>
        <w:rPr>
          <w:b/>
          <w:bCs/>
        </w:rPr>
        <w:t xml:space="preserve"> — </w:t>
      </w:r>
      <w:r>
        <w:rPr/>
        <w:t>This day we have had a pleasant breeze at east. In the morning we spied a sail upon our larboard bow, about two leagues distance. About noon she put out English colors, and we answered with our ensign, and in the afternoon we spoke with her. She was a ship, of New York, Walter Kippen, master, bound from Rochelle, in France, to Boston, with salt. Our captain and Mr. D— went on board, and stayed till evening, it being fine weather. Yesterday, complaints being made that a Mr. G—n, one of the passengers, had, with a fraudulent design, marked the cards, a court of justice was called immediately, and he was brought to his trial in form. A Dutchman, who could speak no English, deposed, by his interpreter, that, when our mess was on shore at Cowes, the prisoner at the bar marked all the court cards on the back with a pen.</w:t>
      </w:r>
    </w:p>
    <w:p>
      <w:pPr>
        <w:pStyle w:val="NormalWeb"/>
        <w:rPr/>
      </w:pPr>
      <w:r>
        <w:rPr/>
        <w:t>I have sometimes observed, that we are apt to fancy the person that cannot speak intelligibly to us, proportionably stupid in understanding, and, when we speak two or three words of English to a foreigner, it is louder than ordinary, as if we thought him deaf, and that he bad lost the use of his ears as well as his tongue. Something like this I imagine might be the case of Mr. G—n; he fancied the Dutchman could not see what he was about, because he could not understand English, and therefore boldly did it before his face.</w:t>
      </w:r>
    </w:p>
    <w:p>
      <w:pPr>
        <w:pStyle w:val="NormalWeb"/>
        <w:rPr/>
      </w:pPr>
      <w:r>
        <w:rPr/>
        <w:t xml:space="preserve">The evidence was plain and positive; the prisoner could not deny the fact, but replied in his defence, that the cards he marked were not those we commonly played with, but an imperfect pack, which he afterwards gave to the cabin-boy. The attorney-general observed to the court, that it was not likely he should take the pains to mark the cards without some ill design, or some further intention than just to give them to the boy when he had done, who understood nothing at all of cards. But another evidence, being called, deposed, that be saw the prisoner in the main-top one day, when he thought himself unobserved, marking a pack of cards on the backs, some with the print of a dirty thumb, others with the top of his finger, &amp;c. Now, there being but two packs on board, and the prisoner having just confessed the marking of one, the court perceived the case was plain. In fine, the jury brought him in guilty, and he was condemned to be carried up to the round-top, and made fast there, in view of all the ship's company, during the space of three hours, that being the place where the act was committed, and to pay a fine of two bottles of brandy. But, the prisoner resisting authority and refusing to submit to punishment, one of the sailors stepped up aloft and let down a rope to us, which we, with much struggling, made fast about his middle, and hoisted him up into the air, sprawling, by main force. We let him hang, cursing and swearing, for near a quarter of an hour; but at length, he crying out Murder! and looking black in the face, the rope being overtaught about his middle , we thought proper to let him down again; and our mess have excommunicated him till he pays his fine, refusing either to play, eat, drink, or converse with him. </w:t>
      </w:r>
    </w:p>
    <w:p>
      <w:pPr>
        <w:pStyle w:val="NormalWeb"/>
        <w:rPr/>
      </w:pPr>
      <w:r>
        <w:rPr>
          <w:b/>
          <w:bCs/>
          <w:i/>
          <w:iCs/>
        </w:rPr>
        <w:t>Saturday, August 20th</w:t>
      </w:r>
      <w:r>
        <w:rPr>
          <w:b/>
          <w:bCs/>
        </w:rPr>
        <w:t xml:space="preserve"> — </w:t>
      </w:r>
      <w:r>
        <w:rPr/>
        <w:t>We shortened sail all last night and all this day, to keep company with the other ship. About noon Captain Kippen and. one of his passengers came on board and dined with us; they stayed till evening. When they were gone, we made sail and left them.</w:t>
      </w:r>
    </w:p>
    <w:p>
      <w:pPr>
        <w:pStyle w:val="NormalWeb"/>
        <w:rPr/>
      </w:pPr>
      <w:r>
        <w:rPr>
          <w:b/>
          <w:bCs/>
          <w:i/>
          <w:iCs/>
        </w:rPr>
        <w:t>Sunday, August 21st.</w:t>
      </w:r>
      <w:r>
        <w:rPr>
          <w:b/>
          <w:bCs/>
        </w:rPr>
        <w:t xml:space="preserve"> — </w:t>
      </w:r>
      <w:r>
        <w:rPr/>
        <w:t>This morning we lost sight of the Yorker, having a. brisk gale of wind at east. Towards night a poor little bird came on board us, being almost tired to death, and suffered itself to be taken by the hand. We reckon ourselves near two hundred leagues from land, so that no doubt a little rest was very acceptable to the unfortunate wanderer, who, 'tis like, was blown off the coast in thick weather, and could not find its way back again. We receive it hospitably, and tender it victuals and drink; but he refuses both, and I suppose will not live long. There was one came on board some days ago, in the same circumstances with this, which I think the cat destroyed.</w:t>
      </w:r>
    </w:p>
    <w:p>
      <w:pPr>
        <w:pStyle w:val="NormalWeb"/>
        <w:rPr/>
      </w:pPr>
      <w:r>
        <w:rPr>
          <w:b/>
          <w:bCs/>
          <w:i/>
          <w:iCs/>
        </w:rPr>
        <w:t>Monday, August 22d.</w:t>
      </w:r>
      <w:r>
        <w:rPr>
          <w:b/>
          <w:bCs/>
        </w:rPr>
        <w:t xml:space="preserve"> — </w:t>
      </w:r>
      <w:r>
        <w:rPr/>
        <w:t>This morning I saw several flying-fish, but they were small. A favorable wind all day.</w:t>
      </w:r>
    </w:p>
    <w:p>
      <w:pPr>
        <w:pStyle w:val="NormalWeb"/>
        <w:rPr/>
      </w:pPr>
      <w:r>
        <w:rPr>
          <w:b/>
          <w:bCs/>
          <w:i/>
          <w:iCs/>
        </w:rPr>
        <w:t xml:space="preserve">Tuesday, August 23d; Wednesday, 24th. </w:t>
      </w:r>
      <w:r>
        <w:rPr>
          <w:b/>
          <w:bCs/>
        </w:rPr>
        <w:t xml:space="preserve">— </w:t>
      </w:r>
      <w:r>
        <w:rPr/>
        <w:t>Fair winds, nothing remarkable.</w:t>
      </w:r>
    </w:p>
    <w:p>
      <w:pPr>
        <w:pStyle w:val="NormalWeb"/>
        <w:rPr/>
      </w:pPr>
      <w:r>
        <w:rPr>
          <w:b/>
          <w:bCs/>
          <w:i/>
          <w:iCs/>
        </w:rPr>
        <w:t>Thursday, August 25th.</w:t>
      </w:r>
      <w:r>
        <w:rPr>
          <w:b/>
          <w:bCs/>
        </w:rPr>
        <w:t xml:space="preserve"> — </w:t>
      </w:r>
      <w:r>
        <w:rPr/>
        <w:t xml:space="preserve">Our excommunicated shipmate thinking proper to comply with the sentence the court passed upon him, and expressing himself willing to pay the fine, we have this morning received him into unity again. Man is a sociable being, and it is, for aught I know, one of the worst of punishments to he excluded from society. I have read abundance of fine things on the subject of solitude, and I know 't is a common boast in the mouths of those that affect to be thought wise, </w:t>
      </w:r>
      <w:r>
        <w:rPr>
          <w:b/>
          <w:bCs/>
          <w:i/>
          <w:iCs/>
        </w:rPr>
        <w:t xml:space="preserve">that they are never less alone than when alone. </w:t>
      </w:r>
      <w:r>
        <w:rPr/>
        <w:t>I acknowledge solitude an agreeable refreshment to a busy mind; but, were these thinking people obliged to be always alone, I am apt to think they would quickly find their very being insupportable to them. I have heard of a gentleman, who underwent seven years' close confinement, in the Bastille, at Paris. He was a man of sense, he was a thinking man; but, being deprived of all conversation, to what purpose should he think? for he was denied even the instruments of expressing his thoughts in writing. There is no burden so grievous to man as time that he knows not how to dispose of. He was forced at last to have recourse to this invention; be daily scattered pieces of paper about the floor of his little room, and then employed himself in picking them tip and sticking them in rows and figures on the arm of his elbow-chair; and he used to tell his friends, after his release, that he verily believed, if he had not taken this method he should, have lost his senses. One of the philosophers, I think it was Plato, used to say, that he had rather be the veriest stupid block in nature, than the possessor of all knowledge without some intelligent being to communicate it to.</w:t>
      </w:r>
    </w:p>
    <w:p>
      <w:pPr>
        <w:pStyle w:val="NormalWeb"/>
        <w:rPr/>
      </w:pPr>
      <w:r>
        <w:rPr/>
        <w:t>What I have said may in a measure account for some particulars in my present way of living here on board. Our company is, in general, very unsuitably mixed, to keep up the pleasure and spirit of conversation; and, if there are one or two pair of us that can sometimes entertain one another for half an hour agreeably, yet perhaps we are seldom in the humor for it together. I rise in the morning, and read for an hour or two, perhaps, and then reading grows tiresome. Want of exercise occasions want of appetite, so that cannot and drinking afford but little pleasure. I tire myself with playing at drafts, then I go to cards; nay, there is no play so trifling or childish, but we fly to it for entertainment. A contrary wind, I know not how, puts us all out of good humor; we grow sullen, silent, and reserved, and fret at each other upon every little occasion. 'T is a common opinion among the ladies, that, if a man is ill-natured, he infallibly discovers it when be is in liquor. But I, who have known many instances to the contrary, will teach them a more effectual method to discover the natural temper and disposition of their humble servants. Let the ladies make one long sea-voyage with them, and, if they have the least spark of ill-nature in them, and conceal it to the end of the voyage, I will forfeit all my pretensions to their favor. The wind continues fair.</w:t>
      </w:r>
    </w:p>
    <w:p>
      <w:pPr>
        <w:pStyle w:val="NormalWeb"/>
        <w:rPr/>
      </w:pPr>
      <w:r>
        <w:rPr>
          <w:b/>
          <w:bCs/>
          <w:i/>
          <w:iCs/>
        </w:rPr>
        <w:t xml:space="preserve">Friday, August 26th. </w:t>
      </w:r>
      <w:r>
        <w:rPr>
          <w:b/>
          <w:bCs/>
        </w:rPr>
        <w:t xml:space="preserve">— </w:t>
      </w:r>
      <w:r>
        <w:rPr/>
        <w:t>The wind and weather fair, till night came on; and then the wind came about, and we had hard squalls, with rain and lightning, till morning.</w:t>
      </w:r>
    </w:p>
    <w:p>
      <w:pPr>
        <w:pStyle w:val="NormalWeb"/>
        <w:rPr/>
      </w:pPr>
      <w:r>
        <w:rPr>
          <w:b/>
          <w:bCs/>
          <w:i/>
          <w:iCs/>
        </w:rPr>
        <w:t>Saturday, August 27th.</w:t>
      </w:r>
      <w:r>
        <w:rPr>
          <w:b/>
          <w:bCs/>
        </w:rPr>
        <w:t xml:space="preserve"> — </w:t>
      </w:r>
      <w:r>
        <w:rPr/>
        <w:t>Cleared up this morning, and the wind settled westerly. Two dolphins followed us this afternoon; we hooked one, and struck the other with the fizgig; but they both escaped us, and we saw them no more.</w:t>
      </w:r>
    </w:p>
    <w:p>
      <w:pPr>
        <w:pStyle w:val="NormalWeb"/>
        <w:rPr/>
      </w:pPr>
      <w:r>
        <w:rPr>
          <w:b/>
          <w:bCs/>
          <w:i/>
          <w:iCs/>
        </w:rPr>
        <w:t xml:space="preserve">Sunday, August 28th. </w:t>
      </w:r>
      <w:r>
        <w:rPr>
          <w:b/>
          <w:bCs/>
        </w:rPr>
        <w:t xml:space="preserve">— </w:t>
      </w:r>
      <w:r>
        <w:rPr/>
        <w:t>The wind still continues westerly, and blows bard. We are under a reefed mainsail and foresail.</w:t>
      </w:r>
    </w:p>
    <w:p>
      <w:pPr>
        <w:pStyle w:val="NormalWeb"/>
        <w:rPr/>
      </w:pPr>
      <w:r>
        <w:rPr>
          <w:b/>
          <w:bCs/>
          <w:i/>
          <w:iCs/>
        </w:rPr>
        <w:t>Monday, August 29th.</w:t>
      </w:r>
      <w:r>
        <w:rPr>
          <w:b/>
          <w:bCs/>
        </w:rPr>
        <w:t xml:space="preserve"> — </w:t>
      </w:r>
      <w:r>
        <w:rPr/>
        <w:t>Wind still hard west. Two dolphins followed us this day; we struck at them, but they both escaped.</w:t>
      </w:r>
    </w:p>
    <w:p>
      <w:pPr>
        <w:pStyle w:val="NormalWeb"/>
        <w:rPr/>
      </w:pPr>
      <w:r>
        <w:rPr>
          <w:b/>
          <w:bCs/>
          <w:i/>
          <w:iCs/>
        </w:rPr>
        <w:t xml:space="preserve">Tuesday, August 30th. </w:t>
      </w:r>
      <w:r>
        <w:rPr>
          <w:b/>
          <w:bCs/>
        </w:rPr>
        <w:t xml:space="preserve">— </w:t>
      </w:r>
      <w:r>
        <w:rPr/>
        <w:t>Contrary wind still. This evening, the moon being near full, as she rose after eight o'clock, there appeared a rainbow in a western cloud, to windward of us. The first time I ever saw a rainbow in the night, caused by the moon.</w:t>
      </w:r>
    </w:p>
    <w:p>
      <w:pPr>
        <w:pStyle w:val="NormalWeb"/>
        <w:rPr/>
      </w:pPr>
      <w:r>
        <w:rPr>
          <w:b/>
          <w:bCs/>
          <w:i/>
          <w:iCs/>
        </w:rPr>
        <w:t xml:space="preserve">Wednesday, August 31st. </w:t>
      </w:r>
      <w:r>
        <w:rPr>
          <w:b/>
          <w:bCs/>
        </w:rPr>
        <w:t xml:space="preserve">— </w:t>
      </w:r>
      <w:r>
        <w:rPr/>
        <w:t>Wind still west; nothing remarkable.</w:t>
      </w:r>
    </w:p>
    <w:p>
      <w:pPr>
        <w:pStyle w:val="NormalWeb"/>
        <w:rPr/>
      </w:pPr>
      <w:r>
        <w:rPr>
          <w:b/>
          <w:bCs/>
          <w:i/>
          <w:iCs/>
        </w:rPr>
        <w:t xml:space="preserve">Thursday, September 1st. </w:t>
      </w:r>
      <w:r>
        <w:rPr>
          <w:b/>
          <w:bCs/>
        </w:rPr>
        <w:t xml:space="preserve">— </w:t>
      </w:r>
      <w:r>
        <w:rPr/>
        <w:t>Bad weather, and contrary winds.</w:t>
      </w:r>
    </w:p>
    <w:p>
      <w:pPr>
        <w:pStyle w:val="NormalWeb"/>
        <w:rPr/>
      </w:pPr>
      <w:r>
        <w:rPr>
          <w:b/>
          <w:bCs/>
          <w:i/>
          <w:iCs/>
        </w:rPr>
        <w:t>Friday, September 2d .</w:t>
      </w:r>
      <w:r>
        <w:rPr>
          <w:b/>
          <w:bCs/>
        </w:rPr>
        <w:t xml:space="preserve"> — </w:t>
      </w:r>
      <w:r>
        <w:rPr/>
        <w:t>This morning the wind changed; a little fair. We caught a couple of dolphins, and fried them for dinner. They tasted tolerably well. These fish make a glorious appearance in the water; their bodies are of a bright green, mixed with a silver color, and their tails of a shining golden yellow; but all this vanishes presently after they are taken out of their element, and they change all over to a light gray. I observed that cutting off pieces of a just caught, living dolphin for baits, those pieces did not lose their lustre and fine colors when the dolphin died, but retained them perfectly. Every one takes notice of that vulgar error of the painters, who always represent this fish monstrously crooked and deformed, when it is, in reality, as beautiful and well-shaped a fish as any that swims. I cannot think what could be the original of this chimera of theirs, since there is not a creature in nature that in the least resembles their dolphin, unless it proceeded at first from a false imitation of a fish in the posture of leaping, which they have since improved into a crooked monster, with a head and eyes like a bull, a hog's snout, and a tail like a blown tulip. But the sailors give me another reason, though a whimsical one, viz. that, as this most beautiful fish is only to be caught at sea, and that very far to the southwards they say the painters wilfully deform, it in their representations, lest pregnant women should long for what it is impossible to procure for them.</w:t>
      </w:r>
    </w:p>
    <w:p>
      <w:pPr>
        <w:pStyle w:val="NormalWeb"/>
        <w:rPr/>
      </w:pPr>
      <w:r>
        <w:rPr>
          <w:b/>
          <w:bCs/>
          <w:i/>
          <w:iCs/>
        </w:rPr>
        <w:t>Saturday, September 3d; Sunday, 4th; Monday, 5th.</w:t>
      </w:r>
      <w:r>
        <w:rPr>
          <w:b/>
          <w:bCs/>
        </w:rPr>
        <w:t xml:space="preserve"> — </w:t>
      </w:r>
      <w:r>
        <w:rPr/>
        <w:t>Wind still westerly; nothing remarkable.</w:t>
      </w:r>
    </w:p>
    <w:p>
      <w:pPr>
        <w:pStyle w:val="NormalWeb"/>
        <w:rPr/>
      </w:pPr>
      <w:r>
        <w:rPr>
          <w:b/>
          <w:bCs/>
          <w:i/>
          <w:iCs/>
        </w:rPr>
        <w:t>Tuesday, September 6th.</w:t>
      </w:r>
      <w:r>
        <w:rPr>
          <w:b/>
          <w:bCs/>
        </w:rPr>
        <w:t xml:space="preserve"> — </w:t>
      </w:r>
      <w:r>
        <w:rPr/>
        <w:t>This afternoon, the wind, still continuing in the same quarter, increased till it blew a storm, and raised the sea to a greater height than I had ever seen it before.</w:t>
      </w:r>
    </w:p>
    <w:p>
      <w:pPr>
        <w:pStyle w:val="NormalWeb"/>
        <w:rPr/>
      </w:pPr>
      <w:r>
        <w:rPr>
          <w:b/>
          <w:bCs/>
          <w:i/>
          <w:iCs/>
        </w:rPr>
        <w:t xml:space="preserve">Wednesday, September 7th. </w:t>
      </w:r>
      <w:r>
        <w:rPr>
          <w:b/>
          <w:bCs/>
        </w:rPr>
        <w:t xml:space="preserve">— </w:t>
      </w:r>
      <w:r>
        <w:rPr/>
        <w:t>The wind is somewhat abated, but the sea is very high still. A dolphin kept us company all this afternoon; we struck at him several times, but could not take him.</w:t>
      </w:r>
    </w:p>
    <w:p>
      <w:pPr>
        <w:pStyle w:val="NormalWeb"/>
        <w:rPr/>
      </w:pPr>
      <w:r>
        <w:rPr>
          <w:b/>
          <w:bCs/>
          <w:i/>
          <w:iCs/>
        </w:rPr>
        <w:t xml:space="preserve">Thursday, September 8th. </w:t>
      </w:r>
      <w:r>
        <w:rPr>
          <w:b/>
          <w:bCs/>
        </w:rPr>
        <w:t xml:space="preserve">— </w:t>
      </w:r>
      <w:r>
        <w:rPr/>
        <w:t>This day nothing remarkable has happened. Contrary wind.</w:t>
      </w:r>
    </w:p>
    <w:p>
      <w:pPr>
        <w:pStyle w:val="NormalWeb"/>
        <w:rPr/>
      </w:pPr>
      <w:r>
        <w:rPr>
          <w:b/>
          <w:bCs/>
          <w:i/>
          <w:iCs/>
        </w:rPr>
        <w:t xml:space="preserve">Friday, September 9th. </w:t>
      </w:r>
      <w:r>
        <w:rPr>
          <w:b/>
          <w:bCs/>
        </w:rPr>
        <w:t xml:space="preserve">— </w:t>
      </w:r>
      <w:r>
        <w:rPr/>
        <w:t>This afternoon we took four large dolphins, three with a hook and line, and the fourth we struck with a fizgig. The bait was a candle with two feathers stuck in it, one on each side, in imitation of a flying-fish, which are the common prey of the dolphins. They appeared extremely eager and hungry, and snapped up the book as soon as ever it touched the water. When we came to open them, we found in the belly of one a small dolphin, half-digested. Certainly they were half-famished, or are naturally very savage, to devour those of their own species.</w:t>
      </w:r>
    </w:p>
    <w:p>
      <w:pPr>
        <w:pStyle w:val="NormalWeb"/>
        <w:rPr/>
      </w:pPr>
      <w:r>
        <w:rPr>
          <w:b/>
          <w:bCs/>
          <w:i/>
          <w:iCs/>
        </w:rPr>
        <w:t xml:space="preserve">Saturday, September 10th. </w:t>
      </w:r>
      <w:r>
        <w:rPr>
          <w:b/>
          <w:bCs/>
        </w:rPr>
        <w:t xml:space="preserve">— </w:t>
      </w:r>
      <w:r>
        <w:rPr/>
        <w:t>This day we dined upon the dolphins we caught yesterday, three of them sufficing the whole ship, being twenty-one persons.</w:t>
      </w:r>
    </w:p>
    <w:p>
      <w:pPr>
        <w:pStyle w:val="NormalWeb"/>
        <w:rPr/>
      </w:pPr>
      <w:r>
        <w:rPr>
          <w:b/>
          <w:bCs/>
          <w:i/>
          <w:iCs/>
        </w:rPr>
        <w:t xml:space="preserve">Sunday, September 11th. </w:t>
      </w:r>
      <w:r>
        <w:rPr>
          <w:b/>
          <w:bCs/>
        </w:rPr>
        <w:t xml:space="preserve">— </w:t>
      </w:r>
      <w:r>
        <w:rPr/>
        <w:t>We have had a hard gale of wind all this day, accompanied with showers of rain. 'T is uncomfortable being upon deck; and, though we have been all together all day below, yet the long continuance of these contrary winds has made us so dull, that scarce three words have passed between us.</w:t>
      </w:r>
    </w:p>
    <w:p>
      <w:pPr>
        <w:pStyle w:val="NormalWeb"/>
        <w:rPr/>
      </w:pPr>
      <w:r>
        <w:rPr>
          <w:b/>
          <w:bCs/>
          <w:i/>
          <w:iCs/>
        </w:rPr>
        <w:t xml:space="preserve">Monday, September 12th; Tuesday, 13th. </w:t>
      </w:r>
      <w:r>
        <w:rPr>
          <w:b/>
          <w:bCs/>
        </w:rPr>
        <w:t xml:space="preserve">— </w:t>
      </w:r>
      <w:r>
        <w:rPr/>
        <w:t>Nothing remarkable; wind contrary.</w:t>
      </w:r>
    </w:p>
    <w:p>
      <w:pPr>
        <w:pStyle w:val="NormalWeb"/>
        <w:rPr/>
      </w:pPr>
      <w:r>
        <w:rPr>
          <w:b/>
          <w:bCs/>
          <w:i/>
          <w:iCs/>
        </w:rPr>
        <w:t xml:space="preserve">Wednesday, September 14th. </w:t>
      </w:r>
      <w:r>
        <w:rPr>
          <w:b/>
          <w:bCs/>
        </w:rPr>
        <w:t xml:space="preserve">— </w:t>
      </w:r>
      <w:r>
        <w:rPr/>
        <w:t>This afternoon, about two o'clock, it being fair weather and almost calm, as we sat playing drafts upon deck, we were surprised with a sudden and unusual darkness of the sun, which, as we could perceive, was only covered with a small, thin cloud; when that was passed by, we discovered that that glorious luminary labored under a very great eclipse. At least ten parts out of twelve of him were hid front our eyes, and we were apprehensive he would have been totally darkened.</w:t>
      </w:r>
    </w:p>
    <w:p>
      <w:pPr>
        <w:pStyle w:val="NormalWeb"/>
        <w:rPr/>
      </w:pPr>
      <w:r>
        <w:rPr>
          <w:b/>
          <w:bCs/>
          <w:i/>
          <w:iCs/>
        </w:rPr>
        <w:t xml:space="preserve">Thursday, September 15th. </w:t>
      </w:r>
      <w:r>
        <w:rPr>
          <w:b/>
          <w:bCs/>
        </w:rPr>
        <w:t xml:space="preserve">— </w:t>
      </w:r>
      <w:r>
        <w:rPr/>
        <w:t>For a week past, we have fed ourselves with the hopes, that the change of the moon (which was yesterday) would bring us a fair wind; but, to our great mortification and disappointment, the wind seems now settled in the westward, and shows as little signs of an alteration as it did a fortnight ago.</w:t>
      </w:r>
    </w:p>
    <w:p>
      <w:pPr>
        <w:pStyle w:val="NormalWeb"/>
        <w:rPr/>
      </w:pPr>
      <w:r>
        <w:rPr>
          <w:b/>
          <w:bCs/>
          <w:i/>
          <w:iCs/>
        </w:rPr>
        <w:t>Friday, September 16th.</w:t>
      </w:r>
      <w:r>
        <w:rPr>
          <w:b/>
          <w:bCs/>
        </w:rPr>
        <w:t xml:space="preserve"> — </w:t>
      </w:r>
      <w:r>
        <w:rPr/>
        <w:t>Calm all this day. This morning we saw a tropic bird, which flew round our vessel several times. It is a white fowl, with short wings; but one feather appears in his tail, and he does not fly very fast. We reckon ourselves about half our voyage; latitude 38 and odd minutes. These birds are said never to be seen further north than the latitude of 40.</w:t>
      </w:r>
    </w:p>
    <w:p>
      <w:pPr>
        <w:pStyle w:val="NormalWeb"/>
        <w:rPr/>
      </w:pPr>
      <w:r>
        <w:rPr>
          <w:b/>
          <w:bCs/>
          <w:i/>
          <w:iCs/>
        </w:rPr>
        <w:t>Saturday, September 17th.</w:t>
      </w:r>
      <w:r>
        <w:rPr>
          <w:b/>
          <w:bCs/>
        </w:rPr>
        <w:t xml:space="preserve"> — </w:t>
      </w:r>
      <w:r>
        <w:rPr/>
        <w:t>All the forenoon the calm continued; the rest of the day some light breezes easterly; and we are in great hopes the wind will settle in that quarter.</w:t>
      </w:r>
    </w:p>
    <w:p>
      <w:pPr>
        <w:pStyle w:val="NormalWeb"/>
        <w:rPr/>
      </w:pPr>
      <w:r>
        <w:rPr>
          <w:b/>
          <w:bCs/>
          <w:i/>
          <w:iCs/>
        </w:rPr>
        <w:t xml:space="preserve">Sunday, September 18th. </w:t>
      </w:r>
      <w:r>
        <w:rPr>
          <w:b/>
          <w:bCs/>
        </w:rPr>
        <w:t xml:space="preserve">— </w:t>
      </w:r>
      <w:r>
        <w:rPr/>
        <w:t xml:space="preserve">We have had the finest weather imaginable all this day, accompanied with what is still more agree- able, a fair wind. Every one puts on a clean shirt and a cheerful countenance, and we begin to be very good company. Heaven grant that this favorable gale may continue! for we have had so much of turning to windward, that the word </w:t>
      </w:r>
      <w:r>
        <w:rPr>
          <w:b/>
          <w:bCs/>
          <w:i/>
          <w:iCs/>
        </w:rPr>
        <w:t>helm-a-lee</w:t>
      </w:r>
      <w:r>
        <w:rPr/>
        <w:t xml:space="preserve"> is become almost as disagreeable to our ears as the sentence of a judge to a convicted malefactor:</w:t>
      </w:r>
    </w:p>
    <w:p>
      <w:pPr>
        <w:pStyle w:val="NormalWeb"/>
        <w:rPr/>
      </w:pPr>
      <w:r>
        <w:rPr>
          <w:b/>
          <w:bCs/>
          <w:i/>
          <w:iCs/>
        </w:rPr>
        <w:t xml:space="preserve">Monday, September 19th. </w:t>
      </w:r>
      <w:r>
        <w:rPr>
          <w:b/>
          <w:bCs/>
        </w:rPr>
        <w:t xml:space="preserve">— </w:t>
      </w:r>
      <w:r>
        <w:rPr/>
        <w:t>The weather looks a little uncertain, and we begin to fear the loss of our fair wind. We see tropic birds every day, sometimes five or six together; they are about as big as pigeons.</w:t>
      </w:r>
    </w:p>
    <w:p>
      <w:pPr>
        <w:pStyle w:val="NormalWeb"/>
        <w:rPr/>
      </w:pPr>
      <w:r>
        <w:rPr>
          <w:b/>
          <w:bCs/>
          <w:i/>
          <w:iCs/>
        </w:rPr>
        <w:t>Tuesday, September 20th.</w:t>
      </w:r>
      <w:r>
        <w:rPr>
          <w:b/>
          <w:bCs/>
        </w:rPr>
        <w:t xml:space="preserve"> — </w:t>
      </w:r>
      <w:r>
        <w:rPr/>
        <w:t>The wind is now westerly again, to our great mortification; and we are come to an allowance of bread, two biscuits and a half a day.</w:t>
      </w:r>
    </w:p>
    <w:p>
      <w:pPr>
        <w:pStyle w:val="NormalWeb"/>
        <w:rPr/>
      </w:pPr>
      <w:r>
        <w:rPr>
          <w:b/>
          <w:bCs/>
          <w:i/>
          <w:iCs/>
        </w:rPr>
        <w:t>Wednesday, September 21st.</w:t>
      </w:r>
      <w:r>
        <w:rPr>
          <w:b/>
          <w:bCs/>
        </w:rPr>
        <w:t xml:space="preserve"> — </w:t>
      </w:r>
      <w:r>
        <w:rPr/>
        <w:t>This morning our steward was brought to the geers and whipped, for making an extravagant use of flour in the puddings, and for several other misdemeanors. It has been perfectly calm all this day, and very hot. I was determined to wash myself in the sea to-day, and should have done so, had not the appearance of a shark, that mortal enemy to swimmers, deterred me; he seemed to be about five feet long, moves round the ship at some distance, in a slow, majestic manner, attended by near a dozen of those they call pilot-fish, of different sizes; the largest of them is not so big as a small mackerel, and the smallest not bigger than my little finger. Two of these diminutive pilots keep just before his nose, and he seems to govern himself in his motions by their direction; while the rest surround him on every side indifferently. A shark is never seen without a retinue of these, who are his purveyors, discovering and distinguishing his prey for him; while he in return gratefully protects them from the ravenous, hungry dolphin. They are commonly counted a very greedy fish; yet this refuses to meddle with the bait thrown out for him. 'T is likely he has lately made a full meal.</w:t>
      </w:r>
    </w:p>
    <w:p>
      <w:pPr>
        <w:pStyle w:val="NormalWeb"/>
        <w:rPr/>
      </w:pPr>
      <w:r>
        <w:rPr>
          <w:b/>
          <w:bCs/>
          <w:i/>
          <w:iCs/>
        </w:rPr>
        <w:t xml:space="preserve">Thursday, September 22d. </w:t>
      </w:r>
      <w:r>
        <w:rPr>
          <w:b/>
          <w:bCs/>
        </w:rPr>
        <w:t xml:space="preserve">— </w:t>
      </w:r>
      <w:r>
        <w:rPr/>
        <w:t>A fresh gale at west all this day. The shark has left us.</w:t>
      </w:r>
    </w:p>
    <w:p>
      <w:pPr>
        <w:pStyle w:val="NormalWeb"/>
        <w:rPr/>
      </w:pPr>
      <w:r>
        <w:rPr>
          <w:b/>
          <w:bCs/>
          <w:i/>
          <w:iCs/>
        </w:rPr>
        <w:t xml:space="preserve">Friday, September 23d. </w:t>
      </w:r>
      <w:r>
        <w:rPr>
          <w:b/>
          <w:bCs/>
        </w:rPr>
        <w:t xml:space="preserve">— </w:t>
      </w:r>
      <w:r>
        <w:rPr/>
        <w:t xml:space="preserve">This morning we spied a sail to windward of us about two leagues. We showed our jack upon the ensign-staff, and shortened sail for them till about noon, when she came up with us. She was the </w:t>
      </w:r>
      <w:r>
        <w:rPr>
          <w:b/>
          <w:bCs/>
          <w:i/>
          <w:iCs/>
        </w:rPr>
        <w:t>Snow</w:t>
      </w:r>
      <w:r>
        <w:rPr/>
        <w:t>, from Dublin, bound to New York, having upwards of fifty servants on board, of both sexes; they all appeared upon deck, and seemed very much pleased at the sight of us. There is really something strangely cheering to the spirits in the meeting of a ship at sea, containing a society of creatures of the same species and in the same circumstances with ourselves, after we had been long separated and excommunicated as it were from the rest of mankind. My heart fluttered in my breast with joy, when I saw so many human countenances, and I could scarce refrain from that kind of laughter, which proceeds from some degree of inward pleasure. When we have been for a considerable time tossing on the vast waters far from the sight of any land or ships, or any mortal creature but ourselves (except a few fish and sea-birds), the whole world, for aught we know, may be under a second deluge, and we, like Noah and his company in the ark, the only surviving remnant of the human race. The two captains have mutually promised to keep each other company; but this I look upon to be only matter of course, for, if ships are unequal in their sailing, 'they seldom stay for one another, especially strangers. This afternoon, the wind, that had been so long contrary to us, came about to the eastward, (and looks as if it would hold,) to our no small satisfaction. I find our messmates in a better humor, and more pleased with their present condition, than they have been since they came out; which I take to proceed from the contemplation of the miserable circumstances of the passengers on board our neighbour, and making the comparison. We reckon ourselves in a kind of paradise, when we consider how they live, confined and stifled up with such a lousy, stinking rabble, in this sultry latitude.</w:t>
      </w:r>
    </w:p>
    <w:p>
      <w:pPr>
        <w:pStyle w:val="NormalWeb"/>
        <w:rPr/>
      </w:pPr>
      <w:r>
        <w:rPr>
          <w:b/>
          <w:bCs/>
          <w:i/>
          <w:iCs/>
        </w:rPr>
        <w:t xml:space="preserve">Saturday, September 24th. </w:t>
      </w:r>
      <w:r>
        <w:rPr>
          <w:b/>
          <w:bCs/>
        </w:rPr>
        <w:t xml:space="preserve">— </w:t>
      </w:r>
      <w:r>
        <w:rPr/>
        <w:t xml:space="preserve">Last night we bad a very high wind, and very thick weather; in which we lost oar consort. This morning early we spied a sail ahead of us, which we took to be her; but presently after we spied another, and then we plainly perceived, that neither of them could be the </w:t>
      </w:r>
      <w:r>
        <w:rPr>
          <w:b/>
          <w:bCs/>
          <w:i/>
          <w:iCs/>
        </w:rPr>
        <w:t>Snow;</w:t>
      </w:r>
      <w:r>
        <w:rPr/>
        <w:t xml:space="preserve"> for one of them stemmed with us, and the other bore down directly upon us, having the weather-gage of us. As the latter drew near, we were a little surprised, not knowing what to make of her; for, by the course she steered, she did not seem designed for any port, but looked as if she intended to clap us aboard immediately. I could perceive concern in every face on board; but she presently eased us of our apprehensions by bearing away astern of us. When we hoisted our jack, she answered with French colors, and presently took them down again; and we soon lost sight of her. The other ran by us in less than half an hour, and answered our jack with an English ensign; she stood to the eastward, but the wind was too high to speak with either of them. About nine o'clock we spied our consort, who had got a great way ahead of us. She, it seems, had made sail during the night, while we lay by, with our mainyard down, during the hard gale. She very civilly shortened sail for us, and this afternoon we came up with her; and now we are running along very amicably together, side by side, having a most glorious fair wind.</w:t>
      </w:r>
    </w:p>
    <w:p>
      <w:pPr>
        <w:pStyle w:val="NormalWeb"/>
        <w:rPr/>
      </w:pPr>
      <w:r>
        <w:rPr/>
        <w:t>"On either side the parted billows flow,</w:t>
        <w:br/>
        <w:t>While the black ocean foams and roars below."</w:t>
      </w:r>
    </w:p>
    <w:p>
      <w:pPr>
        <w:pStyle w:val="NormalWeb"/>
        <w:rPr/>
      </w:pPr>
      <w:r>
        <w:rPr>
          <w:b/>
          <w:bCs/>
          <w:i/>
          <w:iCs/>
        </w:rPr>
        <w:t xml:space="preserve">Sunday, September 25th. </w:t>
      </w:r>
      <w:r>
        <w:rPr>
          <w:b/>
          <w:bCs/>
        </w:rPr>
        <w:t xml:space="preserve">— </w:t>
      </w:r>
      <w:r>
        <w:rPr/>
        <w:t>Last night we shot ahead of our consort pretty far. About midnight, having lost sight of each other, we shortened sail for them; but this morning they were got as far ahead of us as we could see, having run by us in the dark unperceived. We made sail and came up with them about noon; and, if we chance to be ahead of them again in the night, we are to show them a light, that we may not lose company by any such accident for the future. The wind still continues fair, and we have made a greater run these last four-and-twenty hours than we have done since we came out. All our discourse, now, is of Philadelphia, and we begin to fancy ourselves on shore already. Yet a small chance of weather, attended by a westerly wind, is sufficient to blast all our blooming hopes, and quite spoil our present good humor.</w:t>
      </w:r>
    </w:p>
    <w:p>
      <w:pPr>
        <w:pStyle w:val="NormalWeb"/>
        <w:rPr/>
      </w:pPr>
      <w:r>
        <w:rPr>
          <w:b/>
          <w:bCs/>
          <w:i/>
          <w:iCs/>
        </w:rPr>
        <w:t xml:space="preserve">Monday, September 26th. </w:t>
      </w:r>
      <w:r>
        <w:rPr>
          <w:b/>
          <w:bCs/>
        </w:rPr>
        <w:t xml:space="preserve">— </w:t>
      </w:r>
      <w:r>
        <w:rPr/>
        <w:t>The wind continued fair all night. In the twelve o'clock watch our consort, who was about a league ahead of us, showed us a light, and we answered with another. About six o'clock this morning we had a sudden hurry of wind at all points of the compass, accompanied with the most violent shower of rain I ever saw, insomuch that the sea looked like a cream dish. It surprised us with all our sails up, and was so various, uncertain, and contrary, that the mizzen topsail was full, while the head sails were all aback ; and, before the men could run from one end of the ship to the other, 't was about again. But this did not last long ere the wind settled to the northeast again, to our great satisfaction. Our consort fell astern of us in the storm, but made sail and came up with us again after it was over. We hailed one another on the morrow, congratulating upon the continuance of the fair wind, and both ran on very lovingly together.</w:t>
      </w:r>
    </w:p>
    <w:p>
      <w:pPr>
        <w:pStyle w:val="NormalWeb"/>
        <w:rPr/>
      </w:pPr>
      <w:r>
        <w:rPr>
          <w:b/>
          <w:bCs/>
          <w:i/>
          <w:iCs/>
        </w:rPr>
        <w:t>Tuesday, September 27th.</w:t>
      </w:r>
      <w:r>
        <w:rPr>
          <w:b/>
          <w:bCs/>
        </w:rPr>
        <w:t xml:space="preserve"> — </w:t>
      </w:r>
      <w:r>
        <w:rPr/>
        <w:t xml:space="preserve">The fair wind continues still. I have laid a bowl of punch, that we are in Philadelphia next Saturday se'nnight; for we reckon ourselves not above one hundred and fifty leagues from land. The </w:t>
      </w:r>
      <w:r>
        <w:rPr>
          <w:b/>
          <w:bCs/>
          <w:i/>
          <w:iCs/>
        </w:rPr>
        <w:t>Snow</w:t>
      </w:r>
      <w:r>
        <w:rPr/>
        <w:t xml:space="preserve"> keeps us company still.</w:t>
      </w:r>
    </w:p>
    <w:p>
      <w:pPr>
        <w:pStyle w:val="NormalWeb"/>
        <w:rPr/>
      </w:pPr>
      <w:r>
        <w:rPr>
          <w:b/>
          <w:bCs/>
          <w:i/>
          <w:iCs/>
        </w:rPr>
        <w:t>Wednesday, September 28th.</w:t>
      </w:r>
      <w:r>
        <w:rPr>
          <w:b/>
          <w:bCs/>
        </w:rPr>
        <w:t xml:space="preserve"> — </w:t>
      </w:r>
      <w:r>
        <w:rPr/>
        <w:t>We had very variable winds and weather last night, accompanied with abundance of rain; and now the wind is come about westerly again, but we must bear it with patience. This afternoon we took up several branches of gulf-weed (with which the sea is spread all over, from the Western Isles to the coast of America), but one of these branches had something peculiar in it. In common with the rest, it had a leaf about three quarters of an inch long, indented like a saw, and a small yellow berry, filled with nothing but wind; besides which it bore a fruit of the animal kind, very surprising to see. It was a small shell-fish like a heart, the stalk by which it proceeded from the branch being partly of a grisly kind. Upon this one branch of the weed, there were near forty of these vegetable animals; the smallest of them, near the end, contained a substance somewhat like an oyster, but the larger were visibly animated, opening their shells every moment, and thrusting out a set of unformed claws, not unlike those of a crab; but the inner part was still a kind of soft jelly. Observing the weed more narrowly I spied a very small crab crawling among it, about as big as the head of a ten-penny nail, and. of a yellowish color, like the weed itself. This gave me some reason to think, that he was a native of the branch; that he bad not long since been in the same condition with the rest of those little embryos that appeared in the shells, this being the method of their generation; and that, consequently, all the rest of this odd kind of fruit might be crabs in due time. To strengthen my conjecture, I have resolved to keep the weed in salt water, renewing it every day till we come on shore, by this experiment to see whether any more crabs will be produced or not in this manner.</w:t>
      </w:r>
    </w:p>
    <w:p>
      <w:pPr>
        <w:pStyle w:val="NormalWeb"/>
        <w:rPr/>
      </w:pPr>
      <w:r>
        <w:rPr/>
        <w:t xml:space="preserve">I remember that the last calm we had, we took notice of a large crab upon the surface of the sea, swimming from one branch of weed to another, which he seemed to prey upon; and I like-wise recollect that at Boston, in New England, I have often seen small crabs with a shell like a snail's upon their backs, crawling about in the salt water; and likewise at Portsmouth in England. It is likely, Nature has provided this hard shell to secure them till their proper shell has acquired a sufficient hardness, which once perfected, they quit their old habitation and venture abroad safe in their own strength. The various changes that silk-worms, butterflies, and several other insects go through, make such alterations and metamorphoses not improbable. This day the captain of the </w:t>
      </w:r>
      <w:r>
        <w:rPr>
          <w:b/>
          <w:bCs/>
          <w:i/>
          <w:iCs/>
        </w:rPr>
        <w:t>Snow</w:t>
      </w:r>
      <w:r>
        <w:rPr/>
        <w:t xml:space="preserve"> with one of his passengers came on board us; but the wind beginning to blow, they did not stay dinner, but returned to their own vessel.</w:t>
      </w:r>
    </w:p>
    <w:p>
      <w:pPr>
        <w:pStyle w:val="NormalWeb"/>
        <w:rPr/>
      </w:pPr>
      <w:r>
        <w:rPr>
          <w:b/>
          <w:bCs/>
          <w:i/>
          <w:iCs/>
        </w:rPr>
        <w:t xml:space="preserve">Thursday, September 29th. </w:t>
      </w:r>
      <w:r>
        <w:rPr>
          <w:b/>
          <w:bCs/>
        </w:rPr>
        <w:t xml:space="preserve">— </w:t>
      </w:r>
      <w:r>
        <w:rPr/>
        <w:t xml:space="preserve">Upon shifting the water in which I had put the weed yesterday, I found another crab, much smaller than the former, who seemed to have newly left his habitation. But the weed begins to wither, and the rest of the embryos are dead. This new-comer fully convinces me, that at least this sort of crabs are generated in this manner. The </w:t>
      </w:r>
      <w:r>
        <w:rPr>
          <w:b/>
          <w:bCs/>
          <w:i/>
          <w:iCs/>
        </w:rPr>
        <w:t>Snow's</w:t>
      </w:r>
      <w:r>
        <w:rPr/>
        <w:t xml:space="preserve"> captain dined on board us this day. Little or no wind.</w:t>
      </w:r>
    </w:p>
    <w:p>
      <w:pPr>
        <w:pStyle w:val="NormalWeb"/>
        <w:rPr/>
      </w:pPr>
      <w:r>
        <w:rPr>
          <w:b/>
          <w:bCs/>
          <w:i/>
          <w:iCs/>
        </w:rPr>
        <w:t>Friday, September 30th.</w:t>
      </w:r>
      <w:r>
        <w:rPr>
          <w:b/>
          <w:bCs/>
        </w:rPr>
        <w:t xml:space="preserve"> — </w:t>
      </w:r>
      <w:r>
        <w:rPr/>
        <w:t>I sat up last night to observe an eclipse of the moon, which the calendar, calculated for London, in. formed us would happen at. five o'clock in the morning, September 30th. It began with us about eleven last night, and continued till near two this morning, darkening her body about six digits, or one half; the middle of it being about half an hour after twelve, by which we may discover that we are in a meridian of about four hours and half from London, or 67 1/2 degrees of longitude, and consequently have not much above one hundred leagues to run. This is the second eclipse we have had within these fifteen days. We lost our consort in the night, but saw him again this morning near two leagues to the windward. This afternoon we spoke with him again. We have had abundance of dolphins about us these three or four days; but we have not taken any more than one, they being shy of the bait. I took in some more gulf-weed to-day with the boat-hook, with shells upon it like that before mentioned, and three living perfect crabs, each less than the nail of my little finger. One of them had something particularly observable, to wit, a thin piece of the white shell which I before noticed as their covering while they remained in the condition of embryos, sticking close to his natural shell upon his back. This sufficiently confirms me in my opinion of the manner of their generation. I have put this remarkable crab with a piece of the gulf-weed, shells, &amp;c., into a glass phial filled with salt water, (for want of spirits of wine,) in hopes to preserve the curiosity till I come on shore. The wind is southwest.</w:t>
      </w:r>
    </w:p>
    <w:p>
      <w:pPr>
        <w:pStyle w:val="NormalWeb"/>
        <w:rPr/>
      </w:pPr>
      <w:r>
        <w:rPr>
          <w:b/>
          <w:bCs/>
          <w:i/>
          <w:iCs/>
        </w:rPr>
        <w:t xml:space="preserve">Saturday, October 1st. </w:t>
      </w:r>
      <w:r>
        <w:rPr>
          <w:b/>
          <w:bCs/>
        </w:rPr>
        <w:t xml:space="preserve">— </w:t>
      </w:r>
      <w:r>
        <w:rPr/>
        <w:t>Last night our consort, who goes incomparably better upon a wind than our vessel, got so far to wind-ward and ahead of us, that this morning we could see nothing of him, and it is like shall see him no more. These southwests are hot, damp winds, and bring abundance of rain and dirty weather with them.</w:t>
      </w:r>
    </w:p>
    <w:p>
      <w:pPr>
        <w:pStyle w:val="NormalWeb"/>
        <w:rPr/>
      </w:pPr>
      <w:r>
        <w:rPr>
          <w:b/>
          <w:bCs/>
          <w:i/>
          <w:iCs/>
        </w:rPr>
        <w:t xml:space="preserve">Sunday, October 2d. </w:t>
      </w:r>
      <w:r>
        <w:rPr>
          <w:b/>
          <w:bCs/>
        </w:rPr>
        <w:t xml:space="preserve">— </w:t>
      </w:r>
      <w:r>
        <w:rPr/>
        <w:t>Last night we prepared our line with a design to sound this morning at four o'clock; but the wind coming about again to the northwest, we let it alone. I cannot help fancying the water is changed a little, as is usual when a ship comes within soundings, but it is probable I am mistaken; for there is but one besides myself of my opinion, and we are very apt to believe what we wish to be true.</w:t>
      </w:r>
    </w:p>
    <w:p>
      <w:pPr>
        <w:pStyle w:val="NormalWeb"/>
        <w:rPr/>
      </w:pPr>
      <w:r>
        <w:rPr>
          <w:b/>
          <w:bCs/>
          <w:i/>
          <w:iCs/>
        </w:rPr>
        <w:t xml:space="preserve">Monday, October 3d </w:t>
      </w:r>
      <w:r>
        <w:rPr>
          <w:b/>
          <w:bCs/>
        </w:rPr>
        <w:t xml:space="preserve">— </w:t>
      </w:r>
      <w:r>
        <w:rPr/>
        <w:t>The water is now very visibly changed to the eyes of all except the captain and the mate, and they will by no meant allow it; I suppose because they did not see it first. Abundance of dolphins are about us, but they are very shy, and keep at a distance. Wind northwest.</w:t>
      </w:r>
    </w:p>
    <w:p>
      <w:pPr>
        <w:pStyle w:val="NormalWeb"/>
        <w:rPr/>
      </w:pPr>
      <w:r>
        <w:rPr>
          <w:b/>
          <w:bCs/>
          <w:i/>
          <w:iCs/>
        </w:rPr>
        <w:t xml:space="preserve">Tuesday, October 4th. </w:t>
      </w:r>
      <w:r>
        <w:rPr>
          <w:b/>
          <w:bCs/>
        </w:rPr>
        <w:t xml:space="preserve">— </w:t>
      </w:r>
      <w:r>
        <w:rPr/>
        <w:t>Last night we struck a dolphin, and this morning we found a flying-fish dead under the windlass. He is about the bigness of a small mackerel, a sharp head, a small mouth, and a tail forked somewhat like a dolphin, but the lowest branch much larger and longer than the other, and tinged with yellow. His back and sides of a darkish blue, his belly white, and his skin very thick. His wings are of a finny substance, about a span long, reaching, when close to his body, from an inch below his gills to an inch above his tail. When they fly it is straight forward, (for they cannot readily turn,) a yard or two above the water; and perhaps fifty yards is the furthest before they dip into the water again, for they cannot support themselves in the air any longer than while their wings continue wet. These flying-fish are the common prey of the dolphin, who is their mortal enemy. When he pursues them, they rise and fly; and he keeps close under them till they drop, and then snaps them up immediately. They generally fly in flocks, four or five, or perhaps a dozen together and a dolphin is seldom caught without one or more in his belly. We put this flying-fish upon the hook, in hopes of catching one, but in a few minutes they got it off without hooking themselves; and they will not meddle with any other bait.</w:t>
      </w:r>
    </w:p>
    <w:p>
      <w:pPr>
        <w:pStyle w:val="NormalWeb"/>
        <w:rPr/>
      </w:pPr>
      <w:r>
        <w:rPr>
          <w:b/>
          <w:bCs/>
          <w:i/>
          <w:iCs/>
        </w:rPr>
        <w:t xml:space="preserve">Tuesday Night. </w:t>
      </w:r>
      <w:r>
        <w:rPr>
          <w:b/>
          <w:bCs/>
        </w:rPr>
        <w:t xml:space="preserve">— </w:t>
      </w:r>
      <w:r>
        <w:rPr/>
        <w:t>Since eleven o'clock we have struck three fine dolphins, which are a great refreshment to us. This afternoon we have seen abundance of grampuses, which are seldom far from land; but towards evening we had a more evident token, to wit, a little tired bird, something like a lark, came on board us, who certainly is an American, and 't is likely was ashore this day. It is now calm. We hope for a fair wind next.</w:t>
      </w:r>
    </w:p>
    <w:p>
      <w:pPr>
        <w:pStyle w:val="NormalWeb"/>
        <w:rPr/>
      </w:pPr>
      <w:r>
        <w:rPr>
          <w:b/>
          <w:bCs/>
          <w:i/>
          <w:iCs/>
        </w:rPr>
        <w:t xml:space="preserve">Wednesday, October 5th. </w:t>
      </w:r>
      <w:r>
        <w:rPr>
          <w:b/>
          <w:bCs/>
        </w:rPr>
        <w:t xml:space="preserve">— </w:t>
      </w:r>
      <w:r>
        <w:rPr/>
        <w:t>This morning we saw a heron, who had lodged aboard last night. It is a long-legged, long-necked bird, having, as they say, but one gut. They live upon fish, and will swallow a living eel thrice, sometimes, before it will remain in their body. The wind is west again. The ship's crew was brought to a short allowance of water.</w:t>
      </w:r>
    </w:p>
    <w:p>
      <w:pPr>
        <w:pStyle w:val="NormalWeb"/>
        <w:rPr/>
      </w:pPr>
      <w:r>
        <w:rPr>
          <w:b/>
          <w:bCs/>
          <w:i/>
          <w:iCs/>
        </w:rPr>
        <w:t>Thursday, October 6th.</w:t>
      </w:r>
      <w:r>
        <w:rPr>
          <w:b/>
          <w:bCs/>
        </w:rPr>
        <w:t xml:space="preserve"> — </w:t>
      </w:r>
      <w:r>
        <w:rPr/>
        <w:t>This morning abundance of grass, rock-weed, &amp;c, passed by us; evident tokens that land is not far off. We hooked a dolphin this morning, that made its a good breakfast. A sail passed by us about twelve o'clock, and nobody saw her till she was too far astern to be spoken with. 'T is very near calm; we saw another sail ahead this afternoon; but, night coming on, we could not speak with her, though we very much desired it; she stood to the northward, and it is possible might have informed us how far we are from land. Our artists on board are much at a loss. We hoisted our jack to her, but she took no notice of it.</w:t>
      </w:r>
    </w:p>
    <w:p>
      <w:pPr>
        <w:pStyle w:val="NormalWeb"/>
        <w:rPr/>
      </w:pPr>
      <w:r>
        <w:rPr>
          <w:b/>
          <w:bCs/>
          <w:i/>
          <w:iCs/>
        </w:rPr>
        <w:t xml:space="preserve">Friday, October 7th. </w:t>
      </w:r>
      <w:r>
        <w:rPr>
          <w:b/>
          <w:bCs/>
        </w:rPr>
        <w:t xml:space="preserve">— </w:t>
      </w:r>
      <w:r>
        <w:rPr/>
        <w:t>Last night, about nine o'clock, sprang up a fine gale at northeast, which run us in our course at the rate of seven miles, an hour all night. We were in hopes of seeing land this morning, but cannot. The water, which we thought, was changed, is now as blue as the sky; so that, unless at that time we were running, over some unknown shoal, our eyes strangely deceived us. All the reckonings have. been out these several days; though the captain says 't is his opinion we are yet a hundred leagues from land; for my part I know not what to think of it ; we have run all this day at a great rate, and now night is come on we have no soundings. Sure the American continent is not all sunk under water since we left it.</w:t>
      </w:r>
    </w:p>
    <w:p>
      <w:pPr>
        <w:pStyle w:val="NormalWeb"/>
        <w:rPr/>
      </w:pPr>
      <w:r>
        <w:rPr>
          <w:b/>
          <w:bCs/>
          <w:i/>
          <w:iCs/>
        </w:rPr>
        <w:t xml:space="preserve">Saturday, October 8th. </w:t>
      </w:r>
      <w:r>
        <w:rPr>
          <w:b/>
          <w:bCs/>
        </w:rPr>
        <w:t xml:space="preserve">— </w:t>
      </w:r>
      <w:r>
        <w:rPr/>
        <w:t xml:space="preserve">The fair wind continues still; we ran all night in our course, sounding every four hours, but can find no ground yet, nor is the water changed by all this day's run. This afternoon we saw an </w:t>
      </w:r>
      <w:r>
        <w:rPr>
          <w:b/>
          <w:bCs/>
          <w:i/>
          <w:iCs/>
        </w:rPr>
        <w:t>Irish lord</w:t>
      </w:r>
      <w:r>
        <w:rPr/>
        <w:t>, and a bird which, flying, looked like a yellow duck. These, they say, are not seen far from the coast. Other signs of land have we none. Abundance of large porpoises ran by us this afternoon, and we were followed by a shoal of small ones, leaping out of the water as they approached. Towards evening we spied a sail ahead", and spoke with her just before dark. She was bound from New York for Jamaica, and left Sandy Hook yesterday about noon, from which they reckon themselves forty-five leagues distant. By this we compute that we are not above thirty leagues from our Capes, and hope to see land tomorrow.</w:t>
      </w:r>
    </w:p>
    <w:p>
      <w:pPr>
        <w:pStyle w:val="NormalWeb"/>
        <w:rPr/>
      </w:pPr>
      <w:r>
        <w:rPr>
          <w:b/>
          <w:bCs/>
          <w:i/>
          <w:iCs/>
        </w:rPr>
        <w:t>Sunday, October 9th.</w:t>
      </w:r>
      <w:r>
        <w:rPr>
          <w:b/>
          <w:bCs/>
        </w:rPr>
        <w:t xml:space="preserve"> — </w:t>
      </w:r>
      <w:r>
        <w:rPr/>
        <w:t xml:space="preserve">We have had the wind fair all the morning; at twelve o'clock we sounded, perceiving the water visibly changed, and struck ground at twenty-five fathoms, to our universal joy. After dinner one of our mess went up aloft to look out, and presently pronounced the long wished-for sound, </w:t>
      </w:r>
      <w:r>
        <w:rPr>
          <w:b/>
          <w:bCs/>
        </w:rPr>
        <w:t>LAND! LAND!</w:t>
      </w:r>
      <w:r>
        <w:rPr/>
        <w:t xml:space="preserve"> In less than an hour we could descry it from the deck, appearing like tufts of trees. I could not discern it so soon as the rest; my eyes were dimmed with the suffusion of two small drops of joy. By three o'clock we were run in within two leagues of the land, and spied a small sail standing along shore. We would gladly have spoken with her, for our captain was unacquainted with the coast, and knew not what land it was that we saw. We made all the sail we could to speak with her. We made a signal of distress; but all would not do, the ill-natured dog would not come near us. Then we stood off again till morning, not caring to venture too near.</w:t>
      </w:r>
    </w:p>
    <w:p>
      <w:pPr>
        <w:pStyle w:val="NormalWeb"/>
        <w:rPr/>
      </w:pPr>
      <w:r>
        <w:rPr>
          <w:b/>
          <w:bCs/>
          <w:i/>
          <w:iCs/>
        </w:rPr>
        <w:t xml:space="preserve">Monday, October 10th. </w:t>
      </w:r>
      <w:r>
        <w:rPr>
          <w:b/>
          <w:bCs/>
        </w:rPr>
        <w:t xml:space="preserve">— </w:t>
      </w:r>
      <w:r>
        <w:rPr/>
        <w:t>This morning we stood in again for land; and we, that had been here before, all agreed that it was Cape Henlopen; about noon we were come very near, and to our great joy saw the pilot-boat come off to us, which was exceeding welcome. He brought on board about a peck of apples with him; they seemed the most delicious I ever tasted in my life; the salt provisions we had been used to gave them a relish. We had extraordinary fair wind all the afternoon, and ran above a hundred miles up the Delaware before ten at night. The country appears very pleasant to the eye, being covered with woods, except here and there a house and plantation. We cast anchor when the tide turned, about two miles below Newcastle, and there lay till the morning tide.</w:t>
      </w:r>
    </w:p>
    <w:p>
      <w:pPr>
        <w:pStyle w:val="NormalWeb"/>
        <w:rPr/>
      </w:pPr>
      <w:r>
        <w:rPr>
          <w:b/>
          <w:bCs/>
          <w:i/>
          <w:iCs/>
        </w:rPr>
        <w:t>Tuesday, October 11th.</w:t>
      </w:r>
      <w:r>
        <w:rPr/>
        <w:t xml:space="preserve"> This morning we weighed anchor with a gentle breeze and passed by Newcastle, whence they hailed us and bade us welcome. It is extreme fine weather. The sun enlivens our stiff limbs with his glorious rays of warmth and brightness. The sky looks gay, with here and there a silver aloud. The fresh breezes from the woods refresh us; the immediate prospect of liberty, after so long and irksome confinement, ravishes us. In short, all things conspire to make this the 'most joyful day I ever knew. As we passed by Chester, some of the company went on shore, impatient once more to tread on </w:t>
      </w:r>
      <w:r>
        <w:rPr>
          <w:b/>
          <w:bCs/>
          <w:i/>
          <w:iCs/>
        </w:rPr>
        <w:t>terra firma,</w:t>
      </w:r>
      <w:r>
        <w:rPr/>
        <w:t xml:space="preserve"> and designing for Philadelphia by land. Four of us remained on board, not caring for the fatigue of travel when we knew the voyage had much weakened us. About eight at night, the wind failing us, we cast anchor at Redbank, six miles from Philadelphia, and thought we must be obliged to lie on board that night; but, some young Philadelphians happening to be out upon their pleasure in a boat, they came on board, and offered to take us up with them; we accepted of their kind proposal, and about ten o'clock landed at Philadelphia, heartily congratulating each other upon our having happily completed so tedious and dangerous a voyage. Thank God!</w:t>
      </w:r>
    </w:p>
    <w:p>
      <w:pPr>
        <w:pStyle w:val="Normal"/>
        <w:rPr/>
      </w:pPr>
      <w:r>
        <w:rPr/>
      </w:r>
    </w:p>
    <w:p>
      <w:pPr>
        <w:pStyle w:val="Normal"/>
        <w:rPr/>
      </w:pPr>
      <w:r>
        <w:rPr/>
      </w:r>
    </w:p>
    <w:p>
      <w:pPr>
        <w:pStyle w:val="Heading3"/>
        <w:rPr/>
      </w:pPr>
      <w:r>
        <w:rPr/>
        <w:t>APPENDIX No. III</w:t>
      </w:r>
    </w:p>
    <w:p>
      <w:pPr>
        <w:pStyle w:val="NormalWeb"/>
        <w:rPr/>
      </w:pPr>
      <w:r>
        <w:rPr>
          <w:rFonts w:cs="ms sans serif;Times New Roman" w:ascii="ms sans serif;Times New Roman" w:hAnsi="ms sans serif;Times New Roman"/>
          <w:b/>
          <w:bCs/>
          <w:color w:val="57A7B1"/>
          <w:sz w:val="27"/>
          <w:szCs w:val="27"/>
        </w:rPr>
        <w:t>Proposals Relating to the Education of Youth in Pennsylvania</w:t>
      </w:r>
      <w:hyperlink r:id="rId93" w:tgtFrame="callout">
        <w:r>
          <w:rPr>
            <w:rStyle w:val="InternetLink"/>
            <w:rFonts w:cs="ms sans serif;Times New Roman" w:ascii="ms sans serif;Times New Roman" w:hAnsi="ms sans serif;Times New Roman"/>
            <w:b/>
            <w:bCs/>
          </w:rPr>
          <w:t>×</w:t>
        </w:r>
      </w:hyperlink>
    </w:p>
    <w:p>
      <w:pPr>
        <w:pStyle w:val="NormalWeb"/>
        <w:rPr/>
      </w:pPr>
      <w:r>
        <w:rPr/>
        <w:t>The good education of youth has been esteemed by wise men in all ages, as the surest foundation of the happiness both of private families and, of commonwealths. Almost all governments have therefore made it a principal object of their attention, to establish and endow with proper revenues such seminaries of learning, as might supply the succeeding age with men qualified to serve the public with honor to themselves and to their country.</w:t>
      </w:r>
    </w:p>
    <w:p>
      <w:pPr>
        <w:pStyle w:val="NormalWeb"/>
        <w:rPr/>
      </w:pPr>
      <w:r>
        <w:rPr/>
        <w:t>Many of the first settlers of these provinces were men who had received a good education in Europe; and to their wisdom and good management we owe much of our present prosperity. But their bands were full, and they could not do all things. The present race are not thought to be generally of equal ability; for, though the American youth are allowed not to want capacity, yet the best capacities require cultivation; it being truly with them, as with the best ground, which, unless well tilled and sowed with profitable seed, produces only ranker weeds.</w:t>
      </w:r>
    </w:p>
    <w:p>
      <w:pPr>
        <w:pStyle w:val="NormalWeb"/>
        <w:rPr/>
      </w:pPr>
      <w:r>
        <w:rPr/>
        <w:t xml:space="preserve">That we may obtain the advantages arising from an increase of knowledge, and prevent, as much as may be, the mischievous consequences that would attend a general ignorance among us, the following </w:t>
      </w:r>
      <w:r>
        <w:rPr>
          <w:b/>
          <w:bCs/>
          <w:i/>
          <w:iCs/>
        </w:rPr>
        <w:t>hints</w:t>
      </w:r>
      <w:r>
        <w:rPr/>
        <w:t xml:space="preserve"> are offered towards forming a plan for the education of the youth of Pennsylvania, viz.</w:t>
      </w:r>
    </w:p>
    <w:p>
      <w:pPr>
        <w:pStyle w:val="NormalWeb"/>
        <w:rPr/>
      </w:pPr>
      <w:r>
        <w:rPr/>
        <w:t>It is proposed,</w:t>
      </w:r>
    </w:p>
    <w:p>
      <w:pPr>
        <w:pStyle w:val="NormalWeb"/>
        <w:rPr/>
      </w:pPr>
      <w:r>
        <w:rPr/>
        <w:t>That some persons of leisure and public spirit apply for a charter, by which they may be incorporated, with power to erect an Academy for the education of youth, to govern the same, provide masters, make rules, receive donations, purchase lands, and to add to their number, from time to time, such other persons as they shall judge suitable.</w:t>
      </w:r>
    </w:p>
    <w:p>
      <w:pPr>
        <w:pStyle w:val="NormalWeb"/>
        <w:rPr/>
      </w:pPr>
      <w:r>
        <w:rPr/>
        <w:t>That the members of the corporation make it their pleasure, and in some degree their business, to visit the Academy often, encourage and countenance the youth, countenance and assist the masters, and by all means in their power advance the usefulness and reputation of the design; that they look on the Students as in some sort their children, treat them with familiarity and affection, and, when they have behaved well, and gone through their studies, and are to enter the world, zealously unite, and make all the interest that can be made to establish them, whether in business, offices, marriages, or any other thing for their advantage, preferably to all other persons whatsoever, even of equal merit.</w:t>
      </w:r>
    </w:p>
    <w:p>
      <w:pPr>
        <w:pStyle w:val="NormalWeb"/>
        <w:rPr/>
      </w:pPr>
      <w:r>
        <w:rPr/>
        <w:t>And if men may, and frequently do, catch such a taste for cultivating flowers, for planting, grafting, inoculating, and the like, as to despise all other amusements for their sake, why may not we expect they should acquire a relish for that more useful culture of young minds. Thomson says,</w:t>
      </w:r>
    </w:p>
    <w:p>
      <w:pPr>
        <w:pStyle w:val="NormalWeb"/>
        <w:rPr/>
      </w:pPr>
      <w:r>
        <w:rPr/>
        <w:t>"Tis joy to see the human blossoms blow,</w:t>
        <w:br/>
        <w:t>When infant reason grows apace, and calls</w:t>
        <w:br/>
        <w:t>For the kind hand of an assiduous care.</w:t>
        <w:br/>
        <w:t>Delightful task! to rear the tender thought</w:t>
        <w:br/>
        <w:t>To teach the young idea how to shoot;</w:t>
        <w:br/>
        <w:t>To pour the fresh instruction o'er the mind,</w:t>
        <w:br/>
        <w:t>To breathe the enlivening spirit, and to fix</w:t>
        <w:br/>
        <w:t>The generous purpose in the glowing breast."</w:t>
      </w:r>
    </w:p>
    <w:p>
      <w:pPr>
        <w:pStyle w:val="NormalWeb"/>
        <w:rPr/>
      </w:pPr>
      <w:r>
        <w:rPr/>
        <w:t>That a house be provided for the Academy, if not in the town, not many miles from it; the situation high and dry, and, if it may be, not far from a river, having a garden, orchard, meadow, and a field or two.</w:t>
      </w:r>
    </w:p>
    <w:p>
      <w:pPr>
        <w:pStyle w:val="NormalWeb"/>
        <w:rPr/>
      </w:pPr>
      <w:r>
        <w:rPr/>
        <w:t>That the house be furnished with a library if in the country, (if in the town, the town libraries may serve), with maps of all countries, globes, some mathematical instruments, an apparatus for experiments in natural philosophy, and for mechanics; prints, of all kinds, prospects, buildings, and machines.</w:t>
      </w:r>
    </w:p>
    <w:p>
      <w:pPr>
        <w:pStyle w:val="NormalWeb"/>
        <w:rPr/>
      </w:pPr>
      <w:r>
        <w:rPr/>
        <w:t>That the Rector be a man of good understanding, good morals, diligent and patient, learned in the languages and sciences, and a correct, pure speaker and writer of the English tongue; to have such tutors under him as shall be necessary.</w:t>
      </w:r>
    </w:p>
    <w:p>
      <w:pPr>
        <w:pStyle w:val="NormalWeb"/>
        <w:rPr/>
      </w:pPr>
      <w:r>
        <w:rPr/>
        <w:t>That the boarding scholars diet together, plainly, temperately, and frugally.</w:t>
      </w:r>
    </w:p>
    <w:p>
      <w:pPr>
        <w:pStyle w:val="NormalWeb"/>
        <w:rPr/>
      </w:pPr>
      <w:r>
        <w:rPr/>
        <w:t>That, to keep them in health, and to strengthen and render active their bodies, they be frequently exercised in running, leaping, wrestling, and swimming.</w:t>
      </w:r>
    </w:p>
    <w:p>
      <w:pPr>
        <w:pStyle w:val="NormalWeb"/>
        <w:rPr/>
      </w:pPr>
      <w:r>
        <w:rPr/>
        <w:t>That they have peculiar habits to distinguish them from other youth, if the Academy be in or near the town; for this, among other reasons, that their behaviour may be the better observed.</w:t>
      </w:r>
    </w:p>
    <w:p>
      <w:pPr>
        <w:pStyle w:val="NormalWeb"/>
        <w:rPr/>
      </w:pPr>
      <w:r>
        <w:rPr/>
        <w:t xml:space="preserve">As to their studies, it would be well if they could be taught </w:t>
      </w:r>
      <w:r>
        <w:rPr>
          <w:b/>
          <w:bCs/>
          <w:i/>
          <w:iCs/>
        </w:rPr>
        <w:t>every thing</w:t>
      </w:r>
      <w:r>
        <w:rPr/>
        <w:t xml:space="preserve"> that is useful, and </w:t>
      </w:r>
      <w:r>
        <w:rPr>
          <w:b/>
          <w:bCs/>
          <w:i/>
          <w:iCs/>
        </w:rPr>
        <w:t>every</w:t>
      </w:r>
      <w:r>
        <w:rPr/>
        <w:t xml:space="preserve"> </w:t>
      </w:r>
      <w:r>
        <w:rPr>
          <w:b/>
          <w:bCs/>
          <w:i/>
          <w:iCs/>
        </w:rPr>
        <w:t>thing</w:t>
      </w:r>
      <w:r>
        <w:rPr/>
        <w:t xml:space="preserve"> that is ornamental. But art is long, and their time is short. It is therefore proposed, that they learn those things that are likely to be </w:t>
      </w:r>
      <w:r>
        <w:rPr>
          <w:b/>
          <w:bCs/>
          <w:i/>
          <w:iCs/>
        </w:rPr>
        <w:t>most useful</w:t>
      </w:r>
      <w:r>
        <w:rPr/>
        <w:t xml:space="preserve"> and </w:t>
      </w:r>
      <w:r>
        <w:rPr>
          <w:b/>
          <w:bCs/>
          <w:i/>
          <w:iCs/>
        </w:rPr>
        <w:t>most ornamental</w:t>
      </w:r>
      <w:r>
        <w:rPr/>
        <w:t>; regard being had to the several professions for which they are intended.</w:t>
      </w:r>
    </w:p>
    <w:p>
      <w:pPr>
        <w:pStyle w:val="NormalWeb"/>
        <w:rPr/>
      </w:pPr>
      <w:r>
        <w:rPr/>
        <w:t>All should be taught to write a fair band, and swift, as that is useful to all. And with it may be learned something of drawing, by imitation of prints, and some of the first principles of perspective.</w:t>
      </w:r>
    </w:p>
    <w:p>
      <w:pPr>
        <w:pStyle w:val="NormalWeb"/>
        <w:rPr/>
      </w:pPr>
      <w:r>
        <w:rPr/>
        <w:t>Arithmetic, accounts, and some of the first principles of geometry and astronomy.</w:t>
      </w:r>
    </w:p>
    <w:p>
      <w:pPr>
        <w:pStyle w:val="NormalWeb"/>
        <w:rPr/>
      </w:pPr>
      <w:r>
        <w:rPr/>
        <w:t xml:space="preserve">The English language might be taught by grammar; in which some of our best writers, as Tillotson, Addison, Pope, Algernon Sidney, Cato's </w:t>
      </w:r>
      <w:r>
        <w:rPr>
          <w:b/>
          <w:bCs/>
          <w:i/>
          <w:iCs/>
        </w:rPr>
        <w:t>Letters, &amp;c.,</w:t>
      </w:r>
      <w:r>
        <w:rPr/>
        <w:t xml:space="preserve"> should be classics; the styles principally to be cultivated being the clear and the concise. Reading should also be taught, and pronouncing properly, distinctly, emphatically; not with an even tone, which </w:t>
      </w:r>
      <w:r>
        <w:rPr>
          <w:b/>
          <w:bCs/>
          <w:i/>
          <w:iCs/>
        </w:rPr>
        <w:t>under-does</w:t>
      </w:r>
      <w:r>
        <w:rPr/>
        <w:t xml:space="preserve">, nor a theatrical, which </w:t>
      </w:r>
      <w:r>
        <w:rPr>
          <w:b/>
          <w:bCs/>
          <w:i/>
          <w:iCs/>
        </w:rPr>
        <w:t>over-does</w:t>
      </w:r>
      <w:r>
        <w:rPr/>
        <w:t xml:space="preserve"> nature.</w:t>
      </w:r>
    </w:p>
    <w:p>
      <w:pPr>
        <w:pStyle w:val="NormalWeb"/>
        <w:rPr/>
      </w:pPr>
      <w:r>
        <w:rPr/>
        <w:t>To form their style, they should be put on writing letters to each other, making abstracts of what they read, or writing the same things in their own words; telling or writing stories lately read, in their own expressions. All to be revised and corrected by the tutor, who should give his reasons, and explain the force and import of words.</w:t>
      </w:r>
    </w:p>
    <w:p>
      <w:pPr>
        <w:pStyle w:val="NormalWeb"/>
        <w:rPr/>
      </w:pPr>
      <w:r>
        <w:rPr/>
        <w:t>To form their pronunciation, they may be put on making declamations, repeating speeches, and delivering orations; the tutor assisting at the rehearsals, teaching, advising, and correcting their accent.</w:t>
      </w:r>
    </w:p>
    <w:p>
      <w:pPr>
        <w:pStyle w:val="NormalWeb"/>
        <w:rPr/>
      </w:pPr>
      <w:r>
        <w:rPr/>
        <w:t>But if History be made a constant part of their reading, such as the translations of the Greek and Roman historians, and the modern histories of ancient Greece and Rome, may not almost all kinds of useful knowledge be that way introduced to advantage, and with pleasure to the student? As</w:t>
      </w:r>
    </w:p>
    <w:p>
      <w:pPr>
        <w:pStyle w:val="NormalWeb"/>
        <w:rPr/>
      </w:pPr>
      <w:r>
        <w:rPr>
          <w:b/>
          <w:bCs/>
          <w:i/>
          <w:iCs/>
        </w:rPr>
        <w:t>Geography,</w:t>
      </w:r>
      <w:r>
        <w:rPr/>
        <w:t xml:space="preserve"> by reading with maps, and being required to point out the places where the greatest actions were done, to give their old and new names, with the bounds, situation, and extent of the countries concerned.</w:t>
      </w:r>
    </w:p>
    <w:p>
      <w:pPr>
        <w:pStyle w:val="NormalWeb"/>
        <w:rPr/>
      </w:pPr>
      <w:r>
        <w:rPr>
          <w:b/>
          <w:bCs/>
          <w:i/>
          <w:iCs/>
        </w:rPr>
        <w:t>Chronology,</w:t>
      </w:r>
      <w:r>
        <w:rPr/>
        <w:t xml:space="preserve"> by the help of Helvicus or some other writer of the kind, who will enable them to tell when those events happened, what princes were contemporaries, and what states or famous men flourished about that time. The several principal epochas to be first well fixed in their memories.</w:t>
      </w:r>
    </w:p>
    <w:p>
      <w:pPr>
        <w:pStyle w:val="NormalWeb"/>
        <w:rPr/>
      </w:pPr>
      <w:r>
        <w:rPr>
          <w:b/>
          <w:bCs/>
          <w:i/>
          <w:iCs/>
        </w:rPr>
        <w:t>Ancient Customs</w:t>
      </w:r>
      <w:r>
        <w:rPr/>
        <w:t>, religious and civil, being frequently mentioned in history, will give occasion for explaining them; in which the prints of medals, basso-rilievos, and ancient monuments will greatly assist.</w:t>
      </w:r>
    </w:p>
    <w:p>
      <w:pPr>
        <w:pStyle w:val="NormalWeb"/>
        <w:rPr/>
      </w:pPr>
      <w:r>
        <w:rPr>
          <w:b/>
          <w:bCs/>
          <w:i/>
          <w:iCs/>
        </w:rPr>
        <w:t>Morality</w:t>
      </w:r>
      <w:r>
        <w:rPr>
          <w:b/>
          <w:bCs/>
        </w:rPr>
        <w:t>,</w:t>
      </w:r>
      <w:r>
        <w:rPr/>
        <w:t xml:space="preserve"> by descanting and making continual observations on the causes of the rise or fall of any man's character, fortune, and power, mentioned in history; the advantages of temperance, order, frugality, industry, and perseverance. Indeed, the general natural tendency of reading good history must be, to fix in the minds of youth deep impressions of the beauty and usefulness of virtue of all kinds, public spirit, and fortitude.</w:t>
      </w:r>
    </w:p>
    <w:p>
      <w:pPr>
        <w:pStyle w:val="NormalWeb"/>
        <w:rPr/>
      </w:pPr>
      <w:r>
        <w:rPr>
          <w:b/>
          <w:bCs/>
          <w:i/>
          <w:iCs/>
        </w:rPr>
        <w:t>History</w:t>
      </w:r>
      <w:r>
        <w:rPr/>
        <w:t xml:space="preserve"> will show the wonderful effects of </w:t>
      </w:r>
      <w:r>
        <w:rPr>
          <w:b/>
          <w:bCs/>
          <w:i/>
          <w:iCs/>
        </w:rPr>
        <w:t>oratory,</w:t>
      </w:r>
      <w:r>
        <w:rPr/>
        <w:t xml:space="preserve"> in governing, turning, and leading great bodies of mankind, armies, cities, nations. When the minds of youth are struck with admiration at this, then is the time to give them the principles of that art, which they will study with taste and application. Then they may be made Acquainted with the best models among the ancients, their beauties being particularly pointed out to them. Modern political oratory being chiefly performed by the pen and press, its advantages over the ancient in some respects are to be shown; as that its effects are more extensive, and more lasting.</w:t>
      </w:r>
    </w:p>
    <w:p>
      <w:pPr>
        <w:pStyle w:val="NormalWeb"/>
        <w:rPr/>
      </w:pPr>
      <w:r>
        <w:rPr/>
        <w:t xml:space="preserve">History will also afford frequent, opportunities of showing the necessity of a </w:t>
      </w:r>
      <w:r>
        <w:rPr>
          <w:b/>
          <w:bCs/>
          <w:i/>
          <w:iCs/>
        </w:rPr>
        <w:t>public religion</w:t>
      </w:r>
      <w:r>
        <w:rPr/>
        <w:t xml:space="preserve">, from its usefulness to the public; the advantage of a religious character among private persons; the mischiefs of superstition, and the excellency of the </w:t>
      </w:r>
      <w:r>
        <w:rPr>
          <w:b/>
          <w:bCs/>
          <w:i/>
          <w:iCs/>
        </w:rPr>
        <w:t>Christian religion</w:t>
      </w:r>
      <w:r>
        <w:rPr/>
        <w:t xml:space="preserve"> above all others, ancient or modern.</w:t>
      </w:r>
    </w:p>
    <w:p>
      <w:pPr>
        <w:pStyle w:val="NormalWeb"/>
        <w:rPr/>
      </w:pPr>
      <w:r>
        <w:rPr/>
        <w:t>History will also give occasion to expatiate on the advantage of civil orders and constitutions; how men and their properties are protected by joining in societies and establishing government; their industry encouraged and rewarded, arts invented, and life made more comfortable; the advantages of liberty, mischiefs of licentiousness, benefits arising from good laws and a due execution of justice. Thus may the first principles of sound politics be fixed in the minds of youth.</w:t>
      </w:r>
    </w:p>
    <w:p>
      <w:pPr>
        <w:pStyle w:val="NormalWeb"/>
        <w:rPr/>
      </w:pPr>
      <w:r>
        <w:rPr/>
        <w:t xml:space="preserve">On historical occasions, questions of right and wrong, justice and injustice, will naturally arise, and may be put to youth, which they may debate in conversation and in writing. When they ardently desire victory, for the sake of the praise attending it, they will begin to feel the want, and be sensible of the use, of </w:t>
      </w:r>
      <w:r>
        <w:rPr>
          <w:b/>
          <w:bCs/>
          <w:i/>
          <w:iCs/>
        </w:rPr>
        <w:t>logic,</w:t>
      </w:r>
      <w:r>
        <w:rPr/>
        <w:t xml:space="preserve"> or the art of reasoning to discover truth, and of arguing to </w:t>
      </w:r>
      <w:r>
        <w:rPr>
          <w:b/>
          <w:bCs/>
          <w:i/>
          <w:iCs/>
        </w:rPr>
        <w:t>defend</w:t>
      </w:r>
      <w:r>
        <w:rPr/>
        <w:t xml:space="preserve"> it, and </w:t>
      </w:r>
      <w:r>
        <w:rPr>
          <w:b/>
          <w:bCs/>
          <w:i/>
          <w:iCs/>
        </w:rPr>
        <w:t>convince</w:t>
      </w:r>
      <w:r>
        <w:rPr/>
        <w:t xml:space="preserve"> adversaries. This would he the time to acquaint them with the principles of that art. Grotius, Puffendorff, and some other writers of the same kind, may be used on these occasions to decide their disputes. Public disputes warm the imagination, whet the industry, and strengthen the natural abilities.</w:t>
      </w:r>
    </w:p>
    <w:p>
      <w:pPr>
        <w:pStyle w:val="NormalWeb"/>
        <w:rPr/>
      </w:pPr>
      <w:r>
        <w:rPr/>
        <w:t>When youth are told, that the great men, whose lives and actions they read in history, spoke two of the best languages that ever were, the most expressive, copious, beautiful; and that the finest writings, the most correct compositions, the most perfect productions of human wit and wisdom, are in those languages, which have endured for ages, and will endure while there ire men; that no translation can do them justice, or give the pleasure found in reading the originals; that those languages contain all science; that one of them is become almost universal, being the language of learned men in all countries; and that to understand them is a distinguishing ornament; they may be thereby made desirous of learning those languages, and their industry sharpened in the acquisition of them. All intended for divinity, should be taught the Latin and Greek ; for physic, the Latin, Greek, and French; for law, the Latin and French; merchants, the French, German, and Spanish; and, though all should not be compelled to learn Latin, Greek, or the modern foreign languages, yet none that have an ardent desire to learn them should be refused; their English, arithmetic, and other studies absolutely necessary, being at the same time not neglected.</w:t>
      </w:r>
    </w:p>
    <w:p>
      <w:pPr>
        <w:pStyle w:val="NormalWeb"/>
        <w:rPr/>
      </w:pPr>
      <w:r>
        <w:rPr/>
        <w:t xml:space="preserve">If the new </w:t>
      </w:r>
      <w:r>
        <w:rPr>
          <w:b/>
          <w:bCs/>
          <w:i/>
          <w:iCs/>
        </w:rPr>
        <w:t>Universal History</w:t>
      </w:r>
      <w:r>
        <w:rPr/>
        <w:t xml:space="preserve"> were also read, it would give a connected idea of human affairs, so far as it goes, which should be followed by the best modern histories, particularly of our mother country; then of these colonies; which should be accompanied with observations on their rise, increase, use to Great Britain, encouragements and discouragements, the means to make them flourish, and secure their liberties.</w:t>
      </w:r>
    </w:p>
    <w:p>
      <w:pPr>
        <w:pStyle w:val="NormalWeb"/>
        <w:rPr/>
      </w:pPr>
      <w:r>
        <w:rPr/>
        <w:t>With the history of men, times, and nations, should be read at proper hours or days, some of the best histories of nature, which would not only be delightful to youth, and furnish them with matter for their letters, as well as other history, but would afterwards be of great use to them, whether they are merchants, handicrafts, or divines; enabling the first the better to understand many commodities and drugs, the second to improve his trade or handicraft by new mixtures and materials, and the last to adorn his discourses by beautiful comparisons, and strengthen them by new proofs of divine providence. The conversation of all will be improved by it, as occasions frequently occur of making, natural observations, which are instructive, agreeable, and entertaining in almost all companies. Natural history will also afford opportunities of introducing many observations, relating to the preservation-of health, which may be afterwards of great use. Arbuthnot on Air and Aliment, Sanctorius on Perspiration, Lemery on Foods, and some others, may now be read, and a very little explanation will make them sufficiently intelligible to youth.</w:t>
      </w:r>
    </w:p>
    <w:p>
      <w:pPr>
        <w:pStyle w:val="NormalWeb"/>
        <w:rPr/>
      </w:pPr>
      <w:r>
        <w:rPr/>
        <w:t>While they are reading natural history, might not a little gardening, planting, grafting, and inoculating, be taught and practised; and now and then excursions made to the neighbouring plantations of the best farmers, their methods observed and reasoned upon for the information of youth? The improvement of agriculture being useful to all, and skill in it no disparagement to any.</w:t>
      </w:r>
    </w:p>
    <w:p>
      <w:pPr>
        <w:pStyle w:val="NormalWeb"/>
        <w:rPr/>
      </w:pPr>
      <w:r>
        <w:rPr>
          <w:b/>
          <w:bCs/>
          <w:i/>
          <w:iCs/>
        </w:rPr>
        <w:t>The history of commerce</w:t>
      </w:r>
      <w:r>
        <w:rPr/>
        <w:t>, of the invention of arts, rise of manufactures, progress of trade, change of its seats, with the reasons and causes, may also be made entertaining to youth, and will he useful to all. And this, with the accounts in other history of the prodigious force and effect of engines and machines used in war, will naturally introduce a desire to be instructed in mechanics, and to be informed of the principles of that art by which weak men perform such wonders, labor is saved, and manufactures expedited. This will be the time to show them prints of ancient and modern machines; to explain them, to let them be copied, and to give lectures in mechanical philosophy.</w:t>
      </w:r>
    </w:p>
    <w:p>
      <w:pPr>
        <w:pStyle w:val="NormalWeb"/>
        <w:rPr/>
      </w:pPr>
      <w:r>
        <w:rPr/>
        <w:t xml:space="preserve">With the whole should be constantly inculcated and cultivated that </w:t>
      </w:r>
      <w:r>
        <w:rPr>
          <w:b/>
          <w:bCs/>
          <w:i/>
          <w:iCs/>
        </w:rPr>
        <w:t>benignity of mind</w:t>
      </w:r>
      <w:r>
        <w:rPr/>
        <w:t xml:space="preserve">, which shows itself in searching, for and seizing every opportunity to serve and to oblige; and is the foundation of what is called </w:t>
      </w:r>
      <w:r>
        <w:rPr>
          <w:b/>
          <w:bCs/>
          <w:i/>
          <w:iCs/>
        </w:rPr>
        <w:t>good breeding</w:t>
      </w:r>
      <w:r>
        <w:rPr/>
        <w:t>, highly useful to the possessor, and most agreeable to all.,</w:t>
      </w:r>
    </w:p>
    <w:p>
      <w:pPr>
        <w:pStyle w:val="NormalWeb"/>
        <w:rPr/>
      </w:pPr>
      <w:r>
        <w:rPr/>
        <w:t xml:space="preserve">The idea of what is </w:t>
      </w:r>
      <w:r>
        <w:rPr>
          <w:b/>
          <w:bCs/>
          <w:i/>
          <w:iCs/>
        </w:rPr>
        <w:t>true merit</w:t>
      </w:r>
      <w:r>
        <w:rPr/>
        <w:t xml:space="preserve"> should also be often presented to youth, explained and impressed on their minds, as consisting in an </w:t>
      </w:r>
      <w:r>
        <w:rPr>
          <w:b/>
          <w:bCs/>
          <w:i/>
          <w:iCs/>
        </w:rPr>
        <w:t>inclination,</w:t>
      </w:r>
      <w:r>
        <w:rPr/>
        <w:t xml:space="preserve"> joined with an </w:t>
      </w:r>
      <w:r>
        <w:rPr>
          <w:b/>
          <w:bCs/>
          <w:i/>
          <w:iCs/>
        </w:rPr>
        <w:t>ability</w:t>
      </w:r>
      <w:r>
        <w:rPr/>
        <w:t xml:space="preserve">, to serve mankind, one's country, friends, and family; which ability is, with the blessing of God, to be acquired or greatly increased by </w:t>
      </w:r>
      <w:r>
        <w:rPr>
          <w:b/>
          <w:bCs/>
          <w:i/>
          <w:iCs/>
        </w:rPr>
        <w:t>true learning</w:t>
      </w:r>
      <w:r>
        <w:rPr/>
        <w:t xml:space="preserve">; and should, indeed, be the great </w:t>
      </w:r>
      <w:r>
        <w:rPr>
          <w:b/>
          <w:bCs/>
          <w:i/>
          <w:iCs/>
        </w:rPr>
        <w:t>aim</w:t>
      </w:r>
      <w:r>
        <w:rPr/>
        <w:t xml:space="preserve"> and </w:t>
      </w:r>
      <w:r>
        <w:rPr>
          <w:b/>
          <w:bCs/>
          <w:i/>
          <w:iCs/>
        </w:rPr>
        <w:t>end</w:t>
      </w:r>
      <w:r>
        <w:rPr/>
        <w:t xml:space="preserve"> of all learning.</w:t>
      </w:r>
    </w:p>
    <w:p>
      <w:pPr>
        <w:pStyle w:val="Normal"/>
        <w:rPr/>
      </w:pPr>
      <w:r>
        <w:rPr/>
      </w:r>
    </w:p>
    <w:p>
      <w:pPr>
        <w:pStyle w:val="Normal"/>
        <w:rPr/>
      </w:pPr>
      <w:r>
        <w:rPr/>
      </w:r>
    </w:p>
    <w:p>
      <w:pPr>
        <w:pStyle w:val="Heading3"/>
        <w:rPr/>
      </w:pPr>
      <w:r>
        <w:rPr/>
        <w:t>APPENDIX No. IV.</w:t>
      </w:r>
    </w:p>
    <w:p>
      <w:pPr>
        <w:pStyle w:val="NormalWeb"/>
        <w:rPr>
          <w:rFonts w:ascii="ms sans serif;Times New Roman" w:hAnsi="ms sans serif;Times New Roman" w:cs="ms sans serif;Times New Roman"/>
          <w:b/>
          <w:b/>
          <w:bCs/>
          <w:color w:val="57A7B1"/>
          <w:sz w:val="27"/>
          <w:szCs w:val="27"/>
        </w:rPr>
      </w:pPr>
      <w:r>
        <w:rPr>
          <w:rFonts w:cs="ms sans serif;Times New Roman" w:ascii="ms sans serif;Times New Roman" w:hAnsi="ms sans serif;Times New Roman"/>
          <w:b/>
          <w:bCs/>
          <w:color w:val="57A7B1"/>
          <w:sz w:val="27"/>
          <w:szCs w:val="27"/>
        </w:rPr>
        <w:t>American Philosophical Society.</w:t>
      </w:r>
    </w:p>
    <w:p>
      <w:pPr>
        <w:pStyle w:val="NormalWeb"/>
        <w:rPr/>
      </w:pPr>
      <w:r>
        <w:rPr/>
        <w:t xml:space="preserve">The suggestion of an American Philosophical Society was undoubtedly first made by Franklin. In a paper, dated May 14th, 1743, and entitled </w:t>
      </w:r>
      <w:r>
        <w:rPr>
          <w:b/>
          <w:bCs/>
          <w:i/>
          <w:iCs/>
        </w:rPr>
        <w:t>A Proposal for Promoting Useful Knowledge among the British Plantations in America,</w:t>
      </w:r>
      <w:r>
        <w:rPr/>
        <w:t xml:space="preserve"> he explains largely the objects and advantages of such an association. After mentioning the obstacles that existed in the colonies to a free communication of thoughts among men devoted to philosophical inquiries and reflection, in consequence of the extent of the country and the distances they lived apart, by which they were prevented from seeing and conversing with each other, lie says; " To remedy this inconvenience for the future, it is proposed, that a society be formed of virtuosi or ingenious men, residing, in the several colonies, to be called </w:t>
      </w:r>
      <w:r>
        <w:rPr>
          <w:b/>
          <w:bCs/>
          <w:i/>
          <w:iCs/>
        </w:rPr>
        <w:t>The American Philosophical Society</w:t>
      </w:r>
      <w:r>
        <w:rPr/>
        <w:t>, who are to maintain a constant correspondence; and that Philadelphia, being the city nearest the centre of the continent colonies, communicating with all of them northward and southward. by post, and with all the islands by sea, and having the advantage of a good growing library, be the centre of the society." He then enumerates in detail, and very fully, the various subjects which might properly engage the labors and zeal of the society.</w:t>
      </w:r>
    </w:p>
    <w:p>
      <w:pPr>
        <w:pStyle w:val="NormalWeb"/>
        <w:rPr/>
      </w:pPr>
      <w:r>
        <w:rPr/>
        <w:t>With the view of extending its benefits, be proposed, "that, at the end of every year, collections should be made and printed, of such experiments, discoveries, and improvements, as might be thought of public advantage, and that every member should have a copy sent to him." He adds a few brief hints concerning the mode of organizing the society, and concludes by saying; "Benjamin Franklin, the writer of this proposal, offers himself to serve the society as their secretary, till they shall be provided with one more capable." Several copies of this paper were printed, and he sent them to his friends, and to such gentlemen in different parts of the country, as be supposed would be inclined to favor the undertaking.</w:t>
      </w:r>
    </w:p>
    <w:p>
      <w:pPr>
        <w:pStyle w:val="NormalWeb"/>
        <w:rPr/>
      </w:pPr>
      <w:r>
        <w:rPr/>
        <w:t>The plan was in some sort successful. A society was formed a few months afterwards, as appears by a letter from Franklin to Cadwallader Colden, dated April 5th, 1744. Thomas Hopkinson was president, and Benjamin Franklin secretary. The other original members, as mentioned in that letter, were Thomas Bond, John Bartram, Thomas Godfrey, Samuel Rhoads, William Parsons, Phineas Bond, William Coleman, all of Philadelphia. A few members were likewise chosen from some of the neighbouring colonies. This society had no connexion with the JUNTO, which is often mentioned in Franklin's autobiography, and which had been established by him many years before.</w:t>
      </w:r>
      <w:hyperlink r:id="rId94" w:tgtFrame="callout">
        <w:r>
          <w:rPr>
            <w:rStyle w:val="InternetLink"/>
            <w:b/>
            <w:bCs/>
          </w:rPr>
          <w:t>×</w:t>
        </w:r>
      </w:hyperlink>
    </w:p>
    <w:p>
      <w:pPr>
        <w:pStyle w:val="NormalWeb"/>
        <w:rPr/>
      </w:pPr>
      <w:r>
        <w:rPr/>
        <w:t xml:space="preserve">Mr. Colden suggested to Franklin, that he should print by subscription a selection from the papers, that might be furnished by the members. It is probable, that this project was not encouraged; for, nearly a year afterwards, November 28th, 1745, Franklin writes to him as follows. I am now determined to publish an </w:t>
      </w:r>
      <w:r>
        <w:rPr>
          <w:b/>
          <w:bCs/>
          <w:i/>
          <w:iCs/>
        </w:rPr>
        <w:t>American Philosophical Miscellany</w:t>
      </w:r>
      <w:r>
        <w:rPr/>
        <w:t>, monthly or quarterly. I shall begin with next January, and proceed as I find encouragement and assistance. As I purpose to take the compiling wholly upon myself, the reputation of no gentleman or society will be affected by what I insert of another's; and that, perhaps, will make them more free to communicate. Their names shall be published or concealed, as they think proper, and care taken to do exact justice to matters of invention, &amp;c. I shall he glad of your advice in any particulars, that occurred to you in thinking of this scheme." His design was not executed; perhaps for the want of encouragement. Nor indeed is there any evidence, that the society was ever in a flourishing state. Nothing is known of its transactions. The records of its proceedings are lost, and, if any papers were contributed by the members, they were not published. Soon after the society was formed, Franklin himself became deeply engaged in his electrical experiments, which for some time absorbed his whole attention. The society seems to have languished, till, in a few years, the regular meetings were discontinued.</w:t>
      </w:r>
    </w:p>
    <w:p>
      <w:pPr>
        <w:pStyle w:val="NormalWeb"/>
        <w:rPr/>
      </w:pPr>
      <w:r>
        <w:rPr/>
        <w:t xml:space="preserve">In the mean time, another society sprang up in Philadelphia, which was called </w:t>
      </w:r>
      <w:r>
        <w:rPr>
          <w:b/>
          <w:bCs/>
          <w:i/>
          <w:iCs/>
        </w:rPr>
        <w:t>The Junto</w:t>
      </w:r>
      <w:r>
        <w:rPr/>
        <w:t xml:space="preserve">, or </w:t>
      </w:r>
      <w:r>
        <w:rPr>
          <w:b/>
          <w:bCs/>
          <w:i/>
          <w:iCs/>
        </w:rPr>
        <w:t>Society for the Promotion of Useful Knowledge.</w:t>
      </w:r>
      <w:r>
        <w:rPr/>
        <w:t xml:space="preserve"> The date of the origin of this association is not known. That portion of the records, which has been preserved, begins September 22d, 1758; but it had an earlier origin. If we may judge from the records, it seems to have been a society rather for the mutual improvement of the members, by discussing a great variety of subjects, than for enlarged philosophical inquiries, designed for public as well as private benefit. In 1762 this society apparently began to decline. No records have been found from October, of that year, to April 25th, 1766, when the society met, and took the name of </w:t>
      </w:r>
      <w:r>
        <w:rPr>
          <w:b/>
          <w:bCs/>
          <w:i/>
          <w:iCs/>
        </w:rPr>
        <w:t>The American Society for Promoting and Propagating Useful Knowledge</w:t>
      </w:r>
      <w:r>
        <w:rPr/>
        <w:t>. Thirty members then signed the constitution and rules. It was evidently intended now to embrace a larger compass of objects than formerly, and to have more of a public character. Franklin was elected into this society on the 19th of February, 1768, and chosen president of it on the 4th of November following. He was then absent in England.</w:t>
      </w:r>
    </w:p>
    <w:p>
      <w:pPr>
        <w:pStyle w:val="NormalWeb"/>
        <w:rPr/>
      </w:pPr>
      <w:r>
        <w:rPr/>
        <w:t xml:space="preserve">In November, 1767, the old Philosophical Society of 1744 was revived by a few of the original members, then residing in Philadelphia. They elected many new members. A union was proposed by the other society, which was accepted on the 2d of February, 1768, by choosing all the members of that association into this society. But they refused to unite on these terms, or on any other, which did not imply a perfect equality between the two associations. There seems to have been a jealousy between them, or rather between some of the prominent members of each. On the 23d of September, 1768, the </w:t>
      </w:r>
      <w:r>
        <w:rPr>
          <w:b/>
          <w:bCs/>
          <w:i/>
          <w:iCs/>
        </w:rPr>
        <w:t>American Society</w:t>
      </w:r>
      <w:r>
        <w:rPr/>
        <w:t xml:space="preserve"> was again organized, new rules were adopted, and its title was changed to </w:t>
      </w:r>
      <w:r>
        <w:rPr>
          <w:b/>
          <w:bCs/>
          <w:i/>
          <w:iCs/>
        </w:rPr>
        <w:t>The American Society held at Philadelphia for Promoting Useful Knowledge</w:t>
      </w:r>
      <w:r>
        <w:rPr/>
        <w:t xml:space="preserve">; and, on the 4th of November, the </w:t>
      </w:r>
      <w:r>
        <w:rPr>
          <w:b/>
          <w:bCs/>
          <w:i/>
          <w:iCs/>
        </w:rPr>
        <w:t>Medical Society</w:t>
      </w:r>
      <w:r>
        <w:rPr/>
        <w:t xml:space="preserve"> of Philadelphia was incorporated with it.</w:t>
      </w:r>
    </w:p>
    <w:p>
      <w:pPr>
        <w:pStyle w:val="NormalWeb"/>
        <w:rPr/>
      </w:pPr>
      <w:r>
        <w:rPr/>
        <w:t xml:space="preserve">After much negotiation it wag finally agreed, that the two societies should unite on equal terms, each electing all the members of the other. This union was effected on the 2d of January, 1769. A new name was formed by uniting those of the two societies, which thus became </w:t>
      </w:r>
      <w:r>
        <w:rPr>
          <w:b/>
          <w:bCs/>
          <w:i/>
          <w:iCs/>
        </w:rPr>
        <w:t>The American Philosophical Society held at Philadelphia for Promoting Useful Knowledge</w:t>
      </w:r>
      <w:r>
        <w:rPr/>
        <w:t>.</w:t>
      </w:r>
    </w:p>
    <w:p>
      <w:pPr>
        <w:pStyle w:val="NormalWeb"/>
        <w:rPr/>
      </w:pPr>
      <w:r>
        <w:rPr/>
        <w:t>Five months after the union, Dr. Thomas Bond said in a letter to Dr. Franklin, "I long meditated a revival of our American Philosophical Society, and at length I thought I saw my way clear in doing it, but the old party leaven split us for a time. We are now united, and, with your presence, may make a figure; but, till that happy event, I fear much will not be done. The Assembly have countenanced and encouraged us very generously and kindly; and we are much obliged for your care in procuring the telescope, which was used in the late observations of the transit of Venus; but the micrometer did not move so well as it ought, from whence I fear there may be some defect in the calculations. The observations were made with four glasses here, three at Norriton, and one at the Cape; all of which I hope to have the pleasure of transmitting to you in a fortnight."</w:t>
      </w:r>
      <w:r>
        <w:rPr>
          <w:b/>
          <w:bCs/>
          <w:i/>
          <w:iCs/>
        </w:rPr>
        <w:t xml:space="preserve"> — MS. Letter, Philadelphia, June 7th, 1769</w:t>
      </w:r>
      <w:r>
        <w:rPr/>
        <w:t>.</w:t>
      </w:r>
    </w:p>
    <w:p>
      <w:pPr>
        <w:pStyle w:val="NormalWeb"/>
        <w:rPr/>
      </w:pPr>
      <w:r>
        <w:rPr/>
        <w:t>At the time of the union, Dr. Franklin was chosen president of the Society, to which office he was annually elected till his death.</w:t>
      </w:r>
    </w:p>
    <w:p>
      <w:pPr>
        <w:pStyle w:val="Normal"/>
        <w:rPr/>
      </w:pPr>
      <w:r>
        <w:rPr/>
      </w:r>
    </w:p>
    <w:p>
      <w:pPr>
        <w:pStyle w:val="Normal"/>
        <w:rPr/>
      </w:pPr>
      <w:r>
        <w:rPr/>
      </w:r>
    </w:p>
    <w:p>
      <w:pPr>
        <w:pStyle w:val="Heading3"/>
        <w:rPr/>
      </w:pPr>
      <w:r>
        <w:rPr/>
        <w:t>APPENDIX No. V.</w:t>
      </w:r>
    </w:p>
    <w:p>
      <w:pPr>
        <w:pStyle w:val="NormalWeb"/>
        <w:rPr/>
      </w:pPr>
      <w:r>
        <w:rPr>
          <w:rFonts w:cs="ms sans serif;Times New Roman" w:ascii="ms sans serif;Times New Roman" w:hAnsi="ms sans serif;Times New Roman"/>
          <w:b/>
          <w:bCs/>
          <w:color w:val="57A7B1"/>
          <w:sz w:val="27"/>
          <w:szCs w:val="27"/>
        </w:rPr>
        <w:t>Extracts from a Private Journal.</w:t>
      </w:r>
      <w:hyperlink r:id="rId95" w:tgtFrame="callout">
        <w:r>
          <w:rPr>
            <w:rStyle w:val="InternetLink"/>
            <w:rFonts w:cs="ms sans serif;Times New Roman" w:ascii="ms sans serif;Times New Roman" w:hAnsi="ms sans serif;Times New Roman"/>
            <w:b/>
            <w:bCs/>
          </w:rPr>
          <w:t>×</w:t>
        </w:r>
      </w:hyperlink>
    </w:p>
    <w:p>
      <w:pPr>
        <w:pStyle w:val="NormalWeb"/>
        <w:rPr/>
      </w:pPr>
      <w:r>
        <w:rPr>
          <w:b/>
          <w:bCs/>
          <w:i/>
          <w:iCs/>
        </w:rPr>
        <w:t>Passy, June 26th, 1784</w:t>
      </w:r>
      <w:r>
        <w:rPr/>
        <w:t>. — Mr. Walterstorf called on me, and acquainted me with a duel that had been fought yesterday morning, between a French officer t and a Swedish gentleman of that king's suite, in which the latter was killed on the spot, and the other dangerously wounded; — that the king does not resent it, as he thinks his subject was in the wrong.</w:t>
      </w:r>
    </w:p>
    <w:p>
      <w:pPr>
        <w:pStyle w:val="NormalWeb"/>
        <w:rPr/>
      </w:pPr>
      <w:r>
        <w:rPr/>
        <w:t>He asked me if I had seen the king of Sweden.</w:t>
      </w:r>
      <w:hyperlink r:id="rId96" w:tgtFrame="callout">
        <w:r>
          <w:rPr>
            <w:rStyle w:val="InternetLink"/>
            <w:b/>
            <w:bCs/>
          </w:rPr>
          <w:t>×</w:t>
        </w:r>
      </w:hyperlink>
      <w:r>
        <w:rPr/>
        <w:t xml:space="preserve"> I had not yet had that honor. He said his behaviour here was not liked ; that he took little notice of his own ambassador, who, being acquainted with the usages of this court, was capable of advising him, but was not consulted. That he was always talking of himself, and vainly boasting of his revolution, though it was known to have been 'the work of M. de Vergennes. That they began to be tired of him here, and wished him gone; but he proposed staying till the 12th of July. That he had now laid aside his project of invading Norway, as be found Denmark had made preparations to receive him. That he pretended the Danes had designed to invade Sweden, though it was a known fact, that the Danes had made no military preparations, even for defense, till six months after his began. I asked if it was clear, that he had had an intention to invade Norway. He said that the marching and disposition of his troops, and the fortifications he had erected, indicated it very plainly. He added, that Sweden was at present greatly distressed for provisions; that many people bad actually died of hunger! That it was reported, that the king came here to borrow money, and to offer to sell Gottenburg to France; a thing not very probable.</w:t>
      </w:r>
    </w:p>
    <w:p>
      <w:pPr>
        <w:pStyle w:val="NormalWeb"/>
        <w:rPr/>
      </w:pPr>
      <w:r>
        <w:rPr/>
        <w:t xml:space="preserve">M. Dussaulx called, and said, it is reported there is an alliance treating between the Emperor of Austria, Russia, and England; the purpose not known; and that a counteralliance is proposed between France, Prussia, and Holland, in which it is supposed Spain will join. He added, that changes in the ministry are talked of; that there are cabals against M. de Vergennes; that M. de Calonne is to be </w:t>
      </w:r>
      <w:r>
        <w:rPr>
          <w:b/>
          <w:bCs/>
          <w:i/>
          <w:iCs/>
        </w:rPr>
        <w:t>Garde des Sccaux</w:t>
      </w:r>
      <w:r>
        <w:rPr/>
        <w:t>, with some other rumors, fabricated perhaps at the Palais Royal.</w:t>
      </w:r>
    </w:p>
    <w:p>
      <w:pPr>
        <w:pStyle w:val="NormalWeb"/>
        <w:rPr/>
      </w:pPr>
      <w:r>
        <w:rPr>
          <w:b/>
          <w:bCs/>
          <w:i/>
          <w:iCs/>
        </w:rPr>
        <w:t>June 29th</w:t>
      </w:r>
      <w:r>
        <w:rPr/>
        <w:t>. — Mr. Hammond, secretary to Mr. Hartley, called to tell me, that Mr. Hartley bad not received any orders by the last courier, either to stay or return, which he had expected; and that he thought it occasioned by their uncertainty what terms of commerce to propose, till the report of the committee of Council was laid before Parliament, and its opinion known; and that be looked on the delay of writing to him as a sign of their intending to do something.</w:t>
        <w:br/>
        <w:br/>
        <w:t>He told me it was reported, that the king of Sweden had granted the free use of Gottenburg as a port for France, which alarmed the neighbouring powers. That, in time of war, the northern coast of England might be much endangered by it.</w:t>
      </w:r>
    </w:p>
    <w:p>
      <w:pPr>
        <w:pStyle w:val="NormalWeb"/>
        <w:rPr/>
      </w:pPr>
      <w:r>
        <w:rPr>
          <w:b/>
          <w:bCs/>
          <w:i/>
          <w:iCs/>
        </w:rPr>
        <w:t>June 30th</w:t>
      </w:r>
      <w:r>
        <w:rPr/>
        <w:t>. — M. Dupont, inspector of commerce, came to talk with me about the free port of L'Orient, and some difficulties respecting it; I referred him to Mr. Barclay, an American merchant and commissioner for accounts; and, as he said be did not well understand English when spoken, and Mr. Barclay did not speak French, I offered my grandson to accompany him as interpreter, which he accepted.</w:t>
        <w:br/>
        <w:br/>
        <w:t>I asked him whether the Spaniards from the continent of America did not trade to the French sugar islands? He said not. The only commerce with the Spaniards was for cattle between them and the French at St. Domingo. I had been told the Spaniards brought flour to the French islands from the continent. He had not beard of it. If we can find that such a trade is allowed (perhaps from the Mississippi), have not the United States a claim by treaty to the same privilege?</w:t>
      </w:r>
    </w:p>
    <w:p>
      <w:pPr>
        <w:pStyle w:val="NormalWeb"/>
        <w:rPr/>
      </w:pPr>
      <w:r>
        <w:rPr>
          <w:b/>
          <w:bCs/>
          <w:i/>
          <w:iCs/>
        </w:rPr>
        <w:t>July 1st</w:t>
      </w:r>
      <w:r>
        <w:rPr/>
        <w:t xml:space="preserve">. — The Pope's Nuncio called, and acquainted me that the Pope had, on my recommendation, appointed Mr. John Carroll, superior of the Catholic clergy in America, with many of the powers of a bishop; and that probably he would be made a bishop in </w:t>
      </w:r>
      <w:r>
        <w:rPr>
          <w:i/>
          <w:iCs/>
        </w:rPr>
        <w:t>partibus</w:t>
      </w:r>
      <w:r>
        <w:rPr/>
        <w:t xml:space="preserve"> before the and of the year. He asked me which would be most convenient for him, to come to France, or go to St. Domingo, for ordination by another bishop, which was necessary. I mentioned Quebec as more convenient than either. He asked whether, as that was an English province, our government might not take offence at his going thither? I thought not, unless the ordination by that bishop should give him some authority over our bishop. He said, not in the least; that when our bishop was once ordained, he would be independent of the others, and even of the Pope; which I did not clearly understand. He said the Congregation </w:t>
      </w:r>
      <w:r>
        <w:rPr>
          <w:i/>
          <w:iCs/>
        </w:rPr>
        <w:t>de Propaganda Fide</w:t>
      </w:r>
      <w:r>
        <w:rPr/>
        <w:t xml:space="preserve"> had agreed to receive, and maintain and instruct, two young Americans in the languages and sciences at Rome; (he had formerly told me that more would be educated </w:t>
      </w:r>
      <w:r>
        <w:rPr>
          <w:i/>
          <w:iCs/>
        </w:rPr>
        <w:t>gratis</w:t>
      </w:r>
      <w:r>
        <w:rPr/>
        <w:t xml:space="preserve"> in France.) He added, they had written from America that there are twenty priests, but that they are not sufficient; as the new settlements near the Mississippi have need of some.</w:t>
        <w:br/>
        <w:br/>
        <w:t>The Nuncio said we should find, that the Catholics were not so intolerant as they had been represented; that the Inquisition in Rome had not now so much power as that in Spain; and that in Spain it was used chiefly as a prison of state. That the Congregation would have undertaken the education of more American youths, and may hereafter, but that at present they are overburdened, having some from all parts of the world. He spoke lightly of their New Bostonian convert Thayer's conversion; that he had advised him not to go to America, but settle in France. That he wanted to go to convert his countrymen; but he knew nothing yet of his new religion himself, &amp;c.</w:t>
        <w:br/>
        <w:br/>
        <w:t>Received a letter from Mr. Bridgen of London, dated the 22d past, acquainting me, that the Council of the Royal Society had voted me a gold medal, on account of my letter in favor of Captain Cook. Lord Howe had sent me his Journal, 3 vols. 4to, with a large volume of engravings, on the same account, and, as he writes, "</w:t>
      </w:r>
      <w:r>
        <w:rPr>
          <w:i/>
          <w:iCs/>
        </w:rPr>
        <w:t>with a the King's approbation</w:t>
      </w:r>
      <w:r>
        <w:rPr/>
        <w:t>."</w:t>
      </w:r>
    </w:p>
    <w:p>
      <w:pPr>
        <w:pStyle w:val="NormalWeb"/>
        <w:rPr/>
      </w:pPr>
      <w:r>
        <w:rPr>
          <w:b/>
          <w:bCs/>
          <w:i/>
          <w:iCs/>
        </w:rPr>
        <w:t>July 3d</w:t>
      </w:r>
      <w:r>
        <w:rPr/>
        <w:t>. — Mr. Smeathman comes and brings two English or Scotch gentlemen; one a chevalier of some order, the other a physician who had lived long in Russia. Much conversation. Putrid fevers common in Russia, and in winter much more than in summer; therefore supposed to be owing to their hot rooms. In a gentleman's house there are sometimes one hundred domestics; these have not beds, but sleep twenty or thirty in a close room warmed by a stove, lying on the floor and on benches. The stoves are heated by wood. As soon as it is burnt to coals, the chimney is stopped to prevent the escape of hot and entry of cold air. So they breathe the same air over and over again all night. These fevers he cured by wrapping the patient in linen wet with vinegar, and making, them breathe the vapor of vinegar thrown on hot bricks. The Russians have the art of distilling spirit from milk. To prepare it for distillation it must, when beginning to sour, be kept in continual motion or agitation for twelve hours; it then becomes a uniform vinous liquor, the cream, curd, and aqueous part or whey, all intimately mixed. Excellent in this state for restoring emaciated bodies. This operation on milk was discovered long since by the Tartars, who in their rambling life often carry milk in leather bags on their horses, and the motion produced the effect. It may be tried with us by attaching a large keg of milk to some part of one of our mills.</w:t>
      </w:r>
    </w:p>
    <w:p>
      <w:pPr>
        <w:pStyle w:val="NormalWeb"/>
        <w:rPr/>
      </w:pPr>
      <w:r>
        <w:rPr>
          <w:b/>
          <w:bCs/>
          <w:i/>
          <w:iCs/>
        </w:rPr>
        <w:t>July 6th</w:t>
      </w:r>
      <w:r>
        <w:rPr/>
        <w:t>. — Directed Temple Franklin, who goes to court to-day, to mention three things to the minister. The main levee of the arrested goods, the port of L'Orient, and the consular convention; which be did with effect. The port is fixed, and the convention preparing. Hear that Gottenburg is to he a free port for France, where they may assemble northern stores, &amp;c.</w:t>
        <w:br/>
        <w:br/>
        <w:t>Mr. Hammond came and dined with me. He acquaints me, from Mr. Hartley, that no instructions are yet come from England.</w:t>
      </w:r>
    </w:p>
    <w:p>
      <w:pPr>
        <w:pStyle w:val="NormalWeb"/>
        <w:rPr/>
      </w:pPr>
      <w:r>
        <w:rPr>
          <w:b/>
          <w:bCs/>
          <w:i/>
          <w:iCs/>
        </w:rPr>
        <w:t>July 7th</w:t>
      </w:r>
      <w:r>
        <w:rPr/>
        <w:t>. — A very hot day. , Received a visit from the secretary of the king of Sweden, M. Franke, accompanied by the secretary of the embassy.</w:t>
      </w:r>
    </w:p>
    <w:p>
      <w:pPr>
        <w:pStyle w:val="NormalWeb"/>
        <w:rPr/>
      </w:pPr>
      <w:r>
        <w:rPr>
          <w:b/>
          <w:bCs/>
          <w:i/>
          <w:iCs/>
        </w:rPr>
        <w:t>July 8th</w:t>
      </w:r>
      <w:r>
        <w:rPr/>
        <w:t>. — M. Franke dines with me, in company with M. de Helvetius, Abbe de la Roche, M. Cabanis, and an American captain. The king of Sweden does not go to England.</w:t>
      </w:r>
    </w:p>
    <w:p>
      <w:pPr>
        <w:pStyle w:val="NormalWeb"/>
        <w:rPr/>
      </w:pPr>
      <w:r>
        <w:rPr>
          <w:b/>
          <w:bCs/>
          <w:i/>
          <w:iCs/>
        </w:rPr>
        <w:t>July 10th</w:t>
      </w:r>
      <w:r>
        <w:rPr/>
        <w:t xml:space="preserve">. — Mr. Grand came to propose my dining with the Swedish court at his house, which is next door, and I consented. While he was with me, the consul came. We talked about the Barbary powers; they are four, Morocco, Algiers, Tunis, and Tripoli. He informed me that Salee, the principal port belonging to the Emperor of Morocco, had former been famous for corsairs. That this prince had discouraged them, and in 1768 published an edict declaring himself in peace with all the world, and forbade their cruising any more, appointing him consul for those Christian states who had none in his country. That Denmark pays him 25,000 </w:t>
      </w:r>
      <w:r>
        <w:rPr>
          <w:i/>
          <w:iCs/>
        </w:rPr>
        <w:t>piastres fortes</w:t>
      </w:r>
      <w:r>
        <w:rPr/>
        <w:t xml:space="preserve"> yearly, in money; Sweden is engaged td send an ambassador every two years with presents; and the other powers buy their peace in the same manner, except Spain and the Italian states, with whom they have constant war. That he is consul for Sardinia and Prussia, for whom he procured treaties of peace. That he proposed a peace for Russia; but that, the Emperor having heard that Russia was going to war with his brother, the Grand Seignior, he refused it.</w:t>
        <w:br/>
        <w:br/>
        <w:t xml:space="preserve">M. Audibert Caille, the consul, thinks it shameful for Christendom to pay tribute to such </w:t>
      </w:r>
      <w:r>
        <w:rPr>
          <w:i/>
          <w:iCs/>
        </w:rPr>
        <w:t>canaille</w:t>
      </w:r>
      <w:r>
        <w:rPr/>
        <w:t>, and proposes two ways of reducing the barbarians to peace with all Europe, and obliging them to quit their piratical practices. They have need of many articles from Europe, and of a vent for their superfluous commodities. If therefore all Europe would agree to refuse any commerce with them but on condition of their quitting piracy, and such an agreement could be faithfully observed on our part, it would have its effect upon them. But, if any one power would continue the trade with them, it would defeat the whole. There was another method be bad projected, and communicated in a memorial to the court here, by M. de Rayneval; which was, that France should undertake to suppress their piracies and give peace to all Europe, by means of its influence with the Porte. For, all the people of these states being obliged by their religion to go at times in caravans to Mecca, and to pass through the Grand Seignior's dominions, who gives them escorts of troops through the desert, to prevent their being plundered an perhaps massacred by the Arabs, he could refuse them passage and protection but on condition of their living peace ably with the Europeans, &amp;c. He spoke of Montgomery's transaction, and of Crocco, who, he understands, was authorized by the court. The barbarians, he observed, having no commercial ships at sea, had vastly the advantage of the Europeans; for one could not make reprisals on their trade. And it has long been my opinion, that, if the European nations, who are powerful at sea, were to make war upon us Americans, it would be better for us to renounce commerce in our own bottoms, and convert them all into cruisers. Other nations would furnish us with what we wanted, and take off our produce. He promised me a note of the commerce of Barbary, and we are to see each other again, as he is to stay here a month.</w:t>
        <w:br/>
        <w:br/>
        <w:t>Dined at Mr. Grand's, with the Swedish gentlemen. They were M. Rosenstein, secretary of the embassy, and, with whom I had a good deal of conversation relating to the commerce possible between our two countries. I found they had seen at Rome Charles Stuart, the Pretender. They spoke of his situation as very hard; that France, who bad formerly allowed him a pension, had withdrawn it, and that be sometimes almost wanted bread!</w:t>
      </w:r>
    </w:p>
    <w:p>
      <w:pPr>
        <w:pStyle w:val="NormalWeb"/>
        <w:rPr/>
      </w:pPr>
      <w:r>
        <w:rPr>
          <w:b/>
          <w:bCs/>
          <w:i/>
          <w:iCs/>
        </w:rPr>
        <w:t>July 11th</w:t>
      </w:r>
      <w:r>
        <w:rPr/>
        <w:t>. — M. Walterstorf called. He hears that the agreement with Sweden respecting the port of Gottenburg is not likely to be concluded; that Sweden wanted an island in the West Indies in exchange. I think she is better without it.</w:t>
      </w:r>
    </w:p>
    <w:p>
      <w:pPr>
        <w:pStyle w:val="NormalWeb"/>
        <w:rPr/>
      </w:pPr>
      <w:r>
        <w:rPr>
          <w:b/>
          <w:bCs/>
          <w:i/>
          <w:iCs/>
        </w:rPr>
        <w:t>July 13th</w:t>
      </w:r>
      <w:r>
        <w:rPr/>
        <w:t>. — MM. Mirabeau and Champfort came and read their translation of (American) Mr. Burke's pamphlet against the Cincinnati,</w:t>
      </w:r>
      <w:hyperlink r:id="rId97" w:tgtFrame="callout">
        <w:r>
          <w:rPr>
            <w:rStyle w:val="InternetLink"/>
            <w:b/>
            <w:bCs/>
          </w:rPr>
          <w:t>×</w:t>
        </w:r>
      </w:hyperlink>
      <w:r>
        <w:rPr/>
        <w:t xml:space="preserve"> which they have much enlarged, intending it as a covered satire against noblesse in general. It is well done. There are also remarks on the last letter of General Washington on that subject. They say General Washington missed </w:t>
      </w:r>
      <w:r>
        <w:rPr>
          <w:i/>
          <w:iCs/>
        </w:rPr>
        <w:t>a beau moment</w:t>
      </w:r>
      <w:r>
        <w:rPr/>
        <w:t>, when he accepted to be of that society (which some affect to call an order). The same of the Marquis de la Fayette.</w:t>
      </w:r>
    </w:p>
    <w:p>
      <w:pPr>
        <w:pStyle w:val="NormalWeb"/>
        <w:rPr/>
      </w:pPr>
      <w:r>
        <w:rPr>
          <w:b/>
          <w:bCs/>
          <w:i/>
          <w:iCs/>
        </w:rPr>
        <w:t>July 14th</w:t>
      </w:r>
      <w:r>
        <w:rPr/>
        <w:t>. — Mr. Hammond calls to acquaint me, that Mr. Hartley is still without any instructions relating to the treaty of commerce; and supposes it occasioned by their attention to the India hill. I said to him, " Your court and this seem to be waiting for one another, with respect to the American trade with your respective islands. You are both afraid of doing too much for us, and yet each wishes to do a little more than the other. You had better have accepted our generous proposal at first, to put us both on the same footing of free intercourse that existed before the war. You will make some narrow regulations, and then France will go beyond you in generosity. You never see your follies till too late to mend them." He. said, Lord Sheffield was continually exasperating the Parliament against America. He bad lately been publishing an account of loyalists murdered there, &amp;c. Probably invented.</w:t>
      </w:r>
    </w:p>
    <w:p>
      <w:pPr>
        <w:pStyle w:val="NormalWeb"/>
        <w:rPr/>
      </w:pPr>
      <w:r>
        <w:rPr>
          <w:b/>
          <w:bCs/>
          <w:i/>
          <w:iCs/>
        </w:rPr>
        <w:t>Thursday, July 15th</w:t>
      </w:r>
      <w:r>
        <w:rPr/>
        <w:t>. — The Duke de Chartres's balloon went off this morning from St. Cloud, himself and three others in the gallery. It was foggy, and they were soon out of sight. But, the machine being disordered, so that the trap or valve could not be opened to let out the expanding air, and fearing, that the balloon would burst, they cut a hole in it, which ripped larger, and they fell rapidly, but received no harm. They had been a vast height, met with a cloud of snow, and a tornado, which frightened them.</w:t>
      </w:r>
    </w:p>
    <w:p>
      <w:pPr>
        <w:pStyle w:val="NormalWeb"/>
        <w:rPr/>
      </w:pPr>
      <w:r>
        <w:rPr>
          <w:b/>
          <w:bCs/>
          <w:i/>
          <w:iCs/>
        </w:rPr>
        <w:t>Friday, 16th</w:t>
      </w:r>
      <w:r>
        <w:rPr/>
        <w:t>. — Received a letter from two young gentlemen in London, who are come from America for ecclesiastical orders, and complain that they have been delayed there a year, and that the Archbishop will not permit them to be ordained unless they will take the oath of allegiance; and desiring to know if they may be ordained here. Inquired, and learned that, if ordained here, they must vow obedience to the Archbishop of Paris, Directed my grandson to ask the Nuncio, if their bishop in America might not be instructed to do it literally!</w:t>
      </w:r>
    </w:p>
    <w:p>
      <w:pPr>
        <w:pStyle w:val="NormalWeb"/>
        <w:rPr/>
      </w:pPr>
      <w:r>
        <w:rPr>
          <w:b/>
          <w:bCs/>
          <w:i/>
          <w:iCs/>
        </w:rPr>
        <w:t>Saturday, 17th</w:t>
      </w:r>
      <w:r>
        <w:rPr/>
        <w:t>. — The Nuncio says the thing is impossible, unless the gentlemen become Roman Catholics. Wrote them an answer.</w:t>
      </w:r>
    </w:p>
    <w:p>
      <w:pPr>
        <w:pStyle w:val="NormalWeb"/>
        <w:rPr/>
      </w:pPr>
      <w:r>
        <w:rPr>
          <w:b/>
          <w:bCs/>
          <w:i/>
          <w:iCs/>
        </w:rPr>
        <w:t>Sunday, 18th</w:t>
      </w:r>
      <w:r>
        <w:rPr/>
        <w:t>. — A good abbe brings me a large manuscript containing a scheme of reformation of all churches and states, religion, commerce, laws, &amp;c., which he has planned in his closet, without much knowledge of the world. I have promised to look it over, and be is to call next Thursday. It is amazing the number of legislators that kindly bring me new plans for governing the United States.</w:t>
      </w:r>
    </w:p>
    <w:p>
      <w:pPr>
        <w:pStyle w:val="NormalWeb"/>
        <w:rPr/>
      </w:pPr>
      <w:r>
        <w:rPr>
          <w:b/>
          <w:bCs/>
          <w:i/>
          <w:iCs/>
        </w:rPr>
        <w:t>Monday, July 19th</w:t>
      </w:r>
      <w:r>
        <w:rPr/>
        <w:t>. — Had the Americans at dinner, with Mr. White and Mr. Arbuthnot from England. The latter was an officer at Gibraltar during the late siege. He says the Spaniards might have taken it; and that it is now a place of no value to England. That its supposed use as a port for a fleet, to prevent the junction of the Brest and Toulon squadrons, is chimerical. That while the Spaniards are in possession of Algeziras, they can with their gunboats, in the use of which they are grown very expert, make it impossible for any fleet to lie there.</w:t>
      </w:r>
    </w:p>
    <w:p>
      <w:pPr>
        <w:pStyle w:val="NormalWeb"/>
        <w:rPr/>
      </w:pPr>
      <w:r>
        <w:rPr>
          <w:b/>
          <w:bCs/>
          <w:i/>
          <w:iCs/>
        </w:rPr>
        <w:t>Tuesday, 20th</w:t>
      </w:r>
      <w:r>
        <w:rPr/>
        <w:t>. — My grandson went to court. No news there, except that the Spanish fleet against Algiers is sailed. Receive only one American letter by the packet, which is from the College of Rhode Island, desiring me to solicit benefactions of the King, which I cannot do, for reasons which I shall give them. It is inconceivable why I have no letters from Congress. The treaties with Denmark, Portugal, &amp;c., all neglected! Mr. Hartley makes the same complaint. He is still without orders. Mr. Hammond called and dined with me; says Mr. Pitt begins to lose his popularity; his new taxes and project about the navy bills, give great discontent. He has been burnt in effigy at York. His East India bill not likely to go down; and it is thought he cannot stand long. Mr. Hammond is a friend of Mr. Fox; whose friends, that have lost their places, are called Fox's Martyrs.</w:t>
      </w:r>
    </w:p>
    <w:p>
      <w:pPr>
        <w:pStyle w:val="NormalWeb"/>
        <w:rPr/>
      </w:pPr>
      <w:r>
        <w:rPr>
          <w:b/>
          <w:bCs/>
          <w:i/>
          <w:iCs/>
        </w:rPr>
        <w:t>Wednesday, July 21</w:t>
      </w:r>
      <w:r>
        <w:rPr/>
        <w:t>. — Count de Haga</w:t>
      </w:r>
      <w:hyperlink r:id="rId98" w:tgtFrame="callout">
        <w:r>
          <w:rPr>
            <w:rStyle w:val="InternetLink"/>
            <w:b/>
            <w:bCs/>
          </w:rPr>
          <w:t>×</w:t>
        </w:r>
      </w:hyperlink>
      <w:r>
        <w:rPr/>
        <w:t xml:space="preserve"> sends his card to take leave. M. Grand tells me he has bought here my bust with that of M. D'Alembert or Diderot, to take with him to Sweden. He set out last night.</w:t>
      </w:r>
    </w:p>
    <w:p>
      <w:pPr>
        <w:pStyle w:val="NormalWeb"/>
        <w:rPr/>
      </w:pPr>
      <w:r>
        <w:rPr>
          <w:b/>
          <w:bCs/>
          <w:i/>
          <w:iCs/>
        </w:rPr>
        <w:t>Thursday, 22d</w:t>
      </w:r>
      <w:r>
        <w:rPr/>
        <w:t>. — Lord Fitzmaurice, son of Lord Shelburne, arrives; brought me sundry letters and papers.</w:t>
        <w:br/>
        <w:br/>
        <w:t>He thinks Mr. Pitt in danger of losing his majority in the House of Commons, though great at present; for be will not have wherewithal to pay them. I said, that governing by a Parliament which must be bribed, was employing a very expensive machine, and that the people of England would in time find out, though they had not yet, that, since the Parliament must always do the will of the minister, and be paid for doing it, and the people must find the money to pay them, it would be the same thing in effect, but much cheaper, to be governed by the minister at first hand, without a Parliament. Those present seemed to think the reasoning clear. Lord Fitzmaurice appears a sensible, amiable young man.</w:t>
      </w:r>
    </w:p>
    <w:p>
      <w:pPr>
        <w:pStyle w:val="NormalWeb"/>
        <w:rPr/>
      </w:pPr>
      <w:r>
        <w:rPr>
          <w:b/>
          <w:bCs/>
          <w:i/>
          <w:iCs/>
        </w:rPr>
        <w:t>Tuesday, 27th</w:t>
      </w:r>
      <w:r>
        <w:rPr/>
        <w:t xml:space="preserve">. — Lord Fitzmaurice called to see me. His father having requested that I would give him such instructive hints as might be useful to him, I occasionally mentioned the old story of Demosthenes' answer to one who demanded what was the first point of oratory. </w:t>
      </w:r>
      <w:r>
        <w:rPr>
          <w:i/>
          <w:iCs/>
        </w:rPr>
        <w:t>Action.</w:t>
      </w:r>
      <w:r>
        <w:rPr/>
        <w:t xml:space="preserve"> The second ? </w:t>
      </w:r>
      <w:r>
        <w:rPr>
          <w:i/>
          <w:iCs/>
        </w:rPr>
        <w:t>Action</w:t>
      </w:r>
      <w:r>
        <w:rPr/>
        <w:t xml:space="preserve">. The third ? </w:t>
      </w:r>
      <w:r>
        <w:rPr>
          <w:i/>
          <w:iCs/>
        </w:rPr>
        <w:t>Action</w:t>
      </w:r>
      <w:r>
        <w:rPr/>
        <w:t xml:space="preserve">. Which, I said, bad been generally understood to mean the action of an orator with his bands, &amp;c., in speaking; but that I thought another kind of action of more importance to an orator, who would persuade people to follow his advice, viz. such a course of action in the conduct of life, as would impress them with an opinion of his integrity as well as of his understanding; that, this opinion once established, all the difficulties, delays, and oppositions, usually occasioned by doubts and suspicions, were prevented; and such a man, though a very imperfect speaker, would almost always carry his points against the most flourishing orator, who had not the character of sincerity. To express my sense of the importance of a good private character in public affairs more strongly, I said the advantage of having it, and the disadvantage of not having it, were so great, that I even believed, if George the Third had had a bad private character, and John Wilkes a good one, the latter might have turned the former out of his kingdom. Lord Shelburne, the father of Lord Fitzmaurice, has unfortunately the character of being </w:t>
      </w:r>
      <w:r>
        <w:rPr>
          <w:i/>
          <w:iCs/>
        </w:rPr>
        <w:t>insincere;</w:t>
      </w:r>
      <w:r>
        <w:rPr/>
        <w:t xml:space="preserve"> and it has hurt much his usefulness; though, in all my concerns with him, I never saw any instance of that kind.</w:t>
      </w:r>
    </w:p>
    <w:p>
      <w:pPr>
        <w:pStyle w:val="Normal"/>
        <w:rPr/>
      </w:pPr>
      <w:r>
        <w:rPr/>
      </w:r>
    </w:p>
    <w:p>
      <w:pPr>
        <w:pStyle w:val="Normal"/>
        <w:rPr/>
      </w:pPr>
      <w:r>
        <w:rPr/>
      </w:r>
    </w:p>
    <w:p>
      <w:pPr>
        <w:pStyle w:val="Heading3"/>
        <w:rPr/>
      </w:pPr>
      <w:r>
        <w:rPr/>
        <w:t>APPENDIX No. VI.</w:t>
      </w:r>
    </w:p>
    <w:p>
      <w:pPr>
        <w:pStyle w:val="NormalWeb"/>
        <w:rPr>
          <w:rFonts w:ascii="ms sans serif;Times New Roman" w:hAnsi="ms sans serif;Times New Roman" w:cs="ms sans serif;Times New Roman"/>
          <w:b/>
          <w:b/>
          <w:bCs/>
          <w:color w:val="57A7B1"/>
          <w:sz w:val="27"/>
          <w:szCs w:val="27"/>
        </w:rPr>
      </w:pPr>
      <w:r>
        <w:rPr>
          <w:rFonts w:cs="ms sans serif;Times New Roman" w:ascii="ms sans serif;Times New Roman" w:hAnsi="ms sans serif;Times New Roman"/>
          <w:b/>
          <w:bCs/>
          <w:color w:val="57A7B1"/>
          <w:sz w:val="27"/>
          <w:szCs w:val="27"/>
        </w:rPr>
        <w:t>Extracts from a Private Journal.</w:t>
      </w:r>
    </w:p>
    <w:p>
      <w:pPr>
        <w:pStyle w:val="NormalWeb"/>
        <w:rPr/>
      </w:pPr>
      <w:r>
        <w:rPr/>
        <w:t>Having stayed in France about eight years and a half, I took leave of the court and my friends, and set out on my return home, July 12th, 1785, leaving, Passy with my two grandsons, at four P. M.; arrived about eight o'clock at St. Germain. M. de Chaumont, with his daughter Sophia, accompanied us to Nanterre. M. Le Veillard will continue with us to Havre. We met at St. Germain the Miss Alexanders, with Mrs. Williams our cousin, who had provided a lodging for me at M. Benoit's. I found that the motion of the litter, lent me by the Duke de Coigny, did not much incommode me. It was one of the Queen's, carried by two very large mules) the muleteer riding another; M. Le Veillard and my children in a carriage. We drank tea at M. Benoit's, and went early to bed.</w:t>
      </w:r>
    </w:p>
    <w:p>
      <w:pPr>
        <w:pStyle w:val="NormalWeb"/>
        <w:rPr/>
      </w:pPr>
      <w:r>
        <w:rPr>
          <w:b/>
          <w:bCs/>
          <w:i/>
          <w:iCs/>
        </w:rPr>
        <w:t>Wednesday, July 13th</w:t>
      </w:r>
      <w:r>
        <w:rPr/>
        <w:t xml:space="preserve">. — Breakfast with our friends, take leave and continue our journey, dine at a good inn at Meulan, and get to Mantes in the evening. A messenger from the Cardinal de la Rochefoucauld meets us there, with an invitation to us to stop at his house at Gaillon the next day, acquainting us at the same time that be would take no excuse; for, being all-powerful in his archbishopric, he would stop us </w:t>
      </w:r>
      <w:r>
        <w:rPr>
          <w:i/>
          <w:iCs/>
        </w:rPr>
        <w:t>nolens volens</w:t>
      </w:r>
      <w:r>
        <w:rPr/>
        <w:t xml:space="preserve"> at his habitation, and not permit us to lodge anywhere else. We consented. Lodged at Mantes. Found myself very little fatigued with the day's journey, the mules going only foot pace.</w:t>
      </w:r>
    </w:p>
    <w:p>
      <w:pPr>
        <w:pStyle w:val="NormalWeb"/>
        <w:rPr/>
      </w:pPr>
      <w:r>
        <w:rPr>
          <w:b/>
          <w:bCs/>
          <w:i/>
          <w:iCs/>
        </w:rPr>
        <w:t>July 14th</w:t>
      </w:r>
      <w:r>
        <w:rPr/>
        <w:t>. Proceed early, and breakfast at Vernon. Received a visit there from Vicomte de Tilly and his Comtesse. Arrive at the Cardinal's without dining, about six in the afternoon. It is a superb ancient chateau, built about three hundred and fifty years since, but in fine preservation, on an elevated situation, with an extensive and beautiful view over a well-cultivated country. The Cardinal is archbishop of Rouen. A long gallery contains the pictures of all his predecessors. The chapel is elegant in the old style, with well-painted glass windows. The terrace magnificent. We supped early. The entertainment was kind and cheerful. We were allowed to go early to bed, on account of our intention to depart early in the morning. The Cardinal pressed us to pass another day with him, offering to amuse us with hunting in his park. but the necessity we are under of being in time at Havre, would not permit. So we took leave and retired to rest. The Cardinal is much respected and beloved by the people of this country, bearing in all respects an excellent character.</w:t>
      </w:r>
    </w:p>
    <w:p>
      <w:pPr>
        <w:pStyle w:val="NormalWeb"/>
        <w:rPr/>
      </w:pPr>
      <w:r>
        <w:rPr>
          <w:b/>
          <w:bCs/>
          <w:i/>
          <w:iCs/>
        </w:rPr>
        <w:t>July 15th</w:t>
      </w:r>
      <w:r>
        <w:rPr/>
        <w:t>. — Set out about five in the morning, travelled till tell, then stopped to breakfast, and remained in the inn during the beat of the day. We had heard at the Cardinal's, that our friend Mr. Holker, of Rouen, had been out that day as far as Port St. Antoine to meet us; expecting us there from a letter of M. de Chaumont's. Here came to us one of his servants, who was sent to inquire if any accident had happened to us on the road, and was ordered to proceed till he got intelligence. He went directly back, and we proceeded. We passed a chain of chalk mountains very high, with strata of flints. The quantity that appears to have been washed away on one side of these mountains, leaving precipices of three hundred feet high, gives an idea of extreme antiquity. It seems as if done by the beating of the sea. We got to Rouen about five; were most affectionately received by Mr. and Mrs. Holker. A great company of genteel people at supper, which was our dinner. The chief President of the Parliament and his lady invite us to dine the next day; but, being preengaged with Mr. Holker, we compounded for drinking tea. We lodge all at Mr. Holker's.</w:t>
      </w:r>
    </w:p>
    <w:p>
      <w:pPr>
        <w:pStyle w:val="NormalWeb"/>
        <w:rPr/>
      </w:pPr>
      <w:r>
        <w:rPr>
          <w:b/>
          <w:bCs/>
          <w:i/>
          <w:iCs/>
        </w:rPr>
        <w:t>July 16th</w:t>
      </w:r>
      <w:r>
        <w:rPr/>
        <w:t>. — A deputation from the Academy of Rouen came with their compliments, which were delivered in form, and a present for me by one of the directors, being a magical square, which I think be said expressed my name. I have perused it since, but do not comprehend it. The Duke de Chabot's son, lately married to a Montmorency, and colonel of a regiment now at Rouen, was present at the ceremony, being just come in to visit me. I forgot to mention that I saw with pleasure, in the Cardinal's cabinet, a portrait of this young, man's grandmother, Madame la Duchesse d'Enville, who had always been our friend, and treated us with great civilities at Paris; a lady of uncommon intelligence and merit.</w:t>
        <w:br/>
        <w:br/>
        <w:t>I received here also a present of books, 3 vols. 4to., from Dr —, with a very polite letter, which I answered.</w:t>
        <w:br/>
        <w:br/>
        <w:t>We had a great company at dinner; and at six went in a chair to the President's, where were assembled some gentlemen of the robe. We drank tea there, awkwardly made, for want of practice, very little being drunk in France. I went to bed early; but my company supped with a large invited party, and were entertained with 'excellent singing.</w:t>
      </w:r>
    </w:p>
    <w:p>
      <w:pPr>
        <w:pStyle w:val="NormalWeb"/>
        <w:rPr/>
      </w:pPr>
      <w:r>
        <w:rPr>
          <w:b/>
          <w:bCs/>
          <w:i/>
          <w:iCs/>
        </w:rPr>
        <w:t>July 17th</w:t>
      </w:r>
      <w:r>
        <w:rPr/>
        <w:t>. — Set out early. Mr. Holker accompanied us some miles, when we took an affectionate leave of each other. Dine at Yvetot a large town, and arrive at Bolbec, being the longest day's journey we have yet made. It is a market-town of considerable bigness, and seems thriving; the people well clad, and appear better fed than those of the wine countries. A linen-printer here offered to remove to America, but I did not encourage him.</w:t>
      </w:r>
    </w:p>
    <w:p>
      <w:pPr>
        <w:pStyle w:val="NormalWeb"/>
        <w:rPr/>
      </w:pPr>
      <w:r>
        <w:rPr>
          <w:b/>
          <w:bCs/>
          <w:i/>
          <w:iCs/>
        </w:rPr>
        <w:t>July 18th</w:t>
      </w:r>
      <w:r>
        <w:rPr/>
        <w:t>. — Left Bolbec about ten o'clock, and arrive at Havre at five P. M., having stopped on the road at a miserable inn to bait. We were very kindly received by M. and Mde. Ruellan. The governor makes us a visit, and some other gentlemen.</w:t>
      </w:r>
    </w:p>
    <w:p>
      <w:pPr>
        <w:pStyle w:val="NormalWeb"/>
        <w:rPr/>
      </w:pPr>
      <w:r>
        <w:rPr>
          <w:b/>
          <w:bCs/>
          <w:i/>
          <w:iCs/>
        </w:rPr>
        <w:t>July 19th</w:t>
      </w:r>
      <w:r>
        <w:rPr/>
        <w:t>. — We receive. visits in form from the intendant, the governor or commandant, the officers of the regiment of Poitou and Picardy, the corps of engineers, and M. Limosin.</w:t>
        <w:br/>
        <w:br/>
        <w:t>M. Limosin proposes several vessels; all very dear. We wait for the packet from Southampton. Dine at M. Ruellan's, where we lodge. Receive the affiliation of the lodge at Rouen.</w:t>
      </w:r>
    </w:p>
    <w:p>
      <w:pPr>
        <w:pStyle w:val="NormalWeb"/>
        <w:rPr/>
      </w:pPr>
      <w:r>
        <w:rPr>
          <w:b/>
          <w:bCs/>
          <w:i/>
          <w:iCs/>
        </w:rPr>
        <w:t>July 20th</w:t>
      </w:r>
      <w:r>
        <w:rPr/>
        <w:t xml:space="preserve">. — Return the visits. Receive one from the </w:t>
      </w:r>
      <w:r>
        <w:rPr>
          <w:i/>
          <w:iCs/>
        </w:rPr>
        <w:t>corps de marine</w:t>
      </w:r>
      <w:r>
        <w:rPr/>
        <w:t>; and one from the corps d'artillerie. M. Houdon arrives and brings me letters. Dine at M. Limosin's. Present M. and Mde. Le Mesurier and their sister, agreeable people of Alderney (Aurigny). Kindly entertained by M. Limosin and his daughter. Return the last visits.</w:t>
        <w:br/>
        <w:br/>
        <w:t>The packet-boat arrives, and, the captain (Jennings) calling at our lodging, we agree with him to carry us and the baggage we have here for ten guineas, to land us at Cowes. We are to depart to-morrow evening.</w:t>
      </w:r>
    </w:p>
    <w:p>
      <w:pPr>
        <w:pStyle w:val="NormalWeb"/>
        <w:rPr/>
      </w:pPr>
      <w:r>
        <w:rPr>
          <w:b/>
          <w:bCs/>
          <w:i/>
          <w:iCs/>
        </w:rPr>
        <w:t>July 21st</w:t>
      </w:r>
      <w:r>
        <w:rPr/>
        <w:t>. — We had another visit from M. de Villeneuve, the commandant, inviting us to dine with him to-morrow; but, intending to go off this evening, we could not accept that honor.</w:t>
        <w:br/>
        <w:br/>
        <w:t>Dine with our friendly host and hostess. Mde. Feines, Mde. de Clerval, and two other ladies, visit M. Le Veillard, with several gentlemen.</w:t>
        <w:br/>
        <w:br/>
        <w:t>In the evening, when we thought we were on the point of departing, the captain of the packet comes and acquaints us that the wind is right against us, and blows so hard, that it is impossible to get out, and we give up the project till to-morrow.</w:t>
      </w:r>
    </w:p>
    <w:p>
      <w:pPr>
        <w:pStyle w:val="NormalWeb"/>
        <w:rPr/>
      </w:pPr>
      <w:r>
        <w:rPr>
          <w:b/>
          <w:bCs/>
          <w:i/>
          <w:iCs/>
        </w:rPr>
        <w:t>July 22d</w:t>
      </w:r>
      <w:r>
        <w:rPr/>
        <w:t>. — Breakfast, and take leave of some friends, and go on board the packet at half after ten. Wind not very fair.</w:t>
      </w:r>
    </w:p>
    <w:p>
      <w:pPr>
        <w:pStyle w:val="NormalWeb"/>
        <w:rPr/>
      </w:pPr>
      <w:r>
        <w:rPr>
          <w:b/>
          <w:bCs/>
          <w:i/>
          <w:iCs/>
        </w:rPr>
        <w:t>July 23d</w:t>
      </w:r>
      <w:r>
        <w:rPr/>
        <w:t>. — Buffet all night against, the northwest wind, which was full in our teeth. This continued till two o'clock to-day, then came fair, and we stand our course. At seven P. M. we discover land, the Isle of Wight.</w:t>
      </w:r>
    </w:p>
    <w:p>
      <w:pPr>
        <w:pStyle w:val="NormalWeb"/>
        <w:rPr/>
      </w:pPr>
      <w:r>
        <w:rPr>
          <w:b/>
          <w:bCs/>
          <w:i/>
          <w:iCs/>
        </w:rPr>
        <w:t>July 24th</w:t>
      </w:r>
      <w:r>
        <w:rPr/>
        <w:t>. — We had a fair wind all night, and this morning at seven o'clock, being off Cowes, the captain represented to me the difficulty of getting in there against the flood ; and proposed that we should rather run up to Southampton, which we did, and landed there between eight and nine. Met my son, who had arrived from London the evening before, with Mr. Williams and Mr. J. Alexander. Wrote a letter to the Bishop of St. Asaph, acquainting him with my arrival, and he came with his lady and daughter, Miss Kitty, after dinner, to see us; they talk of staying here as long as we do. Our meeting was very affectionate. I write letters to London, viz. to Messrs. W. J. M. and Co., to acquaint them with our arrival, and desire to know when the ship will sail, and to Mr. Williams. These letters went by post, before we knew of his being, here. Wrote also to Mr. B. Vaughan.</w:t>
      </w:r>
    </w:p>
    <w:p>
      <w:pPr>
        <w:pStyle w:val="NormalWeb"/>
        <w:rPr/>
      </w:pPr>
      <w:r>
        <w:rPr>
          <w:b/>
          <w:bCs/>
          <w:i/>
          <w:iCs/>
        </w:rPr>
        <w:t>July 25th</w:t>
      </w:r>
      <w:r>
        <w:rPr/>
        <w:t>. — The Bishop and family lodging in the same inn, the Star, we all breakfast and dine together. I went at noon to bathe in Martin's salt-water hot-bath, and, floating on my back, fell asleep, and slept near an hour by my watch, without sinking or turning ! a thing I never did before, and should hardly have thought possible. Water is the easiest bed that can be. Read over the writings of conveyance, &amp;c., of my son's lands in New Jersey and New York to my grandson. Write to M. Ruellan, M. Limosin, M. Holker, and M. Grand. Southampton a very neat, pretty place. The two French gentlemen, our friends, much pleased with it. The Bishop gives me a book in 4to, written by Dean Paley, and the family dine with us. Sundry friends came to see me from London; by one I receive a present of my friend Dr. Fothergill's works, from Dr. Lettsom, and a book on finance, from Mr. Gale. Mr. Williams tells me the ship had fallen down to Gravesend the 22d, so that she might be in the Downs the 24th, and possibly, here to-morrow, that is on the Mother Bank, which we can see hence. Mr. Williams brought a letter from Mr. Nepean, secretary to Lord Townshend, addressed to Mr. Vaughan, expressing that orders would be sent to the customhouse at Cowes not to trouble our baggage, &amp;r,. It is still here on board the packet that brought it over. Mr. Alexander takes leave for London; write by him to Mr. Jackson, Dr. Jeffries, Dr. Lettsom, and my son-in-law Bache, the latter to be sent by the packet.</w:t>
      </w:r>
    </w:p>
    <w:p>
      <w:pPr>
        <w:pStyle w:val="NormalWeb"/>
        <w:rPr/>
      </w:pPr>
      <w:r>
        <w:rPr>
          <w:b/>
          <w:bCs/>
          <w:i/>
          <w:iCs/>
        </w:rPr>
        <w:t>July 26th</w:t>
      </w:r>
      <w:r>
        <w:rPr/>
        <w:t>. — Deeds signed between W. Franklin and W. T. Franklin. Mr. Williams, having brought sundry necessaries for me, goes down with them to Cowes, to be ready for embarking. Captain Jennings carries down our baggage that he brought from Havre. My dear friend, M. Le Veillard, takes leave to go with him. Mr. Vaughan arrives from London, to see me.</w:t>
      </w:r>
    </w:p>
    <w:p>
      <w:pPr>
        <w:pStyle w:val="NormalWeb"/>
        <w:rPr/>
      </w:pPr>
      <w:r>
        <w:rPr>
          <w:b/>
          <w:bCs/>
          <w:i/>
          <w:iCs/>
        </w:rPr>
        <w:t>July 27th</w:t>
      </w:r>
      <w:r>
        <w:rPr/>
        <w:t>. — Give a power to my son to recover what may be due to me from the British government. Hear from J. Williams that the ship is come.</w:t>
        <w:br/>
        <w:br/>
        <w:t>We all dine once more with the Bishop and family, who kindly accept our invitation to go on board with us. We go down in a shallop to the ship. The captain entertains us at supper. The company stay all night.</w:t>
      </w:r>
    </w:p>
    <w:p>
      <w:pPr>
        <w:pStyle w:val="NormalWeb"/>
        <w:rPr/>
      </w:pPr>
      <w:r>
        <w:rPr>
          <w:b/>
          <w:bCs/>
          <w:i/>
          <w:iCs/>
        </w:rPr>
        <w:t>July 28th</w:t>
      </w:r>
      <w:r>
        <w:rPr/>
        <w:t xml:space="preserve">. — When I waked in the morning found the company gone, and the ship under sail, </w:t>
      </w:r>
    </w:p>
    <w:p>
      <w:pPr>
        <w:pStyle w:val="NormalWeb"/>
        <w:rPr/>
      </w:pPr>
      <w:r>
        <w:rPr>
          <w:b/>
          <w:bCs/>
          <w:i/>
          <w:iCs/>
        </w:rPr>
        <w:t>Tuesday, September 13th</w:t>
      </w:r>
      <w:r>
        <w:rPr/>
        <w:t>. — The wind springing fair last evening after a calm, we found ourselves this Morning, at sun-rising, abreast of the lighthouse, and between Capes May and Henlopen. We sail into the bay very pleasantly; water smooth, air cool, day fair and fine.</w:t>
        <w:br/>
        <w:br/>
        <w:t>We passed Newcastle about sunset, and went on near to Red Bank before the tide and wind failed; then came to an anchor.</w:t>
      </w:r>
    </w:p>
    <w:p>
      <w:pPr>
        <w:pStyle w:val="NormalWeb"/>
        <w:rPr/>
      </w:pPr>
      <w:r>
        <w:rPr>
          <w:b/>
          <w:bCs/>
          <w:i/>
          <w:iCs/>
        </w:rPr>
        <w:t>Wednesday, September 14th</w:t>
      </w:r>
      <w:r>
        <w:rPr/>
        <w:t>. — With the flood in the morning came a light breeze, which brought us above Gloucester Point, in full view of dear Philadelphia! when we again cast anchor to wait for the health officer, who, having made his visit, and finding no sickness, gave us leave to land. My son-in-law came with a boat for us; we landed at Market-Street wharf, where we were received by a crowd of people with huzzas, and accompanied with acclamations quite to my door. Found my family well.</w:t>
        <w:br/>
        <w:br/>
        <w:t>God be praised and thanked for all his mercies!</w:t>
      </w:r>
    </w:p>
    <w:p>
      <w:pPr>
        <w:pStyle w:val="Normal"/>
        <w:rPr/>
      </w:pPr>
      <w:r>
        <w:rPr/>
      </w:r>
    </w:p>
    <w:p>
      <w:pPr>
        <w:pStyle w:val="Normal"/>
        <w:rPr/>
      </w:pPr>
      <w:r>
        <w:rPr/>
      </w:r>
    </w:p>
    <w:p>
      <w:pPr>
        <w:pStyle w:val="Heading3"/>
        <w:rPr/>
      </w:pPr>
      <w:r>
        <w:rPr/>
        <w:t>APPENDIX No. VII.</w:t>
      </w:r>
    </w:p>
    <w:p>
      <w:pPr>
        <w:pStyle w:val="NormalWeb"/>
        <w:rPr>
          <w:rFonts w:ascii="ms sans serif;Times New Roman" w:hAnsi="ms sans serif;Times New Roman" w:cs="ms sans serif;Times New Roman"/>
          <w:b/>
          <w:b/>
          <w:bCs/>
          <w:color w:val="57A7B1"/>
          <w:sz w:val="27"/>
          <w:szCs w:val="27"/>
        </w:rPr>
      </w:pPr>
      <w:r>
        <w:rPr>
          <w:rFonts w:cs="ms sans serif;Times New Roman" w:ascii="ms sans serif;Times New Roman" w:hAnsi="ms sans serif;Times New Roman"/>
          <w:b/>
          <w:bCs/>
          <w:color w:val="57A7B1"/>
          <w:sz w:val="27"/>
          <w:szCs w:val="27"/>
        </w:rPr>
        <w:t>Proceedings of Congress, and of the National Assembly of France, on the Death of Franklin.</w:t>
      </w:r>
    </w:p>
    <w:p>
      <w:pPr>
        <w:pStyle w:val="NormalWeb"/>
        <w:rPr/>
      </w:pPr>
      <w:r>
        <w:rPr/>
        <w:t>THE Congress of the United States was in session at New York at the time of Franklin's death. On receiving the news of that event, they passed the following joint resolution.</w:t>
      </w:r>
    </w:p>
    <w:p>
      <w:pPr>
        <w:pStyle w:val="NormalWeb"/>
        <w:rPr/>
      </w:pPr>
      <w:r>
        <w:rPr/>
        <w:t>"The House, being informed of the decease of Benjamin Franklin, a citizen whose native genius was not more an ornament to human natural than his various exertions of it have been precious to science, to freedom, and to his country, do resolve, as a mark of the veneration due to his memory, that the members wear the customary badge of mourning for one month."</w:t>
      </w:r>
    </w:p>
    <w:p>
      <w:pPr>
        <w:pStyle w:val="NormalWeb"/>
        <w:rPr/>
      </w:pPr>
      <w:r>
        <w:rPr/>
        <w:t>Honors still more distinguished were paid to him by the National Assembly of France. On the morning after the intelligence reached Paris, June 11th, when the Assembly was convened, Mirabeau rose and spoke as follows.</w:t>
      </w:r>
    </w:p>
    <w:p>
      <w:pPr>
        <w:pStyle w:val="NormalWeb"/>
        <w:rPr/>
      </w:pPr>
      <w:r>
        <w:rPr/>
        <w:t>"Franklin is dead ! The genius, that freed America and poured a flood of light over Europe, has returned to the bosom of the Divinity.</w:t>
      </w:r>
    </w:p>
    <w:p>
      <w:pPr>
        <w:pStyle w:val="NormalWeb"/>
        <w:rPr/>
      </w:pPr>
      <w:r>
        <w:rPr/>
        <w:t>"The sage whom two worlds claim as their own, the man for whom the history of science and the history of empires contend with each other, held, without doubt, a high rank in the human race.</w:t>
      </w:r>
    </w:p>
    <w:p>
      <w:pPr>
        <w:pStyle w:val="NormalWeb"/>
        <w:rPr/>
      </w:pPr>
      <w:r>
        <w:rPr/>
        <w:t>"Too long have political cabinets taken formal note of the death of those who were great only in their funeral panegyrics. "Too long has the etiquette of courts prescribed hypocritical mourning. Nations should wear mourning only for their benefactors. The representatives of nations should recommend to their homage none but the heroes of humanity.</w:t>
      </w:r>
    </w:p>
    <w:p>
      <w:pPr>
        <w:pStyle w:val="NormalWeb"/>
        <w:rPr/>
      </w:pPr>
      <w:r>
        <w:rPr/>
        <w:t>"The Congress has ordained, throughout the United States, a mourning of one month for the death of Franklin; and, at this moment, America is paying this tribute of veneration and gratitude to one of the fathers of her Constitution.</w:t>
      </w:r>
    </w:p>
    <w:p>
      <w:pPr>
        <w:pStyle w:val="NormalWeb"/>
        <w:rPr/>
      </w:pPr>
      <w:r>
        <w:rPr/>
        <w:t>"Would it not become as, Gentlemen, to join in this religious act, to bear a part in this homage, rendered, in the face of the world, both to the rights of man, and to the philosopher who has most contributed to extend their sway over the whole earth? Antiquity would have raised altars to this mighty genius, who, to the advantage of mankind, compassing in his mind the heavens and the earth, was able to restrain alike thunderbolts and tyrants. Europe, enlightened and free, owes at least a token of remembrance and regret to one of the greatest men who have ever been engaged in the service of philosophy and of liberty."</w:t>
      </w:r>
    </w:p>
    <w:p>
      <w:pPr>
        <w:pStyle w:val="NormalWeb"/>
        <w:rPr/>
      </w:pPr>
      <w:r>
        <w:rPr/>
        <w:t>I propose that it be decreed, that the National Assembly, during, three days, shall wear mourning for Benjamin Franklin."</w:t>
      </w:r>
    </w:p>
    <w:p>
      <w:pPr>
        <w:pStyle w:val="NormalWeb"/>
        <w:rPr/>
      </w:pPr>
      <w:r>
        <w:rPr/>
        <w:t>Rochefoucauld and Lafayette rose immediately to Second the motion. The Assembly adopted it by acclamation ; and afterwards decreed, that, on the 14th of June, they should go into mourning for three days; that the discourse of M. Mirabeau should be printed; and that the President should write a letter of condolence on the occasion to the Congress of the United States. The following letter was accordingly written, and directed to President Washington.</w:t>
      </w:r>
    </w:p>
    <w:p>
      <w:pPr>
        <w:pStyle w:val="NormalWeb"/>
        <w:rPr/>
      </w:pPr>
      <w:r>
        <w:rPr/>
        <w:t>Paris, 20 June, 1790.</w:t>
      </w:r>
      <w:hyperlink r:id="rId99" w:tgtFrame="callout">
        <w:r>
          <w:rPr>
            <w:rStyle w:val="InternetLink"/>
            <w:b/>
            <w:bCs/>
          </w:rPr>
          <w:t>×</w:t>
        </w:r>
      </w:hyperlink>
    </w:p>
    <w:p>
      <w:pPr>
        <w:pStyle w:val="NormalWeb"/>
        <w:rPr/>
      </w:pPr>
      <w:r>
        <w:rPr/>
        <w:t>"MR. PRESIDENT,</w:t>
      </w:r>
    </w:p>
    <w:p>
      <w:pPr>
        <w:pStyle w:val="NormalWeb"/>
        <w:rPr/>
      </w:pPr>
      <w:r>
        <w:rPr/>
        <w:t>"The National Assembly has during three days worn mourning for Benjamin Franklin, your fellow-citizen, your friend, and one of the most useful of your cooperators in the establishment of American liberty. They charge me to communicate their resolution to the Congress of the United States. In consequence, I have the honor to address to you, Mr. President, an extract from the proceedings of their session of the 11th, which contains the deliberation.</w:t>
      </w:r>
    </w:p>
    <w:p>
      <w:pPr>
        <w:pStyle w:val="NormalWeb"/>
        <w:rPr/>
      </w:pPr>
      <w:r>
        <w:rPr/>
        <w:t>"The National Assembly have not been stopped in their decree by the consideration that Franklin was a stranger. Great men are the fathers of universal humanity; their loss ought to he felt, as a common misfortune, by all the tribes of the great human family; and it belongs without doubt to a nation still affected by all the sentiments, which accompany the achievement of their liberty, and which owes its enfranchisement essentially to the progress of the public reason, to be the first to give the example of the filial gratitude of the people towards their true benefactors. Besides that these ideas and this example are so proper to disseminate a happy emulation of patriotism, and thus to extend more and more the empire of reason and virtue, which could not fail promptly to determine a body, devoted to the most important legislative combinations, charged with assuring to the French the rights of men and citizens, it has believed, without doubt, that fruitful and great truths were likewise numbered among the rights of man.</w:t>
      </w:r>
    </w:p>
    <w:p>
      <w:pPr>
        <w:pStyle w:val="NormalWeb"/>
        <w:rPr/>
      </w:pPr>
      <w:r>
        <w:rPr/>
        <w:t>"The name of Benjamin Franklin will be immortal in the records of freedom and philosophy; but it is more particularly dear to a country, where, conducted by the most sublime mission, this venerable man knew how very soon to acquire an infinite number of friends and admirers, as well by the simplicity and sweetness of his manners, as by the purity of his principles, the extent of his knowledge, and the charms of his mind.</w:t>
      </w:r>
    </w:p>
    <w:p>
      <w:pPr>
        <w:pStyle w:val="NormalWeb"/>
        <w:rPr/>
      </w:pPr>
      <w:r>
        <w:rPr/>
        <w:t>"It will be remembered, that every success, which he obtained in his important negotiation, was applauded and celebrated (so to express it) all over France, as so many crowns conferred on genius and virtue.</w:t>
      </w:r>
    </w:p>
    <w:p>
      <w:pPr>
        <w:pStyle w:val="NormalWeb"/>
        <w:rPr/>
      </w:pPr>
      <w:r>
        <w:rPr/>
        <w:t>"Even then the sentiment of our rights existed in the bottom of our souls. It was easily perceived, that it feelingly mingled in the interest which we took in behalf of America, and in the public vows which we preferred for your liberty.</w:t>
      </w:r>
    </w:p>
    <w:p>
      <w:pPr>
        <w:pStyle w:val="NormalWeb"/>
        <w:rPr/>
      </w:pPr>
      <w:r>
        <w:rPr/>
        <w:t>"At last the hour of the French has arrived; we love to think, that the citizens of the United States have not regarded with indifference our steps towards liberty. Twenty-six millions of men breaking their chains, and seriously occupied in giving themselves a durable constitution, are not unworthy of the esteem of a generous people, who have preceded them in that noble career.</w:t>
      </w:r>
    </w:p>
    <w:p>
      <w:pPr>
        <w:pStyle w:val="NormalWeb"/>
        <w:rPr/>
      </w:pPr>
      <w:r>
        <w:rPr/>
        <w:t>"We hope they will learn with interest the funeral homage, which we have rendered to the Nestor of America. May this solemn act of fraternal friendship serve more and more to bind the tie, which ought to unite two free nations! May the common enjoyment of liberty shed itself over the whole globe, and become an indissoluble chain of connexion among all the people of the earth ! For ought they not to perceive, that they will march more steadfastly and more certainly to their true happiness, in understanding and loving each other, than in being jealous and fighting? I</w:t>
      </w:r>
    </w:p>
    <w:p>
      <w:pPr>
        <w:pStyle w:val="NormalWeb"/>
        <w:rPr/>
      </w:pPr>
      <w:r>
        <w:rPr/>
        <w:t>"May the Congress of the United States and the National Assembly of France be the first to furnish this fine spectacle to the world! And may the individuals of the two nations connect themselves by a mutual affection, worthy of the friendship which unites the two men, at this day most illustrious by their exertions for liberty, WASHINGTON and LAFAYETTE!</w:t>
      </w:r>
    </w:p>
    <w:p>
      <w:pPr>
        <w:pStyle w:val="NormalWeb"/>
        <w:rPr/>
      </w:pPr>
      <w:r>
        <w:rPr/>
        <w:t>"Permit me, Mr. President, to offer on this occasion my particular homage of esteem and admiration.</w:t>
      </w:r>
    </w:p>
    <w:p>
      <w:pPr>
        <w:pStyle w:val="NormalWeb"/>
        <w:rPr/>
      </w:pPr>
      <w:r>
        <w:rPr/>
        <w:t>"I have the honor to be, with respectful consideration, Mr. President, your most humble and most obedient servant,</w:t>
      </w:r>
    </w:p>
    <w:p>
      <w:pPr>
        <w:pStyle w:val="NormalWeb"/>
        <w:rPr/>
      </w:pPr>
      <w:r>
        <w:rPr/>
        <w:t>"</w:t>
      </w:r>
      <w:r>
        <w:rPr>
          <w:i/>
          <w:iCs/>
        </w:rPr>
        <w:t>SIEYES, President</w:t>
      </w:r>
      <w:r>
        <w:rPr/>
        <w:t>."</w:t>
      </w:r>
    </w:p>
    <w:p>
      <w:pPr>
        <w:pStyle w:val="NormalWeb"/>
        <w:rPr/>
      </w:pPr>
      <w:r>
        <w:rPr/>
        <w:t>Washington transmitted this letter to Congress, and it was resolved, that he should be requested "to communicate to the National Assembly of France the peculiar sensibility of Congress to the tribute paid to the memory of Benjamin Franklin by the enlightened and free representatives of a great nation." In compliance with this request, Washington wrote an answer, dated January 27th, 1791, in which he said;</w:t>
      </w:r>
    </w:p>
    <w:p>
      <w:pPr>
        <w:pStyle w:val="NormalWeb"/>
        <w:rPr/>
      </w:pPr>
      <w:r>
        <w:rPr/>
        <w:t>"I received with particular satisfaction, and imparted to Congress, the communication made by the President's letter of the 20th of June last, in the name of the National Assembly of France. So peculiar and so signal an expression of the esteem of that respectable body for a citizen of the United States, whose eminent and patriotic services are indelibly engraved on the minds of his countrymen, cannot fail to be appreciated by them as it ought to be. On my part, I assure you, Sir, that I am sensible of all its value."</w:t>
      </w:r>
    </w:p>
    <w:p>
      <w:pPr>
        <w:pStyle w:val="NormalWeb"/>
        <w:rPr/>
      </w:pPr>
      <w:r>
        <w:rPr/>
        <w:t>Two days after the decree of the National Assembly, M. de la Rochefoucauld read to the Society, called the "Society of 1789," a paper on the life and character of Franklin. The members then voted, that they would wear mourning for three days, and that the bust of Franklin should be placed in the hall of the Assembly, with this inscription. "</w:t>
      </w:r>
      <w:r>
        <w:rPr>
          <w:i/>
          <w:iCs/>
        </w:rPr>
        <w:t>Homage rendered by the unanimous voice of the Society of 1789 to Benjamin Franklin, the object of the admiration and regrets of the friends of liberty</w:t>
      </w:r>
      <w:r>
        <w:rPr/>
        <w:t>."</w:t>
      </w:r>
    </w:p>
    <w:p>
      <w:pPr>
        <w:pStyle w:val="NormalWeb"/>
        <w:rPr/>
      </w:pPr>
      <w:r>
        <w:rPr/>
        <w:t xml:space="preserve">The </w:t>
      </w:r>
      <w:r>
        <w:rPr>
          <w:i/>
          <w:iCs/>
        </w:rPr>
        <w:t>Commune</w:t>
      </w:r>
      <w:r>
        <w:rPr/>
        <w:t xml:space="preserve"> of Paris ordered a public celebration in honor of the memory of Franklin. On this occasion the Abbe Fauchet pronounced a Civic Eulogy (</w:t>
      </w:r>
      <w:r>
        <w:rPr>
          <w:i/>
          <w:iCs/>
        </w:rPr>
        <w:t>Eloge Civique</w:t>
      </w:r>
      <w:r>
        <w:rPr/>
        <w:t xml:space="preserve">) in the presence of a very large concourse of auditors, consisting of the deputies of the National Assembly, the deputies of the departments, the presidents of the districts, the public officers and electors of Paris, and private citizens. The ceremony took place in the vast round a of the Grain-Market, which was hung in black, and decorated in an imposing manner. The auditors were all dressed in mourning. The Abbe Fauchet's Eulogy was printed, and twenty-six copies were forwarded to Congress, with a letter from the President of the </w:t>
      </w:r>
      <w:r>
        <w:rPr>
          <w:i/>
          <w:iCs/>
        </w:rPr>
        <w:t xml:space="preserve">Commune </w:t>
      </w:r>
      <w:r>
        <w:rPr/>
        <w:t>of Paris, which were acknowledged by the following vote.</w:t>
      </w:r>
    </w:p>
    <w:p>
      <w:pPr>
        <w:pStyle w:val="NormalWeb"/>
        <w:rPr/>
      </w:pPr>
      <w:r>
        <w:rPr/>
        <w:t>"The House being highly sensible of the polite attention of the Commons of Paris, in directing, copies of an Eulogium lately pronounced before them, as a tribute to the illustrious memory of Benjamin Franklin, to be transmitted to Congress; Resolved, that the Speaker do accordingly communicate the sense of the House thereon to the President of the Commons of Paris."</w:t>
      </w:r>
    </w:p>
    <w:p>
      <w:pPr>
        <w:pStyle w:val="NormalWeb"/>
        <w:rPr/>
      </w:pPr>
      <w:r>
        <w:rPr/>
        <w:t>Condorcet pronounced a Eulogy of Franklin (</w:t>
      </w:r>
      <w:r>
        <w:rPr>
          <w:i/>
          <w:iCs/>
        </w:rPr>
        <w:t>Eloge de Franklin</w:t>
      </w:r>
      <w:r>
        <w:rPr/>
        <w:t>) before the French, Academy of Sciences, on the 13th of November, 1790. This discourse is very elaborate, full in its details, able, and eloquent.</w:t>
      </w:r>
    </w:p>
    <w:p>
      <w:pPr>
        <w:pStyle w:val="NormalWeb"/>
        <w:rPr/>
      </w:pPr>
      <w:r>
        <w:rPr/>
        <w:t>A society of printers in Paris celebrated the event in a novel manner. They assembled in a large ball, in which there was a column surmounted by a bust of Franklin, with a civic, crown. Below the bust were arrayed printers' cases and types, with a press, and all the apparatus of the art, which the philosopher had practised with such distinguished success. While one of the fraternity pronounced a eulogy on Franklin, several printers were employed in composing it at the cases; and, as soon as it was finished, impressions of it were taken, and distributed to the large concourse of people, who had been drawn together as spectators of the ceremony.</w:t>
      </w:r>
      <w:hyperlink r:id="rId100" w:tgtFrame="callout">
        <w:r>
          <w:rPr>
            <w:rStyle w:val="InternetLink"/>
            <w:b/>
            <w:bCs/>
          </w:rPr>
          <w:t>×</w:t>
        </w:r>
      </w:hyperlink>
    </w:p>
    <w:p>
      <w:pPr>
        <w:pStyle w:val="NormalWeb"/>
        <w:rPr/>
      </w:pPr>
      <w:r>
        <w:rPr/>
        <w:t>The American Philosophical Society honored the memory of their President by appointing Dr. William Smith to deliver a Eulogy; and a similar honor was conferred in Yale College by a Latin Oration from President Stiles. Both these performances have been published.</w:t>
      </w:r>
    </w:p>
    <w:p>
      <w:pPr>
        <w:pStyle w:val="Normal"/>
        <w:rPr/>
      </w:pPr>
      <w:r>
        <w:rPr/>
      </w:r>
    </w:p>
    <w:p>
      <w:pPr>
        <w:pStyle w:val="Normal"/>
        <w:rPr/>
      </w:pPr>
      <w:r>
        <w:rPr/>
      </w:r>
    </w:p>
    <w:p>
      <w:pPr>
        <w:pStyle w:val="Heading3"/>
        <w:rPr/>
      </w:pPr>
      <w:r>
        <w:rPr/>
        <w:t>APPENDIX No. VIII.</w:t>
      </w:r>
    </w:p>
    <w:p>
      <w:pPr>
        <w:pStyle w:val="NormalWeb"/>
        <w:rPr>
          <w:rFonts w:ascii="ms sans serif;Times New Roman" w:hAnsi="ms sans serif;Times New Roman" w:cs="ms sans serif;Times New Roman"/>
          <w:b/>
          <w:b/>
          <w:bCs/>
          <w:color w:val="57A7B1"/>
          <w:sz w:val="27"/>
          <w:szCs w:val="27"/>
        </w:rPr>
      </w:pPr>
      <w:r>
        <w:rPr>
          <w:rFonts w:cs="ms sans serif;Times New Roman" w:ascii="ms sans serif;Times New Roman" w:hAnsi="ms sans serif;Times New Roman"/>
          <w:b/>
          <w:bCs/>
          <w:color w:val="57A7B1"/>
          <w:sz w:val="27"/>
          <w:szCs w:val="27"/>
        </w:rPr>
        <w:t xml:space="preserve">Epitaph. </w:t>
      </w:r>
    </w:p>
    <w:p>
      <w:pPr>
        <w:pStyle w:val="NormalWeb"/>
        <w:rPr/>
      </w:pPr>
      <w:r>
        <w:rPr/>
        <w:t>There have been various conjectures respecting the source, from which Dr. Franklin took the first idea of the following epitaph. William Temple Franklin says, that he wrote it, when he was only twenty-three years of age, as appears by the original (with various corrections) found among his papers, and from which this is a faithful copy." He then prints it in these words.</w:t>
      </w:r>
    </w:p>
    <w:p>
      <w:pPr>
        <w:pStyle w:val="Normal"/>
        <w:rPr/>
      </w:pPr>
      <w:r>
        <w:rPr/>
        <w:t>"The Body</w:t>
        <w:br/>
        <w:t>Of</w:t>
        <w:br/>
        <w:t>Benjamin Franklin,</w:t>
        <w:br/>
        <w:t>Printer,</w:t>
        <w:br/>
        <w:t>(Like the cover of an old book,</w:t>
        <w:br/>
        <w:t>Its contents torn out,</w:t>
        <w:br/>
        <w:t>And stript of its lettering and gilding,)</w:t>
        <w:br/>
        <w:t>Lies here, food for worms.</w:t>
        <w:br/>
        <w:t>But the work shall not be lost,</w:t>
        <w:br/>
        <w:t>For it will, as he believed, appear once more,</w:t>
        <w:br/>
        <w:t>In a new and more elegant edition,</w:t>
        <w:br/>
        <w:t>Revised and corrected</w:t>
        <w:br/>
        <w:t>By</w:t>
        <w:br/>
        <w:t>THE: AUTHOR"</w:t>
      </w:r>
    </w:p>
    <w:p>
      <w:pPr>
        <w:pStyle w:val="NormalWeb"/>
        <w:rPr/>
      </w:pPr>
      <w:r>
        <w:rPr/>
        <w:t>It had before been printed somewhat differently in Mr. Vaughan's edition. The variation is in the following lines, which are thus printed by Mr. Vaughan.</w:t>
      </w:r>
    </w:p>
    <w:p>
      <w:pPr>
        <w:pStyle w:val="Normal"/>
        <w:rPr/>
      </w:pPr>
      <w:r>
        <w:rPr/>
        <w:t>"Yet the work itself shall not be lost,</w:t>
        <w:br/>
        <w:t>For it will, as he believed, appear once more,</w:t>
        <w:br/>
        <w:t>In a new</w:t>
        <w:br/>
        <w:t>And more beautiful edition,</w:t>
        <w:br/>
        <w:t>Corrected and amended</w:t>
        <w:br/>
        <w:t>BY</w:t>
        <w:br/>
        <w:t>The Author."</w:t>
      </w:r>
    </w:p>
    <w:p>
      <w:pPr>
        <w:pStyle w:val="NormalWeb"/>
        <w:rPr/>
      </w:pPr>
      <w:r>
        <w:rPr/>
        <w:t xml:space="preserve">In a note Mr. Vaughan adds; " A newspaper, in which I have seen this copy of Dr. Franklin's epitaph on himself, says, that it first appeared in a Boston newspaper, established and printed by Dr. Franklin." As a copy of Mr. Vaughan's edition was examined by Dr. Franklin, after a full impression was taken off, and before the work was published, it is presumed that the epitaph as here printed, and this note, passed under his eye. He made several corrections, which Mr. Vaughan included in the errata, but no error is noted in his remark on the epitaph. Hence the date must have been earlier than is mentioned by William Temple Franklin, because the </w:t>
      </w:r>
      <w:r>
        <w:rPr>
          <w:i/>
          <w:iCs/>
        </w:rPr>
        <w:t>New England Courant</w:t>
      </w:r>
      <w:r>
        <w:rPr/>
        <w:t>, the only newspaper in which Dr. Franklin was concerned in Boston, ceased in the year 1727, when he was only twenty-one years old.</w:t>
      </w:r>
    </w:p>
    <w:p>
      <w:pPr>
        <w:pStyle w:val="NormalWeb"/>
        <w:rPr/>
      </w:pPr>
      <w:r>
        <w:rPr/>
        <w:t xml:space="preserve">It is intimated in the Edinburgh Review, (Vol. II. p. 448,) that he took the first hint of this epitaph from one in Latin, written on Jacob Tonson, the bookseller, by an Eton scholar, which was printed, with an English translation, in the </w:t>
      </w:r>
      <w:r>
        <w:rPr>
          <w:i/>
          <w:iCs/>
        </w:rPr>
        <w:t>Gentleman's Magazine</w:t>
      </w:r>
      <w:r>
        <w:rPr/>
        <w:t xml:space="preserve"> for February, 1736. The translation is an unsuccessful paraphrase. The original is likewise inserted in the biographical notice of Tonson, in the </w:t>
      </w:r>
      <w:r>
        <w:rPr>
          <w:i/>
          <w:iCs/>
        </w:rPr>
        <w:t>Memoirs</w:t>
      </w:r>
      <w:r>
        <w:rPr/>
        <w:t xml:space="preserve"> of the </w:t>
      </w:r>
      <w:r>
        <w:rPr>
          <w:i/>
          <w:iCs/>
        </w:rPr>
        <w:t>Kit-Cal Club</w:t>
      </w:r>
      <w:r>
        <w:rPr/>
        <w:t>. The last four lines are that bear on the subject.</w:t>
      </w:r>
    </w:p>
    <w:p>
      <w:pPr>
        <w:pStyle w:val="Normal"/>
        <w:rPr/>
      </w:pPr>
      <w:r>
        <w:rPr/>
        <w:t>"Hic jacet Bibliopola,</w:t>
        <w:br/>
        <w:t>Folio vitae dilapso,</w:t>
        <w:br/>
        <w:t>Expectans novam editionem</w:t>
        <w:br/>
        <w:t>Auctiorem et emendatiorem."</w:t>
      </w:r>
    </w:p>
    <w:p>
      <w:pPr>
        <w:pStyle w:val="NormalWeb"/>
        <w:rPr/>
      </w:pPr>
      <w:r>
        <w:rPr/>
        <w:t>There is certainly a striking resemblance between these lines and the closing part of Franklin's epitaph; but, as this latter was written nine or ten years at least before the other, it is obvious, that, if there is any plagiarism in the case, it must lie at the door of the Eton scholar.</w:t>
      </w:r>
    </w:p>
    <w:p>
      <w:pPr>
        <w:pStyle w:val="NormalWeb"/>
        <w:rPr/>
      </w:pPr>
      <w:r>
        <w:rPr/>
        <w:t>It has been supposed, also, that an epitaph on the celebrated John Cotton, written by Mr. Woodbridge, about the year, 1653, may have suggested the first hint to Franklin.</w:t>
      </w:r>
    </w:p>
    <w:p>
      <w:pPr>
        <w:pStyle w:val="Normal"/>
        <w:rPr/>
      </w:pPr>
      <w:r>
        <w:rPr/>
        <w:t>"A living, breathing Bible; tables where</w:t>
        <w:br/>
        <w:t>Both covenants at large engravers were;</w:t>
        <w:br/>
        <w:t>Gospel and law in's heart had each its column,</w:t>
        <w:br/>
        <w:t>His head an index to the sacred volume;</w:t>
        <w:br/>
        <w:t>His very name a title-page; and next,</w:t>
        <w:br/>
        <w:t>His life a commentary on the text.</w:t>
        <w:br/>
        <w:t>O, what a monument of glorious worth,</w:t>
        <w:br/>
        <w:t>When in a new edition he comes forth;</w:t>
        <w:br/>
        <w:t xml:space="preserve">Without </w:t>
      </w:r>
      <w:r>
        <w:rPr>
          <w:i/>
          <w:iCs/>
        </w:rPr>
        <w:t>errata</w:t>
      </w:r>
      <w:r>
        <w:rPr/>
        <w:t xml:space="preserve"> may we think he' ll be</w:t>
        <w:br/>
        <w:t>In leaves and covers of eternity."</w:t>
      </w:r>
    </w:p>
    <w:p>
      <w:pPr>
        <w:pStyle w:val="NormalWeb"/>
        <w:rPr/>
      </w:pPr>
      <w:r>
        <w:rPr/>
        <w:t>Others again have imagined, that they have discovered the origin of Franklin's epitaph in the following lines on the death of John Foster, who set up the first printing-press in Boston, written by Joseph Capen, and published in 1681.</w:t>
      </w:r>
    </w:p>
    <w:p>
      <w:pPr>
        <w:pStyle w:val="Normal"/>
        <w:rPr/>
      </w:pPr>
      <w:r>
        <w:rPr/>
        <w:t>"Thy body, which no activeness did lack,</w:t>
        <w:br/>
        <w:t>Now's laid aside like an old almanac;</w:t>
        <w:br/>
        <w:t>But for the present only 's out of date,</w:t>
        <w:br/>
        <w:t>'T will have at length a far more active state.</w:t>
        <w:br/>
        <w:t>Yea, though with dust thy body soiled be,</w:t>
        <w:br/>
        <w:t>Yet at the resurrection we shall see</w:t>
        <w:br/>
        <w:t>A fair edition, and of matchless worth,</w:t>
        <w:br/>
        <w:t xml:space="preserve">Free from </w:t>
      </w:r>
      <w:r>
        <w:rPr>
          <w:i/>
          <w:iCs/>
        </w:rPr>
        <w:t>errata</w:t>
      </w:r>
      <w:r>
        <w:rPr/>
        <w:t>, new in Heaven set forth;</w:t>
        <w:br/>
        <w:t>'T is but a word from God, the great Creator,</w:t>
        <w:br/>
        <w:t xml:space="preserve">It shall be done when he saith </w:t>
      </w:r>
      <w:r>
        <w:rPr>
          <w:i/>
          <w:iCs/>
        </w:rPr>
        <w:t>Imprimatur.</w:t>
      </w:r>
    </w:p>
    <w:p>
      <w:pPr>
        <w:pStyle w:val="NormalWeb"/>
        <w:rPr/>
      </w:pPr>
      <w:r>
        <w:rPr/>
        <w:t>That Franklin had seen one or both of these pieces is probable; it is moreover possible, that he may have derived from them the first thought of the epitaph; yet, even if this could be proved, which it cannot be, the resemblance between them is so very remote, that it would not detract from the claim which the epitaph may justly have to be considered as an original composition.</w:t>
      </w:r>
    </w:p>
    <w:p>
      <w:pPr>
        <w:pStyle w:val="Normal"/>
        <w:rPr/>
      </w:pPr>
      <w:r>
        <w:rPr/>
      </w:r>
    </w:p>
    <w:p>
      <w:pPr>
        <w:pStyle w:val="Normal"/>
        <w:rPr/>
      </w:pPr>
      <w:r>
        <w:rPr/>
      </w:r>
    </w:p>
    <w:p>
      <w:pPr>
        <w:pStyle w:val="Heading3"/>
        <w:rPr/>
      </w:pPr>
      <w:r>
        <w:rPr/>
        <w:t>APPENDIX No. IX.</w:t>
      </w:r>
    </w:p>
    <w:p>
      <w:pPr>
        <w:pStyle w:val="Normal"/>
        <w:rPr/>
      </w:pPr>
      <w:r>
        <w:rPr>
          <w:rFonts w:cs="ms sans serif;Times New Roman" w:ascii="ms sans serif;Times New Roman" w:hAnsi="ms sans serif;Times New Roman"/>
          <w:b/>
          <w:bCs/>
          <w:color w:val="57A7B1"/>
          <w:sz w:val="27"/>
          <w:szCs w:val="27"/>
        </w:rPr>
        <w:t>Franklin's Will.</w:t>
      </w:r>
      <w:r>
        <w:rPr/>
        <w:t xml:space="preserve"> </w:t>
      </w:r>
    </w:p>
    <w:p>
      <w:pPr>
        <w:pStyle w:val="NormalWeb"/>
        <w:rPr/>
      </w:pPr>
      <w:r>
        <w:rPr>
          <w:b/>
          <w:bCs/>
        </w:rPr>
        <w:t>On this page:</w:t>
        <w:br/>
      </w:r>
      <w:r>
        <w:fldChar w:fldCharType="begin"/>
      </w:r>
      <w:r>
        <w:rPr>
          <w:rStyle w:val="InternetLink"/>
          <w:b/>
          <w:bCs/>
        </w:rPr>
        <w:instrText xml:space="preserve"> HYPERLINK "../../C:%5C1%20-%20BACKUP%5CETEXTS%5C2%20-%20E-BOOK%20UPDATES%5C1%20-%20Update%20etexts%5CFranklin%5Cwww.ushistory.org%5Cfranklin%5Cbiography%5Capp09.htm" \l "will%23will"</w:instrText>
      </w:r>
      <w:r>
        <w:rPr>
          <w:rStyle w:val="InternetLink"/>
          <w:b/>
          <w:bCs/>
        </w:rPr>
        <w:fldChar w:fldCharType="separate"/>
      </w:r>
      <w:r>
        <w:rPr>
          <w:rStyle w:val="InternetLink"/>
          <w:b/>
          <w:bCs/>
        </w:rPr>
        <w:t>Franklin's Will</w:t>
      </w:r>
      <w:r>
        <w:rPr>
          <w:rStyle w:val="InternetLink"/>
          <w:b/>
          <w:bCs/>
        </w:rPr>
        <w:fldChar w:fldCharType="end"/>
      </w:r>
      <w:r>
        <w:rPr>
          <w:b/>
          <w:bCs/>
        </w:rPr>
        <w:br/>
      </w:r>
      <w:r>
        <w:fldChar w:fldCharType="begin"/>
      </w:r>
      <w:r>
        <w:rPr>
          <w:rStyle w:val="InternetLink"/>
          <w:b/>
          <w:bCs/>
        </w:rPr>
        <w:instrText xml:space="preserve"> HYPERLINK "../../C:%5C1%20-%20BACKUP%5CETEXTS%5C2%20-%20E-BOOK%20UPDATES%5C1%20-%20Update%20etexts%5CFranklin%5Cwww.ushistory.org%5Cfranklin%5Cbiography%5Capp09.htm" \l "codicil%23codicil"</w:instrText>
      </w:r>
      <w:r>
        <w:rPr>
          <w:rStyle w:val="InternetLink"/>
          <w:b/>
          <w:bCs/>
        </w:rPr>
        <w:fldChar w:fldCharType="separate"/>
      </w:r>
      <w:r>
        <w:rPr>
          <w:rStyle w:val="InternetLink"/>
          <w:b/>
          <w:bCs/>
        </w:rPr>
        <w:t>Codicil</w:t>
      </w:r>
      <w:r>
        <w:rPr>
          <w:rStyle w:val="InternetLink"/>
          <w:b/>
          <w:bCs/>
        </w:rPr>
        <w:fldChar w:fldCharType="end"/>
      </w:r>
      <w:r>
        <w:rPr>
          <w:b/>
          <w:bCs/>
        </w:rPr>
        <w:br/>
      </w:r>
      <w:r>
        <w:fldChar w:fldCharType="begin"/>
      </w:r>
      <w:r>
        <w:rPr>
          <w:rStyle w:val="InternetLink"/>
          <w:b/>
          <w:bCs/>
        </w:rPr>
        <w:instrText xml:space="preserve"> HYPERLINK "../../C:%5C1%20-%20BACKUP%5CETEXTS%5C2%20-%20E-BOOK%20UPDATES%5C1%20-%20Update%20etexts%5CFranklin%5Cwww.ushistory.org%5Cfranklin%5Cbiography%5Capp09.htm" \l "note%23note"</w:instrText>
      </w:r>
      <w:r>
        <w:rPr>
          <w:rStyle w:val="InternetLink"/>
          <w:b/>
          <w:bCs/>
        </w:rPr>
        <w:fldChar w:fldCharType="separate"/>
      </w:r>
      <w:r>
        <w:rPr>
          <w:rStyle w:val="InternetLink"/>
          <w:b/>
          <w:bCs/>
        </w:rPr>
        <w:t>Note by the Editor</w:t>
      </w:r>
      <w:r>
        <w:rPr>
          <w:rStyle w:val="InternetLink"/>
          <w:b/>
          <w:bCs/>
        </w:rPr>
        <w:fldChar w:fldCharType="end"/>
      </w:r>
      <w:r>
        <w:rPr/>
        <w:t xml:space="preserve"> </w:t>
      </w:r>
    </w:p>
    <w:p>
      <w:pPr>
        <w:pStyle w:val="Normal"/>
        <w:rPr/>
      </w:pPr>
      <w:r>
        <w:rPr/>
        <mc:AlternateContent>
          <mc:Choice Requires="wps">
            <w:drawing>
              <wp:inline distT="0" distB="0" distL="0" distR="0">
                <wp:extent cx="5486400" cy="9525"/>
                <wp:effectExtent l="0" t="0" r="0" b="0"/>
                <wp:docPr id="1"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Heading3"/>
        <w:rPr/>
      </w:pPr>
      <w:bookmarkStart w:id="0" w:name="will"/>
      <w:bookmarkEnd w:id="0"/>
      <w:r>
        <w:rPr/>
        <w:t>FRANKLIN'S WILL.</w:t>
      </w:r>
    </w:p>
    <w:p>
      <w:pPr>
        <w:pStyle w:val="NormalWeb"/>
        <w:rPr/>
      </w:pPr>
      <w:r>
        <w:rPr>
          <w:b/>
          <w:bCs/>
        </w:rPr>
        <w:t>I, BENJAMIN FRANKLIN,</w:t>
      </w:r>
      <w:r>
        <w:rPr/>
        <w:t xml:space="preserve"> Of Philadelphia, printer, late Minister Plenipotentiary from the United States of America to the Court of France, now President of the State of Pennsylvania, do make and declare my last will and testament as follows.</w:t>
      </w:r>
    </w:p>
    <w:p>
      <w:pPr>
        <w:pStyle w:val="NormalWeb"/>
        <w:rPr/>
      </w:pPr>
      <w:r>
        <w:rPr/>
        <w:t xml:space="preserve">To my son, </w:t>
      </w:r>
      <w:r>
        <w:rPr>
          <w:i/>
          <w:iCs/>
        </w:rPr>
        <w:t>William Franklin</w:t>
      </w:r>
      <w:r>
        <w:rPr/>
        <w:t>, late Governor of the Jerseys, I give and devise all the lands I hold or have a right to in the Province of Nova Scotia, to hold to him, his heirs and assigns for ever. I also give to him all my books and papers, which he has in his possession, and all debts standing against him on my account books, willing, that no payment for, nor restitution of, the same be required of him by my executors. The part he acted against me in the late war, which is of public notoriety, will account for my leaving him no more of an estate he endeavoured to deprive me of .</w:t>
      </w:r>
    </w:p>
    <w:p>
      <w:pPr>
        <w:pStyle w:val="NormalWeb"/>
        <w:rPr/>
      </w:pPr>
      <w:r>
        <w:rPr/>
        <w:t xml:space="preserve">Having since my return from France demolished the three houses in Market Street, between Third and Fourth Streets, fronting my dwelling-house, and erected two new and larger houses on the around, and having also erected another house on the lot which formerly was the passage to my dwelling and also a printing office between my dwelling and the front houses; now I do give and devise my said dwelling-house, wherein I now live, my said three new houses, my printing-office, and the lots of ground thereto respectively belonging; also any small house and lot in Sixth Street, which I bought of the Widow Henmarsh; also my pasture ground, which I have in Hickory Lane, with the buildings thereon: also my house and lot on the north side of Market Street, now occupied by Mary Jacobs, together with two houses and lots behind the same, and fronting on Pewter-Platter Alley; also my lot of ground in Arch Street, opposite the Church burying-ground, with the buildings thereon erected; also all my silver plate, picture and household goods, of every kind, now in my said dwelling-house, to my daughter, </w:t>
      </w:r>
      <w:r>
        <w:rPr>
          <w:i/>
          <w:iCs/>
        </w:rPr>
        <w:t>Sarah Bache</w:t>
      </w:r>
      <w:r>
        <w:rPr/>
        <w:t xml:space="preserve">, and to her husband, </w:t>
      </w:r>
      <w:r>
        <w:rPr>
          <w:i/>
          <w:iCs/>
        </w:rPr>
        <w:t>Richard Bache</w:t>
      </w:r>
      <w:r>
        <w:rPr/>
        <w:t>, to hold to them for and during their natural lives, and the life of the longest liver of them. And from and after the decease of the survivor of them, I do give, devise, and bequeath the same to all children already born, or to be born of my said daughter, and to their heirs and assigns for ever, as tenants in common, and not as joint tenants.</w:t>
      </w:r>
    </w:p>
    <w:p>
      <w:pPr>
        <w:pStyle w:val="NormalWeb"/>
        <w:rPr/>
      </w:pPr>
      <w:r>
        <w:rPr/>
        <w:t>And, if any or either of them shall happen to die under age, and without issue, the part and share of him, her, or them, so dying, shall go to and be equally divided among the survivors or survivor of them. But my intention is, that, if any or either of them should happen to die under age, leaving issue, such issue shall inherit the part and share that would have passed to his, her, or their parent, had he, she, or they been living. And, as some of my said devisees may, at the death of the survivor of their father and mother, be of age, and others of them under age, so as that all of them may not be of capacity to make division; I in that case request and authorize the Judges of the Supreme Court of Judicature of Pennsylvania, for the time being, or any three of them not personally interested, to appoint by writing, under their hands and seals, three honest, intelligent, impartial men to make the said division, and to assign and allot to each of my devisees their respective share, which division, so made and committed to writing wider the hands and seals of the said three men, or of any two of them, and confirmed by the said Judges, I do hereby declare shall be binding on, and conclusive between, the said devisees.</w:t>
      </w:r>
    </w:p>
    <w:p>
      <w:pPr>
        <w:pStyle w:val="NormalWeb"/>
        <w:rPr/>
      </w:pPr>
      <w:r>
        <w:rPr/>
        <w:t xml:space="preserve">All the lands near the Ohio, and the lots near the centre of Philadelphia, which I lately purchased of the State, I give to my son-in-law, </w:t>
      </w:r>
      <w:r>
        <w:rPr>
          <w:i/>
          <w:iCs/>
        </w:rPr>
        <w:t>Richard Bache</w:t>
      </w:r>
      <w:r>
        <w:rPr/>
        <w:t xml:space="preserve">, his heirs and assigns for ever. I also give him the bond I have against him, of two thousand one hundred and seventy-two pounds, five shillings, together with the interest that shall or may accrue thereon, and direct the same to be delivered up to him by my executors. cancelled, requesting that, in consideration thereof, he would immediately after my decease manumit and set free his negro man Bob. I leave to him, also, the money due to me from the State of Virginia for types. I also give to him the bond of William Goddard and his sister, and the counter bond of the late Robert Grace, and the bond and judgment of Francis Childs, if not recovered before my decease, or any other bonds then due, except the bond due from Killan, of Delaware State, which I give to my grandson, </w:t>
      </w:r>
      <w:r>
        <w:rPr>
          <w:i/>
          <w:iCs/>
        </w:rPr>
        <w:t>Benjamin Franklin Bache</w:t>
      </w:r>
      <w:r>
        <w:rPr/>
        <w:t>. I also discharge him, my said son-in-law from all claim of rent and moneys due to me on book account or otherwise. I also give him my musical instruments.</w:t>
      </w:r>
    </w:p>
    <w:p>
      <w:pPr>
        <w:pStyle w:val="NormalWeb"/>
        <w:rPr/>
      </w:pPr>
      <w:r>
        <w:rPr/>
        <w:t xml:space="preserve">The King of France's picture, set with four hundred and eight diamonds, I give to my daughter, </w:t>
      </w:r>
      <w:r>
        <w:rPr>
          <w:i/>
          <w:iCs/>
        </w:rPr>
        <w:t>Sarah Bache</w:t>
      </w:r>
      <w:r>
        <w:rPr/>
        <w:t>, requesting, however, that she would not form any of those diamonds into ornaments, either for herself or daughters, and thereby introduce or countenance the expensive, vain, and useless fashion of wearing jewels in this country; and that those immediately connected with the picture may be preserved with the same.</w:t>
      </w:r>
    </w:p>
    <w:p>
      <w:pPr>
        <w:pStyle w:val="NormalWeb"/>
        <w:rPr/>
      </w:pPr>
      <w:r>
        <w:rPr/>
        <w:t xml:space="preserve">I give and devise to my dear sister, </w:t>
      </w:r>
      <w:r>
        <w:rPr>
          <w:i/>
          <w:iCs/>
        </w:rPr>
        <w:t>Jane Mecom</w:t>
      </w:r>
      <w:r>
        <w:rPr/>
        <w:t xml:space="preserve">, a house and lot I have in Unity Street, Boston, now or late under the care of Mr. Jonathan Williams, to her and to her heirs and assigns for ever. I also give her the yearly sum of fifty pounds sterling, during life, to commence at my death, and to be paid to her annually out of the interest or dividends arising, on twelve shares, which I have since my arrival at Philadelphia purchased in the Bank of North America, and, at her decease, I give the said twelve shares in the bank to my daughter, </w:t>
      </w:r>
      <w:r>
        <w:rPr>
          <w:i/>
          <w:iCs/>
        </w:rPr>
        <w:t>Sarah Bache</w:t>
      </w:r>
      <w:r>
        <w:rPr/>
        <w:t xml:space="preserve">, and her husband, </w:t>
      </w:r>
      <w:r>
        <w:rPr>
          <w:i/>
          <w:iCs/>
        </w:rPr>
        <w:t>Richard Bache</w:t>
      </w:r>
      <w:r>
        <w:rPr/>
        <w:t>. But it is my express will and desire, that, after payment of the above fifty pounds sterling annually to my said sister, my said daughter be allowed to apply the residue of the interest or dividends arising on those shares to her sole and separate use, during the life of my said sister, and afterwards the whole of the interest or dividends thereof as her private pocket money.</w:t>
      </w:r>
    </w:p>
    <w:p>
      <w:pPr>
        <w:pStyle w:val="NormalWeb"/>
        <w:rPr/>
      </w:pPr>
      <w:r>
        <w:rPr/>
        <w:t xml:space="preserve">I give the right I have to take up three thousand acres of land in the State of Georgia, granted to me by the government of that State, to my grandson, </w:t>
      </w:r>
      <w:r>
        <w:rPr>
          <w:i/>
          <w:iCs/>
        </w:rPr>
        <w:t>William Temple Franklin</w:t>
      </w:r>
      <w:r>
        <w:rPr/>
        <w:t xml:space="preserve">, his heirs and assigns for ever. I also give to my grandson, </w:t>
      </w:r>
      <w:r>
        <w:rPr>
          <w:i/>
          <w:iCs/>
        </w:rPr>
        <w:t>William Temple Franklin</w:t>
      </w:r>
      <w:r>
        <w:rPr/>
        <w:t xml:space="preserve">, the bond and judgment I have against him of four thousand pounds sterling, my right to the same to cease upon the day of his marriage; and, if he dies unmarried, my will is, that the same be recovered and divided among my other grandchildren, the children of my daughter, </w:t>
      </w:r>
      <w:r>
        <w:rPr>
          <w:i/>
          <w:iCs/>
        </w:rPr>
        <w:t>Sarah Bache</w:t>
      </w:r>
      <w:r>
        <w:rPr/>
        <w:t>, in such manner and form as I have herein before given to them the other parts of my estate.</w:t>
      </w:r>
    </w:p>
    <w:p>
      <w:pPr>
        <w:pStyle w:val="NormalWeb"/>
        <w:rPr/>
      </w:pPr>
      <w:r>
        <w:rPr/>
        <w:t xml:space="preserve">The philosophical instruments I have in Philadelphia I give to my ingenious friend, </w:t>
      </w:r>
      <w:r>
        <w:rPr>
          <w:i/>
          <w:iCs/>
        </w:rPr>
        <w:t>Francis Hopkinson</w:t>
      </w:r>
      <w:r>
        <w:rPr/>
        <w:t>.</w:t>
      </w:r>
    </w:p>
    <w:p>
      <w:pPr>
        <w:pStyle w:val="NormalWeb"/>
        <w:rPr/>
      </w:pPr>
      <w:r>
        <w:rPr/>
        <w:t xml:space="preserve">To the children, grandchildren, and great-grandchildren of my brother, Samuel Franklin, that may'be living, at the time of my decease, I give fifty pounds sterling, to be equally divided among them. To the children, grandchildren, and great-grandchildren of my sister, </w:t>
      </w:r>
      <w:r>
        <w:rPr>
          <w:i/>
          <w:iCs/>
        </w:rPr>
        <w:t>Anne Harris</w:t>
      </w:r>
      <w:r>
        <w:rPr/>
        <w:t xml:space="preserve">, that may be living at the time of my decease, I give fifty pounds sterling, to be equally divided among them. I To the children, grandchildren, and great-grandchildren of my brother, </w:t>
      </w:r>
      <w:r>
        <w:rPr>
          <w:i/>
          <w:iCs/>
        </w:rPr>
        <w:t>James Franklin</w:t>
      </w:r>
      <w:r>
        <w:rPr/>
        <w:t xml:space="preserve">, that may be living at the time of my decease, I give fifty pounds sterling, to be equally divided among them, To the children, grandchildren, and great-grandchildren of my sister, </w:t>
      </w:r>
      <w:r>
        <w:rPr>
          <w:i/>
          <w:iCs/>
        </w:rPr>
        <w:t>Sarah Davenport</w:t>
      </w:r>
      <w:r>
        <w:rPr/>
        <w:t xml:space="preserve">, that may be living at the time of my decease, I give fifty pounds sterling, to be equally divided among them. To the children, grandchildren, and great-grandchildren of my sister, </w:t>
      </w:r>
      <w:r>
        <w:rPr>
          <w:i/>
          <w:iCs/>
        </w:rPr>
        <w:t>Lydia Scott</w:t>
      </w:r>
      <w:r>
        <w:rPr/>
        <w:t xml:space="preserve">, that may be living at the time of my decease, I give fifty pounds sterling, to be equally divided among them. To the children, grandchildren, and great-grandchildren of my sister, </w:t>
      </w:r>
      <w:r>
        <w:rPr>
          <w:i/>
          <w:iCs/>
        </w:rPr>
        <w:t>Jane Mecom</w:t>
      </w:r>
      <w:r>
        <w:rPr/>
        <w:t>, that may be living at the time of my decease, I give fifty pounds sterling, to be equally divided among them.</w:t>
      </w:r>
    </w:p>
    <w:p>
      <w:pPr>
        <w:pStyle w:val="NormalWeb"/>
        <w:rPr/>
      </w:pPr>
      <w:r>
        <w:rPr/>
        <w:t xml:space="preserve">I give to my grandson, </w:t>
      </w:r>
      <w:r>
        <w:rPr>
          <w:i/>
          <w:iCs/>
        </w:rPr>
        <w:t>Benjamin Franklin Bache</w:t>
      </w:r>
      <w:r>
        <w:rPr/>
        <w:t>, all the types and printing materials, which I now have in Philadelphia, with the complete letter foundery, which, in the whole, I suppose to be worth near one thousand pounds; but, if he should die under age, and without children, then I do order the same to be sold by my executors, the survivors or survivor of them, and the moneys thence arising to be equally divided among all the rest of my said daughter's children or their representatives, each one on coming of age to take his or her share, and the children of such of them as may die under age to represent, and to take the share and proportion of, the parent so dying, each one to receive his or her part of such share as they come of age.</w:t>
      </w:r>
    </w:p>
    <w:p>
      <w:pPr>
        <w:pStyle w:val="NormalWeb"/>
        <w:rPr/>
      </w:pPr>
      <w:r>
        <w:rPr/>
        <w:t xml:space="preserve">With regard to my books, those I had in France and those I left in Philadelphia being now assembled together here, and a catalogue made of them, it is my intention to dispose of the same as follows. My "History of the Academy of Sciences," in sixty or seventy volumes quarto, I give to the Philosophical Society of Philadelphia, of which I have the honor to be President. My collection in folio of </w:t>
      </w:r>
      <w:r>
        <w:rPr>
          <w:i/>
          <w:iCs/>
        </w:rPr>
        <w:t>Les Arts et les Metiers</w:t>
      </w:r>
      <w:r>
        <w:rPr/>
        <w:t>, I give to the American Philosophical Society established in New England,</w:t>
      </w:r>
      <w:hyperlink r:id="rId101" w:tgtFrame="callout">
        <w:r>
          <w:rPr>
            <w:rStyle w:val="InternetLink"/>
            <w:b/>
            <w:bCs/>
          </w:rPr>
          <w:t>×</w:t>
        </w:r>
      </w:hyperlink>
      <w:r>
        <w:rPr/>
        <w:t xml:space="preserve"> of which I am a member. My quarto edition of the same </w:t>
      </w:r>
      <w:r>
        <w:rPr>
          <w:i/>
          <w:iCs/>
        </w:rPr>
        <w:t>Arts et Metiers</w:t>
      </w:r>
      <w:r>
        <w:rPr/>
        <w:t xml:space="preserve">, I give to the Library Company of Philadelphia. Such and so many of my books, as I shall mark on the said catalogue with the name of my grandson, Benjamin Franklin Bache, I do hereby give to him; and such and so many of my books, as I shall mark on the said catalogue with the name of my grandson, </w:t>
      </w:r>
      <w:r>
        <w:rPr>
          <w:i/>
          <w:iCs/>
        </w:rPr>
        <w:t>William Bache</w:t>
      </w:r>
      <w:r>
        <w:rPr/>
        <w:t xml:space="preserve">, I do hereby give to him; and such as shall be marked with the name of </w:t>
      </w:r>
      <w:r>
        <w:rPr>
          <w:i/>
          <w:iCs/>
        </w:rPr>
        <w:t>Jonathan Williams</w:t>
      </w:r>
      <w:r>
        <w:rPr/>
        <w:t xml:space="preserve">, I hereby give to my cousin of that name. The residue and remainder of all my books, manuscripts, and papers, I do give to my grandson, </w:t>
      </w:r>
      <w:r>
        <w:rPr>
          <w:i/>
          <w:iCs/>
        </w:rPr>
        <w:t>William Temple</w:t>
      </w:r>
      <w:r>
        <w:rPr/>
        <w:t xml:space="preserve"> </w:t>
      </w:r>
      <w:r>
        <w:rPr>
          <w:i/>
          <w:iCs/>
        </w:rPr>
        <w:t>Franklin</w:t>
      </w:r>
      <w:r>
        <w:rPr/>
        <w:t xml:space="preserve">. My share in the Library Company of Philadelphia, I give to my grandson, </w:t>
      </w:r>
      <w:r>
        <w:rPr>
          <w:i/>
          <w:iCs/>
        </w:rPr>
        <w:t>Benjamin Franklin Bache</w:t>
      </w:r>
      <w:r>
        <w:rPr/>
        <w:t>, confiding that he will permit his brothers and sisters to share in the use of it.</w:t>
      </w:r>
    </w:p>
    <w:p>
      <w:pPr>
        <w:pStyle w:val="NormalWeb"/>
        <w:rPr/>
      </w:pPr>
      <w:r>
        <w:rPr/>
        <w:t>I was born in Boston, New England, and owe my first instructions in literature to the free grammar-schools established there. I therefore give one hundred pounds sterling to my executors, to be by them, the survivors or survivor of them, paid over to the managers or directors of the free schools in my native town of Boston, to be by them, or those person or persons, who shall have the superintendence and management of the said schools, put out to interest, and so continued at interest for ever, which interest annually shall be laid out in silver medals, and given as honorary rewards annually by the directors of the said free schools, for the encouragement of scholarship in the said schools belonging to the said town, in such manner as to the discretion of the selectmen of the said. town shall seem meet.</w:t>
      </w:r>
      <w:hyperlink r:id="rId102" w:tgtFrame="callout">
        <w:r>
          <w:rPr>
            <w:rStyle w:val="InternetLink"/>
            <w:b/>
            <w:bCs/>
          </w:rPr>
          <w:t>×</w:t>
        </w:r>
      </w:hyperlink>
    </w:p>
    <w:p>
      <w:pPr>
        <w:pStyle w:val="NormalWeb"/>
        <w:rPr/>
      </w:pPr>
      <w:r>
        <w:rPr/>
        <w:t>Out of the salary that may remain due to me as President of the State, I do give the sum of two thousand pounds to my executors, to be by them, the survivors or survivor of them, paid over to such person or persons as the legislature of this State by, an act of Assembly shall appoint to receive the same in trust, to be employed for making the river Schuylkill navigable.</w:t>
      </w:r>
    </w:p>
    <w:p>
      <w:pPr>
        <w:pStyle w:val="NormalWeb"/>
        <w:rPr/>
      </w:pPr>
      <w:r>
        <w:rPr/>
        <w:t xml:space="preserve">And what money of mine shall, at the time of my decease, remain in the hands of my bankers, Messrs. Ferdinand Grand &amp; Son, at Paris, or Messrs. Smith, Wright, &amp; Gray, of London, I will that, after my debts are paid and deducted, with the money legacies of this my will be same be divided into four equal parts, two of which I give to my dear daughter, </w:t>
      </w:r>
      <w:r>
        <w:rPr>
          <w:i/>
          <w:iCs/>
        </w:rPr>
        <w:t>Sarah Bache</w:t>
      </w:r>
      <w:r>
        <w:rPr/>
        <w:t xml:space="preserve">, one to her son </w:t>
      </w:r>
      <w:r>
        <w:rPr>
          <w:i/>
          <w:iCs/>
        </w:rPr>
        <w:t>Benjamin</w:t>
      </w:r>
      <w:r>
        <w:rPr/>
        <w:t xml:space="preserve">, and one to my grandson, </w:t>
      </w:r>
      <w:r>
        <w:rPr>
          <w:i/>
          <w:iCs/>
        </w:rPr>
        <w:t>William Temple Franklin</w:t>
      </w:r>
      <w:r>
        <w:rPr/>
        <w:t>.</w:t>
      </w:r>
    </w:p>
    <w:p>
      <w:pPr>
        <w:pStyle w:val="NormalWeb"/>
        <w:rPr/>
      </w:pPr>
      <w:r>
        <w:rPr/>
        <w:t>During the number of years I was in business as a stationer, printer, and postmaster, a great many small sums became to me for books, advertisements, postage of letters, and other matters, which were not collected when, in 1757, 1 was sent by the Assembly to England as their agent, and by subsequent appointments continued there till 1775, when, on my return, I was immediately engaged in the affairs of Congress, and sent to France in 1776, where I remained nine years, not returning till 1785; and the said debts, not being demanded in such a length of time, are become in a manner obsolete, yet are nevertheless justly due. These, as they are stated in my great folio leger E, I bequeath to the contributors to the Pennsylvania Hospital, hoping, that those debtors, and the descendants of such as are deceased, who now, as I find, make some difficulty of satisfying such antiquated demands as just debts, may, however, be induced to pay or give them as charity to that excellent institution. I am sensible, that much must inevitably be lost, but I hope something considerable may be recovered. It is possible, too, that some of the parties charged may have existing old, unsettled accounts against me; in which case the managers of the said Hospital will allow and deduct the amount, or pay the balance if they find it against me.</w:t>
      </w:r>
    </w:p>
    <w:p>
      <w:pPr>
        <w:pStyle w:val="NormalWeb"/>
        <w:rPr/>
      </w:pPr>
      <w:r>
        <w:rPr/>
        <w:t xml:space="preserve">My debts and legacies being all satisfied and paid, the rest and residue of all my estate, real and personal, not herein expressly disposed of, I do give and bequeath to my son and daughter, </w:t>
      </w:r>
      <w:r>
        <w:rPr>
          <w:i/>
          <w:iCs/>
        </w:rPr>
        <w:t>Richard and Sarah &amp; Bache</w:t>
      </w:r>
      <w:r>
        <w:rPr/>
        <w:t>.</w:t>
      </w:r>
    </w:p>
    <w:p>
      <w:pPr>
        <w:pStyle w:val="NormalWeb"/>
        <w:rPr/>
      </w:pPr>
      <w:r>
        <w:rPr/>
        <w:t>I request my friends, Henry Hill, Esquire, John Jay, Esquire, Francis Hopkinson, Esquire, and Mr. Edward Duffield, of Benfield, in Philadelphia County, to be the executors of this my last will and testament; and I hereby nominate and appoint them for that purpose.</w:t>
      </w:r>
    </w:p>
    <w:p>
      <w:pPr>
        <w:pStyle w:val="NormalWeb"/>
        <w:rPr/>
      </w:pPr>
      <w:r>
        <w:rPr/>
        <w:t>I would have my body buried with as little expense or ceremony as may be.</w:t>
      </w:r>
    </w:p>
    <w:p>
      <w:pPr>
        <w:pStyle w:val="NormalWeb"/>
        <w:rPr/>
      </w:pPr>
      <w:r>
        <w:rPr/>
        <w:t>I revoke all former wills by me made, declaring this only to be my last.</w:t>
      </w:r>
    </w:p>
    <w:p>
      <w:pPr>
        <w:pStyle w:val="NormalWeb"/>
        <w:rPr/>
      </w:pPr>
      <w:r>
        <w:rPr/>
        <w:t>In witness whereof, I have hereunto set my hand and seal, this seventeenth day of July, in the year of our Lord one thousand seven hundred and eighty-eight.</w:t>
      </w:r>
    </w:p>
    <w:p>
      <w:pPr>
        <w:pStyle w:val="NormalWeb"/>
        <w:rPr>
          <w:b/>
          <w:b/>
          <w:bCs/>
        </w:rPr>
      </w:pPr>
      <w:r>
        <w:rPr>
          <w:b/>
          <w:bCs/>
        </w:rPr>
        <w:t>B. FRANKLIN.</w:t>
      </w:r>
    </w:p>
    <w:p>
      <w:pPr>
        <w:pStyle w:val="NormalWeb"/>
        <w:rPr/>
      </w:pPr>
      <w:r>
        <w:rPr/>
        <w:t>Signed, sealed, published, and declared by the abovenamed Benjamin Franklin, for and as his last will and testament, in the presence of us.</w:t>
      </w:r>
    </w:p>
    <w:p>
      <w:pPr>
        <w:pStyle w:val="NormalWeb"/>
        <w:rPr/>
      </w:pPr>
      <w:r>
        <w:rPr/>
        <w:t>ABRAHAM SHOEMAKER,</w:t>
        <w:br/>
        <w:t>JOHN JONES,</w:t>
        <w:br/>
        <w:t>GEORGE MOORE.</w:t>
      </w:r>
    </w:p>
    <w:p>
      <w:pPr>
        <w:pStyle w:val="Normal"/>
        <w:rPr/>
      </w:pPr>
      <w:r>
        <w:rPr/>
        <mc:AlternateContent>
          <mc:Choice Requires="wps">
            <w:drawing>
              <wp:inline distT="0" distB="0" distL="0" distR="0">
                <wp:extent cx="5486400" cy="9525"/>
                <wp:effectExtent l="0" t="0" r="0" b="0"/>
                <wp:docPr id="2"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Heading3"/>
        <w:rPr/>
      </w:pPr>
      <w:bookmarkStart w:id="1" w:name="codicil"/>
      <w:bookmarkEnd w:id="1"/>
      <w:r>
        <w:rPr/>
        <w:t>CODICIL.</w:t>
      </w:r>
    </w:p>
    <w:p>
      <w:pPr>
        <w:pStyle w:val="NormalWeb"/>
        <w:rPr/>
      </w:pPr>
      <w:r>
        <w:rPr>
          <w:b/>
          <w:bCs/>
        </w:rPr>
        <w:t>I, BENJAMIN FRANKLIN,</w:t>
      </w:r>
      <w:r>
        <w:rPr/>
        <w:t xml:space="preserve"> in the foregoing or annexed last will and testament named, having further considered the same, do think proper to make and publish the following codicil or addition thereto.</w:t>
      </w:r>
    </w:p>
    <w:p>
      <w:pPr>
        <w:pStyle w:val="NormalWeb"/>
        <w:rPr/>
      </w:pPr>
      <w:r>
        <w:rPr/>
        <w:t>It having long been a fixed political opinion of mine, that, in a democratical state, there ought to be no offices of profit for the reasons I had given in an article of my drawing in our Constitution, it was my intention, when I accepted the office of President, to devote the appointed salary to some public, uses. Accordingly, I had already, before I made my will in July last, given large sums of it to colleges, schools, building of churches, &amp;c,.; and in that will I bequeathed two thousand pounds more to the State for the purpose of making the Schuylkill navigable. But, understanding since, that such a sum will do but little towards accomplishing such a work, and that the project is not likely to be undertaken for many years to some, and having entertained another idea, that I hope may be more extensively useful, I do hereby revoke and annul that bequest, and direct that the certificates I have for what remains due to me of that salary be sold, towards raising the sum of two thousand pounds sterling, to be disposed of as I am now about to order.</w:t>
      </w:r>
    </w:p>
    <w:p>
      <w:pPr>
        <w:pStyle w:val="NormalWeb"/>
        <w:rPr/>
      </w:pPr>
      <w:r>
        <w:rPr/>
        <w:t>It has been an opinion, that he who receives an estate from his ancestors is under some kind of obligation to transmit the same to their posterity. This obligation does not lie on me, who never inherited a shilling from any ancestor or relation. I shall, however, if it is not diminished by some accident before my death, leave a considerable estate among my descendants and relations. The above observation is made merely as some apology to my family for my making bequests, that do not appear to have any immediate relation to their advantage.</w:t>
      </w:r>
    </w:p>
    <w:p>
      <w:pPr>
        <w:pStyle w:val="NormalWeb"/>
        <w:rPr/>
      </w:pPr>
      <w:r>
        <w:rPr/>
        <w:t>I was born in Boston, New England, and owe my first instructions in literature to the free grammar schools established there. I have, therefore, already considered those schools in my will. But I am also under obligations to the State of Massachusetts for having, unasked, appointed me formerly their agent in England, with a handsome salary, which continued some years; and, although I accidentally lost in their service, by transmitting Governor Hutchinson's letters, much more than the amount of what they gave me, I do not think that ought in the least to diminish my gratitude.</w:t>
      </w:r>
    </w:p>
    <w:p>
      <w:pPr>
        <w:pStyle w:val="NormalWeb"/>
        <w:rPr/>
      </w:pPr>
      <w:r>
        <w:rPr/>
        <w:t>I have considered, that, among artisans, good apprentices are most likely to make good citizens, and, having myself been bred to a manual art, printing, in my native town, and afterwards assisted to set up my business in Philadelphia by kind loans of money from two friends there, which was the foundation of my fortune, and of all the utility in life that may be ascribed to me, I wish to be useful even after my death, if possible, in forming and advancing other young men, that may be serviceable to their country in both those towns. To this end, I devote two thousand pounds sterling, of which I give one thousand thereof to the inhabitants of the town of Boston, in Massachusetts, and the other thousand to the inhabitants of the city of Philadelphia, in trust, to and for the uses, intents, and purposes hereinafter mentioned and declared.</w:t>
      </w:r>
    </w:p>
    <w:p>
      <w:pPr>
        <w:pStyle w:val="NormalWeb"/>
        <w:rPr/>
      </w:pPr>
      <w:r>
        <w:rPr/>
        <w:t>The said sum of one thousand pounds sterling, if accepted by the inhabitants of the town of Boston, shall be managed under the direction of the selectmen, united with the ministers of the oldest Episcopalian, Congregational, and Presbyterian churches in that town, who are to let out the same upon interest, at five per cent per annum, to such young married artificers, under the ace of twenty-five year, as have served an apprenticeship in the said town, and faithfully fulfilled the duties required in their indentures, so as to obtain a good moral character from at least two respectable citizens, who are willing to become their sureties, in a bond with the applicants, for the repayment of the moneys so lent, with interest, according to the terms hereinafter prescribed; all which bonds are to be taken for Spanish milled dollars, or the value thereof in current gold coin; and the managers shall keep a bound book or books, wherein shall be entered the names of those who shall apply for and receive the benefits of this institution, and of their sureties, together with the sums lent, the dates, and other necessary and proper records respecting the business and concerns of this institution. And, as these loans are intended to assist young married artificers in setting up their business, they are to be proportioned, by the discretion of the managers, so as not to exceed sixty pounds sterling to one person, nor to be less than fifteen pounds; arid, if the number of appliers so entitled should he so large as that the sum will not suffice to afford to each as much as might otherwise not be improper, the proportion to each shall be diminished so as to afford to every one some assistance. These aids may, therefore, be small at first, but, as the capital increases by the accumulated interest, they will be more ample. And, in order to serve as many as possible in their turn, as well as to make the repayment of the principal borrowed more easy, each borrower shall be obliged to pay, with the yearly interest, one tenth part of the principal, which sums of principal and interest, so paid in, shall be again let out to fresh borrowers.</w:t>
      </w:r>
    </w:p>
    <w:p>
      <w:pPr>
        <w:pStyle w:val="NormalWeb"/>
        <w:rPr/>
      </w:pPr>
      <w:r>
        <w:rPr/>
        <w:t>And, as it is presumed that there will always be found in Boston virtuous and benevolent citizens, willing to bestow a part of their time in doing good to the rising generation, by superintending and managing this institution. gratis, it is hoped, that no part of the money will at any time be dead, or be diverted to other purposes, but be continually augmenting by the interest; in which case there may, in time, be more than the occasions in Boston shall require, and then some may be spared to the neighbouring or other towns in the said State of Massachusetts, who may desire to have it; such towns engaging to pay punctually the interest and the portions of the principal, annually, to the inhabitants of the town of Boston.</w:t>
      </w:r>
    </w:p>
    <w:p>
      <w:pPr>
        <w:pStyle w:val="NormalWeb"/>
        <w:rPr/>
      </w:pPr>
      <w:r>
        <w:rPr/>
        <w:t>If this plan is executed, and succeeds as projected without interruption for one hundred years, the sum will then be one hundred and thirty-one thousand pounds; of which I would have the managers of the donation to the town of Boston then lay out, at their discretion one hundred thousand pounds in public, works, which may be judged of most general utility to the inhabitants; such as fortifications, bridges, aqueducts public buildings, baths, pavements, or whatever may make living in the town more convenient to its people, and render it more agreeable to strangers resorting thither for health or a temporary residence. The remaining thirty-one thousand pounds I would have continued to be let out on interest, in the manner above directed, for another hundred years, as I hope it will have been found that the institution has had a good effect on the conduct of youth, and been of service to many worthy characters and useful citizens. At the end of this second term, if no unfortunate accident has prevented the operation, the sum will be four millions and sixty-one thousand pounds sterling; of which I leave one million sixty-one thousand pounds to the disposition of the inhabitants of the town of Boston, and three millions to the disposition of the government of the State, not presuming to carry my views farther.</w:t>
      </w:r>
    </w:p>
    <w:p>
      <w:pPr>
        <w:pStyle w:val="NormalWeb"/>
        <w:rPr/>
      </w:pPr>
      <w:r>
        <w:rPr/>
        <w:t>All the directions herein given, respecting the disposition and management of the donation to the inhabitants of Boston, I would have observed respecting that to the inhabitants of Philadelphia, only, as Philadelphia is incorporated, I request the corporation of that city to undertake the management agreeably to the said directions; and I do hereby vest them with full and ample powers for that purpose. And, having considered that the covering a ground plat with buildings and pavements, which carry off most of the rain, and prevent its soaking into the earth and renewing and purifying the springs, whence the water of the wells must gradually grow worse, and in time be unfit for use, as I find has happened in all old cities, I recommend, that at the end of the first hundred years, if not done before, the corporation of the city employ a part of the hundred thousand pounds in bringing, by pipes, the water of Wissahickon Creek into the town, so as to supply the inhabitants, which I apprehend may be done without great difficulty, the level of that Creek being much above that of the city, and may be made higher by a dam. I also recommend making the Schuylkill completely navigable. At the end of the second hundred years, I would have the disposition of the four million and sixty one thousand pounds divided between the inhabitants of the city of Philadelphia and the government of Pennsylvania, in the same manner as herein directed with respect to that of the inhabitants of Boston and the government of Massachusetts.</w:t>
      </w:r>
    </w:p>
    <w:p>
      <w:pPr>
        <w:pStyle w:val="NormalWeb"/>
        <w:rPr/>
      </w:pPr>
      <w:r>
        <w:rPr/>
        <w:t>It is my desire, that this institution should take place and begin to operate within one year after my decease; for which purpose, due notice should be publicly given previous to the expiration of that year, that, those for whose benefit this establishment is intended may make their respective applications. And I hereby direct, my executors, the survivors or survivor of them, within six months after my decease, to pay over the said sum of two thousand pounds sterling to such persons as shall be duly appointed by the selectmen of Boston, and the corporation of Philadelphia, to receive and take charge of their respective sums, of one thousand pounds each, for the purposes aforesaid.</w:t>
      </w:r>
    </w:p>
    <w:p>
      <w:pPr>
        <w:pStyle w:val="NormalWeb"/>
        <w:rPr/>
      </w:pPr>
      <w:r>
        <w:rPr/>
        <w:t>Considering the accidents to which all human affairs and projects are subject in such a length of time, I have, perhaps, too much flattered myself with a vain fancy, that these dispositions, if carried into execution, will be continued without interruption and have the effects proposed. I hope, however, that if the inhabitants of the two cities should not think fit to undertake the execution, they will, at least, accept the offer of these donations as a mark of my good will, a token of my gratitude, and a testimony of my earnest desire to be useful to them after my departure. I wish, indeed, that they may both undertake to endeavour the execution of the project, because I think, that, though unforeseen difficulties may arise, expedients will be found to remove them, and the scheme be found practicable. If one of them accepts the money, with the conditions, and the other refuses, my will then is, that both sums be given to the inhabitants of the city accepting the whole, to be applied to the same purposes, and under the same regulations directed for the separate parts; and, if both refuse, the money of course remains in the mass of my estate, and is to be disposed of therewith according to my will made the seventeenth day of July, 1788.</w:t>
      </w:r>
    </w:p>
    <w:p>
      <w:pPr>
        <w:pStyle w:val="NormalWeb"/>
        <w:rPr/>
      </w:pPr>
      <w:r>
        <w:rPr/>
        <w:t>I wish to be buried by the side of my wife, if it may be, and that a marble stone, to be made by Chambers, six feet long, four feet wide, plain, with only a small moulding round the upper edge, and this inscription,</w:t>
      </w:r>
    </w:p>
    <w:tbl>
      <w:tblPr>
        <w:tblW w:w="2002" w:type="dxa"/>
        <w:jc w:val="left"/>
        <w:tblInd w:w="0" w:type="dxa"/>
        <w:tblLayout w:type="fixed"/>
        <w:tblCellMar>
          <w:top w:w="0" w:type="dxa"/>
          <w:left w:w="0" w:type="dxa"/>
          <w:bottom w:w="0" w:type="dxa"/>
          <w:right w:w="0" w:type="dxa"/>
        </w:tblCellMar>
      </w:tblPr>
      <w:tblGrid>
        <w:gridCol w:w="1012"/>
        <w:gridCol w:w="990"/>
      </w:tblGrid>
      <w:tr>
        <w:trPr/>
        <w:tc>
          <w:tcPr>
            <w:tcW w:w="1012" w:type="dxa"/>
            <w:tcBorders/>
            <w:vAlign w:val="center"/>
          </w:tcPr>
          <w:p>
            <w:pPr>
              <w:pStyle w:val="Normal"/>
              <w:rPr>
                <w:rFonts w:ascii="Arial" w:hAnsi="Arial" w:cs="Arial"/>
                <w:sz w:val="20"/>
                <w:szCs w:val="20"/>
              </w:rPr>
            </w:pPr>
            <w:r>
              <w:rPr>
                <w:rFonts w:cs="Arial" w:ascii="Arial" w:hAnsi="Arial"/>
                <w:sz w:val="20"/>
                <w:szCs w:val="20"/>
              </w:rPr>
              <w:t>BENJAMIN</w:t>
            </w:r>
          </w:p>
        </w:tc>
        <w:tc>
          <w:tcPr>
            <w:tcW w:w="990" w:type="dxa"/>
            <w:tcBorders/>
          </w:tcPr>
          <w:p>
            <w:pPr>
              <w:pStyle w:val="Normal"/>
              <w:snapToGrid w:val="false"/>
              <w:rPr>
                <w:sz w:val="20"/>
                <w:szCs w:val="20"/>
              </w:rPr>
            </w:pPr>
            <w:r>
              <w:rPr>
                <w:sz w:val="20"/>
                <w:szCs w:val="20"/>
              </w:rPr>
            </w:r>
          </w:p>
        </w:tc>
      </w:tr>
      <w:tr>
        <w:trPr/>
        <w:tc>
          <w:tcPr>
            <w:tcW w:w="1012" w:type="dxa"/>
            <w:tcBorders/>
            <w:vAlign w:val="center"/>
          </w:tcPr>
          <w:p>
            <w:pPr>
              <w:pStyle w:val="Normal"/>
              <w:jc w:val="center"/>
              <w:rPr>
                <w:rFonts w:ascii="Arial" w:hAnsi="Arial" w:cs="Arial"/>
                <w:sz w:val="20"/>
                <w:szCs w:val="20"/>
              </w:rPr>
            </w:pPr>
            <w:r>
              <w:rPr>
                <w:rFonts w:cs="Arial" w:ascii="Arial" w:hAnsi="Arial"/>
                <w:sz w:val="20"/>
                <w:szCs w:val="20"/>
              </w:rPr>
              <w:t>AND</w:t>
            </w:r>
          </w:p>
        </w:tc>
        <w:tc>
          <w:tcPr>
            <w:tcW w:w="990" w:type="dxa"/>
            <w:tcBorders/>
            <w:vAlign w:val="center"/>
          </w:tcPr>
          <w:p>
            <w:pPr>
              <w:pStyle w:val="Normal"/>
              <w:rPr>
                <w:rFonts w:ascii="Arial" w:hAnsi="Arial" w:cs="Arial"/>
                <w:sz w:val="20"/>
                <w:szCs w:val="20"/>
              </w:rPr>
            </w:pPr>
            <w:r>
              <w:rPr>
                <w:rFonts w:cs="Arial" w:ascii="Arial" w:hAnsi="Arial"/>
                <w:sz w:val="20"/>
                <w:szCs w:val="20"/>
              </w:rPr>
              <w:t>FRANKLIN</w:t>
            </w:r>
          </w:p>
        </w:tc>
      </w:tr>
      <w:tr>
        <w:trPr/>
        <w:tc>
          <w:tcPr>
            <w:tcW w:w="1012" w:type="dxa"/>
            <w:tcBorders/>
            <w:vAlign w:val="center"/>
          </w:tcPr>
          <w:p>
            <w:pPr>
              <w:pStyle w:val="Normal"/>
              <w:rPr>
                <w:rFonts w:ascii="Arial" w:hAnsi="Arial" w:cs="Arial"/>
                <w:sz w:val="20"/>
                <w:szCs w:val="20"/>
              </w:rPr>
            </w:pPr>
            <w:r>
              <w:rPr>
                <w:rFonts w:cs="Arial" w:ascii="Arial" w:hAnsi="Arial"/>
                <w:sz w:val="20"/>
                <w:szCs w:val="20"/>
              </w:rPr>
              <w:t>DEBORAH</w:t>
            </w:r>
          </w:p>
        </w:tc>
        <w:tc>
          <w:tcPr>
            <w:tcW w:w="990" w:type="dxa"/>
            <w:tcBorders/>
            <w:vAlign w:val="center"/>
          </w:tcPr>
          <w:p>
            <w:pPr>
              <w:pStyle w:val="Normal"/>
              <w:snapToGrid w:val="false"/>
              <w:rPr>
                <w:sz w:val="20"/>
                <w:szCs w:val="20"/>
              </w:rPr>
            </w:pPr>
            <w:r>
              <w:rPr>
                <w:sz w:val="20"/>
                <w:szCs w:val="20"/>
              </w:rPr>
            </w:r>
          </w:p>
        </w:tc>
      </w:tr>
    </w:tbl>
    <w:p>
      <w:pPr>
        <w:pStyle w:val="NormalWeb"/>
        <w:rPr/>
      </w:pPr>
      <w:r>
        <w:rPr/>
        <w:br/>
        <w:t>to be placed over us both.</w:t>
      </w:r>
    </w:p>
    <w:p>
      <w:pPr>
        <w:pStyle w:val="NormalWeb"/>
        <w:rPr/>
      </w:pPr>
      <w:r>
        <w:rPr/>
        <w:t xml:space="preserve">My fine crabtree walking-stick, with a gold head curiously wrought in the form of the cap of liberty, I give to my friend, and the friend of mankind, </w:t>
      </w:r>
      <w:r>
        <w:rPr>
          <w:i/>
          <w:iCs/>
        </w:rPr>
        <w:t>General Washington</w:t>
      </w:r>
      <w:r>
        <w:rPr/>
        <w:t>. If it were a sceptre, he has merited it and would become it. It was a present to me from that excellent woman, Madame de Forbach, the Dowager Duchess of Deux-Ponts, connected with some verses, which should go with it.</w:t>
      </w:r>
    </w:p>
    <w:p>
      <w:pPr>
        <w:pStyle w:val="NormalWeb"/>
        <w:rPr/>
      </w:pPr>
      <w:r>
        <w:rPr/>
        <w:t xml:space="preserve">I give my gold watch to my son-in-law </w:t>
      </w:r>
      <w:r>
        <w:rPr>
          <w:i/>
          <w:iCs/>
        </w:rPr>
        <w:t>Richard Bache</w:t>
      </w:r>
      <w:r>
        <w:rPr/>
        <w:t xml:space="preserve">, and also the gold watch-chain of the thirteen United States, which I have not yet worn. My time-piece, that stands in my library, I give to my grandson, William Temple Franklin. I give him also my Chinese gong. To my dear old friend, </w:t>
      </w:r>
      <w:r>
        <w:rPr>
          <w:i/>
          <w:iCs/>
        </w:rPr>
        <w:t>Mrs. Mary Hewson</w:t>
      </w:r>
      <w:r>
        <w:rPr/>
        <w:t xml:space="preserve">, I give one of my silver tankards marked, for her use during her life, and after her decease I give it to her daughter </w:t>
      </w:r>
      <w:r>
        <w:rPr>
          <w:i/>
          <w:iCs/>
        </w:rPr>
        <w:t>Eliza</w:t>
      </w:r>
      <w:r>
        <w:rPr/>
        <w:t xml:space="preserve">. I give to her son, </w:t>
      </w:r>
      <w:r>
        <w:rPr>
          <w:i/>
          <w:iCs/>
        </w:rPr>
        <w:t>William Hewson</w:t>
      </w:r>
      <w:r>
        <w:rPr/>
        <w:t xml:space="preserve">, who is my godson, my new quarto bible, Oxford edition, to be for his family bible, and also the botanic description of the plants in the Emperor's garden at Vienna, in folio, with colored cuts. And to her son, </w:t>
      </w:r>
      <w:r>
        <w:rPr>
          <w:i/>
          <w:iCs/>
        </w:rPr>
        <w:t>Thomas Hewson</w:t>
      </w:r>
      <w:r>
        <w:rPr/>
        <w:t>, I give a set of Spectators, Tatlers, and Guardians, handsomely bound.</w:t>
      </w:r>
    </w:p>
    <w:p>
      <w:pPr>
        <w:pStyle w:val="NormalWeb"/>
        <w:rPr/>
      </w:pPr>
      <w:r>
        <w:rPr/>
        <w:t xml:space="preserve">There is an error in my will, where the bond of </w:t>
      </w:r>
      <w:r>
        <w:rPr>
          <w:i/>
          <w:iCs/>
        </w:rPr>
        <w:t>William Temple Franklin</w:t>
      </w:r>
      <w:r>
        <w:rPr/>
        <w:t xml:space="preserve"> is mentioned as being for four thousand pounds sterling, whereas it is but for three thousand five hundred pounds.</w:t>
      </w:r>
    </w:p>
    <w:p>
      <w:pPr>
        <w:pStyle w:val="NormalWeb"/>
        <w:rPr/>
      </w:pPr>
      <w:r>
        <w:rPr/>
        <w:t xml:space="preserve">I give to my executors, to be divided equally among those that art, he sum of sixty pounds sterling, as some compensation for their trouble in the execution of my will; and I request my friend, </w:t>
      </w:r>
      <w:r>
        <w:rPr>
          <w:i/>
          <w:iCs/>
        </w:rPr>
        <w:t>Mr. Duffield</w:t>
      </w:r>
      <w:r>
        <w:rPr/>
        <w:t xml:space="preserve">, to accept moreover my French Wayweiser, a piece of clockwork in brass, to be fixed to the wheel of any carriage; and that my friend, </w:t>
      </w:r>
      <w:r>
        <w:rPr>
          <w:i/>
          <w:iCs/>
        </w:rPr>
        <w:t>Mr. Hill</w:t>
      </w:r>
      <w:r>
        <w:rPr/>
        <w:t xml:space="preserve">, may also accept my silver cream-pot, formerly given to me by the good Dr. Fothergill, with the motto, Keep </w:t>
      </w:r>
      <w:r>
        <w:rPr>
          <w:i/>
          <w:iCs/>
        </w:rPr>
        <w:t>bright the chain</w:t>
      </w:r>
      <w:r>
        <w:rPr/>
        <w:t xml:space="preserve">. My reflecting telescope, made by Short, which was formerly Mr. Canton's, I give to my friend, </w:t>
      </w:r>
      <w:r>
        <w:rPr>
          <w:i/>
          <w:iCs/>
        </w:rPr>
        <w:t>Mr</w:t>
      </w:r>
      <w:r>
        <w:rPr/>
        <w:t xml:space="preserve">. </w:t>
      </w:r>
      <w:r>
        <w:rPr>
          <w:i/>
          <w:iCs/>
        </w:rPr>
        <w:t>David Rittenhouse</w:t>
      </w:r>
      <w:r>
        <w:rPr/>
        <w:t>, for the use of his observatory.</w:t>
      </w:r>
    </w:p>
    <w:p>
      <w:pPr>
        <w:pStyle w:val="NormalWeb"/>
        <w:rPr/>
      </w:pPr>
      <w:r>
        <w:rPr/>
        <w:t>My picture, drawn by Martin in 1767, 1 give to the Supreme Executive Council of Pennsylvania, if they shall be pleased to do me the honor of accepting it, and placing it in their chamber.</w:t>
      </w:r>
    </w:p>
    <w:p>
      <w:pPr>
        <w:pStyle w:val="NormalWeb"/>
        <w:rPr/>
      </w:pPr>
      <w:r>
        <w:rPr/>
        <w:t xml:space="preserve">Since my will was made, I have bought some more city lots near the centre part of the estate of Joseph Dean. I would have them go with the other lots, disposed of in my will; and I do give the same to my son-in-law, </w:t>
      </w:r>
      <w:r>
        <w:rPr>
          <w:i/>
          <w:iCs/>
        </w:rPr>
        <w:t>Richard Bache</w:t>
      </w:r>
      <w:r>
        <w:rPr/>
        <w:t>, his heirs and assigns forever.</w:t>
      </w:r>
    </w:p>
    <w:p>
      <w:pPr>
        <w:pStyle w:val="NormalWeb"/>
        <w:rPr/>
      </w:pPr>
      <w:r>
        <w:rPr/>
        <w:t>In addition to the annuity left to my sister in my will, of fifty pounds sterling during her life, I now add thereto ten pounds sterling more, in order to make the sum sixty pounds.</w:t>
      </w:r>
    </w:p>
    <w:p>
      <w:pPr>
        <w:pStyle w:val="NormalWeb"/>
        <w:rPr/>
      </w:pPr>
      <w:r>
        <w:rPr/>
        <w:t xml:space="preserve">I give twenty guineas to my good friend and physician, </w:t>
      </w:r>
      <w:r>
        <w:rPr>
          <w:i/>
          <w:iCs/>
        </w:rPr>
        <w:t>Dr. John Jones</w:t>
      </w:r>
      <w:r>
        <w:rPr/>
        <w:t xml:space="preserve">. </w:t>
      </w:r>
    </w:p>
    <w:p>
      <w:pPr>
        <w:pStyle w:val="NormalWeb"/>
        <w:rPr/>
      </w:pPr>
      <w:r>
        <w:rPr/>
        <w:t xml:space="preserve">With regard to the separate bequests made to my daughter </w:t>
      </w:r>
      <w:r>
        <w:rPr>
          <w:i/>
          <w:iCs/>
        </w:rPr>
        <w:t>Sarah</w:t>
      </w:r>
      <w:r>
        <w:rPr/>
        <w:t xml:space="preserve"> in my will, my intention is, that the same shall be for her sole and separate use, notwithstanding her coverture, or whether she be covert or sole; and I do give my executors so much right and power therein, as may be necessary to render my intention effectual in that respect only. This provision for my daughter is not made out of any disrespect I have for her husband.</w:t>
      </w:r>
    </w:p>
    <w:p>
      <w:pPr>
        <w:pStyle w:val="NormalWeb"/>
        <w:rPr/>
      </w:pPr>
      <w:r>
        <w:rPr/>
        <w:t>And lastly, it is my desire, that this my present codicil be annexed to, and considered as part of, my last will and testament to all intents and purposes.</w:t>
      </w:r>
    </w:p>
    <w:p>
      <w:pPr>
        <w:pStyle w:val="NormalWeb"/>
        <w:rPr/>
      </w:pPr>
      <w:r>
        <w:rPr/>
        <w:t>In witness whereof, I have hereunto set my hand and sea this twenty-third day of June, anno Domini one thousand seven hundred and eighty-nine.</w:t>
      </w:r>
    </w:p>
    <w:p>
      <w:pPr>
        <w:pStyle w:val="NormalWeb"/>
        <w:rPr>
          <w:b/>
          <w:b/>
          <w:bCs/>
        </w:rPr>
      </w:pPr>
      <w:r>
        <w:rPr>
          <w:b/>
          <w:bCs/>
        </w:rPr>
        <w:t>B. FRANKLIN.</w:t>
      </w:r>
    </w:p>
    <w:p>
      <w:pPr>
        <w:pStyle w:val="NormalWeb"/>
        <w:rPr/>
      </w:pPr>
      <w:r>
        <w:rPr/>
        <w:t>Signed, sealed, published, and declared by the abovenamed Benjamin Franklin to be a Codicil to his last will and testament, in the presence of us.</w:t>
      </w:r>
    </w:p>
    <w:p>
      <w:pPr>
        <w:pStyle w:val="NormalWeb"/>
        <w:rPr/>
      </w:pPr>
      <w:r>
        <w:rPr/>
        <w:t>FRANCIS BAILEY,</w:t>
        <w:br/>
        <w:t>THOMAS LANG,</w:t>
        <w:br/>
        <w:t>ABRAHAM SHOEMAKER.</w:t>
      </w:r>
    </w:p>
    <w:p>
      <w:pPr>
        <w:pStyle w:val="Normal"/>
        <w:rPr/>
      </w:pPr>
      <w:r>
        <w:rPr/>
        <mc:AlternateContent>
          <mc:Choice Requires="wps">
            <w:drawing>
              <wp:inline distT="0" distB="0" distL="0" distR="0">
                <wp:extent cx="5486400" cy="9525"/>
                <wp:effectExtent l="0" t="0" r="0" b="0"/>
                <wp:docPr id="3"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Heading3"/>
        <w:rPr/>
      </w:pPr>
      <w:bookmarkStart w:id="2" w:name="note"/>
      <w:bookmarkEnd w:id="2"/>
      <w:r>
        <w:rPr/>
        <w:t>NOTE BY THE EDITOR.</w:t>
      </w:r>
    </w:p>
    <w:p>
      <w:pPr>
        <w:pStyle w:val="NormalWeb"/>
        <w:rPr/>
      </w:pPr>
      <w:r>
        <w:rPr/>
        <w:t xml:space="preserve">The experiment of nearly half a century has not produced all the beneficial results, which were anticipated by Dr. Franklin, from his bequest to Boston and Philadelphia. The following is an extract from a printed Report of the Committee of Legacies and Trusts, made in the Common Council of Philadelphia April 27th, 1837, by Mr. John Thomason, chairman of the Committee. </w:t>
      </w:r>
    </w:p>
    <w:p>
      <w:pPr>
        <w:pStyle w:val="NormalWeb"/>
        <w:rPr/>
      </w:pPr>
      <w:r>
        <w:rPr/>
        <w:t xml:space="preserve">"From official returns," says the Report, "it appears, that up to the 1st of January, 1837, the fund has been borrowed by one hundred and ninety-three individuals, in sums mostly of $ 260 each. At that date, the fund was in the hands of one hundred and twelve beneficiaries, of whom nineteen have paid neither principal nor interest, although the accounts of some of them have been open for a period of thirty-four years. Ninety other persons stand indebted in sums from $ 21 to $ 292; and three, having borrowed within the year, were not, at the last-mentioned date, liable to any demand by the trustees. Of these one hundred and nine cases of non-compliance with the terms of the will, fifty-eight bonds may be subject to a plea of the statute of limitation, and the rest are still valid. In this condition of the fund, it becomes difficult to estimate its present value. Should all the debts be recovered, the amount of the fund would be $ 23,627.09; but, from the length of time elapsed since the date of many of those bonds, such a result is hopeless; and even this latter sum, large as it is, is below the amount it would have attained at this time had the intentions of the testator been fully carried out. The original bequest of $4,444.44, at compound interest for forty-five years, would be $ 39,833.29 ; and, although the immediate conversion of interest into principal, as the former becomes due, is not always practicable, yet it is believed, that, with careful management, the fund would, at this time, have lacked but little of that amount. How far the fund falls short, may be partly judged from the actual receipts on account of this legacy for the last ten years. During that time the sum of $ 16,191.92 has been paid in. As this period included the term for lending out, and receiving back with interest, the whole fund, the receipts within that term may be taken as a </w:t>
      </w:r>
      <w:r>
        <w:rPr>
          <w:i/>
          <w:iCs/>
        </w:rPr>
        <w:t>safe approximation</w:t>
      </w:r>
      <w:r>
        <w:rPr/>
        <w:t xml:space="preserve"> to its real value; to which must be added the sum to be obtained through the enforcing of payment, by legal process, from such securities as may be good at this late day. Had the fund been placed at simple interest, it would have amounted to the last-mentioned sum by this time.</w:t>
      </w:r>
    </w:p>
    <w:p>
      <w:pPr>
        <w:pStyle w:val="NormalWeb"/>
        <w:rPr/>
      </w:pPr>
      <w:r>
        <w:rPr/>
        <w:t>"Had the requirements of the will been, in former years, fully complied with, the operation of the fund, at this day, would be sensibly felt by the mechanics of Philadelphia. Passing from one borrower to another, and increasing in a compound ratio, its effect would be to stimulate useful industry, which, without such capital, would have remained unproductive. It would have increased the number of those who do business on their own stock. It would be a standing lesson on the immutable connexion between capital and productive industry, thus constantly inciting to economy and prudence. It would have become the reward of every faithful apprentice, who could look forward to a participation in its benefit. It is deeply to be regretted, that this state of things, which had so captivated the imagination of Franklin that he devoted a portion of his hard-earned wealth to realize it for the mechanics of Philadelphia, should, in the emphatic language of his will, prove 'a vain fancy. ' "</w:t>
      </w:r>
    </w:p>
    <w:p>
      <w:pPr>
        <w:pStyle w:val="NormalWeb"/>
        <w:rPr/>
      </w:pPr>
      <w:r>
        <w:rPr/>
        <w:t>By this statement it would seem, that there had been at some time a remarkable want of fidelity in administering the trust, especially in allowing so large a number of bonds to become worthless by the statute of limitation, and neglecting to make seasonable- demands upon the sureties.</w:t>
      </w:r>
    </w:p>
    <w:p>
      <w:pPr>
        <w:pStyle w:val="NormalWeb"/>
        <w:rPr/>
      </w:pPr>
      <w:r>
        <w:rPr/>
        <w:t>Appended to the same report is a letter from Mr. William Minot, treasurer of the Franklin Fund in Boston, dated December 23d, 1836, which contains the following state, of the fund in that city.</w:t>
      </w:r>
    </w:p>
    <w:p>
      <w:pPr>
        <w:pStyle w:val="NormalWeb"/>
        <w:rPr/>
      </w:pPr>
      <w:r>
        <w:rPr/>
        <w:t>"The whole number of loans from this Fund," Mr. Minot says, " from May, 1791, to the present time, has been 255, in sums varying from 70 to $ 266 up to the year 1800, since which time they have usually been 200.</w:t>
      </w:r>
    </w:p>
    <w:p>
      <w:pPr>
        <w:pStyle w:val="NormalWeb"/>
        <w:rPr/>
      </w:pPr>
      <w:r>
        <w:rPr/>
        <w:t>"From July, 1811, to the present time, the number of loans has been 91, of which 50, at least have been repaid (in whole or in part) by sureties, and on four of these are balances which cannot be collected, both principals and sureties being insolvent.</w:t>
      </w:r>
    </w:p>
    <w:p>
      <w:pPr>
        <w:pStyle w:val="NormalWeb"/>
        <w:rPr/>
      </w:pPr>
      <w:r>
        <w:rPr/>
        <w:t>"Dr. Franklin's donation was Pound 1,000 sterling. The present value of the Fund, is as follows;</w:t>
      </w:r>
    </w:p>
    <w:tbl>
      <w:tblPr>
        <w:tblW w:w="3000" w:type="pct"/>
        <w:jc w:val="left"/>
        <w:tblInd w:w="0" w:type="dxa"/>
        <w:tblLayout w:type="fixed"/>
        <w:tblCellMar>
          <w:top w:w="0" w:type="dxa"/>
          <w:left w:w="0" w:type="dxa"/>
          <w:bottom w:w="0" w:type="dxa"/>
          <w:right w:w="0" w:type="dxa"/>
        </w:tblCellMar>
      </w:tblPr>
      <w:tblGrid>
        <w:gridCol w:w="4183"/>
        <w:gridCol w:w="1001"/>
      </w:tblGrid>
      <w:tr>
        <w:trPr/>
        <w:tc>
          <w:tcPr>
            <w:tcW w:w="4183" w:type="dxa"/>
            <w:tcBorders/>
          </w:tcPr>
          <w:p>
            <w:pPr>
              <w:pStyle w:val="Normal"/>
              <w:rPr>
                <w:rFonts w:ascii="Arial" w:hAnsi="Arial" w:cs="Arial"/>
                <w:sz w:val="20"/>
                <w:szCs w:val="20"/>
              </w:rPr>
            </w:pPr>
            <w:r>
              <w:rPr>
                <w:rFonts w:cs="Arial" w:ascii="Arial" w:hAnsi="Arial"/>
                <w:sz w:val="20"/>
                <w:szCs w:val="20"/>
              </w:rPr>
              <w:t>"Estimate of 13 bonds, considered good,</w:t>
            </w:r>
          </w:p>
        </w:tc>
        <w:tc>
          <w:tcPr>
            <w:tcW w:w="1001" w:type="dxa"/>
            <w:tcBorders/>
          </w:tcPr>
          <w:p>
            <w:pPr>
              <w:pStyle w:val="Normal"/>
              <w:jc w:val="right"/>
              <w:rPr>
                <w:rFonts w:ascii="Arial" w:hAnsi="Arial" w:cs="Arial"/>
                <w:sz w:val="20"/>
                <w:szCs w:val="20"/>
              </w:rPr>
            </w:pPr>
            <w:r>
              <w:rPr>
                <w:rFonts w:cs="Arial" w:ascii="Arial" w:hAnsi="Arial"/>
                <w:sz w:val="20"/>
                <w:szCs w:val="20"/>
              </w:rPr>
              <w:t>1,428.68</w:t>
            </w:r>
          </w:p>
        </w:tc>
      </w:tr>
      <w:tr>
        <w:trPr/>
        <w:tc>
          <w:tcPr>
            <w:tcW w:w="4183" w:type="dxa"/>
            <w:tcBorders/>
          </w:tcPr>
          <w:p>
            <w:pPr>
              <w:pStyle w:val="Normal"/>
              <w:rPr>
                <w:rFonts w:ascii="Arial" w:hAnsi="Arial" w:cs="Arial"/>
                <w:sz w:val="20"/>
                <w:szCs w:val="20"/>
              </w:rPr>
            </w:pPr>
            <w:r>
              <w:rPr>
                <w:rFonts w:cs="Arial" w:ascii="Arial" w:hAnsi="Arial"/>
                <w:sz w:val="20"/>
                <w:szCs w:val="20"/>
              </w:rPr>
              <w:t>"Amount deposited, on interest, in the office of the Massachusetts Hospital Life Insurance Company,</w:t>
            </w:r>
          </w:p>
        </w:tc>
        <w:tc>
          <w:tcPr>
            <w:tcW w:w="1001" w:type="dxa"/>
            <w:tcBorders/>
            <w:vAlign w:val="center"/>
          </w:tcPr>
          <w:p>
            <w:pPr>
              <w:pStyle w:val="Normal"/>
              <w:jc w:val="right"/>
              <w:rPr>
                <w:rFonts w:ascii="Arial" w:hAnsi="Arial" w:cs="Arial"/>
                <w:sz w:val="20"/>
                <w:szCs w:val="20"/>
              </w:rPr>
            </w:pPr>
            <w:r>
              <w:rPr>
                <w:rFonts w:cs="Arial" w:ascii="Arial" w:hAnsi="Arial"/>
                <w:sz w:val="20"/>
                <w:szCs w:val="20"/>
              </w:rPr>
              <w:t>22,739.00</w:t>
            </w:r>
          </w:p>
        </w:tc>
      </w:tr>
      <w:tr>
        <w:trPr/>
        <w:tc>
          <w:tcPr>
            <w:tcW w:w="4183" w:type="dxa"/>
            <w:tcBorders/>
          </w:tcPr>
          <w:p>
            <w:pPr>
              <w:pStyle w:val="Normal"/>
              <w:rPr>
                <w:rFonts w:ascii="Arial" w:hAnsi="Arial" w:cs="Arial"/>
                <w:sz w:val="20"/>
                <w:szCs w:val="20"/>
              </w:rPr>
            </w:pPr>
            <w:r>
              <w:rPr>
                <w:rFonts w:cs="Arial" w:ascii="Arial" w:hAnsi="Arial"/>
                <w:sz w:val="20"/>
                <w:szCs w:val="20"/>
              </w:rPr>
              <w:t>Cash in the hands of the Treasurer</w:t>
            </w:r>
          </w:p>
        </w:tc>
        <w:tc>
          <w:tcPr>
            <w:tcW w:w="1001" w:type="dxa"/>
            <w:tcBorders/>
          </w:tcPr>
          <w:p>
            <w:pPr>
              <w:pStyle w:val="Normal"/>
              <w:jc w:val="right"/>
              <w:rPr>
                <w:rFonts w:ascii="Arial" w:hAnsi="Arial" w:cs="Arial"/>
                <w:sz w:val="20"/>
                <w:szCs w:val="20"/>
              </w:rPr>
            </w:pPr>
            <w:r>
              <w:rPr>
                <w:rFonts w:cs="Arial" w:ascii="Arial" w:hAnsi="Arial"/>
                <w:sz w:val="20"/>
                <w:szCs w:val="20"/>
              </w:rPr>
              <w:t>158.15</w:t>
            </w:r>
          </w:p>
        </w:tc>
      </w:tr>
      <w:tr>
        <w:trPr/>
        <w:tc>
          <w:tcPr>
            <w:tcW w:w="4183" w:type="dxa"/>
            <w:tcBorders/>
          </w:tcPr>
          <w:p>
            <w:pPr>
              <w:pStyle w:val="Normal"/>
              <w:rPr>
                <w:rFonts w:ascii="Arial" w:hAnsi="Arial" w:cs="Arial"/>
                <w:sz w:val="20"/>
                <w:szCs w:val="20"/>
              </w:rPr>
            </w:pPr>
            <w:r>
              <w:rPr>
                <w:rFonts w:cs="Arial" w:ascii="Arial" w:hAnsi="Arial"/>
                <w:sz w:val="20"/>
                <w:szCs w:val="20"/>
              </w:rPr>
              <w:t> </w:t>
            </w:r>
          </w:p>
        </w:tc>
        <w:tc>
          <w:tcPr>
            <w:tcW w:w="1001" w:type="dxa"/>
            <w:tcBorders/>
          </w:tcPr>
          <w:p>
            <w:pPr>
              <w:pStyle w:val="Normal"/>
              <w:jc w:val="right"/>
              <w:rPr>
                <w:rFonts w:ascii="Arial" w:hAnsi="Arial" w:cs="Arial"/>
                <w:sz w:val="20"/>
                <w:szCs w:val="20"/>
              </w:rPr>
            </w:pPr>
            <w:r>
              <w:rPr>
                <w:rFonts w:cs="Arial" w:ascii="Arial" w:hAnsi="Arial"/>
                <w:sz w:val="20"/>
                <w:szCs w:val="20"/>
              </w:rPr>
              <w:t>$24,325.83</w:t>
            </w:r>
          </w:p>
        </w:tc>
      </w:tr>
    </w:tbl>
    <w:p>
      <w:pPr>
        <w:pStyle w:val="Normal"/>
        <w:rPr/>
      </w:pPr>
      <w:r>
        <w:rPr/>
      </w:r>
    </w:p>
    <w:p>
      <w:pPr>
        <w:pStyle w:val="NormalWeb"/>
        <w:rPr/>
      </w:pPr>
      <w:r>
        <w:rPr/>
        <w:t>"It is apparent, from these facts, that the benevolent intentions of the donor have not been realized, and that, in the present condition of our country, it is not advantageous to married mechanics, under the age of twenty four years, to borrow money to be repaid in easy instalments, at a low rate of interest; and the improvidence of early marriages, among that class of men, may fairly be inferred.</w:t>
      </w:r>
    </w:p>
    <w:p>
      <w:pPr>
        <w:pStyle w:val="NormalWeb"/>
        <w:rPr/>
      </w:pPr>
      <w:r>
        <w:rPr/>
        <w:t>"The great number of instances, in which sureties have been obliged to pay the loans, has rendered it not so easy, as formerly, for applicants to obtain the required security. This is proved by the small number of loans from the fund, averaging for the last five years, not more than one a year.</w:t>
      </w:r>
    </w:p>
    <w:p>
      <w:pPr>
        <w:pStyle w:val="NormalWeb"/>
        <w:rPr/>
      </w:pPr>
      <w:r>
        <w:rPr/>
        <w:t>"Until within the last twenty years, no great care was taken in accumulating the fund. It is now carefully attended to; and money not required for actual use is placed in the Life Insurance Company, where it increases at the rate of about five an d one third per cent a year.</w:t>
      </w:r>
    </w:p>
    <w:p>
      <w:pPr>
        <w:pStyle w:val="NormalWeb"/>
        <w:rPr/>
      </w:pPr>
      <w:r>
        <w:rPr/>
        <w:t>"The loans are made at the rate of five per cent, but, on instalments past due, six per cent is charged, from the time they were payable, and the bonds of delinquents are put in suit after reasonable notice. Two sureties, at least, are required on each bond."</w:t>
      </w:r>
    </w:p>
    <w:p>
      <w:pPr>
        <w:pStyle w:val="NormalWeb"/>
        <w:rPr/>
      </w:pPr>
      <w:r>
        <w:rPr/>
        <w:t>According to the treasurer's return on the lot of January, 1840, the amount of the fund in Boston was at that time as follows.</w:t>
      </w:r>
    </w:p>
    <w:tbl>
      <w:tblPr>
        <w:tblW w:w="3000" w:type="pct"/>
        <w:jc w:val="left"/>
        <w:tblInd w:w="0" w:type="dxa"/>
        <w:tblLayout w:type="fixed"/>
        <w:tblCellMar>
          <w:top w:w="0" w:type="dxa"/>
          <w:left w:w="0" w:type="dxa"/>
          <w:bottom w:w="0" w:type="dxa"/>
          <w:right w:w="0" w:type="dxa"/>
        </w:tblCellMar>
      </w:tblPr>
      <w:tblGrid>
        <w:gridCol w:w="3991"/>
        <w:gridCol w:w="1193"/>
      </w:tblGrid>
      <w:tr>
        <w:trPr/>
        <w:tc>
          <w:tcPr>
            <w:tcW w:w="3991" w:type="dxa"/>
            <w:tcBorders/>
          </w:tcPr>
          <w:p>
            <w:pPr>
              <w:pStyle w:val="Normal"/>
              <w:rPr>
                <w:rFonts w:ascii="Arial" w:hAnsi="Arial" w:cs="Arial"/>
                <w:sz w:val="20"/>
                <w:szCs w:val="20"/>
              </w:rPr>
            </w:pPr>
            <w:r>
              <w:rPr>
                <w:rFonts w:cs="Arial" w:ascii="Arial" w:hAnsi="Arial"/>
                <w:sz w:val="20"/>
                <w:szCs w:val="20"/>
              </w:rPr>
              <w:t>Deposited in the Life Insurance office,</w:t>
            </w:r>
          </w:p>
        </w:tc>
        <w:tc>
          <w:tcPr>
            <w:tcW w:w="1193" w:type="dxa"/>
            <w:tcBorders/>
          </w:tcPr>
          <w:p>
            <w:pPr>
              <w:pStyle w:val="Normal"/>
              <w:jc w:val="right"/>
              <w:rPr>
                <w:rFonts w:ascii="Arial" w:hAnsi="Arial" w:cs="Arial"/>
                <w:sz w:val="20"/>
                <w:szCs w:val="20"/>
              </w:rPr>
            </w:pPr>
            <w:r>
              <w:rPr>
                <w:rFonts w:cs="Arial" w:ascii="Arial" w:hAnsi="Arial"/>
                <w:sz w:val="20"/>
                <w:szCs w:val="20"/>
              </w:rPr>
              <w:t>26,595.64</w:t>
            </w:r>
          </w:p>
        </w:tc>
      </w:tr>
      <w:tr>
        <w:trPr/>
        <w:tc>
          <w:tcPr>
            <w:tcW w:w="3991" w:type="dxa"/>
            <w:tcBorders/>
          </w:tcPr>
          <w:p>
            <w:pPr>
              <w:pStyle w:val="Normal"/>
              <w:rPr>
                <w:rFonts w:ascii="Arial" w:hAnsi="Arial" w:cs="Arial"/>
                <w:sz w:val="20"/>
                <w:szCs w:val="20"/>
              </w:rPr>
            </w:pPr>
            <w:r>
              <w:rPr>
                <w:rFonts w:cs="Arial" w:ascii="Arial" w:hAnsi="Arial"/>
                <w:sz w:val="20"/>
                <w:szCs w:val="20"/>
              </w:rPr>
              <w:t>Bonds for Loans</w:t>
            </w:r>
          </w:p>
        </w:tc>
        <w:tc>
          <w:tcPr>
            <w:tcW w:w="1193" w:type="dxa"/>
            <w:tcBorders/>
          </w:tcPr>
          <w:p>
            <w:pPr>
              <w:pStyle w:val="Normal"/>
              <w:jc w:val="right"/>
              <w:rPr>
                <w:rFonts w:ascii="Arial" w:hAnsi="Arial" w:cs="Arial"/>
                <w:sz w:val="20"/>
                <w:szCs w:val="20"/>
              </w:rPr>
            </w:pPr>
            <w:r>
              <w:rPr>
                <w:rFonts w:cs="Arial" w:ascii="Arial" w:hAnsi="Arial"/>
                <w:sz w:val="20"/>
                <w:szCs w:val="20"/>
              </w:rPr>
              <w:t>1,846.35</w:t>
            </w:r>
          </w:p>
        </w:tc>
      </w:tr>
      <w:tr>
        <w:trPr/>
        <w:tc>
          <w:tcPr>
            <w:tcW w:w="3991" w:type="dxa"/>
            <w:tcBorders/>
          </w:tcPr>
          <w:p>
            <w:pPr>
              <w:pStyle w:val="Normal"/>
              <w:rPr>
                <w:rFonts w:ascii="Arial" w:hAnsi="Arial" w:cs="Arial"/>
                <w:sz w:val="20"/>
                <w:szCs w:val="20"/>
              </w:rPr>
            </w:pPr>
            <w:r>
              <w:rPr>
                <w:rFonts w:cs="Arial" w:ascii="Arial" w:hAnsi="Arial"/>
                <w:sz w:val="20"/>
                <w:szCs w:val="20"/>
              </w:rPr>
              <w:t> </w:t>
            </w:r>
          </w:p>
        </w:tc>
        <w:tc>
          <w:tcPr>
            <w:tcW w:w="1193" w:type="dxa"/>
            <w:tcBorders/>
          </w:tcPr>
          <w:p>
            <w:pPr>
              <w:pStyle w:val="Normal"/>
              <w:jc w:val="right"/>
              <w:rPr>
                <w:rFonts w:ascii="Arial" w:hAnsi="Arial" w:cs="Arial"/>
                <w:sz w:val="20"/>
                <w:szCs w:val="20"/>
              </w:rPr>
            </w:pPr>
            <w:r>
              <w:rPr>
                <w:rFonts w:cs="Arial" w:ascii="Arial" w:hAnsi="Arial"/>
                <w:sz w:val="20"/>
                <w:szCs w:val="20"/>
              </w:rPr>
              <w:t>$28,441.99</w:t>
            </w:r>
          </w:p>
        </w:tc>
      </w:tr>
    </w:tbl>
    <w:p>
      <w:pPr>
        <w:pStyle w:val="Normal"/>
        <w:rPr/>
      </w:pPr>
      <w:r>
        <w:rPr/>
      </w:r>
    </w:p>
    <w:p>
      <w:pPr>
        <w:pStyle w:val="Normal"/>
        <w:rPr/>
      </w:pPr>
      <w:r>
        <w:rPr/>
      </w:r>
    </w:p>
    <w:p>
      <w:pPr>
        <w:pStyle w:val="Normal"/>
        <w:rPr/>
      </w:pPr>
      <w:r>
        <w:rPr/>
        <w:t>==========================================================================================================================</w: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ans serif">
    <w:altName w:val="Times New Roman"/>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history.org/" TargetMode="External"/><Relationship Id="rId3" Type="http://schemas.openxmlformats.org/officeDocument/2006/relationships/hyperlink" Target="../../C:%5C1%20-%20BACKUP%5CETEXTS%5C2%20-%20E-BOOK%20UPDATES%5C1%20-%20Update%20etexts%5CFranklin%5Cwww.ushistory.org%5Cfranklin%5Cbiography%5Cpreface.htm" TargetMode="External"/><Relationship Id="rId4" Type="http://schemas.openxmlformats.org/officeDocument/2006/relationships/hyperlink" Target="../../C:%5C1%20-%20BACKUP%5CETEXTS%5C2%20-%20E-BOOK%20UPDATES%5C1%20-%20Update%20etexts%5CFranklin%5Cwww.ushistory.org%5Cfranklin%5Cbiography%5Cchap01.htm" TargetMode="External"/><Relationship Id="rId5" Type="http://schemas.openxmlformats.org/officeDocument/2006/relationships/hyperlink" Target="../../C:%5C1%20-%20BACKUP%5CETEXTS%5C2%20-%20E-BOOK%20UPDATES%5C1%20-%20Update%20etexts%5CFranklin%5Cwww.ushistory.org%5Cfranklin%5Cbiography%5Cchap02.htm" TargetMode="External"/><Relationship Id="rId6" Type="http://schemas.openxmlformats.org/officeDocument/2006/relationships/hyperlink" Target="../../C:%5C1%20-%20BACKUP%5CETEXTS%5C2%20-%20E-BOOK%20UPDATES%5C1%20-%20Update%20etexts%5CFranklin%5Cwww.ushistory.org%5Cfranklin%5Cbiography%5Cchap03.htm" TargetMode="External"/><Relationship Id="rId7" Type="http://schemas.openxmlformats.org/officeDocument/2006/relationships/hyperlink" Target="../../C:%5C1%20-%20BACKUP%5CETEXTS%5C2%20-%20E-BOOK%20UPDATES%5C1%20-%20Update%20etexts%5CFranklin%5Cwww.ushistory.org%5Cfranklin%5Cbiography%5Cchap04.htm" TargetMode="External"/><Relationship Id="rId8" Type="http://schemas.openxmlformats.org/officeDocument/2006/relationships/hyperlink" Target="../../C:%5C1%20-%20BACKUP%5CETEXTS%5C2%20-%20E-BOOK%20UPDATES%5C1%20-%20Update%20etexts%5CFranklin%5Cwww.ushistory.org%5Cfranklin%5Cbiography%5Cchap05.htm" TargetMode="External"/><Relationship Id="rId9" Type="http://schemas.openxmlformats.org/officeDocument/2006/relationships/hyperlink" Target="../../C:%5C1%20-%20BACKUP%5CETEXTS%5C2%20-%20E-BOOK%20UPDATES%5C1%20-%20Update%20etexts%5CFranklin%5Cwww.ushistory.org%5Cfranklin%5Cbiography%5Cchap06.htm" TargetMode="External"/><Relationship Id="rId10" Type="http://schemas.openxmlformats.org/officeDocument/2006/relationships/hyperlink" Target="../../C:%5C1%20-%20BACKUP%5CETEXTS%5C2%20-%20E-BOOK%20UPDATES%5C1%20-%20Update%20etexts%5CFranklin%5Cwww.ushistory.org%5Cfranklin%5Cbiography%5Cchap07.htm" TargetMode="External"/><Relationship Id="rId11" Type="http://schemas.openxmlformats.org/officeDocument/2006/relationships/hyperlink" Target="../../C:%5C1%20-%20BACKUP%5CETEXTS%5C2%20-%20E-BOOK%20UPDATES%5C1%20-%20Update%20etexts%5CFranklin%5Cwww.ushistory.org%5Cfranklin%5Cbiography%5Cchap08.htm" TargetMode="External"/><Relationship Id="rId12" Type="http://schemas.openxmlformats.org/officeDocument/2006/relationships/hyperlink" Target="../../C:%5C1%20-%20BACKUP%5CETEXTS%5C2%20-%20E-BOOK%20UPDATES%5C1%20-%20Update%20etexts%5CFranklin%5Cwww.ushistory.org%5Cfranklin%5Cbiography%5Cchap09.htm" TargetMode="External"/><Relationship Id="rId13" Type="http://schemas.openxmlformats.org/officeDocument/2006/relationships/hyperlink" Target="../../C:%5C1%20-%20BACKUP%5CETEXTS%5C2%20-%20E-BOOK%20UPDATES%5C1%20-%20Update%20etexts%5CFranklin%5Cwww.ushistory.org%5Cfranklin%5Cbiography%5Cchap10.htm" TargetMode="External"/><Relationship Id="rId14" Type="http://schemas.openxmlformats.org/officeDocument/2006/relationships/hyperlink" Target="../../C:%5C1%20-%20BACKUP%5CETEXTS%5C2%20-%20E-BOOK%20UPDATES%5C1%20-%20Update%20etexts%5CFranklin%5Cwww.ushistory.org%5Cfranklin%5Cbiography%5Cchap11.htm" TargetMode="External"/><Relationship Id="rId15" Type="http://schemas.openxmlformats.org/officeDocument/2006/relationships/hyperlink" Target="../../C:%5C1%20-%20BACKUP%5CETEXTS%5C2%20-%20E-BOOK%20UPDATES%5C1%20-%20Update%20etexts%5CFranklin%5Cwww.ushistory.org%5Cfranklin%5Cbiography%5Cchap12.htm" TargetMode="External"/><Relationship Id="rId16" Type="http://schemas.openxmlformats.org/officeDocument/2006/relationships/hyperlink" Target="../../C:%5C1%20-%20BACKUP%5CETEXTS%5C2%20-%20E-BOOK%20UPDATES%5C1%20-%20Update%20etexts%5CFranklin%5Cwww.ushistory.org%5Cfranklin%5Cbiography%5Cchap13.htm" TargetMode="External"/><Relationship Id="rId17" Type="http://schemas.openxmlformats.org/officeDocument/2006/relationships/hyperlink" Target="../../C:%5C1%20-%20BACKUP%5CETEXTS%5C2%20-%20E-BOOK%20UPDATES%5C1%20-%20Update%20etexts%5CFranklin%5Cwww.ushistory.org%5Cfranklin%5Cbiography%5Cchap14.htm" TargetMode="External"/><Relationship Id="rId18" Type="http://schemas.openxmlformats.org/officeDocument/2006/relationships/hyperlink" Target="../../C:%5C1%20-%20BACKUP%5CETEXTS%5C2%20-%20E-BOOK%20UPDATES%5C1%20-%20Update%20etexts%5CFranklin%5Cwww.ushistory.org%5Cfranklin%5Cbiography%5Cchap15.htm" TargetMode="External"/><Relationship Id="rId19" Type="http://schemas.openxmlformats.org/officeDocument/2006/relationships/hyperlink" Target="../../C:%5C1%20-%20BACKUP%5CETEXTS%5C2%20-%20E-BOOK%20UPDATES%5C1%20-%20Update%20etexts%5CFranklin%5Cwww.ushistory.org%5Cfranklin%5Cbiography%5Capp01.htm" TargetMode="External"/><Relationship Id="rId20" Type="http://schemas.openxmlformats.org/officeDocument/2006/relationships/hyperlink" Target="../../C:%5C1%20-%20BACKUP%5CETEXTS%5C2%20-%20E-BOOK%20UPDATES%5C1%20-%20Update%20etexts%5CFranklin%5Cwww.ushistory.org%5Cfranklin%5Cbiography%5Capp02.htm" TargetMode="External"/><Relationship Id="rId21" Type="http://schemas.openxmlformats.org/officeDocument/2006/relationships/hyperlink" Target="../../C:%5C1%20-%20BACKUP%5CETEXTS%5C2%20-%20E-BOOK%20UPDATES%5C1%20-%20Update%20etexts%5CFranklin%5Cwww.ushistory.org%5Cfranklin%5Cbiography%5Capp03.htm" TargetMode="External"/><Relationship Id="rId22" Type="http://schemas.openxmlformats.org/officeDocument/2006/relationships/hyperlink" Target="../../C:%5C1%20-%20BACKUP%5CETEXTS%5C2%20-%20E-BOOK%20UPDATES%5C1%20-%20Update%20etexts%5CFranklin%5Cwww.ushistory.org%5Cfranklin%5Cbiography%5Capp04.htm" TargetMode="External"/><Relationship Id="rId23" Type="http://schemas.openxmlformats.org/officeDocument/2006/relationships/hyperlink" Target="../../C:%5C1%20-%20BACKUP%5CETEXTS%5C2%20-%20E-BOOK%20UPDATES%5C1%20-%20Update%20etexts%5CFranklin%5Cwww.ushistory.org%5Cfranklin%5Cbiography%5Capp05.htm" TargetMode="External"/><Relationship Id="rId24" Type="http://schemas.openxmlformats.org/officeDocument/2006/relationships/hyperlink" Target="../../C:%5C1%20-%20BACKUP%5CETEXTS%5C2%20-%20E-BOOK%20UPDATES%5C1%20-%20Update%20etexts%5CFranklin%5Cwww.ushistory.org%5Cfranklin%5Cbiography%5Capp06.htm" TargetMode="External"/><Relationship Id="rId25" Type="http://schemas.openxmlformats.org/officeDocument/2006/relationships/hyperlink" Target="../../C:%5C1%20-%20BACKUP%5CETEXTS%5C2%20-%20E-BOOK%20UPDATES%5C1%20-%20Update%20etexts%5CFranklin%5Cwww.ushistory.org%5Cfranklin%5Cbiography%5Capp07.htm" TargetMode="External"/><Relationship Id="rId26" Type="http://schemas.openxmlformats.org/officeDocument/2006/relationships/hyperlink" Target="../../C:%5C1%20-%20BACKUP%5CETEXTS%5C2%20-%20E-BOOK%20UPDATES%5C1%20-%20Update%20etexts%5CFranklin%5Cwww.ushistory.org%5Cfranklin%5Cbiography%5Capp08.htm" TargetMode="External"/><Relationship Id="rId27" Type="http://schemas.openxmlformats.org/officeDocument/2006/relationships/hyperlink" Target="../../C:%5C1%20-%20BACKUP%5CETEXTS%5C2%20-%20E-BOOK%20UPDATES%5C1%20-%20Update%20etexts%5CFranklin%5Cwww.ushistory.org%5Cfranklin%5Cbiography%5Capp09.htm" TargetMode="External"/><Relationship Id="rId28" Type="http://schemas.openxmlformats.org/officeDocument/2006/relationships/hyperlink" Target="javascript:if(confirm(&apos;http://www.ushistory.org/franklin/biography/fn/1110.htm  \n\nThis file was not retrieved by Teleport Ultra, because it is linked too far away from its Starting Address. If you increase the in-domain depth setting for the Starting Address, this file will be queued for retrieval.  \n\nDo you want to open it from the server?&apos;))window.location=&apos;http://www.ushistory.org/franklin/biography/fn/1110.htm&apos;" TargetMode="External"/><Relationship Id="rId29" Type="http://schemas.openxmlformats.org/officeDocument/2006/relationships/hyperlink" Target="javascript:if(confirm(&apos;http://www.ushistory.org/franklin/biography/fn/1111.htm  \n\nThis file was not retrieved by Teleport Ultra, because it is linked too far away from its Starting Address. If you increase the in-domain depth setting for the Starting Address, this file will be queued for retrieval.  \n\nDo you want to open it from the server?&apos;))window.location=&apos;http://www.ushistory.org/franklin/biography/fn/1111.htm&apos;" TargetMode="External"/><Relationship Id="rId30" Type="http://schemas.openxmlformats.org/officeDocument/2006/relationships/hyperlink" Target="javascript:if(confirm(&apos;http://www.ushistory.org/franklin/biography/fn/1112.htm  \n\nThis file was not retrieved by Teleport Ultra, because it is linked too far away from its Starting Address. If you increase the in-domain depth setting for the Starting Address, this file will be queued for retrieval.  \n\nDo you want to open it from the server?&apos;))window.location=&apos;http://www.ushistory.org/franklin/biography/fn/1112.htm&apos;" TargetMode="External"/><Relationship Id="rId31" Type="http://schemas.openxmlformats.org/officeDocument/2006/relationships/hyperlink" Target="javascript:if(confirm(&apos;http://www.ushistory.org/franklin/biography/fn/1113.htm  \n\nThis file was not retrieved by Teleport Ultra, because it is linked too far away from its Starting Address. If you increase the in-domain depth setting for the Starting Address, this file will be queued for retrieval.  \n\nDo you want to open it from the server?&apos;))window.location=&apos;http://www.ushistory.org/franklin/biography/fn/1113.htm&apos;" TargetMode="External"/><Relationship Id="rId32" Type="http://schemas.openxmlformats.org/officeDocument/2006/relationships/hyperlink" Target="javascript:if(confirm(&apos;http://www.ushistory.org/franklin/biography/fn/1114.htm  \n\nThis file was not retrieved by Teleport Ultra, because it is linked too far away from its Starting Address. If you increase the in-domain depth setting for the Starting Address, this file will be queued for retrieval.  \n\nDo you want to open it from the server?&apos;))window.location=&apos;http://www.ushistory.org/franklin/biography/fn/1114.htm&apos;" TargetMode="External"/><Relationship Id="rId33" Type="http://schemas.openxmlformats.org/officeDocument/2006/relationships/hyperlink" Target="javascript:if(confirm(&apos;http://www.ushistory.org/franklin/biography/fn/1115.htm  \n\nThis file was not retrieved by Teleport Ultra, because it is linked too far away from its Starting Address. If you increase the in-domain depth setting for the Starting Address, this file will be queued for retrieval.  \n\nDo you want to open it from the server?&apos;))window.location=&apos;http://www.ushistory.org/franklin/biography/fn/1115.htm&apos;" TargetMode="External"/><Relationship Id="rId34" Type="http://schemas.openxmlformats.org/officeDocument/2006/relationships/hyperlink" Target="javascript:if(confirm(&apos;http://www.ushistory.org/franklin/biography/fn/1116.htm  \n\nThis file was not retrieved by Teleport Ultra, because it is linked too far away from its Starting Address. If you increase the in-domain depth setting for the Starting Address, this file will be queued for retrieval.  \n\nDo you want to open it from the server?&apos;))window.location=&apos;http://www.ushistory.org/franklin/biography/fn/1116.htm&apos;" TargetMode="External"/><Relationship Id="rId35" Type="http://schemas.openxmlformats.org/officeDocument/2006/relationships/hyperlink" Target="javascript:if(confirm(&apos;http://www.ushistory.org/franklin/biography/fn/1117.htm  \n\nThis file was not retrieved by Teleport Ultra, because it is linked too far away from its Starting Address. If you increase the in-domain depth setting for the Starting Address, this file will be queued for retrieval.  \n\nDo you want to open it from the server?&apos;))window.location=&apos;http://www.ushistory.org/franklin/biography/fn/1117.htm&apos;" TargetMode="External"/><Relationship Id="rId36" Type="http://schemas.openxmlformats.org/officeDocument/2006/relationships/hyperlink" Target="javascript:if(confirm(&apos;http://www.ushistory.org/franklin/biography/fn/1118.htm  \n\nThis file was not retrieved by Teleport Ultra, because it is linked too far away from its Starting Address. If you increase the in-domain depth setting for the Starting Address, this file will be queued for retrieval.  \n\nDo you want to open it from the server?&apos;))window.location=&apos;http://www.ushistory.org/franklin/biography/fn/1118.htm&apos;" TargetMode="External"/><Relationship Id="rId37" Type="http://schemas.openxmlformats.org/officeDocument/2006/relationships/hyperlink" Target="javascript:if(confirm(&apos;http://www.ushistory.org/franklin/biography/fn/1119.htm  \n\nThis file was not retrieved by Teleport Ultra, because it is linked too far away from its Starting Address. If you increase the in-domain depth setting for the Starting Address, this file will be queued for retrieval.  \n\nDo you want to open it from the server?&apos;))window.location=&apos;http://www.ushistory.org/franklin/biography/fn/1119.htm&apos;" TargetMode="External"/><Relationship Id="rId38" Type="http://schemas.openxmlformats.org/officeDocument/2006/relationships/hyperlink" Target="javascript:openWindow(&apos;http://www.ushistory.org/franklin/biography/fn/11120.htm&apos;, &apos;callout&apos;, 400, 200);" TargetMode="External"/><Relationship Id="rId39" Type="http://schemas.openxmlformats.org/officeDocument/2006/relationships/hyperlink" Target="javascript:openWindow(&apos;http://www.ushistory.org/franklin/biography/fn/11121.htm&apos;, &apos;callout&apos;, 400, 200);" TargetMode="External"/><Relationship Id="rId40" Type="http://schemas.openxmlformats.org/officeDocument/2006/relationships/hyperlink" Target="javascript:openWindow(&apos;http://www.ushistory.org/franklin/biography/fn/11122.htm&apos;, &apos;callout&apos;, 400, 200);" TargetMode="External"/><Relationship Id="rId41" Type="http://schemas.openxmlformats.org/officeDocument/2006/relationships/hyperlink" Target="javascript:if(confirm(&apos;http://www.ushistory.org/franklin/biography/fn/43.htm  \n\nThis file was not retrieved by Teleport Ultra, because it is linked too far away from its Starting Address. If you increase the in-domain depth setting for the Starting Address, this file will be queued for retrieval.  \n\nDo you want to open it from the server?&apos;))window.location=&apos;http://www.ushistory.org/franklin/biography/fn/43.htm&apos;" TargetMode="External"/><Relationship Id="rId42" Type="http://schemas.openxmlformats.org/officeDocument/2006/relationships/hyperlink" Target="javascript:if(confirm(&apos;http://www.ushistory.org/franklin/biography/fn/44.htm  \n\nThis file was not retrieved by Teleport Ultra, because it is linked too far away from its Starting Address. If you increase the in-domain depth setting for the Starting Address, this file will be queued for retrieval.  \n\nDo you want to open it from the server?&apos;))window.location=&apos;http://www.ushistory.org/franklin/biography/fn/44.htm&apos;" TargetMode="External"/><Relationship Id="rId43" Type="http://schemas.openxmlformats.org/officeDocument/2006/relationships/hyperlink" Target="javascript:if(confirm(&apos;http://www.ushistory.org/franklin/biography/fn/45.htm  \n\nThis file was not retrieved by Teleport Ultra, because it is linked too far away from its Starting Address. If you increase the in-domain depth setting for the Starting Address, this file will be queued for retrieval.  \n\nDo you want to open it from the server?&apos;))window.location=&apos;http://www.ushistory.org/franklin/biography/fn/45.htm&apos;" TargetMode="External"/><Relationship Id="rId44" Type="http://schemas.openxmlformats.org/officeDocument/2006/relationships/hyperlink" Target="javascript:if(confirm(&apos;http://www.ushistory.org/franklin/biography/fn/46.htm  \n\nThis file was not retrieved by Teleport Ultra, because it is linked too far away from its Starting Address. If you increase the in-domain depth setting for the Starting Address, this file will be queued for retrieval.  \n\nDo you want to open it from the server?&apos;))window.location=&apos;http://www.ushistory.org/franklin/biography/fn/46.htm&apos;" TargetMode="External"/><Relationship Id="rId45" Type="http://schemas.openxmlformats.org/officeDocument/2006/relationships/hyperlink" Target="javascript:if(confirm(&apos;http://www.ushistory.org/franklin/biography/fn/47.htm  \n\nThis file was not retrieved by Teleport Ultra, because it is linked too far away from its Starting Address. If you increase the in-domain depth setting for the Starting Address, this file will be queued for retrieval.  \n\nDo you want to open it from the server?&apos;))window.location=&apos;http://www.ushistory.org/franklin/biography/fn/47.htm&apos;" TargetMode="External"/><Relationship Id="rId46" Type="http://schemas.openxmlformats.org/officeDocument/2006/relationships/hyperlink" Target="javascript:if(confirm(&apos;http://www.ushistory.org/franklin/biography/fn/48.htm  \n\nThis file was not retrieved by Teleport Ultra, because it is linked too far away from its Starting Address. If you increase the in-domain depth setting for the Starting Address, this file will be queued for retrieval.  \n\nDo you want to open it from the server?&apos;))window.location=&apos;http://www.ushistory.org/franklin/biography/fn/48.htm&apos;" TargetMode="External"/><Relationship Id="rId47" Type="http://schemas.openxmlformats.org/officeDocument/2006/relationships/hyperlink" Target="javascript:if(confirm(&apos;http://www.ushistory.org/franklin/biography/fn/49.htm  \n\nThis file was not retrieved by Teleport Ultra, because it is linked too far away from its Starting Address. If you increase the in-domain depth setting for the Starting Address, this file will be queued for retrieval.  \n\nDo you want to open it from the server?&apos;))window.location=&apos;http://www.ushistory.org/franklin/biography/fn/49.htm&apos;" TargetMode="External"/><Relationship Id="rId48" Type="http://schemas.openxmlformats.org/officeDocument/2006/relationships/hyperlink" Target="javascript:if(confirm(&apos;http://www.ushistory.org/franklin/biography/fn/50.htm  \n\nThis file was not retrieved by Teleport Ultra, because it is linked too far away from its Starting Address. If you increase the in-domain depth setting for the Starting Address, this file will be queued for retrieval.  \n\nDo you want to open it from the server?&apos;))window.location=&apos;http://www.ushistory.org/franklin/biography/fn/50.htm&apos;" TargetMode="External"/><Relationship Id="rId49" Type="http://schemas.openxmlformats.org/officeDocument/2006/relationships/hyperlink" Target="javascript:if(confirm(&apos;http://www.ushistory.org/franklin/biography/fn/51.htm  \n\nThis file was not retrieved by Teleport Ultra, because it is linked too far away from its Starting Address. If you increase the in-domain depth setting for the Starting Address, this file will be queued for retrieval.  \n\nDo you want to open it from the server?&apos;))window.location=&apos;http://www.ushistory.org/franklin/biography/fn/51.htm&apos;" TargetMode="External"/><Relationship Id="rId50" Type="http://schemas.openxmlformats.org/officeDocument/2006/relationships/hyperlink" Target="javascript:if(confirm(&apos;http://www.ushistory.org/franklin/biography/fn/52.htm  \n\nThis file was not retrieved by Teleport Ultra, because it is linked too far away from its Starting Address. If you increase the in-domain depth setting for the Starting Address, this file will be queued for retrieval.  \n\nDo you want to open it from the server?&apos;))window.location=&apos;http://www.ushistory.org/franklin/biography/fn/52.htm&apos;" TargetMode="External"/><Relationship Id="rId51" Type="http://schemas.openxmlformats.org/officeDocument/2006/relationships/hyperlink" Target="javascript:if(confirm(&apos;http://www.ushistory.org/franklin/biography/fn/53.htm  \n\nThis file was not retrieved by Teleport Ultra, because it is linked too far away from its Starting Address. If you increase the in-domain depth setting for the Starting Address, this file will be queued for retrieval.  \n\nDo you want to open it from the server?&apos;))window.location=&apos;http://www.ushistory.org/franklin/biography/fn/53.htm&apos;" TargetMode="External"/><Relationship Id="rId52" Type="http://schemas.openxmlformats.org/officeDocument/2006/relationships/hyperlink" Target="javascript:if(confirm(&apos;http://www.ushistory.org/franklin/biography/fn/54.htm  \n\nThis file was not retrieved by Teleport Ultra, because it is linked too far away from its Starting Address. If you increase the in-domain depth setting for the Starting Address, this file will be queued for retrieval.  \n\nDo you want to open it from the server?&apos;))window.location=&apos;http://www.ushistory.org/franklin/biography/fn/54.htm&apos;" TargetMode="External"/><Relationship Id="rId53" Type="http://schemas.openxmlformats.org/officeDocument/2006/relationships/hyperlink" Target="javascript:openWindow(&apos;http://www.ushistory.org/franklin/biography/fn/55.htm&apos;, &apos;callout&apos;, 400, 200);" TargetMode="External"/><Relationship Id="rId54" Type="http://schemas.openxmlformats.org/officeDocument/2006/relationships/hyperlink" Target="javascript:if(confirm(&apos;http://www.ushistory.org/franklin/biography/fn/57.htm  \n\nThis file was not retrieved by Teleport Ultra, because it is linked too far away from its Starting Address. If you increase the in-domain depth setting for the Starting Address, this file will be queued for retrieval.  \n\nDo you want to open it from the server?&apos;))window.location=&apos;http://www.ushistory.org/franklin/biography/fn/57.htm&apos;" TargetMode="External"/><Relationship Id="rId55" Type="http://schemas.openxmlformats.org/officeDocument/2006/relationships/hyperlink" Target="javascript:if(confirm(&apos;http://www.ushistory.org/franklin/biography/fn/58.htm  \n\nThis file was not retrieved by Teleport Ultra, because it is linked too far away from its Starting Address. If you increase the in-domain depth setting for the Starting Address, this file will be queued for retrieval.  \n\nDo you want to open it from the server?&apos;))window.location=&apos;http://www.ushistory.org/franklin/biography/fn/58.htm&apos;" TargetMode="External"/><Relationship Id="rId56" Type="http://schemas.openxmlformats.org/officeDocument/2006/relationships/hyperlink" Target="javascript:if(confirm(&apos;http://www.ushistory.org/franklin/biography/fn/59.htm  \n\nThis file was not retrieved by Teleport Ultra, because it is linked too far away from its Starting Address. If you increase the in-domain depth setting for the Starting Address, this file will be queued for retrieval.  \n\nDo you want to open it from the server?&apos;))window.location=&apos;http://www.ushistory.org/franklin/biography/fn/59.htm&apos;" TargetMode="External"/><Relationship Id="rId57" Type="http://schemas.openxmlformats.org/officeDocument/2006/relationships/hyperlink" Target="javascript:if(confirm(&apos;http://www.ushistory.org/franklin/biography/fn/60.htm  \n\nThis file was not retrieved by Teleport Ultra, because it is linked too far away from its Starting Address. If you increase the in-domain depth setting for the Starting Address, this file will be queued for retrieval.  \n\nDo you want to open it from the server?&apos;))window.location=&apos;http://www.ushistory.org/franklin/biography/fn/60.htm&apos;" TargetMode="External"/><Relationship Id="rId58" Type="http://schemas.openxmlformats.org/officeDocument/2006/relationships/hyperlink" Target="javascript:if(confirm(&apos;http://www.ushistory.org/franklin/biography/fn/61.htm  \n\nThis file was not retrieved by Teleport Ultra, because it is linked too far away from its Starting Address. If you increase the in-domain depth setting for the Starting Address, this file will be queued for retrieval.  \n\nDo you want to open it from the server?&apos;))window.location=&apos;http://www.ushistory.org/franklin/biography/fn/61.htm&apos;" TargetMode="External"/><Relationship Id="rId59" Type="http://schemas.openxmlformats.org/officeDocument/2006/relationships/hyperlink" Target="javascript:if(confirm(&apos;http://www.ushistory.org/franklin/biography/fn/62.htm  \n\nThis file was not retrieved by Teleport Ultra, because it is linked too far away from its Starting Address. If you increase the in-domain depth setting for the Starting Address, this file will be queued for retrieval.  \n\nDo you want to open it from the server?&apos;))window.location=&apos;http://www.ushistory.org/franklin/biography/fn/62.htm&apos;" TargetMode="External"/><Relationship Id="rId60" Type="http://schemas.openxmlformats.org/officeDocument/2006/relationships/hyperlink" Target="javascript:if(confirm(&apos;http://www.ushistory.org/franklin/biography/fn/63.htm  \n\nThis file was not retrieved by Teleport Ultra, because it is linked too far away from its Starting Address. If you increase the in-domain depth setting for the Starting Address, this file will be queued for retrieval.  \n\nDo you want to open it from the server?&apos;))window.location=&apos;http://www.ushistory.org/franklin/biography/fn/63.htm&apos;" TargetMode="External"/><Relationship Id="rId61" Type="http://schemas.openxmlformats.org/officeDocument/2006/relationships/hyperlink" Target="javascript:if(confirm(&apos;http://www.ushistory.org/franklin/biography/fn/64.htm  \n\nThis file was not retrieved by Teleport Ultra, because it is linked too far away from its Starting Address. If you increase the in-domain depth setting for the Starting Address, this file will be queued for retrieval.  \n\nDo you want to open it from the server?&apos;))window.location=&apos;http://www.ushistory.org/franklin/biography/fn/64.htm&apos;" TargetMode="External"/><Relationship Id="rId62" Type="http://schemas.openxmlformats.org/officeDocument/2006/relationships/hyperlink" Target="javascript:if(confirm(&apos;http://www.ushistory.org/franklin/biography/fn/130.htm  \n\nThis file was not retrieved by Teleport Ultra, because it is linked too far away from its Starting Address. If you increase the in-domain depth setting for the Starting Address, this file will be queued for retrieval.  \n\nDo you want to open it from the server?&apos;))window.location=&apos;http://www.ushistory.org/franklin/biography/fn/130.htm&apos;" TargetMode="External"/><Relationship Id="rId63" Type="http://schemas.openxmlformats.org/officeDocument/2006/relationships/hyperlink" Target="javascript:if(confirm(&apos;http://www.ushistory.org/franklin/biography/fn/131.htm  \n\nThis file was not retrieved by Teleport Ultra, because it is linked too far away from its Starting Address. If you increase the in-domain depth setting for the Starting Address, this file will be queued for retrieval.  \n\nDo you want to open it from the server?&apos;))window.location=&apos;http://www.ushistory.org/franklin/biography/fn/131.htm&apos;" TargetMode="External"/><Relationship Id="rId64" Type="http://schemas.openxmlformats.org/officeDocument/2006/relationships/hyperlink" Target="javascript:if(confirm(&apos;http://www.ushistory.org/franklin/biography/fn/132.htm  \n\nThis file was not retrieved by Teleport Ultra, because it is linked too far away from its Starting Address. If you increase the in-domain depth setting for the Starting Address, this file will be queued for retrieval.  \n\nDo you want to open it from the server?&apos;))window.location=&apos;http://www.ushistory.org/franklin/biography/fn/132.htm&apos;" TargetMode="External"/><Relationship Id="rId65" Type="http://schemas.openxmlformats.org/officeDocument/2006/relationships/hyperlink" Target="javascript:if(confirm(&apos;http://www.ushistory.org/franklin/biography/fn/133.htm  \n\nThis file was not retrieved by Teleport Ultra, because it is linked too far away from its Starting Address. If you increase the in-domain depth setting for the Starting Address, this file will be queued for retrieval.  \n\nDo you want to open it from the server?&apos;))window.location=&apos;http://www.ushistory.org/franklin/biography/fn/133.htm&apos;" TargetMode="External"/><Relationship Id="rId66" Type="http://schemas.openxmlformats.org/officeDocument/2006/relationships/hyperlink" Target="javascript:if(confirm(&apos;http://www.ushistory.org/franklin/biography/fn/134.htm  \n\nThis file was not retrieved by Teleport Ultra, because it is linked too far away from its Starting Address. If you increase the in-domain depth setting for the Starting Address, this file will be queued for retrieval.  \n\nDo you want to open it from the server?&apos;))window.location=&apos;http://www.ushistory.org/franklin/biography/fn/134.htm&apos;" TargetMode="External"/><Relationship Id="rId67" Type="http://schemas.openxmlformats.org/officeDocument/2006/relationships/hyperlink" Target="javascript:if(confirm(&apos;http://www.ushistory.org/franklin/biography/fn/135.htm  \n\nThis file was not retrieved by Teleport Ultra, because it is linked too far away from its Starting Address. If you increase the in-domain depth setting for the Starting Address, this file will be queued for retrieval.  \n\nDo you want to open it from the server?&apos;))window.location=&apos;http://www.ushistory.org/franklin/biography/fn/135.htm&apos;" TargetMode="External"/><Relationship Id="rId68" Type="http://schemas.openxmlformats.org/officeDocument/2006/relationships/hyperlink" Target="javascript:if(confirm(&apos;http://www.ushistory.org/franklin/biography/fn/136.htm  \n\nThis file was not retrieved by Teleport Ultra, because it is linked too far away from its Starting Address. If you increase the in-domain depth setting for the Starting Address, this file will be queued for retrieval.  \n\nDo you want to open it from the server?&apos;))window.location=&apos;http://www.ushistory.org/franklin/biography/fn/136.htm&apos;" TargetMode="External"/><Relationship Id="rId69" Type="http://schemas.openxmlformats.org/officeDocument/2006/relationships/hyperlink" Target="javascript:if(confirm(&apos;http://www.ushistory.org/franklin/biography/fn/137.htm  \n\nThis file was not retrieved by Teleport Ultra, because it is linked too far away from its Starting Address. If you increase the in-domain depth setting for the Starting Address, this file will be queued for retrieval.  \n\nDo you want to open it from the server?&apos;))window.location=&apos;http://www.ushistory.org/franklin/biography/fn/137.htm&apos;" TargetMode="External"/><Relationship Id="rId70" Type="http://schemas.openxmlformats.org/officeDocument/2006/relationships/hyperlink" Target="javascript:if(confirm(&apos;http://www.ushistory.org/franklin/biography/fn/138.htm  \n\nThis file was not retrieved by Teleport Ultra, because it is linked too far away from its Starting Address. If you increase the in-domain depth setting for the Starting Address, this file will be queued for retrieval.  \n\nDo you want to open it from the server?&apos;))window.location=&apos;http://www.ushistory.org/franklin/biography/fn/138.htm&apos;" TargetMode="External"/><Relationship Id="rId71" Type="http://schemas.openxmlformats.org/officeDocument/2006/relationships/hyperlink" Target="javascript:if(confirm(&apos;http://www.ushistory.org/franklin/biography/fn/139.htm  \n\nThis file was not retrieved by Teleport Ultra, because it is linked too far away from its Starting Address. If you increase the in-domain depth setting for the Starting Address, this file will be queued for retrieval.  \n\nDo you want to open it from the server?&apos;))window.location=&apos;http://www.ushistory.org/franklin/biography/fn/139.htm&apos;" TargetMode="External"/><Relationship Id="rId72" Type="http://schemas.openxmlformats.org/officeDocument/2006/relationships/hyperlink" Target="javascript:if(confirm(&apos;http://www.ushistory.org/franklin/biography/fn/451.htm  \n\nThis file was not retrieved by Teleport Ultra, because it is linked too far away from its Starting Address. If you increase the in-domain depth setting for the Starting Address, this file will be queued for retrieval.  \n\nDo you want to open it from the server?&apos;))window.location=&apos;http://www.ushistory.org/franklin/biography/fn/451.htm&apos;" TargetMode="External"/><Relationship Id="rId73" Type="http://schemas.openxmlformats.org/officeDocument/2006/relationships/hyperlink" Target="javascript:if(confirm(&apos;http://www.ushistory.org/franklin/biography/fn/452.htm  \n\nThis file was not retrieved by Teleport Ultra, because it is linked too far away from its Starting Address. If you increase the in-domain depth setting for the Starting Address, this file will be queued for retrieval.  \n\nDo you want to open it from the server?&apos;))window.location=&apos;http://www.ushistory.org/franklin/biography/fn/452.htm&apos;" TargetMode="External"/><Relationship Id="rId74" Type="http://schemas.openxmlformats.org/officeDocument/2006/relationships/hyperlink" Target="javascript:if(confirm(&apos;http://www.ushistory.org/franklin/biography/fn/453.htm  \n\nThis file was not retrieved by Teleport Ultra, because it is linked too far away from its Starting Address. If you increase the in-domain depth setting for the Starting Address, this file will be queued for retrieval.  \n\nDo you want to open it from the server?&apos;))window.location=&apos;http://www.ushistory.org/franklin/biography/fn/453.htm&apos;" TargetMode="External"/><Relationship Id="rId75" Type="http://schemas.openxmlformats.org/officeDocument/2006/relationships/hyperlink" Target="javascript:if(confirm(&apos;http://www.ushistory.org/franklin/biography/fn/454.htm  \n\nThis file was not retrieved by Teleport Ultra, because it is linked too far away from its Starting Address. If you increase the in-domain depth setting for the Starting Address, this file will be queued for retrieval.  \n\nDo you want to open it from the server?&apos;))window.location=&apos;http://www.ushistory.org/franklin/biography/fn/454.htm&apos;" TargetMode="External"/><Relationship Id="rId76" Type="http://schemas.openxmlformats.org/officeDocument/2006/relationships/hyperlink" Target="javascript:if(confirm(&apos;http://www.ushistory.org/franklin/biography/fn/456.htm  \n\nThis file was not retrieved by Teleport Ultra, because it is linked too far away from its Starting Address. If you increase the in-domain depth setting for the Starting Address, this file will be queued for retrieval.  \n\nDo you want to open it from the server?&apos;))window.location=&apos;http://www.ushistory.org/franklin/biography/fn/456.htm&apos;" TargetMode="External"/><Relationship Id="rId77" Type="http://schemas.openxmlformats.org/officeDocument/2006/relationships/hyperlink" Target="javascript:if(confirm(&apos;http://www.ushistory.org/franklin/biography/fn/457.htm  \n\nThis file was not retrieved by Teleport Ultra, because it is linked too far away from its Starting Address. If you increase the in-domain depth setting for the Starting Address, this file will be queued for retrieval.  \n\nDo you want to open it from the server?&apos;))window.location=&apos;http://www.ushistory.org/franklin/biography/fn/457.htm&apos;" TargetMode="External"/><Relationship Id="rId78" Type="http://schemas.openxmlformats.org/officeDocument/2006/relationships/hyperlink" Target="javascript:if(confirm(&apos;http://www.ushistory.org/franklin/biography/fn/458.htm  \n\nThis file was not retrieved by Teleport Ultra, because it is linked too far away from its Starting Address. If you increase the in-domain depth setting for the Starting Address, this file will be queued for retrieval.  \n\nDo you want to open it from the server?&apos;))window.location=&apos;http://www.ushistory.org/franklin/biography/fn/458.htm&apos;" TargetMode="External"/><Relationship Id="rId79" Type="http://schemas.openxmlformats.org/officeDocument/2006/relationships/hyperlink" Target="javascript:openWindow(&apos;http://www.ushistory.org/franklin/biography/fn/494.htm&apos;, &apos;callout&apos;, 400, 200);" TargetMode="External"/><Relationship Id="rId80" Type="http://schemas.openxmlformats.org/officeDocument/2006/relationships/hyperlink" Target="javascript:openWindow(&apos;http://www.ushistory.org/franklin/biography/fn/495.htm&apos;, &apos;callout&apos;, 400, 200);" TargetMode="External"/><Relationship Id="rId81" Type="http://schemas.openxmlformats.org/officeDocument/2006/relationships/hyperlink" Target="javascript:openWindow(&apos;http://www.ushistory.org/franklin/biography/fn/496.htm&apos;, &apos;callout&apos;, 400, 200);" TargetMode="External"/><Relationship Id="rId82" Type="http://schemas.openxmlformats.org/officeDocument/2006/relationships/hyperlink" Target="javascript:openWindow(&apos;http://www.ushistory.org/franklin/biography/fn/448.htm&apos;, &apos;callout&apos;, 400, 200);" TargetMode="External"/><Relationship Id="rId83" Type="http://schemas.openxmlformats.org/officeDocument/2006/relationships/hyperlink" Target="javascript:openWindow(&apos;http://www.ushistory.org/franklin/biography/fn/505.htm&apos;, &apos;callout&apos;, 400, 200);" TargetMode="External"/><Relationship Id="rId84" Type="http://schemas.openxmlformats.org/officeDocument/2006/relationships/hyperlink" Target="javascript:openWindow(&apos;http://www.ushistory.org/franklin/biography/fn/507.htm&apos;, &apos;callout&apos;, 400, 200);" TargetMode="External"/><Relationship Id="rId85" Type="http://schemas.openxmlformats.org/officeDocument/2006/relationships/hyperlink" Target="javascript:openWindow(&apos;http://www.ushistory.org/franklin/biography/fn/509.htm&apos;, &apos;callout&apos;, 400, 200);" TargetMode="External"/><Relationship Id="rId86" Type="http://schemas.openxmlformats.org/officeDocument/2006/relationships/hyperlink" Target="javascript:if(confirm(&apos;http://www.ushistory.org/franklin/biography/fn/510.htm  \n\nThis file was not retrieved by Teleport Ultra, because it is linked too far away from its Starting Address. If you increase the in-domain depth setting for the Starting Address, this file will be queued for retrieval.  \n\nDo you want to open it from the server?&apos;))window.location=&apos;http://www.ushistory.org/franklin/biography/fn/510.htm&apos;" TargetMode="External"/><Relationship Id="rId87" Type="http://schemas.openxmlformats.org/officeDocument/2006/relationships/hyperlink" Target="javascript:if(confirm(&apos;http://www.ushistory.org/franklin/biography/fn/511.htm  \n\nThis file was not retrieved by Teleport Ultra, because it is linked too far away from its Starting Address. If you increase the in-domain depth setting for the Starting Address, this file will be queued for retrieval.  \n\nDo you want to open it from the server?&apos;))window.location=&apos;http://www.ushistory.org/franklin/biography/fn/511.htm&apos;" TargetMode="External"/><Relationship Id="rId88" Type="http://schemas.openxmlformats.org/officeDocument/2006/relationships/hyperlink" Target="javascript:if(confirm(&apos;http://www.ushistory.org/franklin/biography/fn/512.htm  \n\nThis file was not retrieved by Teleport Ultra, because it is linked too far away from its Starting Address. If you increase the in-domain depth setting for the Starting Address, this file will be queued for retrieval.  \n\nDo you want to open it from the server?&apos;))window.location=&apos;http://www.ushistory.org/franklin/biography/fn/512.htm&apos;" TargetMode="External"/><Relationship Id="rId89" Type="http://schemas.openxmlformats.org/officeDocument/2006/relationships/hyperlink" Target="javascript:if(confirm(&apos;http://www.ushistory.org/franklin/biography/fn/513.htm  \n\nThis file was not retrieved by Teleport Ultra, because it is linked too far away from its Starting Address. If you increase the in-domain depth setting for the Starting Address, this file will be queued for retrieval.  \n\nDo you want to open it from the server?&apos;))window.location=&apos;http://www.ushistory.org/franklin/biography/fn/513.htm&apos;" TargetMode="External"/><Relationship Id="rId90" Type="http://schemas.openxmlformats.org/officeDocument/2006/relationships/hyperlink" Target="javascript:if(confirm(&apos;http://www.ushistory.org/franklin/biography/fn/514.htm  \n\nThis file was not retrieved by Teleport Ultra, because it is linked too far away from its Starting Address. If you increase the in-domain depth setting for the Starting Address, this file will be queued for retrieval.  \n\nDo you want to open it from the server?&apos;))window.location=&apos;http://www.ushistory.org/franklin/biography/fn/514.htm&apos;" TargetMode="External"/><Relationship Id="rId91" Type="http://schemas.openxmlformats.org/officeDocument/2006/relationships/hyperlink" Target="javascript:if(confirm(&apos;http://www.ushistory.org/franklin/biography/fn/65.htm  \n\nThis file was not retrieved by Teleport Ultra, because it is linked too far away from its Starting Address. If you increase the in-domain depth setting for the Starting Address, this file will be queued for retrieval.  \n\nDo you want to open it from the server?&apos;))window.location=&apos;http://www.ushistory.org/franklin/biography/fn/65.htm&apos;" TargetMode="External"/><Relationship Id="rId92" Type="http://schemas.openxmlformats.org/officeDocument/2006/relationships/hyperlink" Target="javascript:if(confirm(&apos;http://www.ushistory.org/franklin/biography/fn/66.htm  \n\nThis file was not retrieved by Teleport Ultra, because it is linked too far away from its Starting Address. If you increase the in-domain depth setting for the Starting Address, this file will be queued for retrieval.  \n\nDo you want to open it from the server?&apos;))window.location=&apos;http://www.ushistory.org/franklin/biography/fn/66.htm&apos;" TargetMode="External"/><Relationship Id="rId93" Type="http://schemas.openxmlformats.org/officeDocument/2006/relationships/hyperlink" Target="javascript:if(confirm(&apos;http://www.ushistory.org/franklin/biography/fn/67.htm  \n\nThis file was not retrieved by Teleport Ultra, because it is linked too far away from its Starting Address. If you increase the in-domain depth setting for the Starting Address, this file will be queued for retrieval.  \n\nDo you want to open it from the server?&apos;))window.location=&apos;http://www.ushistory.org/franklin/biography/fn/67.htm&apos;" TargetMode="External"/><Relationship Id="rId94" Type="http://schemas.openxmlformats.org/officeDocument/2006/relationships/hyperlink" Target="javascript:if(confirm(&apos;http://www.ushistory.org/franklin/biography/fn/68.htm  \n\nThis file was not retrieved by Teleport Ultra, because it is linked too far away from its Starting Address. If you increase the in-domain depth setting for the Starting Address, this file will be queued for retrieval.  \n\nDo you want to open it from the server?&apos;))window.location=&apos;http://www.ushistory.org/franklin/biography/fn/68.htm&apos;" TargetMode="External"/><Relationship Id="rId95" Type="http://schemas.openxmlformats.org/officeDocument/2006/relationships/hyperlink" Target="javascript:if(confirm(&apos;http://www.ushistory.org/franklin/biography/fn/69.htm  \n\nThis file was not retrieved by Teleport Ultra, because it is linked too far away from its Starting Address. If you increase the in-domain depth setting for the Starting Address, this file will be queued for retrieval.  \n\nDo you want to open it from the server?&apos;))window.location=&apos;http://www.ushistory.org/franklin/biography/fn/69.htm&apos;" TargetMode="External"/><Relationship Id="rId96" Type="http://schemas.openxmlformats.org/officeDocument/2006/relationships/hyperlink" Target="javascript:if(confirm(&apos;http://www.ushistory.org/franklin/biography/fn/70.htm  \n\nThis file was not retrieved by Teleport Ultra, because it is linked too far away from its Starting Address. If you increase the in-domain depth setting for the Starting Address, this file will be queued for retrieval.  \n\nDo you want to open it from the server?&apos;))window.location=&apos;http://www.ushistory.org/franklin/biography/fn/70.htm&apos;" TargetMode="External"/><Relationship Id="rId97" Type="http://schemas.openxmlformats.org/officeDocument/2006/relationships/hyperlink" Target="javascript:if(confirm(&apos;http://www.ushistory.org/franklin/biography/fn/11123.htm  \n\nThis file was not retrieved by Teleport Ultra, because it is linked too far away from its Starting Address. If you increase the in-domain depth setting for the Starting Address, this file will be queued for retrieval.  \n\nDo you want to open it from the server?&apos;))window.location=&apos;http://www.ushistory.org/franklin/biography/fn/11123.htm&apos;" TargetMode="External"/><Relationship Id="rId98" Type="http://schemas.openxmlformats.org/officeDocument/2006/relationships/hyperlink" Target="javascript:if(confirm(&apos;http://www.ushistory.org/franklin/biography/fn/11124.htm  \n\nThis file was not retrieved by Teleport Ultra, because it is linked too far away from its Starting Address. If you increase the in-domain depth setting for the Starting Address, this file will be queued for retrieval.  \n\nDo you want to open it from the server?&apos;))window.location=&apos;http://www.ushistory.org/franklin/biography/fn/11124.htm&apos;" TargetMode="External"/><Relationship Id="rId99" Type="http://schemas.openxmlformats.org/officeDocument/2006/relationships/hyperlink" Target="javascript:if(confirm(&apos;http://www.ushistory.org/franklin/biography/fn/11125.htm  \n\nThis file was not retrieved by Teleport Ultra, because it is linked too far away from its Starting Address. If you increase the in-domain depth setting for the Starting Address, this file will be queued for retrieval.  \n\nDo you want to open it from the server?&apos;))window.location=&apos;http://www.ushistory.org/franklin/biography/fn/11125.htm&apos;" TargetMode="External"/><Relationship Id="rId100" Type="http://schemas.openxmlformats.org/officeDocument/2006/relationships/hyperlink" Target="javascript:if(confirm(&apos;http://www.ushistory.org/franklin/biography/fn/11126.htm  \n\nThis file was not retrieved by Teleport Ultra, because it is linked too far away from its Starting Address. If you increase the in-domain depth setting for the Starting Address, this file will be queued for retrieval.  \n\nDo you want to open it from the server?&apos;))window.location=&apos;http://www.ushistory.org/franklin/biography/fn/11126.htm&apos;" TargetMode="External"/><Relationship Id="rId101" Type="http://schemas.openxmlformats.org/officeDocument/2006/relationships/hyperlink" Target="javascript:if(confirm(&apos;http://www.ushistory.org/franklin/biography/fn/11127.htm  \n\nThis file was not retrieved by Teleport Ultra, because it is linked too far away from its Starting Address. If you increase the in-domain depth setting for the Starting Address, this file will be queued for retrieval.  \n\nDo you want to open it from the server?&apos;))window.location=&apos;http://www.ushistory.org/franklin/biography/fn/11127.htm&apos;" TargetMode="External"/><Relationship Id="rId102" Type="http://schemas.openxmlformats.org/officeDocument/2006/relationships/hyperlink" Target="javascript:if(confirm(&apos;http://www.ushistory.org/franklin/biography/fn/11128.htm  \n\nThis file was not retrieved by Teleport Ultra, because it is linked too far away from its Starting Address. If you increase the in-domain depth setting for the Starting Address, this file will be queued for retrieval.  \n\nDo you want to open it from the server?&apos;))window.location=&apos;http://www.ushistory.org/franklin/biography/fn/11128.htm&apos;" TargetMode="Externa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2:14:00Z</dcterms:created>
  <dc:creator>Joseph</dc:creator>
  <dc:description/>
  <dc:language>en-US</dc:language>
  <cp:lastModifiedBy>Joseph</cp:lastModifiedBy>
  <dcterms:modified xsi:type="dcterms:W3CDTF">2006-05-26T12:36:00Z</dcterms:modified>
  <cp:revision>21</cp:revision>
  <dc:subject/>
  <dc:title> </dc:title>
</cp:coreProperties>
</file>