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Subject: </w:t>
      </w:r>
      <w:r>
        <w:rPr>
          <w:b/>
          <w:sz w:val="36"/>
          <w:szCs w:val="36"/>
          <w:u w:val="single"/>
        </w:rPr>
        <w:t>The Last Words Of Lee Harvey Oswald</w:t>
      </w:r>
    </w:p>
    <w:p>
      <w:pPr>
        <w:pStyle w:val="HTMLPreformatted"/>
        <w:rPr/>
      </w:pPr>
      <w:r>
        <w:rPr/>
        <w:t>Date: Thu, 28 May 1992 15:44:57 GM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1963: Dall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Government Decides That Truth Doesn't Ex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noon, on a street in Dallas, the president of the United States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assinated.  He is hardly dead when the official version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oadcast.  In that version, which will be the definitive one, L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rvey Oswald alone has killed John Kenned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weapon does not coincide with the bullet, nor the bullet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oles.  The accused does not coincide with the accusatio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swald is an exceptionally bad shot of mediocre physique, b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rding to the official version, his acts were those of a champ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ksman and Olympic sprinter.  He has fired an old rifle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ossible speed and his magic bullet, turning and twis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robatically to penetrate Kennedy and John Connally, the governor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xas, remains miraculously intac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swald strenuously denies it.  But no one knows, no one will ev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what he has to say.  Two days later he collapses befor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levision cameras, the whole world witness to the spectacle, 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uth shut by Jack Ruby, a two-bit gangster and minor trafficker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men and drugs.  Ruby says he has avenged Kennedy out of patriotis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pity for the poor wi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-- Eduardo Galeano, "Memory of Fire:  III Century of the Wind."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art Three of a Trilogy, translated by Cedric Belfrag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antheon Books, 1988, p. 1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following is taken from "The People's Almanac #2," by Davi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allechinsky and Irving Wallace, Bantam Books, 1978, pp. 47-52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LAST WORDS OF LEE HARVEY OSWA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ompiled by Mae Bruss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d Lee Harvey Oswald act alone in shooting Pres. John F. Kenne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Nov. 22, 1963, or did he conspire with others?  Was he serv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an agent of Cuba's Fidel Castro, himself the target of Americ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s?  Or in squeezing the trigger of his carbine was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ertaking some super "dirty trick" for a CIA anxious to r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self of a president whose faith in the "company" had evapora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wake of the Bay of Pigs fiasco?  Or was he representing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oup of Cuban exiles, the Teamsters Union, the Mafia?  Indeed,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Lee Harvey Oswald at all who killed JFK?  Or was there a doub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ersonating Oswald?  These questions continue to nag many peop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re than a decade and a half after that dreadful day in Dallas,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ite of the 26 volumes of hearings and exhibits served up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rren Commission, the congressional investigations, the releas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retofore classified FBI document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ost everyone, it seems, has been heard from on the Kenne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and on Lee Harvey Oswald's guilt or innocence, excep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person--Lee Harvey Oswald himself.  From the time of Oswald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rest to his own assassination at the hands of Jack Ruby,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mal transcript or record was kept of statements made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eged killer.  It was said that no tape recordings were mad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swald's remarks, and many notes taken of his statements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stroy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termined to learn Oswald's last words, his only testimony, "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's Almanac" assigned one of the leading authorities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nnedy assassination, Mae Brussell, to compile every kn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tement or remark made by Oswald between his arrest and deat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quotes, edited for space and clarity, are based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ollections of a variety of witnesses present at different tim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are not verbatim transcripts.  "After 14 years of research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JFK assassination," Mae Brussell concludes, "I am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inion that Lee Harvey Oswald was telling the truth about his ro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assassination during these interroga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:30 P.M., CST, NOV. 22, 1963   Pres. John F. Kennedy Assassin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:33 P.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e Harvey Oswald left work, entered a bus, and said, "Transfer, ple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:40 - 12:45 P.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swald got off the bus, entered a cab, and said, "May I have this cab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woman approached, wanting a cab, and Oswald said, "I will let you ha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one. . . .  500 North Beckley Street [instructions to William Whale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river of another cab]. . . .  This will be fine."  Oswald departed cab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alked a few bl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:15 P.M.  Officer J. D. Tippit Murde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:45 P.M.  Arrest at the Texas Thea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is is it" or "Well, it's all over now."  Oswald arrested.  (Patrolm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. N. McDonald heard these remarks.  Other officers who were at the sce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d not hear them.)  "I don't know why you are treating me like this. 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ly thing I have done is carry a pistol into a movie. . . .  I don't se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y you handcuffed me. . . .  Why should I hide my face?  I haven't do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ything to be ashamed of. . . .  I want a lawyer. . . .  I am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isting arrest. . . .  I didn't kill anybody. . . .  I haven't sh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ybody. . . .  I protest this police brutality. . . .  I fought bac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, but I know I wasn't supposed to be carrying a gun. . . .  What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all abou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:00 - 2:15 P.M.  Drive to Police D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What is this all about? . . .  I know my rights. . . .  A poli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ficer has been killed? . . .  I hear they burn for murder.  Well, the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y it just takes a second to die. . . .  All I did was carry a gun. . . 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, Hidell is not my real name. . . .  I have been in the Marine Corp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e a dishonorable discharge, and went to Russia. . . .  I had so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ouble with police in New Orleans for passing out pro-Castro literat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ight. . . .  I demand my righ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:15 P.M.  Taken into Police D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:15 - 2:20 P.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alked to" by officers Guy F. Rose and Richard S. Stovall.  No no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:25 - 4:04 P.M.  Interrogation of Oswald, Office of Capt Will Frit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My name is Lee Harvey Oswald. . . .  I work at the Texas School Boo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pository Building. . . .  I lived in Minsk and in Moscow. . . .  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rked in a factory. . . .  I liked everything over there except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ather. . . .  I have a wife and some children. . . .  My residence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26 North Beckley, Dallas, Tex."  Oswald recognized FBI agent James Hos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aid, "You have been at my home two or three times talking to my w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don't appreciate your coming out there when I was not there. . . .  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 never in Mexico City.  I have been in Tijuana. . . .  Please take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ndcuffs from behind me, behind my back. . . .  I observed a rifle i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xas School Book Depository where I work, on Nov. 20, 1963. . . .  M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oy Truly, the supervisor, displayed the rifle to individuals in h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fice on the first floor. . . .  I never owned a rifle myself. . . .  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ided in the Soviet Union for three years, where I have many friend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latives of my wife. . . .  I was secretary of the Fair Play for Cub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mittee in New Orleans a few months ago. . . .  While in the Marines, 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ceived an award for marksmanship as a member of the U.S. Marine Corp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 present in the Texas School Book Depository Building, I have b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loyed there since Oct. 15, 1963. . . .  As a laborer, I have access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entire building. . . .  My usual place of work is on the first floo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ever, I frequently use the fourth, fifth, sixth, seventh floors to ge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oks.  I was on all floors this morning. . . .  Because of all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fusion, I figured there would be no work performed that afternoon so 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cided to go home. . . .  I changed my clothing and went to a movi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other reason. . . .  I fought the Dallas Police who arrested me i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vie theater where I received a cut and a bump. . . .  I didn't sho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s. John F. Kennedy or Officer J. D. Tippit. . . .  An officer struc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, causing the marks on my left eye, after I had struck him. . . .  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ust had them in there," when asked why he had bullets in his p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:54 P.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BC newsman Bill Ryan announced on national television that "Lee Oswal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ems to be the prime suspect in the assassination of John F. Kenne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:45 P.M.  At a Lineup for Helen Markham, Witness to Tippit Mur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t isn't right to put me in line with these teenagers. . . .  You kno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you are doing, and you are trying to railroad me. . . .  I want m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wyer. . . .  You are doing me an injustice by putting me out the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ressed different than these other men. . . .  I am out there, the on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with a bruise on his head. . . .  I don t believe the lineup is fair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 desire to put on a jacket similar to those worn by some of the oth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dividuals in the lineup. . . .  All of you have a shirt on, and I have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-shirt on.  I want a shirt or something. . . .  This T-shirt is unfa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:45 - 6:30 P.M.  Second Interrogation of Oswald, Captain Fritz's Off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When I left the Texas School Book Depository, I went to my room, whe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changed my trousers, got a pistol, and went to a picture show. . . 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know how boys do when they have a gun, they carry it. . . .  Yes, 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d written the Russian Embassy. (On Nov. 9, 1963, Oswald had written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ussian Embassy that FBI agent James Hosty was making some kind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als with Marina, and he didn't trust "the notorious FBI.") . . .  M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sty, you have been accosting my wife.  You mistreated her on tw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fferent occasions when you talked with her. . . .  I know you.  Well, 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reatened her.  He practically told her she would have to go back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ussia.  You know, I can't use a phone. . . .  I want that attorney in Ne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rk, Mr. Abt.  I don't know him personally but I know about a case th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ndled some years ago, where he represented the people who ha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olated the Smith Act, [which made it illegal to teach or advocate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olent overthrow of the U.S. government] . . . I don't know hi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sonally, but that is the attorney I want. . . .  If I can't get him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I may get the American Civil Liberties Union to send me an attorney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 went to school in New York and in Fort Worth, Tex. . . .  Aft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etting into the Marines, I finished my high school education. . . .  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pport the Castro revolution. . . .  My landlady didn't understand m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ame correctly, so it was her idea to call me 0. H. Lee. . . .  I want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alk with Mr. Abt, a New York attorney. . . .  The only package I broug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work was my lunch. . . .  I never had a card to the Communist par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istol in Fort Worth several months ago. . . .  I refuse to tell you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re the pistol was purchased. . . .  I never ordered any guns. . . .  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 not malcontent.  Nothing irritated me about the President."  When Cap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Fritz asked Oswald, "Do you believe in a deity?"  Oswald replied, "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n't care to discuss that."  "How can I afford a rifle on the Boo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pository salary of $1.25 an hour? . . .  John Kennedy had a nice fami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nutes after the assassination.  Oswald confirmed this in Captain Fritz'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fice.  A man impersonating Oswald in Dallas just prior to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sassination could have been on the bus and in the taxicab.)  "Th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ation wagon belongs to Mrs. Ruth Paine.  Don't try to tie her into thi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e had nothing to do with it.  I told you people I did. . . .  Everybod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know who I am now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an I get an attorney?. . .  I have not been given the opportunity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e counsel. . . .  As I said, the Fair Play for Cuba Committee h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finitely been investigated, that is very true. . . .  The result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nvestigation were zero.  The Fair Play for Cuba Committee is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on the attorney general's subversive li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:30 P.M.  Lineup for Witnesses Cecil J. McWatters, Sam Guinyard, a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ed Calla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 didn't shoot anyone," Oswald yelled in the halls to reporters. . . 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want to get in touch with a lawyer, Mr. Abt, in New York City. . . .  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ver killed anybo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:10 P.M.  Arraignment:  State of Texas v. Lee Harvey Oswald for Murde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th Malice of Officer J. D. Tippit of the Dallas Police D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 insist upon my constitutional rights. . . .  The way you are treat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, I might as well be in Russia. . . .  I was not granted my request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t on a jacket similar to those worn by other individuals in so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vious lineup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:50 P.M.  Lineup for Witness J. D. Dav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 have been dressed differently than the other three. . . .  Don't you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now the difference?  I still have on the same clothes I was arrested 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ther two were prisoners, already in jail."  Seth Kantor, reporter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ard Oswald yell, "I am only a pats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:55 P.M.  Third Interrogation, Captain Fritz's Off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 think I have talked long enough.  I don't have anything else to s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ather lengthy. . . .  I don't care to talk anymore. . . .  I am wait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someone to come forward to give me legal assistance. . . .  It wasn'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tually true as to how I got home.  I took a bus, but due to a traffi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m, I left the bus and got a taxicab, by which means I actually arriv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my resid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:55 P.M.  Fingerprints, Identification Paraffin Tests--All in Fritz'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f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 will not sign the fingerprint card until I talk to my attorne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Oswald's name is on the card anyway.] . . .  What are you trying to pro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this paraffin test, that I fired a gun? . . .  You are wasting you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me.  I don't know anything about what you are accusing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:00 - 11:20 P.M.  "Talked To" by Police Officer John Adamcik and FB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gent M. Cl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 was in Russia two years and liked it in Russia. . . .  I am 5 ft. 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., weigh 140 lb., have brown hair, blue-gray eyes, and have no tattoo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permanent scar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Oswald had mastoidectomy scars and left upper-arm scars, both noted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ine records.  "Warren Report," pp. 614-618, lists information fro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swald obtained during this interview about members of his family, pas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loyment, past residence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:20 - 11:25 P.M.  Lineup for Press Conference;  Jack Ruby Pres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newsmen asked Oswald about his black eye, he answered, "A cop hi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."  When asked about the earlier arraignment, Oswald said "Well, I w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uestioned by Judge Johnston.  However, I protested at that time that 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 not allowed legal representation during that very short and swee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aring.  I really don't know what the situation is about.  Nobody h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ld me anything except that I am accused of murdering a policeman.  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now nothing more than that, and I do request someone to come forward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ive me legal assistance."  When asked, "Did you kill the President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swald replied, "No.  I have not been charged with that.  In fact, nobod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s said that to me yet.  The first thing I heard about it was whe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wspaper reporters in the hall asked me that question. . . .  I did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 it.  I did not do it. . . .  I did not shoot any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:23 A.M.,  NOV. 23, 1963  Placed in Jail C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:35 A.M.  Released by Jail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swald complained, "This is the third set of fingerprints, photograp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ing tak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:10 A.M.  Back in Jail C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:35 A.M.  Arraignment:  State of Texas v. Lee Harvey Oswald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Murder with Malice of John F. Kenne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Well, sir, I guess this is the trial. . . .  I want to contact m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wyer, Mr. Abt, in New York City.  I would like to have this gentlema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is with the American Civil Liberties Union."  (John J. Abt now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ivate practice in New York, was the general counsel for the Sena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-Committee on Civil Liberties from 1935-1937, and later served as leg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viser for the Progressive party from 1948-1951.  Mr. Abt has never b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ember of the ACLU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:30 A.M.-1:10 P.M.  Interrogation, Capt. Will Fritz's Off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 said I wanted to contact Attorney Abt, New York.  He defended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mith Act cases in 1949, 1950, but I don't know his address, except th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in New York. . . .  I never owned a rifle. . . .  Michael Pai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wned a car, Ruth Paine owned two cars. . . .  Robert Oswald, my brother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ves in Fort Worth.  He and the Paines were closest friends in town. . 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.  The FBI has thoroughly interrogated me at various other times. . . 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have used their hard and soft approach to me, and they use the budd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ystem. . . .  I am familiar with all types of questioning and have n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tention of making any statements. . . .  In the past three weeks the FB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s talked to my wife.  They were abusive and impolite.  They frighten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wife, and I consider their activities obnoxiou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When arrested, Oswald had FBI Agent James Hosty's home phone and offi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hone numbers and car license number in his possession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 was arrested in New Orleans for disturbing the peace and paid a $1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ne for demonstrating for the Fair Play for Cuba Committee.  I had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ght with some anti-Castro refugees and they were released while I w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ned. . . .  I refuse to take a polygraph.  It has always been m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actice not to agree to take a polygraph . . .  The FBI has overstepp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ir bounds in using various tactics in interviewing me. . . .  I didn'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oot John Kennedy. . . .  I didn't even know Gov. John Connally had b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ot. . . .  I don't own a rifle. . . .  I didn't tell Buell Wesle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azier anything about bringing back some curtain rods. . . .  My wif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ves with Mrs. Ruth Paine.  She [Mrs. Paine] was learning Russian.  The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eded help with the young baby, so it made a nice arrangement for both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m. . . .  I don't know Mrs. Paine very well, but Mr. Paine and his wif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re separated a great deal of the tim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Michael Paine worked at Bell Aerospace as a scientific engineer.  H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ss, Walter Dornberger, was a Nazi war criminal.  The first call,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ipoff," on Oswald, came from Bell Aerospace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 garage at the Paines' house has some seabags that have a lot of m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sonal belongings.  I left them after coming back from New Orleans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ptember. . . .  The name Alek Hidell was picked up while working in Ne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leans in the Fair Play for Cuba organization. . . .  I speak Russian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rrespond with people in Russia, and receive newspapers from Russia. . 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.  I don't own a rifle at all. . . .  I did have a small rifle some yea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past.  You can't buy a rifle in Russia, you can only buy shotgu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d a shotgun in Russia and hunted some while there.  I didn't bring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ifle from New Orleans. . . .  I am not a member of the Communist party. .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. .  I belong to the Civil Liberties Union. . . .  I did carry a packag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 the Texas School Book Depository.  I carried my lunch, a sandwich an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ruit, which I made at Paine's house. . . .  I had nothing personal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gainst John Kenne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:10 - 1:30 P.M.  Lee Harvey Oswald Visited by Mother, Marguerite Oswal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 Wife, Marina Oswa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To his Mother.) "No, there is nothing you can do.  Everything is fi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know my rights, and I will have an attorney.  I already requested to ge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ouch with Attorney Abt, I think is his name.  Don't worry about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ng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To his Wife.) "Oh, no, they have not been beating me.  They a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eating me fine. . . .  You're not to worry about that.  Did you br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une and Rachel? . . .  Of course we can speak about absolutely anyth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all. . . .  It's a mistake.  I'm not guilty.  There are people who wi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lp me.  There is a lawyer in New York on whom I am counting for help. 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. .  Don't cry.  There is nothing to cry about.  Try not to think abou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. . . .  Everything is going to be all right.  If they ask you anything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have a right not to answer.  You have a right to refuse.  Do you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derstand? . . .  You are not to worry.  You have friends.  They'll help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.  If it comes to that, you can ask the Red Cross for help.  You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stn't worry about me.  Kiss Junie and Rachel for me.  I love you. . . 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 sure to buy shoes for Ju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:15 P.M.  Lineup for Witnesses William W. Scoggins and William Whal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 refuse to answer questions.  I have my T-shirt on, the other men a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ressed differently. . . .  Everybody's got a shirt and everything,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've got a T-shirt on. . . .  This is unfa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:30 - 3:40 P.M.  Robert Oswald, Brother, in Ten-Minute Vis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 cannot or would not say anything, because the line is apparent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apped.  [They were talking through telephones.] . . .  I got the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uises in the theater.  They haven't bothered me since.  They a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eating me all right. . . .  What do you think of the baby?  Well, it w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girl, and I wanted a boy, but you know how that goes. . . .  I don'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now what is going on.  I just don't know what they are talking about. . 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.  Don't believe all the so-called evidence."  When Robert Oswald look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to Lee's eyes for some clue, Lee said to him, "Brother, you won't fi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ything there. . . .  My friends will take care of Marina and the tw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ldren."  When Robert Oswald stated that he didn't believe the Pain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re friends of Lee's, he answered back, "Yes, they are. . . .  Juni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eds a new pair of shoe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Robert Oswald told the Warren Commission, "To me his answers we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chanical, and I was not talking to the Lee I knew.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:40 P.M.  Lee Harvey Oswald Calls Mrs. Ruth Pa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is is Lee.  Would you please call John Abt in New York for me aft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:00 P.M.  The number for his office is ___________, and his residence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 . . . .  Thank you for your conce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:30 - 5:35 P.M.  Visit with H. Louis Nichols, President of the Dall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ar Associ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Well, I really don't know what this is all about, that I have been kep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carcerated and kept incommunicado. . . .  Do you know a lawyer in Ne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rk named John Abt?  I believe in New York City.  I would like to ha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m represent me.  That is the man I would like.  Do you know any lawye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are members of the American Civil Liberties Union?  I am a member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organization, and I would like to have somebody who is a member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organization represent me."  Mr. Nichols offered to help find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wyer, but Oswald said, "No, not now.  You might come back next week,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I don't get some of these other people to assist me, I might ask you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et somebody to represent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:00 - 6:30 P.M.  Interrogation, Captain Fritz's Off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n time I will be able to show you that this is not my picture, but 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n't want to answer any more questions. . . .  I will not discuss th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hotograph [which was used on the cover of Feb. 21, 1964 "Life" magazine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out advice of an attorney. . . .  There was another rifle i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ilding.  I have seen it.  Warren Caster had two rifles, a 30.06 Maus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 .22 for his son. . . .  That picture is not mine, but the face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ne.  The picture has been made by superimposing my face.  The other par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picture is not me at all, and I have never seen this pictu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.  I understand photography real well, and that, in time, I will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le to show you that is not my picture and that it has been made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one else. . . .  It was entirely possible that the Police Dept. h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perimposed this part of the photograph over the body of someone else. 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. .  The Dallas Police were the culprits. . . .  The small picture w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duced from the larger one, made by some persons unknown to me. . . 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nce I have been photographed at City Hall, with people taking my pictu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e being transferred from the office to the jail door, someone has b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le to get a picture of my face, and with that, they have made th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icture. . . .  I never kept a rifle at Mrs. Paine's garage at Irving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x. . . .  We had no visitors at our apartment on North Beckley. . . .  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e no receipts for purchase of any gun, and I have never ordered an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uns.  I do not own a rifle, never possessed a rifle. . . .  I will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y who wrote A. J. Hidell on my Selective Service card.  [It was lat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firmed that Marina Oswald wrote in the name Hidell.] . . .  I will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ll you the purpose of carrying the card or the use I made of it. . . 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ddress book in my possession has the names of Russian immigrants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llas, Tex., whom I have visi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:30 P.M.  Lee Harvey Oswald Calls His Wife, Marina, at Mrs. Paine's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Marina, please.  Would you try to locate her?"  (Marina had move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:00 P.M.  Office of Captain Frit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Life is better for the colored people in Russia than it is in the U.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:30 - 11:15 A.M.,  SUNDAY MORNING, NOV. 24,1963  Interrogation in Cap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ill Fritz's Off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fter the assassination, a policeman or some man came rushing into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hool Book Depository Building and said, `Where is your telephone?'  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owed me some kind of credential and identified himself, so he might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e been a police officer. . . .  `Right there,' I answered, pointing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hone. . . .  `Yes, I can eat lunch with you,' I told my co-worker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but I can't go right now.  You go and take the elevator, but send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levator back up.'  [The elevator in the building was broken.] . . 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all this commotion started, I just went downstairs and started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e what it was all about.  A police officer and my superintendent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ace stepped up and told officers that I am one of the employees i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ilding. . . .  If you ask me about the shooting of Tippit, I don't kno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you are talking about. . . .  The only thing I am here for is becau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popped a policeman in the nose in the theater on Jefferson Avenue, whic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readily admit I did, because I was protecting myself. . . .  I learn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out the job vacancy at the Texas School Book Depository from people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s. Paine's neighborhood. . . .  I visited my wife Thursday night, Nov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, whereas I normally visited her over the weekend, because Mrs. Pai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 giving a party for the children on the weekend.  They were having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eful of neighborhood children.  I didn't want to be around at such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me. . . .  Therefore, my weekly visit was on Thursday night instead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weekend. . . .  It didn't cost much to go to Mexico.  It cost 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 $26, a small, ridiculous amount to eat, and another ridiculous sma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unt to stay all night. . . .  I went to the Mexican Embassy to try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et this permission to go to Russia by way of Cuba. . . .  I went to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xican Consulate in Mexico City.  I went to the Russian Embassy to go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ussia by way of Cuba.  They told me to come back in `thirty days.' . . 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don't recall the shape, it may have been a small sack, or a large sack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don't always find one that just fits your sandwiches. . . .  The sac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 in the car, beside me, on my lap, as it always is. . . .  I didn't ge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crushed.  It was not on the back seat.  Mr. Frazier must have b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staken or else thinking about the other time when he picked me up. . . 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air Play for Cuba Committee was a loosely organized thing and we ha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officers.  Probably you can call me the secretary of it because I di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llect money.  [Oswald was the only member in New Orleans.] . . .  In Ne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rk City they have a well-organized, or a better, organization. . . 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, not at all:  I didn't intend to organize here in Dallas;  I was to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sy trying to get a job. . . .  If anyone else was entitled to get mai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P.O. Box 6525 at the Terminal Annex in New Orleans, the answer is no. 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. .  The rental application said Fair Play for Cuba Committee and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erican Civil Liberties Union.  Maybe I put them on there. . . .  It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ssible that on rare occasions I may have handed one of the keys to m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fe to get my mail, but certainly nobody else. . . .  I never ordered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ifle under the name of Hidell, Oswald, or any other name. . . .  I nev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mitted anyone else to order a rifle to be received in this box. . . 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never ordered any rifle by mail order or bought any money order for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rpose of paying for such a rifle. . . .  I didn't own any rifle.  I ha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practiced or shot with a rifle. . . .  I subscribe to two public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Russia, one being a hometown paper published in Minsk, where I me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married my wife. . . .  We moved around so much that it was mo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actical to simply rent post office boxes and have mail forwarded fro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box to the next rather than going through the process of furnish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nges of address to the publishers. . . .  Marina Oswald and A. J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dell were listed under the caption of persons entitled to receive mai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rough my box in New Orleans. . . .  I don't recall anything about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J. Hidell being on the post office card. . . .  I presume you ha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ference to a map I had in my room with some X's on it.  I have n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utomobile.  I have no means of conveyance.  I have to walk from where 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 going most of the time.  I had my applications with the Tex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loyment Commission.  They furnished me names and addresses of plac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had openings like I might fill, and neighborhood people ha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urnished me information on jobs I might get. . . .  I was seeking a job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 would put these markings on this map so I could plan my itinerar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round with less walking.  Each one of these X's represented a place whe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ent and interviewed for a job. . . .  You can check each one of the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ut if you want to. . . .  The X on the intersection of Elm and Houston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ocation of the Texas School Book Depository.  I did go there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terview for a job.  In fact, I got the job there.  That is all the map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unts to.  [Ruth Paine later stated she had marked Lee's map.] . . 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religion am I?  I have no faith, I suppose you mean, in the Bible.  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e read the Bible.  It is fair reading, but not very interesting.  As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tter of fact, I am a student of philosophy and I don't consider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ible as even a reasonable or intelligent philosophy.  I don't think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. . . .  I told you I haven't shot a rifle since the Marines, possibly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mall bore, maybe a .22, but not anything larger since I have left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ine Corps. . . .  I never received a package sent to me through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ilbox in Dallas, Box No. 2915, under the name of Alek Hidell, absolute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. . . .  Maybe my wife, but I couldn't say for sure whether my wif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r got this mail, but it is possible she could have."  Oswald was tol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an attorney offered to assist him, and he answered, "I don'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ticularly want him, but I will take him if I can't do any better,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contact him at a later date. . . .  I have been a student of Marxis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nce the age of 14. . . .  American people will soon forget the Presid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 shot, but I didn't shoot him. . . .  Since the President was kille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one else would take his place, perhaps Vice-President Johnson.  H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ews about Cuba would probably be largely the same as those of Presid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ennedy. . . .  I never lived on Neely Street.  These people are mistak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out visiting there, because I never lived there. . . .  It might not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per to answer further questions, because what I say might be constru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 different light than what I actually meant it to be. . . .  Whe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ad of any government dies, or is killed, there is always a second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mand who would take over. . . .  I did not kill President Kennedy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ficer Tippit.  If you want me to cop out to hitting or pleading guil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hitting a cop in the mouth when I was arrested, yeah, I plead guilty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.  But I do deny shooting both the President and Tipp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:10 A.M.  Preparation for Oswald's Transfer to County Ja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 would like to have a shirt from clothing that was brought to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fice to wear over the T-shirt I am wearing. . . .  I prefer wearing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lack Ivy League-type shirt, which might be a little warmer.  I don't wa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hat. . . .  I will just take one of those sweaters, the black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:15 A.M.  Inspector Thomas J. Kelley, U.S. Secret Service, Has Final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nversation with Lee Harvey Oswa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elley approached Oswald, out of the hearing of others, except perhap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ptain Fritz's men, and said that as a Secret Service agent, he w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xious to talk with him as soon as he secured counsel, because Oswald w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rged with the assassination of the President but had denied it.  Oswal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, "I will be glad to discuss this proposition with my attorney,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after I talk with one, we could either discuss it with him or discus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ith my attorney, if the attorney thinks it is a wise thing to do, bu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e present time I have nothing more to say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:21 A.M.  Lee Harvey Oswald Was Fatally Wounded by Jack Ru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daveus rattus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yer friendly neighborhood rat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KOYAANISQATS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o.yan.nis.qatsi (from the Hopi Language)  n.  1. crazy life.  2. lif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in turmoil.  3. life out of balance.  4. life disintegrating.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. a state of life that calls for another way of liv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1:20:00Z</dcterms:created>
  <dc:creator>Joseph O. Gill</dc:creator>
  <dc:description/>
  <dc:language>en-US</dc:language>
  <cp:lastModifiedBy>Joseph O. Gill</cp:lastModifiedBy>
  <dcterms:modified xsi:type="dcterms:W3CDTF">2002-10-28T21:27:00Z</dcterms:modified>
  <cp:revision>1</cp:revision>
  <dc:subject/>
  <dc:title>Subject: The Last Words Of Lee Harvey Oswald</dc:title>
</cp:coreProperties>
</file>