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72"/>
          <w:lang w:val="en-GB"/>
        </w:rPr>
      </w:pPr>
      <w:r>
        <w:rPr>
          <w:rFonts w:cs="Verdana" w:ascii="Verdana" w:hAnsi="Verdana"/>
          <w:b/>
          <w:bCs/>
          <w:color w:val="000000"/>
          <w:sz w:val="28"/>
          <w:szCs w:val="72"/>
          <w:lang w:val="en-GB"/>
        </w:rPr>
        <w:t>Kennedy Assassination</w:t>
      </w:r>
    </w:p>
    <w:p>
      <w:pPr>
        <w:pStyle w:val="Normal"/>
        <w:autoSpaceDE w:val="false"/>
        <w:jc w:val="center"/>
        <w:rPr>
          <w:rFonts w:ascii="Verdana" w:hAnsi="Verdana" w:cs="Verdana"/>
          <w:b/>
          <w:b/>
          <w:bCs/>
          <w:color w:val="000000"/>
          <w:sz w:val="28"/>
          <w:lang w:val="en-GB"/>
        </w:rPr>
      </w:pPr>
      <w:r>
        <w:rPr>
          <w:rFonts w:cs="Verdana" w:ascii="Verdana" w:hAnsi="Verdana"/>
          <w:b/>
          <w:bCs/>
          <w:color w:val="000000"/>
          <w:sz w:val="28"/>
          <w:lang w:val="en-GB"/>
        </w:rPr>
        <w:t>THE HOUR OF THE TIME</w:t>
      </w:r>
    </w:p>
    <w:p>
      <w:pPr>
        <w:pStyle w:val="Normal"/>
        <w:autoSpaceDE w:val="false"/>
        <w:jc w:val="center"/>
        <w:rPr>
          <w:rFonts w:ascii="Verdana" w:hAnsi="Verdana" w:cs="Verdana"/>
          <w:b/>
          <w:b/>
          <w:bCs/>
          <w:color w:val="000000"/>
          <w:sz w:val="28"/>
          <w:lang w:val="en-GB"/>
        </w:rPr>
      </w:pPr>
      <w:r>
        <w:rPr>
          <w:rFonts w:cs="Verdana" w:ascii="Verdana" w:hAnsi="Verdana"/>
          <w:b/>
          <w:bCs/>
          <w:color w:val="000000"/>
          <w:sz w:val="28"/>
          <w:lang w:val="en-GB"/>
        </w:rPr>
        <w:t>Tape No. 488: "Kennedy Assassination"</w:t>
      </w:r>
    </w:p>
    <w:p>
      <w:pPr>
        <w:pStyle w:val="Normal"/>
        <w:autoSpaceDE w:val="false"/>
        <w:jc w:val="center"/>
        <w:rPr>
          <w:rFonts w:ascii="Verdana" w:hAnsi="Verdana" w:cs="Verdana"/>
          <w:b/>
          <w:b/>
          <w:bCs/>
          <w:color w:val="000000"/>
          <w:sz w:val="28"/>
          <w:lang w:val="en-GB"/>
        </w:rPr>
      </w:pPr>
      <w:r>
        <w:rPr>
          <w:rFonts w:cs="Verdana" w:ascii="Verdana" w:hAnsi="Verdana"/>
          <w:b/>
          <w:bCs/>
          <w:color w:val="000000"/>
          <w:sz w:val="28"/>
          <w:lang w:val="en-GB"/>
        </w:rPr>
        <w:t>Tuesday, November 22, 1994</w:t>
      </w:r>
    </w:p>
    <w:p>
      <w:pPr>
        <w:pStyle w:val="Normal"/>
        <w:autoSpaceDE w:val="false"/>
        <w:jc w:val="both"/>
        <w:rPr>
          <w:rFonts w:ascii="Verdana" w:hAnsi="Verdana" w:cs="Verdana"/>
          <w:b/>
          <w:b/>
          <w:bCs/>
          <w:color w:val="000000"/>
          <w:sz w:val="18"/>
          <w:lang w:val="en-GB"/>
        </w:rPr>
      </w:pPr>
      <w:r>
        <w:rPr>
          <w:rFonts w:cs="Verdana" w:ascii="Verdana" w:hAnsi="Verdana"/>
          <w:b/>
          <w:b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Ladies and gentlemen, an event happened in the United States of America on November the 22nd, 1963 that has been forever etched upon the memory of anyone who experienced that da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has been one of the milestones of world history, in that--without any doubt whatsoever--it was the event that literally destroyed the political will of the natio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t began with a dream. That dream, ladies and gentlemen, some called "Camelot". Some have, over the years, said that this was, indeed, nothing more than a fantas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re has been a concerted campaign to destroy the image of our fallen President. Indeed, it’s been more than a concerted effort: it’s been the all-out effort of many over the years. And to a great extent, they have been very successful in instilling the American people the idea that if he was such a womanizer--amongst other things--who cares who killed him?</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n there are those who, year after year, make speeches and write books, each time coming up with a new theory, and new evidence, always pointing away from the true murder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onight, I hope that I can open your eyes, and steer you back upon the right path, for broad is the way, and narrow is the gat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nation, at the time, was looking for a leader, in fact, after having gone through one of the best decades in the history of the United States of America.</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feeling as though we were all an instant away from incineration—the Cold War, you see, was at the height of its venom and propaganda—people in the ’50s had built fallout shelt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ll around the world, people held their breath at the slightest indication that the super-powers were ready to collid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 young Congressman named John F. Kennedy wrote a book called "Profiles in Courage", and many of us derived courage from reading his book.</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No one ever dreamed that he would be a candidate for President against Tricky Dick.</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aped excerpt from the Nixon/Kennedy debate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pPr>
      <w:r>
        <w:rPr>
          <w:rFonts w:cs="Verdana" w:ascii="Verdana" w:hAnsi="Verdana"/>
          <w:b/>
          <w:bCs/>
          <w:color w:val="000000"/>
          <w:sz w:val="18"/>
          <w:lang w:val="en-GB"/>
        </w:rPr>
        <w:t>KENNEDY:</w:t>
      </w:r>
      <w:r>
        <w:rPr>
          <w:rFonts w:cs="Verdana" w:ascii="Verdana" w:hAnsi="Verdana"/>
          <w:color w:val="000000"/>
          <w:sz w:val="18"/>
          <w:lang w:val="en-GB"/>
        </w:rPr>
        <w:t xml:space="preserve"> </w:t>
      </w:r>
      <w:r>
        <w:rPr>
          <w:rFonts w:cs="Verdana" w:ascii="Verdana" w:hAnsi="Verdana"/>
          <w:i/>
          <w:iCs/>
          <w:color w:val="000080"/>
          <w:sz w:val="18"/>
          <w:lang w:val="en-GB"/>
        </w:rPr>
        <w:t>"I believe it is incumbent upon the next President of the United States to get this country moving again; to get our economy moving ahead; to set before the American people its goals, its unfinished business. And then, throughout the world, appoint the best people we can get: ambassadors who can speak the language--not merely people who made a political contribution--but who can speak the language. Bring students here. Let them see what kind of a country we have.</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Mr. Nixon said that we should not regard them as pawns in the Cold War; we should identify ourselves with them. If that were true, why didn’t we identify ourselves with the people of Africa? Why didn’t we bring students over here? Why did we suddenly offer Congo 300 students last June when they had the tremendous revolt? That was more than we had offered to all of Africa the year before from the federal government.</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I believe that this party, Republican party, has stood still really for 25 years--its leadership has. It opposed all of the programs of President Roosevelt and others: for minimum wage; and for housing; and for economic growth; and development of our natural resources; the Tennessee Valley, and all the rest. And I believe that if we can get a party which believes in movement, which believes in going ahead, then we can re-establish our position in the world: strong defense; strong in economic growth; justice for our people; guarantee of Constitutional rights, so that people will believe that we practice what we preach; and then, around the world, particularly to try to re-establish the atmosphere which existed in Latin America at the time of Franklin Roosevelt. He was a good neighbor in Latin America because he was a good neighbor in the United States. Because they saw us that was a society that was compassionate, that cared about people, it was moving this country ahead.</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I believe it my responsibility, as the leader of the Democratic party in 1960, to try to warn the American people that in this crucial time we can no longer afford to stand still. We can no longer afford to be second best. I want people all over the world to look to the United States again, to feel that we’re on the move, to feel that our high noon is in the future. I want Mr. Khrushchev to know that a new generation of Americans, who fought in Europe, and Italy, and the Pacific for freedom in World War II, have now taken over in the United States, that they’re going to put this country back to work again.</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I don’t believe that there is anything this country cannot do. I don’t believe there’s any burden of any responsibility that any American would not assume to protect his country, protect our security, to advance the cause of freedom. And I believe it incumbent upon us now to do that.</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Franklin Roosevelt said in 1936 that that generation of Americans had a rendezvous with destiny. I believe in 1960 and ’61 and ’2 and ’3, we have a rendezvous with destiny. And I believe it incumbent upon us to be the defenders of the United States and the defenders of freedom. And to do that, we must give this country leadership, and we must get America moving again."</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pPr>
      <w:r>
        <w:rPr>
          <w:rFonts w:cs="Verdana" w:ascii="Verdana" w:hAnsi="Verdana"/>
          <w:b/>
          <w:bCs/>
          <w:color w:val="000000"/>
          <w:sz w:val="18"/>
          <w:lang w:val="en-GB"/>
        </w:rPr>
        <w:t>NIXON:</w:t>
      </w:r>
      <w:r>
        <w:rPr>
          <w:rFonts w:cs="Verdana" w:ascii="Verdana" w:hAnsi="Verdana"/>
          <w:i/>
          <w:iCs/>
          <w:color w:val="000080"/>
          <w:sz w:val="18"/>
          <w:lang w:val="en-GB"/>
        </w:rPr>
        <w:t xml:space="preserve"> "Senator Kennedy has said tonight again what he has said several times in the course of this, these debates and in the campaign, that America is standing still.</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merica is not standing still. It has not been standing still.</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nybody that says America has been standing still for the last seven-and-a-half years hasn’t been traveling in America; he’s been in some other country. Let’s get that straight right away.</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Now, the second point we have to understand is this, however: America has not been standing still, but America cannot stand pat. We can’t stand pat for the reason that we are in a race, as I have indicated. We can’t stand pat because it is essential, with the conflict that we have around the world, that we not just hold our own, that we not just keep freedom for ourselves. It is essential that we extend freedom, extend it to all the world.</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nd this means more than what we’ve been doing. It means keeping America even stronger militarily than she is. It means seeing that our economy moves forward even faster than it has. It means making more progress in civil rights than we have, so that we can be a splendid example for all the world to see.</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But we aren’t going to move America forward, and we aren’t going to be able to lead the world to win this struggle for freedom if we have a permanent inferiority complex about American achievements, because we are first in the world in space, as I have indicated. We are first in science. We are first in education. And we’re going to move even further ahead with the kind of leadership that we can provide in these years ahead.</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One other point I would make. What could you do? Senator Kennedy and I are candidates for the Presidency of the United States. And in the years to come, it will be written that one or the other of us was elected, and that he was or was not a great President. What will determine whether Senator Kennedy or I, if I am elected, was a great President?</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It will not be our ambition that will determine it, because greatness is not something that is written on a campaign poster. It will be determined to the extent that we represent the deepest ideals, the highest feelings, and faith of the American people. In other words, the next President, as he leads America and the free world, can be only as great as the American people are great.</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nd so I say in conclusion, keep America’s faith strong. See that the young people of America particularly have faith in the ideals of freedom, and faith in God, which distinguishes us from the atheistic materialists who oppose us."</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End of taped excerp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of course, we all know who won that debat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John F. Kennedy won it by a landslide as Richard Nixon stood there with a five o’clock shadow, looking mean-spirited--as he later turned out to positively be. They didn’t call him Tricky Dick, you see, for nothing.</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 think the American people instinctively sensed that at that time. John F. Kennedy was personable, likeable, handsome, young. And he had a way with words that made the nation fall in love with him. We all took time off from work, did whatever we could to be in front of our television sets to hear his inaugural addres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ape of Kennedy’s Inaugural Addres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We observe today not a victory of party, but a celebration of freedom, symbolizing an end as well as a beginning; signifying renewal as well as change: for I have sworn before you and Almighty God the same solemn oath our forebears prescribed nearly a century and three-quarters ago.</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The world is very different now, for man holds in his mortal hands the power to abolish all forms of human poverty, and all forms of human life. And yet the same revolutionary beliefs for which our forebears fought are still at issue around the globe: the beliefs that the rights of man come not from the generosity of the state, but from the hand of God. We dare not forget today that we are the heirs of that first revolution.</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Let the word go forth from this time and place to friend and foe alike, that the torch has been passed to a new generation of Americans born in this century, tempered by war, disciplined by a hard and bitter peace, proud of our ancient heritage, and unwilling to witness or permit the slow undoing of those human rights to which this nation has always been committed, and to which we are committed today, at home and around the</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world.</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Let every nation know, whether it wishes us well or ill, that we shall pay any price, bear any burden, meet any hardship, support any friend, oppose any foe, to assure the survival and the success of libert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 and che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This much we pledge and more. To those old allies, whose cultural and spiritual origins we share, we pledge the loyalty of faithful friends. United, there is little we cannot do in a host of cooperative ventures.</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Divided, there is little we can do, for we dare not meet a powerful challenge at odds and split asunder.</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 and to remember that, in the past, those who foolishly sought power by riding the back of the tiger ended up inside.</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To those people, in the huts and villages of half the globe, struggling to break the bonds of mass misery, we pledge our best efforts to help them help themselves for whatever period is required; not because the Communists may be doing it; not because we seek their votes, but because it is right. If a free society cannot help the many who are poor, it cannot save the few who are rich.</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To our sister republics south of our border, we offer a special pledge: to convert our good words into good deeds in a new alliance for progress, 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 and che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To that world assembly of sovereign states, the United Nations, our last best hope, in an age where the instruments of war have far out-paced the instruments of peace, we renew our pledge of support to prevent it from becoming merely a forum for invective; to strengthen its shield of the new and the weak; and to enlarge the area in which its writ may run.</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Finally, to those nations who would make themselves our adversary, we offer not a pledge but a request: that both sides begin anew the quest for peace before the dark powers of destruction unleashed by science engulf all humanity in planned or accidental self-destruction. We dare not tempt them with weakness, for only when our arms are sufficient beyond doubt can we be certain beyond doubt that they will never be employed.</w:t>
      </w:r>
    </w:p>
    <w:p>
      <w:pPr>
        <w:pStyle w:val="Normal"/>
        <w:autoSpaceDE w:val="false"/>
        <w:jc w:val="both"/>
        <w:rPr>
          <w:rFonts w:ascii="Verdana" w:hAnsi="Verdana" w:cs="Verdana"/>
          <w:i/>
          <w:i/>
          <w:iCs/>
          <w:color w:val="000080"/>
          <w:sz w:val="18"/>
          <w:szCs w:val="18"/>
          <w:lang w:val="en-GB"/>
        </w:rPr>
      </w:pPr>
      <w:r>
        <w:rPr>
          <w:rFonts w:cs="Verdana" w:ascii="Verdana" w:hAnsi="Verdana"/>
          <w:i/>
          <w:iCs/>
          <w:color w:val="000080"/>
          <w:sz w:val="18"/>
          <w:szCs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But neither can two great and powerful groups of nations take comfort from our present course--both sides over-burdened by the cost of modern weapons; both rightly alarmed by the steady spread of the deadly atom; yet both racing toward that uncertain balance of terror that stays the hand of mankind’s final war.</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So let us begin anew, remembering on both sides that civility is not a sign of weakness, and sincerity is always subject to proof. Let us never negotiate out of fear, but let us never fear to negotiate.</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Let both sides explore what problems unite us instead of belaboring those problems which divide us. Let both sides, for the first time, formulate serious and precise proposals for the inspection and control of arms and bring the absolute power to destroy other nations under the absolute control of all nation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Let both sides seek to invoke the wonders of science instead of its terrors. Together, let us explore the stars, conquer the desserts, eradicate disease, tap the ocean depths, and encourage the arts and commerce.</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Let both sides unite to heed, in all corners of the earth, the command of Isaiah: to undo the heavy burdens and let the oppressed go free. And if a beachhead of cooperation may push back the jungle of suspicion, let both sides join in creating a new endeavor--not a new balance of power, but a new world of law, where the strong are just, and the weak secure, and the peace preserved.</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ll this will not be finished in the first 100 days; nor will it be finished in the first 1,000 days; nor in the life of this administration; nor even perhaps in our lifetime on this planet. But let us begin.</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Now the trumpet summons us again, not as a call to bear arms—though arms we need; not as a call to battle--though in battle we are; but a call to bear the burden of a long twilight struggle, year in and year out, rejoicing in hope, patient in tribulation, a struggle against the common enemies of man: tyranny, poverty, disease, and war itself.</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Can we forge against these enemies a grand and global alliance, north and south, east and west, that can assure a more fruitful life for all mankind? Will you join in that historic effort?</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 and cries of "Ye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In the long history of the world, only a few generations have been granted the role of defending freedom in its hour of maximum danger. I do not shrink from this responsibility. I welcome i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I do not believe that any of us would exchange places with any other people, or any other generation. The energy, the faith, the devotion which we bring to this endeavor will light our country and all who serve it. And the glow from that fire can truly light the world.</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And so, my fellow Americans, ask not what your country can do for you; ask what you can do for your country.</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 and che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TextBody"/>
        <w:rPr/>
      </w:pPr>
      <w:r>
        <w:rPr/>
        <w:t>"My fellow citizens of the world, ask not what America will do for you, but what together we can do for the freedom of ma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Finally, whether you are citizens of America, or citizens of the world, ask of us here the same high standards of strength and sacrifice which we ask of you.</w:t>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r>
    </w:p>
    <w:p>
      <w:pPr>
        <w:pStyle w:val="Normal"/>
        <w:autoSpaceDE w:val="false"/>
        <w:jc w:val="both"/>
        <w:rPr>
          <w:rFonts w:ascii="Verdana" w:hAnsi="Verdana" w:cs="Verdana"/>
          <w:i/>
          <w:i/>
          <w:iCs/>
          <w:color w:val="000080"/>
          <w:sz w:val="18"/>
          <w:lang w:val="en-GB"/>
        </w:rPr>
      </w:pPr>
      <w:r>
        <w:rPr>
          <w:rFonts w:cs="Verdana" w:ascii="Verdana" w:hAnsi="Verdana"/>
          <w:i/>
          <w:iCs/>
          <w:color w:val="000080"/>
          <w:sz w:val="18"/>
          <w:lang w:val="en-GB"/>
        </w:rPr>
        <w:t>"With a good conscience our only sure reward, with history the final judge of our deeds, let us go forth to lead the land we love, asking His blessing and His help; but knowing that here on earth, God’s work must truly be our own."</w:t>
      </w:r>
    </w:p>
    <w:p>
      <w:pPr>
        <w:pStyle w:val="Normal"/>
        <w:autoSpaceDE w:val="false"/>
        <w:jc w:val="both"/>
        <w:rPr>
          <w:rFonts w:ascii="Verdana" w:hAnsi="Verdana" w:cs="Verdana"/>
          <w:i/>
          <w:i/>
          <w:iCs/>
          <w:color w:val="000000"/>
          <w:sz w:val="18"/>
          <w:lang w:val="en-GB"/>
        </w:rPr>
      </w:pPr>
      <w:r>
        <w:rPr>
          <w:rFonts w:cs="Verdana" w:ascii="Verdana" w:hAnsi="Verdana"/>
          <w:i/>
          <w:iCs/>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pplau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ladies and gentlemen, the time that this man was President, he began to institute some changes that some Americans thought they would never se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s the Central Intelligence Agency began to mount their invasion in the Bay of Pigs in Cuba, the new President, not knowing anything about it, was hastily briefe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result, of course, was disast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in fact, meant to be a disaster to destroy the movement against Castro in Cuba, to identify those who would fight against him, and eliminate them, cementing Communist foothold in the Caribbean, shattering the Monroe Doctrin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Whether John F. Kennedy was a willing participant in the failure at the Bay of Pigs, only those intimately involved will ever know.</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He then began to break down the old taboo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n the south, a black person, instead of going to the back of the bus, sat in the fron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other black person sat at an all-white lunch count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other black student attempted to enroll in the University of Alabama.</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 war bega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John F. Kennedy and his brother sided with those who had been oppressed, who had been held down under the thumb of the old plague upon mankind: racism. And for that, he was hate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old Knights of the Golden Circle raised their ugly head again, and the Ku Klux Klan swept across the south.</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Violence erupted. People were murdered. People were hurt. Traditions were broken. And some were shamed. And many were confuse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Later, upon a report from the Central Intelligence Agency, satellites began to focus their attention upon Cuba. The newest biplane called the U-2 began overflights, and photographs were shown to John F. Kennedy that were said to contain proof that the Soviet Union had intercontinental ballistic missiles on that island which could be easily aimed, and could easily reach any major American city within moment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 remember watching the television when we were told that the military had gone to alert, and all ships proceeding for Cuba would be stopped and searched, and any carrying missiles, or missile equipment, or armaments would be turned aroun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 was in the United States Air Force at that time, and I can tell you that at Sheppard Air Force Base, the 494th--what was also known as the 4245th Strategic Wing--we were prepared to launch planes upon a moment’s notice carrying atomic and hydrogen bombs which would fly over the pole and strike their targets deep within Soviet territor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a tense tim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y say that Khrushchev blinked and that we won. Nobody knows, really, the truth of all of what happened during that period of time eith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Many books have been written about it. Many documentaries have been filmed. Some of it is known. Much of it is just as confusing as all of the rest of that period in histor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eventually, eventually civil rights gained a foothol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re were many who hated John F. Kenned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n on one fateful day, he made a trip to Dallas, Texas; rode in a motorcade; down Main Street; took a little jog over to Elm--no reason for that jog unless you know what I know... you’ll hear about that in a few moments--and the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t seemed as if the world stood still.</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People cried where they stood, wherever they stood: on street corners, in living rooms, in department stores, in the halls of Congres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t seemed as if someone had struck a blow to the heart of every individual in the countr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all the fingers pointed to one lone man who had been arrested in a theater in Dalla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n, a few days later--not even that long--after protesting loudly his innocence, he was killed in the basement parking garage in a building just off Dealey Plaza where President Kennedy had met his death by a man named Rub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Did Lee Harvey Oswald do i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No.</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No, ladies and gentlemen, regardless of what you’ve heard or what you’ve been told, Lee Harvey Oswald did not shoot John F. Kennedy. In fact, he was not even on the sixth floor of the book depository building.</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m holding in my hand now a photograph taken by James Altgens &lt;sp?&gt; just seconds after the bullets that fired and killed John Fitzgerald Kennedy hit their mark. And Lee Harvey Oswald is standing in the doorway, the open doorway, of the book depository building.</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re are many detractors out there, all who are meant to detract and confuse, who say that that’s a man named Lovelady, or Lovelace, and it is no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n fact, the man is wearing the exact same clothes that Lee Harvey Oswald was wearing when he was arreste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t is, without any shadow of a doubt, Lee Harvey Oswald, for there is a little-known method of identifying people, ladies and gentlemen, that the world doesn’t much want you to know abou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is the measurement of the bone structur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nearest points of the eye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farthest points of the eye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pupils of the eye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point of the chin and the bridge of the no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from temple to templ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from one corner of the lips to the oth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top lip and the no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distance between the tip of the nose and the bridge of the nos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ll of these measurements can be used, and it doesn’t matter whether you’re measuring a real person or a tiny photograph, for the measurements will always be true to the correct proportion of the living perso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f you take a photograph where the head of an individual is only 1/8th of an inch in one photograph, and make those measurements under magnification, and compare them with the same measurements taken from a head where the head measures two inches in another photograph, the proportions will be exactly the sam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we have done that, ladies and gentlemen, with many different pictures of Lee Harvey Oswal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at photograph of the man standing in the doorway of the book depository building as the motorcade passes and the President is assassinated is, in fact, Lee Harvey Oswal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So he could not have killed the Presiden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n fact, he did not kill the Presiden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ll of you who have been listening to this broadcast for a long period of time, and have either listened to or purchased the series known as "The Mystery Schools" or "Mystery Babylon", understand the symbology of the true assassin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e symbology holds all the way through, even through the Garrison trials, and even right up to the President displayed in a movie called "JFK" produced by one Oliver Stone--the symbology is always ther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see, the south, ladies and gentlemen, perpetrated the Civil War not from the will of the common man. The common man has never in history cried out for wa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instigated by a group known as the Southern Jurisdiction of the Scottish Rite of Freemasonry. Albert Pike was a prominent Confederate General.</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fter the war, Albert Pike was one of the creators of the Ku Klux Kla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B’nai B’rith was heavily involve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so was British Intelligenc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ll of these groups had much to gain by maintaining their relationship with England, by maintaining slavery, by maintaining what are known as "states’ right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But you see, that was never really the question, although many say that it i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Slavery had nothing to do with the Civil Wa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States’ rights really didn’t have anything to do with the Civil War, although that’s what you’ll read in text book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had to do with mone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had to do with the attempt to break-up of the union of the several States so that England could again get a foothold in the new worl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n fact, the goal of British Intelligence was to break the back of the Union, and rule the colonies--as they called it--once agai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se Secret Societies, as I have revealed to you, speak in symbolog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see, Dealey Plaza, ladies and gentlemen, is an outdoor Temple of the Su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not the United States government, or the CIA, or the Office of Naval Intelligence that killed John F. Kenned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not the Mafia, or the mob.</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was a group of Secret Societies, all using the same symbology, who all have the same goal of a one-world, totalitarian, socialist government, who are racist at the core of their belief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at’s the real reason John F. Kennedy was killed--he was integrating America. He was mixing the races. And that’s a no-no.</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see, even today, the Scottish Rite of Freemasonry has separate lodges for blacks, and whites, and the Jew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Jews’ lodge is called B’nai B’rith.</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For the whites, it’s called the Scottish Rite of Freemasonry, Southern Jurisdiction.</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for the blacks, it’s called the Prince Hall Lodg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Why blacks and Jews ever buy into this sham, I’ll never know. But at the heart of it, it always goes back to Israel.</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in the ceremony, the secret ceremonies in these lodges, you will see the re-enactment of things that supposedly happened hundreds of years ago.</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will see people who pretend to be Christians, who pretend to be Lutherans, or Catholics, or even atheists, dress in the robes of the ancient priesthoods, and re-enact pagan religious ceremonies, and circumambulate about the lodge, as the Master sits in the east, representing the rising sun--the source of true illuminatio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No one sits in the north, for according to the Bible, that’s where the God of the Bible sits, and that is not their god. The north is said to be a dark and terrible, evil plac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remember... remember the pledge of Lucifer, that he would take over, and sit in the throne on the side of the mountain in the north.</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se men believe in the Luciferian philosophy, which is the generative force represented by a phallu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y believe in a trinity represented by a triangle--the exact shape of Dealey Plaza.</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y believe that man, himself, can become Go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is triangle represents the three forces of generation: thought, desire, actio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y are saved by their work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generative force, or that which gets things done, is represented by the phallus: that which was los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When Osiris was chopped into pieces and scattered about the land, Isis went to find him, and found all but one--the penis, or the phallus, or Osiris: the lost word of Freemasonr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n Dealey Plaza--and Dealey Plaza is shaped like a pyramid, truncated, in fact, with the eye represented by the underpass going under the railroad overpass--there is a phallus, an obelisk if you will, surmounted by the representation of the god of these Secret Societies: the eternal flame--for they are known as the philosophers of fir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Near the obelisk is a reflecting pool. The pool represents the goddess Isis, reflecting the light, the pure light, of her mast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from this mystic union is born the child, Horus--which is representative of the full body of the adepts, the initiates, those who have gone through the three degrees in six acts, represented by the number 18, or 666.</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is the number of a ma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is the man who will rule in the New World Ord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mystery of the jog--off Main Street, down Houston and turn left on Elm--is simply because, in the symbology of the Mystery School, the ancient Mystery Religions of Babylon, and Egypt, and Rome, the sacrifice of the king was always committed in a grov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grove is represented in Dealey Plaza by Elm Stree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is, in fact, a Temple of the Sun, much like Stonehenge, with the four quarters of the temple arrayed about Dealey Plaza.</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is is something that you are never told, and that you would never know if you did not listen to this broadcas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President Kennedy was wounded in the exact three same spots as Hiram Abif, who was murdered in the Masonic initiation, representing the persecution of the Templars on Friday, the 13th, in the year 1307, where Hiram Abif is struck in the back, and in the throat, and in the hea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Dealey Plaza is just a very few short miles from the 33rd parallel. The highest degree of the Scottish Rite of Freemasonry, the Meritorious Degree, the Degree of the Illuminati, whose motto is "Ordo Ab Chao" or "Out of Chaos Comes Order"--which literally means if they break down the existing structure and cause the population to cry out for order, they will emerge as the rulers and will have the world that they seek.</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Jim Garrison, when he arrested those in New Orleans who were implicated in the plot, found that the address that they were operating out of had a door numbered 1313, and the other door, a number that added up to 13 if you added the individual number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Significant symbology of the Knights Templar and the Freemasonic Lodge and B’nai B’rith--all complici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see, Giuseppi Mazzini had corresponded with Albert Pike in the 1800s. And he had put together an Italian branch of the Illuminati from Italian youth street gangs. This became what you know as the Mafia.</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link has nothing to do with organized crime, or intelligence agencies. The link is between secret societies who all have the same goal--to establish the Anglo-Aryan race as the true descendants of the lost tribe of Israel; to establish the House of Windsor upon the throne of the world as the true descendant of the House of David, and subjugate all other races and peoples to abject, utter, and complete slaver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that, ladies and gentlemen, is who killed John F. Kennedy and why. We have the Zapruder film available which you can study. If you’d like to send $1.00 and a self-addressed, stamped, No. 10-sized envelope, we will send you an information pack. I would suggest that you get that video tape, for it explains a lo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When I was attached to the office of Naval Intelligence, I saw a document which stated that Kennedy had been killed by the driver of his car. And I spent many years looking for something that would show me that, when in 1988, John Lear said he had a copy of the film. John Lear is the son of William P. Lear of Lear Jet fame. I obtained that film from him. He told me he had obtained it from a Central Intelligence Agency agent whom he could not name, who later turned out to be a man named Lars Hansen &lt;sp?&gt;, who called me and brought me a copy of the film.</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Gave it to m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He was a volunteer upon my staff when I made my presentation at Hollywood High School in Los Angeles in 1989. He helped video tape the event.</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Later, he claimed that he knew nothing about my using the video tape that he gave me that showed, or appeared to show, the driver turn around and shoot Kennedy, holding a pistol in his left hand, and shooting over his right should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later turned out that he had a link to Tom Valentine, the Stell &lt;sp?&gt; Group, or the Stell Society: another group that had as its god Lucifer--borne out by an interview given by Tom Valentine to Richard Noon in a book called "5-5-2000: Ice, the Ultimate Disaster", where Tom Valentine makes the statement that Jesus Christ failed and now it was Lucifer’s tur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leader of the Stell Group had also gone on record as saying that their god was Lucif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n we find Lars Hansen suddenly showing up with Bo Gritz, and Gritz writes a book saying that I stole the film, and that I am a charlatan.</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as you know, if you’ve listened to that broadcast, I’ve proven that to be a lie in his own words. And you can get those tapes, too.</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But, folks, we have been had. For many years, we have been ha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 took me many years to finally obtain a first-generation copy of the Zapruder film, and that’s the one we have. It’s the best you’ll ever see: in brilliant color, sharp detail. There is none better anywhere outside the original.</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on it, you can see, ladies and gentlemen, that someone has severely doctored that film--scraped off whole sections of emulsion--either to hide the fact that William Greer &lt;sp?&gt;, the driver, shot John F. Kennedy, or to make it look like he di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y also scraped the emulsion off of John F. Kennedy’s wounds so that you cannot see the true wounds or the true extent of the wound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However, they did not touch the back of the hea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what you will find on that film, ladies and gentlemen, is that there is no wound to the back of John F. Kennedy’s head whatsoev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He was hit with an exploding bullet on the right side of his face, just between the eye and the temple at forehead level. This bullet exploded and blew away, literally, half his hea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re is no entrance wound on the back of his head, and there is no exit wound on the back of his head.</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So, who shot John F. Kenned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s not who that counts--for all of them together, all of the members of these Secret Societies are guilty. It makes no difference who actually pulled the trigger.</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It’s why--and where is it going to take u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You see, they planted their symbol on his grave in their arrogance and their disdain for him and for us.</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The philosophers of fire are laughing still.</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d Robert Groden, who gave false testimony to Congress, and who has been telling you that he is the expert civilian, independent analyst of the Zapruder film, has never, ever told you the truth.</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Another man who wrote a book to confuse you about the Kennedy Assassination is Mark Lane.</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Did you know that the Jonestown experiment was a CIA-run experiment, and the Jonestown massacre also was an experiment in mind control? Did you know that Mark Lane was Jim Jones’ lawyer, and that now he is the lawyer for the Liberty Lobby?</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Good night. God bless you. And please, wake up.</w:t>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r>
    </w:p>
    <w:p>
      <w:pPr>
        <w:pStyle w:val="Normal"/>
        <w:autoSpaceDE w:val="false"/>
        <w:jc w:val="both"/>
        <w:rPr>
          <w:rFonts w:ascii="Verdana" w:hAnsi="Verdana" w:cs="Verdana"/>
          <w:color w:val="000000"/>
          <w:sz w:val="18"/>
          <w:lang w:val="en-GB"/>
        </w:rPr>
      </w:pPr>
      <w:r>
        <w:rPr>
          <w:rFonts w:cs="Verdana" w:ascii="Verdana" w:hAnsi="Verdana"/>
          <w:color w:val="000000"/>
          <w:sz w:val="18"/>
          <w:lang w:val="en-GB"/>
        </w:rPr>
        <w:t>[William Jones]</w:t>
      </w:r>
    </w:p>
    <w:p>
      <w:pPr>
        <w:pStyle w:val="Normal"/>
        <w:autoSpaceDE w:val="false"/>
        <w:jc w:val="both"/>
        <w:rPr>
          <w:rFonts w:ascii="Verdana" w:hAnsi="Verdana" w:cs="Verdana"/>
          <w:b/>
          <w:b/>
          <w:bCs/>
          <w:color w:val="000000"/>
          <w:sz w:val="18"/>
          <w:lang w:val="en-GB"/>
        </w:rPr>
      </w:pPr>
      <w:r>
        <w:rPr>
          <w:rFonts w:cs="Verdana" w:ascii="Verdana" w:hAnsi="Verdana"/>
          <w:b/>
          <w:bCs/>
          <w:color w:val="000000"/>
          <w:sz w:val="18"/>
          <w:lang w:val="en-GB"/>
        </w:rPr>
      </w:r>
    </w:p>
    <w:p>
      <w:pPr>
        <w:pStyle w:val="Normal"/>
        <w:autoSpaceDE w:val="false"/>
        <w:jc w:val="both"/>
        <w:rPr>
          <w:rFonts w:ascii="Verdana" w:hAnsi="Verdana" w:cs="Verdana"/>
          <w:b/>
          <w:b/>
          <w:bCs/>
          <w:color w:val="000000"/>
          <w:sz w:val="18"/>
          <w:lang w:val="en-GB"/>
        </w:rPr>
      </w:pPr>
      <w:r>
        <w:rPr>
          <w:rFonts w:cs="Verdana" w:ascii="Verdana" w:hAnsi="Verdana"/>
          <w:b/>
          <w:bCs/>
          <w:color w:val="000000"/>
          <w:sz w:val="18"/>
          <w:lang w:val="en-GB"/>
        </w:rPr>
        <w:t>Copyright © 1997 Harvest Trust. All rights reserved.</w:t>
      </w:r>
    </w:p>
    <w:p>
      <w:pPr>
        <w:pStyle w:val="Normal"/>
        <w:autoSpaceDE w:val="false"/>
        <w:jc w:val="both"/>
        <w:rPr>
          <w:rFonts w:ascii="Verdana" w:hAnsi="Verdana" w:cs="Verdana"/>
          <w:b/>
          <w:b/>
          <w:bCs/>
          <w:color w:val="000000"/>
          <w:sz w:val="18"/>
          <w:lang w:val="en-GB"/>
        </w:rPr>
      </w:pPr>
      <w:r>
        <w:rPr>
          <w:rFonts w:cs="Verdana" w:ascii="Verdana" w:hAnsi="Verdana"/>
          <w:b/>
          <w:bCs/>
          <w:color w:val="000000"/>
          <w:sz w:val="18"/>
          <w:lang w:val="en-GB"/>
        </w:rPr>
        <w:t>Revised:June 21, 1998.</w:t>
      </w:r>
    </w:p>
    <w:p>
      <w:pPr>
        <w:pStyle w:val="Normal"/>
        <w:autoSpaceDE w:val="fals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jc w:val="center"/>
        <w:rPr>
          <w:rFonts w:ascii="Verdana" w:hAnsi="Verdana" w:cs="Verdana"/>
          <w:color w:val="000000"/>
          <w:sz w:val="28"/>
          <w:szCs w:val="18"/>
          <w:lang w:val="en-GB"/>
        </w:rPr>
      </w:pPr>
      <w:r>
        <w:rPr>
          <w:rFonts w:cs="Verdana" w:ascii="Verdana" w:hAnsi="Verdana"/>
          <w:color w:val="000000"/>
          <w:sz w:val="28"/>
          <w:szCs w:val="18"/>
          <w:lang w:val="en-GB"/>
        </w:rPr>
        <w:t>16 of 16 8/21/98 7:27 PM</w:t>
      </w:r>
    </w:p>
    <w:p>
      <w:pPr>
        <w:pStyle w:val="Normal"/>
        <w:autoSpaceDE w:val="false"/>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center"/>
        <w:rPr>
          <w:rFonts w:ascii="Verdana" w:hAnsi="Verdana" w:cs="Verdana"/>
          <w:color w:val="000000"/>
          <w:sz w:val="28"/>
          <w:szCs w:val="20"/>
          <w:lang w:val="en-GB"/>
        </w:rPr>
      </w:pPr>
      <w:r>
        <w:rPr>
          <w:rFonts w:cs="Verdana" w:ascii="Verdana" w:hAnsi="Verdana"/>
          <w:color w:val="000000"/>
          <w:sz w:val="28"/>
          <w:szCs w:val="18"/>
          <w:lang w:val="en-GB"/>
        </w:rPr>
        <w:t xml:space="preserve">Kennedy Assassination </w:t>
      </w:r>
      <w:hyperlink r:id="rId2">
        <w:r>
          <w:rPr>
            <w:rStyle w:val="InternetLink"/>
            <w:rFonts w:cs="Verdana" w:ascii="Verdana" w:hAnsi="Verdana"/>
            <w:sz w:val="28"/>
            <w:lang w:val="en-GB"/>
          </w:rPr>
          <w:t>http://harvest-trust.org/kennedy.htm</w:t>
        </w:r>
      </w:hyperlink>
    </w:p>
    <w:p>
      <w:pPr>
        <w:pStyle w:val="Normal"/>
        <w:jc w:val="both"/>
        <w:rPr>
          <w:rFonts w:ascii="Verdana" w:hAnsi="Verdana" w:cs="Verdana"/>
          <w:color w:val="000000"/>
          <w:sz w:val="18"/>
          <w:szCs w:val="20"/>
          <w:lang w:val="en-GB"/>
        </w:rPr>
      </w:pPr>
      <w:r>
        <w:rPr>
          <w:rFonts w:cs="Verdana" w:ascii="Verdana" w:hAnsi="Verdana"/>
          <w:color w:val="000000"/>
          <w:sz w:val="18"/>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i/>
      <w:iCs/>
      <w:color w:val="000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trust.org/kenned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0:00Z</dcterms:created>
  <dc:creator>Nombre</dc:creator>
  <dc:description/>
  <dc:language>en-US</dc:language>
  <cp:lastModifiedBy>Nombre</cp:lastModifiedBy>
  <dcterms:modified xsi:type="dcterms:W3CDTF">2004-10-13T14:25:00Z</dcterms:modified>
  <cp:revision>7</cp:revision>
  <dc:subject/>
  <dc:title>Kennedy Assassination</dc:title>
</cp:coreProperties>
</file>