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t>GEORGE W. BUSH ADMITS HAVING BEEN INITIATED INTO THE SKULL AND BONES SECRET ORGANIZATION</w:t>
      </w:r>
    </w:p>
    <w:p>
      <w:pPr>
        <w:pStyle w:val="Normal"/>
        <w:rPr>
          <w:b/>
          <w:b/>
          <w:sz w:val="36"/>
          <w:szCs w:val="36"/>
          <w:u w:val="single"/>
        </w:rPr>
      </w:pPr>
      <w:r>
        <w:rPr>
          <w:b/>
          <w:sz w:val="36"/>
          <w:szCs w:val="36"/>
          <w:u w:val="single"/>
        </w:rPr>
      </w:r>
    </w:p>
    <w:p>
      <w:pPr>
        <w:pStyle w:val="Normal"/>
        <w:rPr>
          <w:b/>
          <w:b/>
          <w:u w:val="single"/>
        </w:rPr>
      </w:pPr>
      <w:hyperlink r:id="rId2">
        <w:r>
          <w:rPr>
            <w:rStyle w:val="InternetLink"/>
            <w:b/>
          </w:rPr>
          <w:t>http://mysite.users2.50megs.com/conspiracy/bushadmits.html</w:t>
        </w:r>
      </w:hyperlink>
    </w:p>
    <w:p>
      <w:pPr>
        <w:pStyle w:val="Normal"/>
        <w:rPr>
          <w:b/>
          <w:b/>
          <w:u w:val="single"/>
        </w:rPr>
      </w:pPr>
      <w:r>
        <w:rPr>
          <w:b/>
          <w:u w:val="single"/>
        </w:rPr>
      </w:r>
    </w:p>
    <w:p>
      <w:pPr>
        <w:pStyle w:val="Normal"/>
        <w:rPr>
          <w:b/>
          <w:b/>
          <w:u w:val="single"/>
        </w:rPr>
      </w:pPr>
      <w:r>
        <w:rPr>
          <w:b/>
          <w:u w:val="single"/>
        </w:rPr>
      </w:r>
    </w:p>
    <w:p>
      <w:pPr>
        <w:pStyle w:val="Normal"/>
        <w:rPr/>
      </w:pPr>
      <w:r>
        <w:rPr/>
        <w:t>IN AN AUGUST 7, 2000 TIME MAGAZINE INTERVIEW WIH GEORGE W. BUSH, HE ADMITS HAVING BEEN INITIATED AT THE YALE UNIVERSITY INTO THE SKULL AND BONES SECRET ORGANIZATION. HERE IS MORE INFO ON IT: IN THIS excerpt from: What A Long Strange Trip It's Been ©1999 RA Kris Millegan</w:t>
        <w:br/>
        <w:br/>
        <w:t>" . . . these same secret societies are behind it all," my father said. Now, Dad had never spoken much about his work.</w:t>
        <w:br/>
        <w:br/>
        <w:t>What is Skull and Bones?</w:t>
        <w:br/>
        <w:br/>
        <w:t>The Order of Skull and Bones is the oldest of several senior secret societies that are unique to Yale University. The "Order" was founded in 1832 by William Huntington Russell and Alphonso Taft.</w:t>
      </w:r>
    </w:p>
    <w:p>
      <w:pPr>
        <w:pStyle w:val="Normal"/>
        <w:rPr/>
      </w:pPr>
      <w:r>
        <w:rPr/>
      </w:r>
    </w:p>
    <w:p>
      <w:pPr>
        <w:pStyle w:val="Normal"/>
        <w:rPr/>
      </w:pPr>
      <w:r>
        <w:rPr/>
      </w:r>
    </w:p>
    <w:p>
      <w:pPr>
        <w:pStyle w:val="Normal"/>
        <w:rPr/>
      </w:pPr>
      <w:r>
        <w:rPr/>
      </w:r>
    </w:p>
    <w:p>
      <w:pPr>
        <w:pStyle w:val="NormalWeb"/>
        <w:spacing w:before="280" w:after="240"/>
        <w:ind w:left="720" w:hanging="0"/>
        <w:rPr/>
      </w:pPr>
      <w:r>
        <w:rPr/>
        <w:t>Members of Order of Skull and Bones have had a great impact upon our society. "They" have friends in very high and very low places. They occupy key positions in the worlds of commerce, communications &amp; media, diplomacy, education, espionage, finance, law and politics. Their impact on professional associations and the philanthropical fortune-controlling foundations has been very profound.</w:t>
        <w:br/>
        <w:br/>
        <w:t>There have been two Skull and Bones Presidents with a possible third, George W. Bush (S&amp;B 1968), looming on the horizon; at least ten Senators; two Chief Justices of the Supreme Court and many U.S. representatives and state governors. "Bonesmen" have held a myriad of lesser appointed posts and positions, with a particular affinity for Secretary of War/Defense; diplomatic posts to Europe, Russia, China and the Philippines; and in the national security state/intelligence apparatus.</w:t>
      </w:r>
    </w:p>
    <w:p>
      <w:pPr>
        <w:pStyle w:val="Normal"/>
        <w:ind w:left="720" w:hanging="0"/>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Web"/>
        <w:ind w:left="720" w:hanging="0"/>
        <w:rPr/>
      </w:pPr>
      <w:r>
        <w:rPr/>
        <w:t>Gordon Gray was the first director of the Psychological Strategy Board, having been installed by the "Harriman security regime" in the early 50's. Gray and his four elite Jupiter Island, Florida, neighbors Prescott Bush, Robert A. Lovett, C. Dillion Read and "Jock" Whitney, are, along the Dulles and Harriman brothers considered by some historians to be the "fathers of this permanent covert action monolith". The "secret government" in the shadowy realms of intelligence operations that cloaks its actions with cries of national security.</w:t>
        <w:br/>
        <w:br/>
        <w:t>They created this modern wall of deniality for Eisenhower deep within the government-military-industrial complex-that Ike was later to regret. One of Gray's jobs, as Ike's National Security advisor, was to "under the guise of 'oversight' on all US covert action, to protect and hide" the "cryptocracy."</w:t>
        <w:br/>
        <w:br/>
        <w:t>"Gray's son, C. Bowden was President Bush's very helpful "soulmate'", "protector of the president, come what may", White House counsel. He helped to keep George "out of the loop," as George became embroiled in the evolving Iran-Contra scandal.</w:t>
        <w:br/>
        <w:br/>
        <w:t>Iran-Contra, Watergate are just two of the many scandals that allows glimpses into a "secret government" netherworld. A black and gray world where one sees many of the same faces and, yes, George HW Bush is/was in the loop. A deep cover in an alliance of oil and intelligence that has merged with another cabal intelligence, the mob and drugs. "Drug trafficking" is now in the realm of "national security." There are excuses like isn't it better that we do it, instead of someone else, and other spurious whatever's handy hoodwinks and backstops. Here, one is dealing with an "intel" world where a big rule is to leave no fingerprints. Deniability being out of the loop are built into systems of overlapping agencies and groups that are used by this "secret government."</w:t>
        <w:br/>
        <w:br/>
        <w:t>The assault upon the rights of American public through an unconstitutional War on Drugs has just been part of a directed cultural, economic, political and real warfare. There is no true public debate or public exposure. ABC's Peter Jennings does series of reports on CIA's shady money dealings ABC is bought by Bush friend William Casey's influenced Capitol Cities and the reports stop. Many a policing agency's bust is "compromised" by claims of national security; money and property are given back and get-out-of-jail-cards are routinely used while us hoi polloi's lives are ruined. Exposes, reporters and agents are summarily squashed, ignored, dismissed, jailed and killed.</w:t>
        <w:br/>
        <w:br/>
        <w:t>A steady drumbeat of events and news stories is used to create fear and division within our society. The targeted racial realities and exploited fears of the drug trade and drug use are used to subdue many and disenfranchise all parts of the community. Along with the crack, came the reality-cop show "popularizing the police state." More laws, equals more criminals, more prisons, more controls and more corruption. And more money to be made . Prohibition brings higher prices. Competition can be "officially" weeded out and the public pays for anti-drug messages that entreats teens.</w:t>
        <w:br/>
        <w:br/>
        <w:t>Drugs are a hard-metal cash crop. "Gold" from the ground, that in some places can be harvested three times a year. Drugs is the biggest business on the planet.</w:t>
        <w:br/>
        <w:br/>
        <w:t>But then, this game is not new and has been played before</w:t>
        <w:br/>
        <w:br/>
        <w:t>Harper's Magazine</w:t>
        <w:br/>
        <w:t>February 2000</w:t>
      </w:r>
    </w:p>
    <w:p>
      <w:pPr>
        <w:pStyle w:val="Normal"/>
        <w:pBdr>
          <w:bottom w:val="double" w:sz="6" w:space="1" w:color="000000"/>
        </w:pBd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site.users2.50megs.com/conspiracy/bushadmit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5:19:00Z</dcterms:created>
  <dc:creator>Joseph O. Gill</dc:creator>
  <dc:description/>
  <dc:language>en-US</dc:language>
  <cp:lastModifiedBy>Joseph O. Gill</cp:lastModifiedBy>
  <dcterms:modified xsi:type="dcterms:W3CDTF">2002-12-05T15:24:00Z</dcterms:modified>
  <cp:revision>1</cp:revision>
  <dc:subject/>
  <dc:title>GEORGE W</dc:title>
</cp:coreProperties>
</file>