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90" w:type="dxa"/>
          <w:left w:w="90" w:type="dxa"/>
          <w:bottom w:w="90" w:type="dxa"/>
          <w:right w:w="90" w:type="dxa"/>
        </w:tblCellMar>
      </w:tblPr>
      <w:tblGrid>
        <w:gridCol w:w="8640"/>
      </w:tblGrid>
      <w:tr>
        <w:trPr/>
        <w:tc>
          <w:tcPr>
            <w:tcW w:w="8640" w:type="dxa"/>
            <w:tcBorders/>
          </w:tcPr>
          <w:p>
            <w:pPr>
              <w:pStyle w:val="Normal"/>
              <w:rPr>
                <w:rFonts w:ascii="default;Times New Roman" w:hAnsi="default;Times New Roman" w:cs="default;Times New Roman"/>
                <w:b/>
                <w:b/>
                <w:bCs/>
                <w:sz w:val="52"/>
                <w:szCs w:val="52"/>
                <w:u w:val="single"/>
              </w:rPr>
            </w:pPr>
            <w:r>
              <w:rPr>
                <w:rFonts w:cs="default;Times New Roman" w:ascii="default;Times New Roman" w:hAnsi="default;Times New Roman"/>
                <w:b/>
                <w:bCs/>
                <w:sz w:val="52"/>
                <w:szCs w:val="52"/>
                <w:u w:val="single"/>
              </w:rPr>
              <w:t>The Hollow Earth</w:t>
            </w:r>
          </w:p>
          <w:tbl>
            <w:tblPr>
              <w:tblW w:w="4136" w:type="dxa"/>
              <w:jc w:val="center"/>
              <w:tblInd w:w="0" w:type="dxa"/>
              <w:tblLayout w:type="fixed"/>
              <w:tblCellMar>
                <w:top w:w="60" w:type="dxa"/>
                <w:left w:w="60" w:type="dxa"/>
                <w:bottom w:w="60" w:type="dxa"/>
                <w:right w:w="60" w:type="dxa"/>
              </w:tblCellMar>
            </w:tblPr>
            <w:tblGrid>
              <w:gridCol w:w="1123"/>
              <w:gridCol w:w="716"/>
              <w:gridCol w:w="2297"/>
            </w:tblGrid>
            <w:tr>
              <w:trPr/>
              <w:tc>
                <w:tcPr>
                  <w:tcW w:w="4136" w:type="dxa"/>
                  <w:gridSpan w:val="3"/>
                  <w:tcBorders/>
                  <w:vAlign w:val="center"/>
                </w:tcPr>
                <w:p>
                  <w:pPr>
                    <w:pStyle w:val="Normal"/>
                    <w:snapToGrid w:val="false"/>
                    <w:rPr>
                      <w:sz w:val="20"/>
                      <w:szCs w:val="20"/>
                    </w:rPr>
                  </w:pPr>
                  <w:r>
                    <w:rPr>
                      <w:sz w:val="20"/>
                      <w:szCs w:val="20"/>
                    </w:rPr>
                  </w:r>
                </w:p>
              </w:tc>
            </w:tr>
            <w:tr>
              <w:trPr/>
              <w:tc>
                <w:tcPr>
                  <w:tcW w:w="4136" w:type="dxa"/>
                  <w:gridSpan w:val="3"/>
                  <w:tcBorders/>
                  <w:vAlign w:val="center"/>
                </w:tcPr>
                <w:p>
                  <w:pPr>
                    <w:pStyle w:val="Normal"/>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04165" cy="304165"/>
                                </a:xfrm>
                                <a:prstGeom prst="rect">
                                  <a:avLst/>
                                </a:prstGeom>
                              </pic:spPr>
                            </pic:pic>
                          </a:graphicData>
                        </a:graphic>
                      </wp:inline>
                    </w:drawing>
                  </w:r>
                </w:p>
              </w:tc>
            </w:tr>
            <w:tr>
              <w:trPr/>
              <w:tc>
                <w:tcPr>
                  <w:tcW w:w="4136" w:type="dxa"/>
                  <w:gridSpan w:val="3"/>
                  <w:tcBorders/>
                  <w:vAlign w:val="center"/>
                </w:tcPr>
                <w:p>
                  <w:pPr>
                    <w:pStyle w:val="Normal"/>
                    <w:jc w:val="center"/>
                    <w:rPr>
                      <w:rFonts w:ascii="default;Times New Roman" w:hAnsi="default;Times New Roman" w:cs="default;Times New Roman"/>
                      <w:b/>
                      <w:b/>
                      <w:bCs/>
                      <w:sz w:val="36"/>
                      <w:szCs w:val="36"/>
                    </w:rPr>
                  </w:pPr>
                  <w:r>
                    <w:rPr>
                      <w:rFonts w:cs="default;Times New Roman" w:ascii="default;Times New Roman" w:hAnsi="default;Times New Roman"/>
                      <w:b/>
                      <w:bCs/>
                      <w:sz w:val="36"/>
                      <w:szCs w:val="36"/>
                    </w:rPr>
                    <w:t>Land of the Inner Sun</w:t>
                  </w:r>
                </w:p>
              </w:tc>
            </w:tr>
            <w:tr>
              <w:trPr/>
              <w:tc>
                <w:tcPr>
                  <w:tcW w:w="4136" w:type="dxa"/>
                  <w:gridSpan w:val="3"/>
                  <w:tcBorders/>
                  <w:vAlign w:val="center"/>
                </w:tcPr>
                <w:p>
                  <w:pPr>
                    <w:pStyle w:val="Normal"/>
                    <w:jc w:val="center"/>
                    <w:rPr>
                      <w:rFonts w:ascii="default;Times New Roman" w:hAnsi="default;Times New Roman" w:cs="default;Times New Roman"/>
                      <w:b/>
                      <w:b/>
                      <w:bCs/>
                      <w:sz w:val="36"/>
                      <w:szCs w:val="36"/>
                    </w:rPr>
                  </w:pPr>
                  <w:r>
                    <w:rPr>
                      <w:rFonts w:cs="default;Times New Roman" w:ascii="default;Times New Roman" w:hAnsi="default;Times New Roman"/>
                      <w:b/>
                      <w:bCs/>
                      <w:sz w:val="36"/>
                      <w:szCs w:val="36"/>
                    </w:rPr>
                    <w:t>Rev. Ronald S. Eppich</w:t>
                  </w:r>
                </w:p>
              </w:tc>
            </w:tr>
            <w:tr>
              <w:trPr/>
              <w:tc>
                <w:tcPr>
                  <w:tcW w:w="4136" w:type="dxa"/>
                  <w:gridSpan w:val="3"/>
                  <w:tcBorders/>
                  <w:tcMar>
                    <w:top w:w="30" w:type="dxa"/>
                    <w:left w:w="30" w:type="dxa"/>
                    <w:bottom w:w="30" w:type="dxa"/>
                    <w:right w:w="30" w:type="dxa"/>
                  </w:tcMar>
                  <w:vAlign w:val="center"/>
                </w:tcPr>
                <w:p>
                  <w:pPr>
                    <w:pStyle w:val="Normal"/>
                    <w:jc w:val="center"/>
                    <w:rPr>
                      <w:rFonts w:ascii="default;Times New Roman" w:hAnsi="default;Times New Roman" w:cs="default;Times New Roman"/>
                      <w:b/>
                      <w:b/>
                      <w:bCs/>
                      <w:sz w:val="36"/>
                      <w:szCs w:val="36"/>
                    </w:rPr>
                  </w:pPr>
                  <w:r>
                    <w:rPr>
                      <w:rFonts w:cs="default;Times New Roman" w:ascii="default;Times New Roman" w:hAnsi="default;Times New Roman"/>
                      <w:b/>
                      <w:bCs/>
                      <w:sz w:val="36"/>
                      <w:szCs w:val="36"/>
                    </w:rPr>
                    <w:t>P.O. Box 8011</w:t>
                  </w:r>
                </w:p>
              </w:tc>
            </w:tr>
            <w:tr>
              <w:trPr/>
              <w:tc>
                <w:tcPr>
                  <w:tcW w:w="4136" w:type="dxa"/>
                  <w:gridSpan w:val="3"/>
                  <w:tcBorders/>
                  <w:tcMar>
                    <w:top w:w="30" w:type="dxa"/>
                    <w:left w:w="30" w:type="dxa"/>
                    <w:bottom w:w="30" w:type="dxa"/>
                    <w:right w:w="30" w:type="dxa"/>
                  </w:tcMar>
                  <w:vAlign w:val="center"/>
                </w:tcPr>
                <w:p>
                  <w:pPr>
                    <w:pStyle w:val="Normal"/>
                    <w:rPr/>
                  </w:pPr>
                  <w:r>
                    <w:rPr/>
                    <w:t>Mesa</w:t>
                  </w:r>
                </w:p>
              </w:tc>
            </w:tr>
            <w:tr>
              <w:trPr/>
              <w:tc>
                <w:tcPr>
                  <w:tcW w:w="1123" w:type="dxa"/>
                  <w:tcBorders/>
                  <w:tcMar>
                    <w:top w:w="30" w:type="dxa"/>
                    <w:left w:w="30" w:type="dxa"/>
                    <w:bottom w:w="30" w:type="dxa"/>
                    <w:right w:w="30" w:type="dxa"/>
                  </w:tcMar>
                  <w:vAlign w:val="center"/>
                </w:tcPr>
                <w:p>
                  <w:pPr>
                    <w:pStyle w:val="Normal"/>
                    <w:rPr/>
                  </w:pPr>
                  <w:r>
                    <w:rPr>
                      <w:rFonts w:cs="default;Times New Roman" w:ascii="default;Times New Roman" w:hAnsi="default;Times New Roman"/>
                      <w:b/>
                      <w:bCs/>
                      <w:sz w:val="36"/>
                      <w:szCs w:val="36"/>
                    </w:rPr>
                    <w:t>AZ85214-8011</w:t>
                  </w:r>
                </w:p>
              </w:tc>
              <w:tc>
                <w:tcPr>
                  <w:tcW w:w="716" w:type="dxa"/>
                  <w:tcBorders/>
                  <w:tcMar>
                    <w:top w:w="30" w:type="dxa"/>
                    <w:left w:w="30" w:type="dxa"/>
                    <w:bottom w:w="30" w:type="dxa"/>
                    <w:right w:w="30" w:type="dxa"/>
                  </w:tcMar>
                  <w:vAlign w:val="center"/>
                </w:tcPr>
                <w:p>
                  <w:pPr>
                    <w:pStyle w:val="Normal"/>
                    <w:rPr/>
                  </w:pPr>
                  <w:r>
                    <w:rPr/>
                  </w:r>
                </w:p>
              </w:tc>
              <w:tc>
                <w:tcPr>
                  <w:tcW w:w="2297" w:type="dxa"/>
                  <w:tcBorders/>
                  <w:tcMar>
                    <w:top w:w="30" w:type="dxa"/>
                    <w:left w:w="30" w:type="dxa"/>
                    <w:bottom w:w="30" w:type="dxa"/>
                    <w:right w:w="30" w:type="dxa"/>
                  </w:tcMar>
                  <w:vAlign w:val="center"/>
                </w:tcPr>
                <w:p>
                  <w:pPr>
                    <w:pStyle w:val="Normal"/>
                    <w:rPr/>
                  </w:pPr>
                  <w:r>
                    <w:rPr/>
                  </w:r>
                </w:p>
              </w:tc>
            </w:tr>
          </w:tbl>
          <w:p>
            <w:pPr>
              <w:pStyle w:val="Normal"/>
              <w:spacing w:before="0" w:after="240"/>
              <w:jc w:val="center"/>
              <w:rPr/>
            </w:pPr>
            <w:r>
              <w:rPr/>
            </w:r>
          </w:p>
          <w:p>
            <w:pPr>
              <w:pStyle w:val="Normal"/>
              <w:spacing w:before="0" w:after="240"/>
              <w:jc w:val="center"/>
              <w:rPr/>
            </w:pPr>
            <w:r>
              <w:rPr/>
              <w:t>http://shamans-cave.com/maxpages/The_Hollow_Earth</w:t>
            </w:r>
          </w:p>
          <w:tbl>
            <w:tblPr>
              <w:tblW w:w="4500" w:type="pct"/>
              <w:jc w:val="center"/>
              <w:tblInd w:w="0" w:type="dxa"/>
              <w:tblLayout w:type="fixed"/>
              <w:tblCellMar>
                <w:top w:w="0" w:type="dxa"/>
                <w:left w:w="0" w:type="dxa"/>
                <w:bottom w:w="0" w:type="dxa"/>
                <w:right w:w="0" w:type="dxa"/>
              </w:tblCellMar>
            </w:tblPr>
            <w:tblGrid>
              <w:gridCol w:w="7614"/>
            </w:tblGrid>
            <w:tr>
              <w:trPr/>
              <w:tc>
                <w:tcPr>
                  <w:tcW w:w="7614" w:type="dxa"/>
                  <w:tcBorders/>
                  <w:vAlign w:val="center"/>
                </w:tcPr>
                <w:tbl>
                  <w:tblPr>
                    <w:tblW w:w="7776" w:type="dxa"/>
                    <w:jc w:val="center"/>
                    <w:tblInd w:w="0" w:type="dxa"/>
                    <w:tblLayout w:type="fixed"/>
                    <w:tblCellMar>
                      <w:top w:w="60" w:type="dxa"/>
                      <w:left w:w="60" w:type="dxa"/>
                      <w:bottom w:w="60" w:type="dxa"/>
                      <w:right w:w="60" w:type="dxa"/>
                    </w:tblCellMar>
                  </w:tblPr>
                  <w:tblGrid>
                    <w:gridCol w:w="7776"/>
                  </w:tblGrid>
                  <w:tr>
                    <w:trPr/>
                    <w:tc>
                      <w:tcPr>
                        <w:tcW w:w="7776" w:type="dxa"/>
                        <w:tcBorders/>
                      </w:tcPr>
                      <w:p>
                        <w:pPr>
                          <w:pStyle w:val="Normal"/>
                          <w:rPr/>
                        </w:pPr>
                        <w:r>
                          <w:rPr>
                            <w:rFonts w:cs="Verdana" w:ascii="Verdana" w:hAnsi="Verdana"/>
                            <w:b/>
                            <w:bCs/>
                          </w:rPr>
                          <w:t xml:space="preserve">The year 1947 was remarkable. For man, it marked the convergence of two inter-related but quite separate worlds. The first event is now world famous, though still shrouded in controversy and secrecy. In July 1947, two (maybe three) alien craft and the remains of their crews were recovered in a remote desert area near Roswell, New Mexico. The incident sparked world wide public interest, and a whole new arena of study now called UFOlogy. </w:t>
                          <w:br/>
                          <w:br/>
                          <w:t>The second event never received public attention, much less public recognition, but it stands as one of the greatest discoveries in Human history. In 1947, Rear Admiral Richard E. Byrd of the United States Navy traveled some 1700 miles "beyond" the North Pole and reported that he had entered the "Great Unknown" and a "Land of Everlasting Mystery". During his historic flight, Admiral Byrd reported by radio transmission that the land below him, which should have been a vast wasteland of ice and snow, was in fact a land of mountains, forests, green vegetation, lakes and rivers, and inhabited by creatures that resemble the mammoth. What remarkable land did Admiral Byrd discover?</w:t>
                          <w:br/>
                          <w:br/>
                          <w:t>But the story doesn't end there. In January 1956, under the command of Admiral Byrd, an expedition set out across the South Pole to accomplish the same thing. They intended to fly into the corresponding cavity at the South Pole and access the Inner Earth there. In 1956 a radio announcement stated, "On January 13, members of the United States expedition penetrated a land extent of 2,300 miles 'beyond' the Pole. The flight was made by Rear Admiral George Dufek of the United States Navy Air Unit".</w:t>
                          <w:br/>
                          <w:br/>
                          <w:t>After returning from his Antarctic expedition, on March 13,1956, Admiral Byrd remarked, "The present expedition has opened up a vast new land." In 1957, before his death, Admiral Byrd called the 'land beyond the South Pole' "that enchanted continent in the sky, land of everlasting mystery". What land? What continent? If you do the calculations, you will find that Siberia, Alaska, Canada, Finland, Norway, Greenland, and Iceland all fall within that 1700 mile radius. Those are all know land masses. Admiral Byrd was an experienced explorer, obviously familiar with geography. What did he find that he called "the greatest discovery in the history of the world"? That's a big claim!</w:t>
                          <w:br/>
                          <w:br/>
                          <w:t xml:space="preserve">By the way, did you know that based on data available prior to 1942, Adolf Hitler launched a top-secret expedition in April of that year to Rugen Island in the Baltic, using then state of the art radar and infra-red equipment to prove that the Earth is hollow? Hitler, himself, was absolutely sure that the Earth was hollow, and that a far superior race inhabited that land. He believed that whoever got there first could enlist them as allies. </w:t>
                          <w:br/>
                          <w:br/>
                          <w:t>But wait, there's still more!!! Let's look at scientific data which supports the "Hollow Earth Theory".</w:t>
                          <w:br/>
                          <w:br/>
                          <w:t xml:space="preserve">The total surface of the Earth is 197 million square miles and is estimated to weigh about sextillion tons. This amount is far too little too be that of Earth as a solid sphere. </w:t>
                          <w:br/>
                          <w:br/>
                          <w:t xml:space="preserve">Since the Earth is a spinning mass, it is much more likely that during the Earth's formation, while still in a molten state, centrifugal force threw the heavier substances outward toward its periphery to form the crust, leaving the interior hollow, with openings at the poles. </w:t>
                          <w:br/>
                          <w:br/>
                          <w:t xml:space="preserve">The North and South geographic "poles" do not really exist. They are extensions or projections of the Earth's curvature into space. At approximately 70 - 75 degrees north and south latitude, the earth starts to curve in. Beyond this rim, the Earth flattens out and slopes gradually toward the hollow interior. </w:t>
                          <w:br/>
                          <w:br/>
                          <w:t>In addition, the North and South magnetic poles do not coincide with the geographic poles, as they should if the Earth were a solid sphere. Instead, the magnetic poles lie along the outer rim of the magnetic circle around the polar opening, some 1400 miles in diameter, and the geographical poles lie in midair, along the projected curvature of the Earth's surface. From the first recorded observation of the shift of the North Magnetic Pole in 1580 A.D., the Magnetic North has shifted 2,118 miles in 235 years along the circumfrence to its most diametrically opposing point along the polar opening. That means that the North Magnetic Pole shifts along the polar opening approximately 9 miles per year.</w:t>
                          <w:br/>
                          <w:br/>
                          <w:t>Around the curve of the polar openings is a ring of ice called, "The Great Ice Barrier". This is where icebergs form. Each winter this ring of ice is formed from the fresh water that flows out from inside the Earth. During the winter months, billions of tons of free-flowing fresh water, coming from inside the Earth and flowing toward the polar openings, freeze at their mouths and form mountains of fresh water ice. Since only salt water exists on the surface, fresh water ice would be impossible through any known theory.</w:t>
                          <w:br/>
                          <w:br/>
                          <w:t>Inside these icebergs, the mammoth and other tropical plants and animals never before seen on the Earth's surface exist in a state of perfect preservation. It is generally believed that these plants and animals must be from a pre-historic period of tropical enviromental conditions in what is now polar regions. It is just as likely, based on Admiral Byrd's discovery, that these plants and animals are contemporary within the Earth's interior and are randomly caught in the ice formations coming from within the Earth's interior.</w:t>
                          <w:br/>
                          <w:br/>
                          <w:t xml:space="preserve">Many animals in the far north, like the musk-ox, fox, and the bear actually migrate north above the 80th parrallel during the winter. If polar conditions are consistent throughout the arctic, these animals would perish. Coniferous trees wash ashore from the far north. Bees, butterflies, birds and hares exist in the far north where no vegetation should exist for their survival. Many of these species are not observed again until much further south in Alaska and Canada, where climatic conditions are much more moderate and consistent with their presence. </w:t>
                          <w:br/>
                          <w:br/>
                          <w:t>Due to continuous and significant cloud cover over the polar regions, which satellites cannot penetrate, the polar regions remain largely invisible, except from the surface level.</w:t>
                          <w:br/>
                          <w:br/>
                          <w:t xml:space="preserve">The interior of the Earth is lit and heated by a central sun within the Earth. </w:t>
                          <w:br/>
                          <w:br/>
                          <w:t>Is there more or other evidence? Absolutely!!!</w:t>
                          <w:br/>
                          <w:br/>
                          <w:t xml:space="preserve">Within the context of mythology, superstition, and religious belief, from the primitive to the most technologically advanced, every culture of man has had a concept or myth of the world that lies within the core of Earth. What is the seed that lies at the heart of this concept that makes it so universal? Among Native American, Eskimo and other aboriginal cultures, there is a nearly unamimous belief that their ancestors emerged from within the Earth to take up new residence upon the planet's surface. For many cultures, like the Apache Indians of Arizona and New Mexico, the powerful Gan Spirits still reside deep with the sacred landscape of their homeland. </w:t>
                          <w:br/>
                          <w:br/>
                          <w:t>Mount Shasta, at 14,380 feet, high in the Siskiyou Mountains of Northern California, is home to countless legends of strange sightings, flying saucers, elusive portals into the Inner Earth, and cities deep within the volcanic hollow of the Peak. On of the most persistent legends to this day recounts the relatively frequent encounters that hikers and locals have with a strange group of robed men and women who appear and disappear at will within the surrounding forest, moving among a select group of locals to buy supplies, which are always paid for "with a seemingly unlimited amount of gold nuggets". It is believed by some that these are the descendents of a Lemurian culture. Their homeland is believed to have been destroyed by natural cataclysm, and the survivors moved into the caverns of the Inner Earth. Reports of encounters and interaction with these individuals are fairly frequent, consistent, and generally have an air of the bizzare or super-natural associated with them.</w:t>
                          <w:br/>
                          <w:br/>
                          <w:t>The picture below is a classic photo of what is commonly called a "lava tube". These tubes can literally be hundreds of feet in diameter. They are the result of a lava flow, where the outter layer of lava cools more quickly than the inner flow and forms a hard shell. The inner flow continues on within the tube, until at last the tube is left hollow. These tubes can be found around the world. Maybe some ancient civilization or "other" groups have mapped this maze of caverns. Is it possible? Are these world-wide legends based on some obscure truth? Are these giant tunnels part of that secret?</w:t>
                          <w:br/>
                          <w:br/>
                        </w:r>
                        <w:r>
                          <w:rPr>
                            <w:rFonts w:cs="Verdana" w:ascii="Verdana" w:hAnsi="Verdana"/>
                            <w:b/>
                            <w:bCs/>
                          </w:rPr>
                          <w:drawing>
                            <wp:inline distT="0" distB="0" distL="0" distR="0">
                              <wp:extent cx="1980565"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980565" cy="2438400"/>
                                      </a:xfrm>
                                      <a:prstGeom prst="rect">
                                        <a:avLst/>
                                      </a:prstGeom>
                                    </pic:spPr>
                                  </pic:pic>
                                </a:graphicData>
                              </a:graphic>
                            </wp:inline>
                          </w:drawing>
                        </w:r>
                        <w:r>
                          <w:rPr>
                            <w:rFonts w:cs="Verdana" w:ascii="Verdana" w:hAnsi="Verdana"/>
                            <w:b/>
                            <w:bCs/>
                          </w:rPr>
                          <w:br/>
                          <w:br/>
                          <w:t>For more information on the locations and formation of lava tubes, search the internet. Many good sources seem to be available.</w:t>
                          <w:br/>
                          <w:br/>
                          <w:t>Let's talk about Shamballah. According to Buddist doctrine, Agharta is a subterranean land located deep within the center of our planet. The Buddhists believe that millions of people live in this underworld paradise. This land is ruled by an all-wise, all-powerful king who is known as Rigden-jyepo - The King of the World. From his subterranean palace, he not only rules the underworld, but the lives of its surface dwellers as well. He is in close contact with the Dalai Lama, the spiritual leader of Tibet. Messages to the Dalai Lama are carried by a special corp of monks who have been trained as secret carriers from Agharta. They travel through a vast network of subterrenean tunnels which connect many of the ancient Tibetan monasteries, and of course, to the surface. By some accounts, this network of tunnels may connect many of the ancient spiritual centers of the world, including the Great Pyramid at Giza. Can mortal humans find their way into Shamballah? According to ancient script, only if you are meant to be there. The passages through the underworld are full of hazards. If you are truly prepared, you will be directed into Shamballah by your own inner vision, or you will be met and guided by an emissary. If you are not prepared, you will either not find the entrance, or you will not survive the perils.</w:t>
                          <w:br/>
                          <w:br/>
                          <w:t xml:space="preserve">Then there was "The Messerschmidt Manuscript". The Messerschmidt Manuscript was the work of Gottfried Messerschmidt, a foremost German expert on the Occult. Gottfried traveled the world in search of first-hand accounts of encounters with beings from the Inner Earth. The manuscript was a volume of stories of people who had stumbled into the Hollow Earth. </w:t>
                          <w:br/>
                          <w:br/>
                          <w:t xml:space="preserve">I have been a student of the Hollow Earth Theory for many years. I have read, studied and hypothesized the subject from the analytical, scientific perspective. I have read and studied the reports of countless people who have had Inner Earth experiences, and I have known a few personally. And lastly, I have channeled all the information that I could. I was not a curious tourist, I was a sincerely motivated researcher and dedicant. I believe that I have found my answers. I give the above information to you, not to convince you of its reality one way or another, but as one more aspect of our reality that you might explore to broaden your "illusion of reality", and maybe you will be the one additional consciousness that achieves critical mass and propels humanity into our next paradigm shift. </w:t>
                          <w:br/>
                          <w:br/>
                          <w:t>Before I close this page, I would like to throw one more thought into the pot.</w:t>
                          <w:br/>
                          <w:br/>
                          <w:t>Is there a connection between UFOs and the Inner Earth? There are in fact a number of possibilities. 1) The flying saucer is designed, manufactured and flown by contemporary man using technology that has been developed deep within the think tank of some black-budget, Above Top-Secret, "Skunk-Works" operation. 2) The UFOs really are manufactured and operated by some intelligence from outter-space or another dimension or reality seperate from our own, whose technology is far superior to our own, and whose motives, at large, are yet to be determined. 3) The UFOs originate within right here, within our own planet. These machines use technology that surpasses our own, but technology that does not require the ability to navigate outside our own gravitational boundaries. Would the occupants of the Inner Earth have an active interest in human activities on the surface - stuff like atomic explosions, global warming, wide-spread polution, diminishing vital resources, war and incurable disease? And if they did, how would they go about gathering intelligence?</w:t>
                          <w:br/>
                          <w:br/>
                          <w:t>I think we can assume that the UFO phenomena is much older than our technology can possibly apply. Tablets from the Sumarian culture some 10,000+ B.C. clearly implies that they had alien contact even then. It is feasible that some prototype flying saucer of manmade origin may exist today, but that is only a small aspect of the overall situation.</w:t>
                          <w:br/>
                          <w:br/>
                          <w:t>I don't believe that #2 can be ruled out. In fact, in lieu of human abductions and animal mutilations, it is highly likely that we are the guinea pigs of some more technologically advanced race performing their scientific/ genetic experiments on us. Whether their motives are malicious or not, their behavior indicates that their agenda supercedes our comfort zone. What an ironic twist to human experiments on lab animals!!! Maybe we can get the aliens to focus their experiments on our doctors and lab techs, and both parties could benefit from the operation.</w:t>
                          <w:br/>
                          <w:br/>
                          <w:t xml:space="preserve">If there truly is a #3, I'm sure that they are deeply concerned about the effect of our actions in their world as well. The Earth is a closed eco-system. In their shoes, I'm not sure what I would do. </w:t>
                          <w:br/>
                          <w:br/>
                          <w:t>The information that I have presented here is but the tip of the iceberg (No pun intended). If you are interested in more information about the Hollow Earth Theory or it's UFO connection, either pro or con, I suggest the following books;</w:t>
                          <w:br/>
                          <w:br/>
                          <w:t>The first two books are presently out-of-print to the best of my knowledge, but I have had many reports of fairly good luck finding them in used book stores.</w:t>
                          <w:br/>
                          <w:br/>
                          <w:t>1.) "THE HOLLOW EARTH, The Greatest Discovery In History" by Dr. Raymond Bernard, 1969 by University Books Inc., Published by Lyle Stuart Inc., small paperback.</w:t>
                          <w:br/>
                          <w:br/>
                          <w:t>2.)"THE HIDDEN SECRETS OF THE HOLLOW EARTH", by Warren Smith, 1976 by Zebra Books, Published by Kensington Publishing Inc, small paperback.</w:t>
                          <w:br/>
                          <w:br/>
                          <w:t>3.)"ARKTOS, The Polar Myth" by Joscelyn Godwin, 1996 by Adventures Unlimited Press, paperback.</w:t>
                          <w:br/>
                          <w:br/>
                          <w:t>4.) "LOST CONTINENTS AND THE HOLLOW EARTH" by David Hatcher Childress and Richard S. Shaver, 1999 by Adventures Unlimited Press, paperback.</w:t>
                          <w:br/>
                          <w:br/>
                          <w:t>I would like to take this opportunity to state again, I have not placed any information within the pages of this website that I do not believe are pertinent to Magick, Shamanism or OtherWorld reality. To the Shaman, the validation of his/her experiences and knowledge by contemporary consensus reality and/or science is irrelevant. This holds true for every aspect of "Shamanic Reality", including the Inner Earth. In my work as a Shaman, there truly is an Inner Earth much as the ancients and Buddists know it, but that isn't surprising, is it?</w:t>
                          <w:br/>
                          <w:br/>
                          <w:t>Having said that, the ball is now in your court!!! Enjoy.</w:t>
                          <w:br/>
                          <w:br/>
                          <w:t xml:space="preserve"> </w:t>
                        </w:r>
                      </w:p>
                    </w:tc>
                  </w:tr>
                </w:tbl>
                <w:p>
                  <w:pPr>
                    <w:pStyle w:val="Normal"/>
                    <w:jc w:val="center"/>
                    <w:rPr/>
                  </w:pPr>
                  <w:r>
                    <w:rPr/>
                  </w:r>
                </w:p>
              </w:tc>
            </w:tr>
          </w:tbl>
          <w:p>
            <w:pPr>
              <w:pStyle w:val="Normal"/>
              <w:rPr/>
            </w:pPr>
            <w:r>
              <w:rPr/>
            </w:r>
          </w:p>
        </w:tc>
      </w:tr>
      <w:tr>
        <w:trPr/>
        <w:tc>
          <w:tcPr>
            <w:tcW w:w="8640" w:type="dxa"/>
            <w:tcBorders/>
          </w:tcPr>
          <w:p>
            <w:pPr>
              <w:pStyle w:val="Normal"/>
              <w:snapToGrid w:val="false"/>
              <w:jc w:val="center"/>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fault">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99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9:44:00Z</dcterms:created>
  <dc:creator>Joseph O. Gill</dc:creator>
  <dc:description/>
  <dc:language>en-US</dc:language>
  <cp:lastModifiedBy>Joseph O. Gill</cp:lastModifiedBy>
  <dcterms:modified xsi:type="dcterms:W3CDTF">2002-12-03T09:58:00Z</dcterms:modified>
  <cp:revision>1</cp:revision>
  <dc:subject/>
  <dc:title>The Hollow Earth</dc:title>
</cp:coreProperties>
</file>