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3614"/>
        <w:gridCol w:w="5116"/>
      </w:tblGrid>
      <w:tr>
        <w:trPr/>
        <w:tc>
          <w:tcPr>
            <w:tcW w:w="3614" w:type="dxa"/>
            <w:tcBorders/>
          </w:tcPr>
          <w:p>
            <w:pPr>
              <w:pStyle w:val="Normal"/>
              <w:jc w:val="center"/>
              <w:rPr/>
            </w:pPr>
            <w:r>
              <w:rPr/>
              <w:br/>
              <w:br/>
              <w:br/>
              <w:br/>
              <w:br/>
            </w:r>
            <w:r>
              <w:rPr/>
              <w:drawing>
                <wp:inline distT="0" distB="0" distL="0" distR="0">
                  <wp:extent cx="170624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06245" cy="1837690"/>
                          </a:xfrm>
                          <a:prstGeom prst="rect">
                            <a:avLst/>
                          </a:prstGeom>
                        </pic:spPr>
                      </pic:pic>
                    </a:graphicData>
                  </a:graphic>
                </wp:inline>
              </w:drawing>
            </w:r>
            <w:r>
              <w:rPr/>
              <w:br/>
            </w:r>
            <w:r>
              <w:rPr>
                <w:i/>
                <w:iCs/>
                <w:sz w:val="20"/>
                <w:szCs w:val="20"/>
              </w:rPr>
              <w:t>The Newton of the West: John Cleves Symmes, Jr. and his hollow earth, "Drawn by John J. Audobon, Aug. 1820, for the Western Museum."</w:t>
            </w:r>
            <w:r>
              <w:rPr/>
              <w:br/>
              <w:br/>
            </w:r>
            <w:r>
              <w:rPr/>
              <w:drawing>
                <wp:inline distT="0" distB="0" distL="0" distR="0">
                  <wp:extent cx="58928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1" r="-95" b="-91"/>
                          <a:stretch>
                            <a:fillRect/>
                          </a:stretch>
                        </pic:blipFill>
                        <pic:spPr bwMode="auto">
                          <a:xfrm>
                            <a:off x="0" y="0"/>
                            <a:ext cx="589280" cy="619760"/>
                          </a:xfrm>
                          <a:prstGeom prst="rect">
                            <a:avLst/>
                          </a:prstGeom>
                        </pic:spPr>
                      </pic:pic>
                    </a:graphicData>
                  </a:graphic>
                </wp:inline>
              </w:drawing>
            </w:r>
            <w:r>
              <w:rPr/>
              <w:br/>
            </w:r>
            <w:r>
              <w:rPr/>
              <w:drawing>
                <wp:inline distT="0" distB="0" distL="0" distR="0">
                  <wp:extent cx="78994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6" r="-71" b="-76"/>
                          <a:stretch>
                            <a:fillRect/>
                          </a:stretch>
                        </pic:blipFill>
                        <pic:spPr bwMode="auto">
                          <a:xfrm>
                            <a:off x="0" y="0"/>
                            <a:ext cx="789940" cy="742950"/>
                          </a:xfrm>
                          <a:prstGeom prst="rect">
                            <a:avLst/>
                          </a:prstGeom>
                        </pic:spPr>
                      </pic:pic>
                    </a:graphicData>
                  </a:graphic>
                </wp:inline>
              </w:drawing>
            </w:r>
            <w:r>
              <w:rPr/>
              <w:br/>
            </w:r>
            <w:r>
              <w:rPr>
                <w:i/>
                <w:iCs/>
                <w:sz w:val="20"/>
                <w:szCs w:val="20"/>
              </w:rPr>
              <w:t>Wood engravings of the planet Mars that Symmes cut with his penknife: note the openings at the poles From the Cincinnati Advertiser, May 4, 1819 Photograph Copyright © 1998 by Alex Boese</w:t>
            </w:r>
            <w:r>
              <w:rPr/>
              <w:br/>
              <w:br/>
            </w:r>
            <w:r>
              <w:rPr/>
              <w:drawing>
                <wp:inline distT="0" distB="0" distL="0" distR="0">
                  <wp:extent cx="224663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2246630" cy="2685415"/>
                          </a:xfrm>
                          <a:prstGeom prst="rect">
                            <a:avLst/>
                          </a:prstGeom>
                        </pic:spPr>
                      </pic:pic>
                    </a:graphicData>
                  </a:graphic>
                </wp:inline>
              </w:drawing>
            </w:r>
            <w:r>
              <w:rPr/>
              <w:br/>
              <w:t xml:space="preserve"> </w:t>
            </w:r>
          </w:p>
        </w:tc>
        <w:tc>
          <w:tcPr>
            <w:tcW w:w="5116" w:type="dxa"/>
            <w:tcBorders/>
          </w:tcPr>
          <w:p>
            <w:pPr>
              <w:pStyle w:val="Normal"/>
              <w:snapToGrid w:val="false"/>
              <w:rPr/>
            </w:pPr>
            <w:r>
              <w:rPr/>
            </w:r>
          </w:p>
          <w:p>
            <w:pPr>
              <w:pStyle w:val="Normal"/>
              <w:rPr/>
            </w:pPr>
            <w:r>
              <w:rPr/>
            </w:r>
          </w:p>
          <w:p>
            <w:pPr>
              <w:pStyle w:val="Normal"/>
              <w:rPr/>
            </w:pPr>
            <w:r>
              <w:rPr/>
            </w:r>
          </w:p>
          <w:p>
            <w:pPr>
              <w:pStyle w:val="Normal"/>
              <w:rPr>
                <w:b/>
                <w:b/>
                <w:sz w:val="32"/>
                <w:szCs w:val="32"/>
                <w:u w:val="single"/>
              </w:rPr>
            </w:pPr>
            <w:r>
              <w:rPr>
                <w:b/>
                <w:sz w:val="32"/>
                <w:szCs w:val="32"/>
                <w:u w:val="single"/>
              </w:rPr>
              <w:t>John Cleves Symmes, Jr Declaires a Hollow Earth in 1818</w:t>
            </w:r>
          </w:p>
          <w:p>
            <w:pPr>
              <w:pStyle w:val="Normal"/>
              <w:rPr>
                <w:b/>
                <w:b/>
                <w:sz w:val="32"/>
                <w:szCs w:val="32"/>
                <w:u w:val="single"/>
              </w:rPr>
            </w:pPr>
            <w:r>
              <w:rPr>
                <w:b/>
                <w:sz w:val="32"/>
                <w:szCs w:val="32"/>
                <w:u w:val="single"/>
              </w:rPr>
            </w:r>
          </w:p>
          <w:p>
            <w:pPr>
              <w:pStyle w:val="Normal"/>
              <w:rPr/>
            </w:pPr>
            <w:r>
              <w:rPr/>
              <w:t>http://www.museumofhoaxes.com/symzonia.html</w:t>
              <w:br/>
              <w:br/>
            </w:r>
            <w:r>
              <w:rPr>
                <w:b/>
                <w:bCs/>
                <w:sz w:val="27"/>
                <w:szCs w:val="27"/>
              </w:rPr>
              <w:t>Symzonia</w:t>
            </w:r>
            <w:r>
              <w:rPr/>
              <w:br/>
              <w:br/>
              <w:t xml:space="preserve">In 1818 John Cleves Symmes, Jr., a former American soldier in the War of 1812, sent a </w:t>
            </w:r>
            <w:hyperlink r:id="rId6">
              <w:r>
                <w:rPr>
                  <w:rStyle w:val="InternetLink"/>
                </w:rPr>
                <w:t>pamphlet</w:t>
              </w:r>
            </w:hyperlink>
            <w:r>
              <w:rPr/>
              <w:t xml:space="preserve"> to all the major institutions of learning in the United States. In this pamphlet he wrote, "I declare the earth is hollow, habitable within; containing a number of solid concentric spheres; one within the other, and that it is open at the pole twelve or sixteen degrees. I pledge my life in support of this truth, and am ready to explore the hollow if the world will support and aid me in the undertaking." </w:t>
              <w:br/>
              <w:br/>
              <w:t>Symmes then traveled around the country, lecturing on his theory. Over the next decade, with the help of an Ohio millionaire named James McBride, Symmes lobbied for both government and private-funding for an expedition that would enter the earth's interior through the openings at the poles. It was suggested that a profitable trade might be opened with the inhabitants found within.</w:t>
              <w:br/>
              <w:br/>
              <w:t xml:space="preserve">In 1820 a book appeared titled </w:t>
            </w:r>
            <w:r>
              <w:rPr>
                <w:i/>
                <w:iCs/>
              </w:rPr>
              <w:t>Symzonia: A Voyage of Discovery,</w:t>
            </w:r>
            <w:r>
              <w:rPr/>
              <w:t xml:space="preserve"> written by a "Captain Adam Seaborn". This book purports to describe an actual journey into the hollow earth. It has long been thought that the author of this book was really Symmes himself. If so, the book is a hoax. If the book was not written by Symmes, then it might be a satire of his ideas. However, the book's tone of absolute seriousness blunts any satirical purpose it might have had.</w:t>
              <w:br/>
              <w:br/>
              <w:t xml:space="preserve">In 1823 McBride, through influential friends, managed to submit a proposal to congress requesting that the U.S. government fund an expedition led by Symmes to the earth's interior. The proposal was voted down 56 to 46. However, one of Symmes's followers, Jeremiah Reynolds, continued to lobby congress and was instrumental in obtaining funding for the 1838 Wilkes Expedition to the Antarctic. Reynolds is also known as the author of a short piece titled "Mocha Dick" which described the legend of a white whale. Herman Melville later expanded this idea into his masterpiece </w:t>
            </w:r>
            <w:r>
              <w:rPr>
                <w:i/>
                <w:iCs/>
              </w:rPr>
              <w:t>Moby Dick.</w:t>
            </w:r>
            <w:r>
              <w:rPr/>
              <w:br/>
              <w:br/>
              <w:t xml:space="preserve">Symmes died in 1829, but his ideas provided the inspiration for Edgar Allan Poe's novella, </w:t>
            </w:r>
            <w:r>
              <w:rPr>
                <w:i/>
                <w:iCs/>
              </w:rPr>
              <w:t>The Narrative of Arthur Gordon Pym</w:t>
            </w:r>
            <w:r>
              <w:rPr/>
              <w:t xml:space="preserve"> (1838).</w:t>
              <w:br/>
              <w:br/>
              <w:br/>
            </w:r>
            <w:r>
              <w:rPr>
                <w:b/>
                <w:bCs/>
                <w:sz w:val="20"/>
                <w:szCs w:val="20"/>
              </w:rPr>
              <w:t>References:</w:t>
            </w:r>
            <w:r>
              <w:rPr>
                <w:sz w:val="20"/>
                <w:szCs w:val="20"/>
              </w:rPr>
              <w:t xml:space="preserve"> </w:t>
            </w:r>
          </w:p>
          <w:p>
            <w:pPr>
              <w:pStyle w:val="Normal"/>
              <w:numPr>
                <w:ilvl w:val="0"/>
                <w:numId w:val="1"/>
              </w:numPr>
              <w:spacing w:before="0" w:after="280"/>
              <w:rPr/>
            </w:pPr>
            <w:r>
              <w:rPr>
                <w:sz w:val="20"/>
                <w:szCs w:val="20"/>
              </w:rPr>
              <w:t xml:space="preserve">Peck, John Wells. "Symmes' Theory". </w:t>
            </w:r>
            <w:r>
              <w:rPr>
                <w:i/>
                <w:iCs/>
                <w:sz w:val="20"/>
                <w:szCs w:val="20"/>
              </w:rPr>
              <w:t>Ohio Archaeological and Historical Publications.</w:t>
            </w:r>
            <w:r>
              <w:rPr>
                <w:sz w:val="20"/>
                <w:szCs w:val="20"/>
              </w:rPr>
              <w:t xml:space="preserve"> 1909 (18): 28-42. </w:t>
            </w:r>
          </w:p>
          <w:p>
            <w:pPr>
              <w:pStyle w:val="Normal"/>
              <w:rPr>
                <w:sz w:val="20"/>
                <w:szCs w:val="20"/>
              </w:rPr>
            </w:pPr>
            <w:r>
              <w:rPr>
                <w:sz w:val="20"/>
                <w:szCs w:val="20"/>
              </w:rPr>
            </w:r>
          </w:p>
        </w:tc>
      </w:tr>
    </w:tbl>
    <w:p>
      <w:pPr>
        <w:pStyle w:val="Normal"/>
        <w:rPr/>
      </w:pPr>
      <w:r>
        <w:rPr/>
      </w:r>
    </w:p>
    <w:p>
      <w:pPr>
        <w:pStyle w:val="Normal"/>
        <w:jc w:val="center"/>
        <w:rPr/>
      </w:pPr>
      <w:r>
        <w:rPr/>
        <w:drawing>
          <wp:inline distT="0" distB="0" distL="0" distR="0">
            <wp:extent cx="487680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876800" cy="3656330"/>
                    </a:xfrm>
                    <a:prstGeom prst="rect">
                      <a:avLst/>
                    </a:prstGeom>
                  </pic:spPr>
                </pic:pic>
              </a:graphicData>
            </a:graphic>
          </wp:inline>
        </w:drawing>
      </w:r>
    </w:p>
    <w:p>
      <w:pPr>
        <w:pStyle w:val="Normal"/>
        <w:jc w:val="center"/>
        <w:rPr/>
      </w:pPr>
      <w:r>
        <w:rPr/>
        <w:t>Memorial to John Cleves Symmes located in Hamilton, Ohio. Erected by his son, Americus Symmes, in the 1840s.</w:t>
        <w:br/>
        <w:t>Note the hollow globe on the top of the memorial.</w:t>
        <w:br/>
        <w:t>Photograph copyright © 2000 by Alex Boese.</w:t>
      </w:r>
    </w:p>
    <w:p>
      <w:pPr>
        <w:pStyle w:val="Normal"/>
        <w:spacing w:before="0" w:after="240"/>
        <w:rPr/>
      </w:pPr>
      <w:r>
        <w:rPr/>
      </w:r>
    </w:p>
    <w:p>
      <w:pPr>
        <w:pStyle w:val="Normal"/>
        <w:jc w:val="center"/>
        <w:rPr/>
      </w:pPr>
      <w:r>
        <w:rPr/>
        <w:t>The bronze plaques on the four sides of the memorial read:</w:t>
      </w:r>
    </w:p>
    <w:tbl>
      <w:tblPr>
        <w:tblW w:w="8878" w:type="dxa"/>
        <w:jc w:val="center"/>
        <w:tblInd w:w="0" w:type="dxa"/>
        <w:tblLayout w:type="fixed"/>
        <w:tblCellMar>
          <w:top w:w="90" w:type="dxa"/>
          <w:left w:w="90" w:type="dxa"/>
          <w:bottom w:w="90" w:type="dxa"/>
          <w:right w:w="90" w:type="dxa"/>
        </w:tblCellMar>
      </w:tblPr>
      <w:tblGrid>
        <w:gridCol w:w="2776"/>
        <w:gridCol w:w="2261"/>
        <w:gridCol w:w="1691"/>
        <w:gridCol w:w="2150"/>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is monument was erected in the</w:t>
              <w:br/>
              <w:t xml:space="preserve">mid 1840's by Americus Symmes </w:t>
              <w:br/>
              <w:t>to mark the grave site of his father,</w:t>
              <w:br/>
              <w:t>Captain John Cleves Symmes.</w:t>
              <w:br/>
              <w:t>This restoration is a bicentennial Gift</w:t>
              <w:br/>
              <w:t>to the City of Hamilton from</w:t>
              <w:br/>
              <w:t>Historic Hamilton, Incorporated.</w:t>
              <w:br/>
              <w:t>Dedicated March 13, 1991.</w:t>
              <w:br/>
              <w:t>In memory of Dorothy Bronson Beeler,</w:t>
              <w:br/>
              <w:t>1912-1989, a founder of</w:t>
              <w:br/>
              <w:t>Historic Hamilton, Incorporated in 1979,</w:t>
              <w:br/>
              <w:t>Restoration by Edgar Tafur, Sculptor.</w:t>
              <w:br/>
              <w:t xml:space="preserve">MAJOR GIFTS </w:t>
              <w:br/>
              <w:t>Adeline Zolter in memory of</w:t>
              <w:br/>
              <w:t>Mr. and Mrs. Scott Zoller</w:t>
              <w:br/>
              <w:t>Mr. and Mrs. William Beckett</w:t>
              <w:br/>
              <w:t>in memory of</w:t>
              <w:br/>
              <w:t>Mary Millikin Beckett</w:t>
              <w:br/>
              <w:t>Nancy Iske Tryloff in memory of</w:t>
              <w:br/>
              <w:t>James Louis Iske</w:t>
              <w:br/>
              <w:t>Dr. and Mrs. Spencer August</w:t>
              <w:br/>
              <w:t>in memory of Calvil William Jung</w:t>
              <w:br/>
              <w:t>David and Sally Watson</w:t>
              <w:br/>
              <w:t>Mrs. Ellsworth A. Wente, Jr. in</w:t>
              <w:br/>
              <w:t>memory of Ellsworth A. Wente, Jr.,</w:t>
              <w:br/>
              <w:t>Dr. and Mrs. John A. Stewart</w:t>
              <w:br/>
              <w:t>Bill Wilks in memory of</w:t>
              <w:br/>
              <w:t>his wife Pat</w:t>
              <w:br/>
              <w:t>Dr. Dan Skinner and</w:t>
              <w:br/>
              <w:t>Dr. Malcolm Branson Fun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t. John Cleves Symmes</w:t>
              <w:br/>
              <w:t>as a Philosopher,</w:t>
              <w:br/>
              <w:t>and the originator of</w:t>
              <w:br/>
              <w:t>Symmes Theory of Concentric</w:t>
              <w:br/>
              <w:t>Spheres and Polar voids;</w:t>
              <w:br/>
              <w:t>He contended that the Earth</w:t>
              <w:br/>
              <w:t>is hollow and habitable</w:t>
              <w:br/>
              <w:t>with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t.</w:t>
              <w:br/>
              <w:t>JOHN C. SYMMES</w:t>
              <w:br/>
              <w:t>a Native of</w:t>
              <w:br/>
              <w:t>New Jersey,</w:t>
              <w:br/>
              <w:t>died</w:t>
              <w:br/>
              <w:t>in May 1829</w:t>
              <w:br/>
              <w:t>Aged 49 yrs. &amp;</w:t>
              <w:br/>
              <w:t>6 months.</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t. John Cleves Symmes</w:t>
              <w:br/>
              <w:t>entered the Army of the U.S.</w:t>
              <w:br/>
              <w:t>as an Ensign</w:t>
              <w:br/>
              <w:t>in the year 1802. He afterward</w:t>
              <w:br/>
              <w:t>rose to the rank of Captain,</w:t>
              <w:br/>
              <w:t>and performed daring feats</w:t>
              <w:br/>
              <w:t>of Bravery in the Battles of</w:t>
              <w:br/>
              <w:t>Lundy's Lane and sortie from</w:t>
              <w:br/>
              <w:t>Fort Eri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useumofhoaxes.com/symmes2.html"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6:00Z</dcterms:created>
  <dc:creator>Joseph O. Gill</dc:creator>
  <dc:description/>
  <dc:language>en-US</dc:language>
  <cp:lastModifiedBy>Joseph O. Gill</cp:lastModifiedBy>
  <dcterms:modified xsi:type="dcterms:W3CDTF">2002-12-02T08:39:00Z</dcterms:modified>
  <cp:revision>2</cp:revision>
  <dc:subject/>
  <dc:title/>
</cp:coreProperties>
</file>